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о доходах, об имуществе и обязательствах имущественного характера руководителя федерального государственного автономного образовательного учреждения высшего образования «Самарский национальный исследовательский университет имени академика С.П. Королева», 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за период с 1 января 2015 г. по 31 декабря 2015 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8"/>
        <w:gridCol w:w="1203"/>
        <w:gridCol w:w="1764"/>
        <w:gridCol w:w="1022"/>
        <w:gridCol w:w="1500"/>
        <w:gridCol w:w="1401"/>
        <w:gridCol w:w="1008"/>
        <w:gridCol w:w="1349"/>
        <w:gridCol w:w="1486"/>
        <w:gridCol w:w="1418"/>
      </w:tblGrid>
      <w:tr>
        <w:trPr/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0" w:hRule="atLeast"/>
        </w:trPr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ов Евгений Владимирович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ачны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br/>
              <w:br/>
              <w:t>гараж-бокс</w:t>
              <w:br/>
              <w:br/>
              <w:br/>
              <w:t>гараж-бокс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  <w:br/>
              <w:br/>
              <w:br/>
              <w:t>индивидуальная</w:t>
              <w:br/>
              <w:br/>
              <w:br/>
              <w:t>индивидуальная</w:t>
              <w:br/>
              <w:br/>
              <w:br/>
              <w:t>индивидуальная</w:t>
              <w:br/>
              <w:br/>
              <w:br/>
              <w:t>индивидуальная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10</w:t>
              <w:br/>
              <w:br/>
              <w:br/>
              <w:t>784,00</w:t>
              <w:br/>
              <w:br/>
              <w:br/>
              <w:t>151,00</w:t>
              <w:br/>
              <w:br/>
              <w:br/>
              <w:t>91,40</w:t>
              <w:br/>
              <w:br/>
              <w:br/>
              <w:t>18,00</w:t>
              <w:br/>
              <w:br/>
              <w:br/>
              <w:t>18,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йская Федераци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  <w:br/>
              <w:br/>
              <w:t>Российская Федерация</w:t>
              <w:br/>
              <w:br/>
              <w:t>Российская Федераци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tsubishi </w:t>
            </w:r>
            <w:r>
              <w:rPr>
                <w:rFonts w:cs="Times New Roman" w:ascii="Times New Roman" w:hAnsi="Times New Roman"/>
              </w:rPr>
              <w:t>Оутлендер, 2008 г.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0448,47</w:t>
            </w:r>
          </w:p>
        </w:tc>
      </w:tr>
    </w:tbl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Фамилии и инициалы супруги (супруга) и несовершеннолетних детей не указываются.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&lt;2&gt; Уточнения "сын" или "дочь" не предусмотрены.</w:t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12:00Z</dcterms:created>
  <dc:creator>Natali</dc:creator>
  <dc:description/>
  <cp:keywords/>
  <dc:language>en-US</dc:language>
  <cp:lastModifiedBy>admin</cp:lastModifiedBy>
  <cp:lastPrinted>2016-05-10T11:00:00Z</cp:lastPrinted>
  <dcterms:modified xsi:type="dcterms:W3CDTF">2016-05-10T07:02:00Z</dcterms:modified>
  <cp:revision>11</cp:revision>
  <dc:subject/>
  <dc:title/>
</cp:coreProperties>
</file>