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b/>
          <w:sz w:val="28"/>
          <w:szCs w:val="28"/>
        </w:rPr>
        <w:br/>
        <w:t>должностных лиц, замещающих отдельные должности,</w:t>
        <w:br/>
        <w:t>утверждённые приказом Минобрнауки России №533 от 26 июля 2019 года,</w:t>
        <w:br/>
        <w:t>федерального государственного автономного образовательного учреждения высшего образования «Самарский государственный национальный исследовательский университет имени академика С.П. Королева»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 также о доходах, расходах, об имуществе и обязательствах имущественного характера его супруги (супруга), несовершеннолетних дете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20 г. по 31 декабря 2020 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60"/>
        <w:gridCol w:w="1701"/>
        <w:gridCol w:w="2268"/>
        <w:gridCol w:w="1134"/>
        <w:gridCol w:w="1201"/>
        <w:gridCol w:w="1063"/>
        <w:gridCol w:w="1064"/>
        <w:gridCol w:w="1417"/>
        <w:gridCol w:w="1134"/>
        <w:gridCol w:w="1559"/>
      </w:tblGrid>
      <w:tr>
        <w:trPr/>
        <w:tc>
          <w:tcPr>
            <w:tcW w:w="2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амилия и инициалы </w:t>
            </w:r>
          </w:p>
        </w:tc>
        <w:tc>
          <w:tcPr>
            <w:tcW w:w="6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екларированный годовой доход (руб.)</w:t>
            </w:r>
          </w:p>
        </w:tc>
      </w:tr>
      <w:tr>
        <w:trPr>
          <w:trHeight w:val="2239" w:hRule="atLeast"/>
          <w:cantSplit w:val="true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 м)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 м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фьев А.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е участк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) для размещения гаражей и автостоян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для размещения гаражей и автостоянок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дачны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для размещения хозкладовой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для размещения гаражей и автостоянок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для размещения гаражей и автостоянок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ые дома, дач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7) дача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ы:</w:t>
              <w:br/>
              <w:t>8) квартира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квартира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квартира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ражи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 гараж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 гараж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 гараж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индивидуальна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индивидуальна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индивидуальна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индивидуальная;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индивидуальна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индивидуальна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индивидуальна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индивидуальная; 9) индивидуальна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индивидуальна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 индивидуальна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 индивидуальна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 индивидуальна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21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21,8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986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9,4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21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7,3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18,2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68,8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90,3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270,4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 17,4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 20,1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 21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: ТОЙОТА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</w:tr>
      <w:tr>
        <w:trPr>
          <w:trHeight w:val="1134" w:hRule="atLeast"/>
          <w:cantSplit w:val="true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ы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бщая долевая (3/8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68,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.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1134" w:gutter="0" w:header="421" w:top="47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милии и инициалы супруги (супруга) и несовершеннолетних детей не указываютс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33:00Z</dcterms:created>
  <dc:creator>KovalkovaEA</dc:creator>
  <dc:description/>
  <cp:keywords/>
  <dc:language>en-US</dc:language>
  <cp:lastModifiedBy>Vladislav R</cp:lastModifiedBy>
  <dcterms:modified xsi:type="dcterms:W3CDTF">2021-04-19T09:44:00Z</dcterms:modified>
  <cp:revision>5</cp:revision>
  <dc:subject/>
  <dc:title/>
</cp:coreProperties>
</file>