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32 от 17 января 2022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чные обязательства имущественного и финансового характера (содержание/ сумма обязательства/размер в 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В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й д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ок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шино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щая долевая (1/2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щая долевая (6/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42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33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3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51,7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30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 258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ахование граждан: 13 380 960/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рокерский счёт 7 088 122,10/7 088 122,1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KovalkovaEA</dc:creator>
  <dc:description/>
  <cp:keywords/>
  <dc:language>en-US</dc:language>
  <cp:lastModifiedBy>Радько Владислав Михайлович</cp:lastModifiedBy>
  <dcterms:modified xsi:type="dcterms:W3CDTF">2022-04-15T07:28:00Z</dcterms:modified>
  <cp:revision>11</cp:revision>
  <dc:subject/>
  <dc:title/>
</cp:coreProperties>
</file>