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620" w:right="-650" w:hanging="0"/>
        <w:jc w:val="center"/>
        <w:rPr>
          <w:b/>
          <w:b/>
          <w:color w:val="0033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19455</wp:posOffset>
            </wp:positionH>
            <wp:positionV relativeFrom="paragraph">
              <wp:posOffset>-751205</wp:posOffset>
            </wp:positionV>
            <wp:extent cx="7564755" cy="1078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  <w:sz w:val="22"/>
          <w:szCs w:val="22"/>
        </w:rPr>
        <w:t>МИНИСТЕРСТВО ОБРАЗОВАНИЯ И НАУКИ РФ</w:t>
        <w:br/>
      </w:r>
    </w:p>
    <w:p>
      <w:pPr>
        <w:pStyle w:val="FR1"/>
        <w:ind w:left="1620" w:right="-650" w:hanging="0"/>
        <w:jc w:val="center"/>
        <w:rPr/>
      </w:pPr>
      <w:r>
        <w:rPr>
          <w:b/>
          <w:color w:val="003399"/>
          <w:sz w:val="22"/>
          <w:szCs w:val="22"/>
        </w:rPr>
        <w:t>ФЕДЕРАЛЬНОЕ ГОСУДАРСТВЕННОЕ АВТОНОМНОЕ</w:t>
        <w:br/>
        <w:t>ОБРАЗОВАТЕЛЬНОЕ УЧРЕЖДЕНИЕ ВЫСШЕГО ОБРАЗОВАНИЯ</w:t>
      </w:r>
    </w:p>
    <w:p>
      <w:pPr>
        <w:pStyle w:val="FR1"/>
        <w:ind w:left="1620" w:right="-650" w:hanging="0"/>
        <w:jc w:val="center"/>
        <w:rPr/>
      </w:pPr>
      <w:r>
        <w:rPr>
          <w:b/>
          <w:color w:val="003399"/>
          <w:sz w:val="22"/>
          <w:szCs w:val="22"/>
        </w:rPr>
        <w:t>«САМАРСКИЙ ГОСУДАРСТВЕННЫЙ АЭРОКОСМИЧЕСКИЙ УНИВЕРСИТЕТ ИМЕНИ АКАДЕМИКА С.П. КОРОЛЁВА</w:t>
        <w:br/>
        <w:t>(НАЦИОНАЛЬНЫЙ ИССЛЕДОВАТЕЛЬСКИЙ УНИВЕРСИТЕТ)»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МЕЖДУНАРОДНАЯ ОБЩЕСТВЕННАЯ ОРГАНИЗАЦИЯ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АКАДЕМИЯ НАВИГАЦИИ И УПРАВЛЕНИЯ ДВИЖЕНИЕМ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(САМАРСКОЕ ОТДЕЛЕНИЕ)</w:t>
      </w:r>
    </w:p>
    <w:p>
      <w:pPr>
        <w:pStyle w:val="Normal"/>
        <w:ind w:left="1620" w:right="-650" w:hanging="0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/>
      </w:pPr>
      <w:r>
        <w:rPr>
          <w:b/>
          <w:caps/>
          <w:color w:val="003399"/>
          <w:sz w:val="22"/>
          <w:szCs w:val="22"/>
        </w:rPr>
        <w:t>Самарское региональное отделение научного совета</w:t>
        <w:br/>
        <w:t>по проблемам методологии искусственного интеллекта РАН</w:t>
      </w:r>
    </w:p>
    <w:p>
      <w:pPr>
        <w:pStyle w:val="Normal"/>
        <w:ind w:left="1620" w:right="-650" w:hanging="0"/>
        <w:jc w:val="center"/>
        <w:rPr>
          <w:rFonts w:ascii="Arial" w:hAnsi="Arial" w:cs="Arial"/>
          <w:b/>
          <w:b/>
          <w:caps/>
          <w:color w:val="003399"/>
          <w:sz w:val="28"/>
          <w:szCs w:val="28"/>
        </w:rPr>
      </w:pPr>
      <w:r>
        <w:rPr>
          <w:rFonts w:cs="Arial" w:ascii="Arial" w:hAnsi="Arial"/>
          <w:b/>
          <w:caps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32"/>
          <w:szCs w:val="32"/>
        </w:rPr>
        <w:t>Международная</w:t>
        <w:br/>
        <w:t>научно-техническая конференция</w:t>
        <w:br/>
      </w:r>
    </w:p>
    <w:p>
      <w:pPr>
        <w:pStyle w:val="FR1"/>
        <w:ind w:left="1620" w:right="-650" w:hanging="0"/>
        <w:jc w:val="center"/>
        <w:rPr/>
      </w:pPr>
      <w:r>
        <w:rPr>
          <w:b/>
          <w:caps/>
          <w:color w:val="003399"/>
          <w:sz w:val="36"/>
          <w:szCs w:val="36"/>
        </w:rPr>
        <w:t>Перспективные</w:t>
      </w:r>
      <w:r>
        <w:rPr>
          <w:b/>
          <w:caps/>
          <w:color w:val="003399"/>
          <w:sz w:val="36"/>
          <w:szCs w:val="36"/>
          <w:lang w:val="en-US"/>
        </w:rPr>
        <w:br/>
      </w:r>
      <w:r>
        <w:rPr>
          <w:b/>
          <w:caps/>
          <w:color w:val="003399"/>
          <w:sz w:val="36"/>
          <w:szCs w:val="36"/>
        </w:rPr>
        <w:t>информационные</w:t>
      </w:r>
      <w:r>
        <w:rPr>
          <w:b/>
          <w:caps/>
          <w:color w:val="003399"/>
          <w:sz w:val="36"/>
          <w:szCs w:val="36"/>
          <w:lang w:val="en-US"/>
        </w:rPr>
        <w:t xml:space="preserve"> </w:t>
      </w:r>
      <w:r>
        <w:rPr>
          <w:b/>
          <w:caps/>
          <w:color w:val="003399"/>
          <w:sz w:val="36"/>
          <w:szCs w:val="36"/>
        </w:rPr>
        <w:t>технологии</w:t>
      </w:r>
      <w:r>
        <w:rPr>
          <w:b/>
          <w:caps/>
          <w:color w:val="003399"/>
          <w:sz w:val="36"/>
          <w:szCs w:val="36"/>
          <w:lang w:val="en-US"/>
        </w:rPr>
        <w:br/>
      </w:r>
    </w:p>
    <w:p>
      <w:pPr>
        <w:pStyle w:val="FR1"/>
        <w:ind w:left="1620" w:right="-650" w:hanging="0"/>
        <w:jc w:val="center"/>
        <w:rPr/>
      </w:pPr>
      <w:r>
        <w:rPr>
          <w:b/>
          <w:color w:val="003399"/>
          <w:sz w:val="32"/>
          <w:szCs w:val="32"/>
          <w:lang w:val="en-US"/>
        </w:rPr>
        <w:t>Advanced Information Technologies</w:t>
        <w:br/>
        <w:t>and Scientific Computing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FR1"/>
        <w:ind w:left="1620" w:right="-650" w:hanging="0"/>
        <w:jc w:val="center"/>
        <w:rPr/>
      </w:pPr>
      <w:r>
        <w:rPr>
          <w:b/>
          <w:color w:val="003399"/>
          <w:sz w:val="32"/>
          <w:szCs w:val="32"/>
        </w:rPr>
        <w:t>28 апреля – 30 апреля 2015 г.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  <w:t>ПРОГРАММА</w:t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drawing>
          <wp:inline distT="0" distB="0" distL="0" distR="0">
            <wp:extent cx="165481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right="-650" w:hanging="0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620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САМАРА, 2015</w:t>
      </w:r>
    </w:p>
    <w:p>
      <w:pPr>
        <w:pStyle w:val="Normal"/>
        <w:suppressAutoHyphens w:val="true"/>
        <w:ind w:left="3960" w:hanging="0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оуважаемый ________________________________________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амарский государственный аэрокосмический университет имени академика С.П. Королева (национальный исследовательский университет) совместно с Международной общественной организацией «Академия навигации и управления движением» (Самарское отделение) и Научным советом по методологии искусственного интеллекта Российской Академии Наук (Самарское региональное отделение) приглашает Вас принять участие в работе Международной научно-технической конференции «Перспективные информационные технологии – 2015», которая состоится в г. Самаре 28 апреля – 30 апреля 2015 года по адресу г. Самара. Московское шоссе 34, корпус 3а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шаков Г.П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чл.-корр. РАН, Лауреат Ленинской и Государственной премии СССР, Герой Социалистического Труда, Председатель Самарского отделения Международной академии навигации и управления движением, д.т.н., профессор, ФГУП ГНП РКЦ «ЦСКБ-Прогресс»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ов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ктор Самарского государственного аэрокосмического университета имени академика С.П. Королева (национального исследовательского университета), заслуженный работник высшей школы РФ, действительный член Академии наук авиации и воздухоплавания, д.т.н., профессор, г. Самара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ограммного комитета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ко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УГАТУ, заслуженный изобретатель РФ, действительный член Инженерной академии РБ, член-корреспондент Международной инженерной академии, д.т.н., профессор, г. Уф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жванов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ервый заместитель директора по научной работе </w:t>
            </w:r>
            <w:hyperlink r:id="rId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АУ ГНИИ ИТТ «Информика</w:t>
              </w:r>
            </w:hyperlink>
            <w:r>
              <w:rPr>
                <w:sz w:val="28"/>
                <w:szCs w:val="28"/>
              </w:rPr>
              <w:t>», Лауреат Премии правительства Российской Федерации в области образования, к.т.н., доцент, г.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</w:rPr>
            </w:pPr>
            <w:r>
              <w:rPr>
                <w:rFonts w:eastAsia="TimesNewRoman;Arial Unicode MS"/>
                <w:b/>
                <w:sz w:val="28"/>
                <w:szCs w:val="28"/>
              </w:rPr>
              <w:t>Иосиф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института сервиса и технологий (филиал Донского государственного технического университета), д.т.н., профессор, г. Пятигор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Arial Unicode MS"/>
                <w:b/>
                <w:sz w:val="28"/>
                <w:szCs w:val="28"/>
              </w:rPr>
              <w:t>Колса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оперативной хирургии и клинической анатомии с курсом инновационных технологий Самарского государственного медицинского университета (СамГМУ)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директор </w:t>
            </w:r>
            <w:r>
              <w:rPr/>
              <w:t>Институт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инновационного развития </w:t>
            </w:r>
            <w:r>
              <w:rPr>
                <w:sz w:val="28"/>
                <w:szCs w:val="28"/>
              </w:rPr>
              <w:t>СамГМ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, директор Центра прорывных исследований «Информационные технологии в медицине», </w:t>
            </w:r>
            <w:r>
              <w:rPr>
                <w:sz w:val="28"/>
                <w:szCs w:val="28"/>
              </w:rPr>
              <w:t>д.м.н., профессор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 Ю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НЦ РАН, действительный член Международной Академии Навигации и Управления Движением, д.т.н., профессор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вич 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секретарь Международного общества экологического моделирования, директор института исследования моря и окружающей среды </w:t>
            </w:r>
            <w:r>
              <w:rPr>
                <w:sz w:val="28"/>
                <w:szCs w:val="28"/>
                <w:lang w:val="en-US"/>
              </w:rPr>
              <w:t>IRB</w:t>
            </w:r>
            <w:r>
              <w:rPr>
                <w:sz w:val="28"/>
                <w:szCs w:val="28"/>
              </w:rPr>
              <w:t>, член Хорватской академии наук и искусств, иностранный член Швейцарской академии наук, доктор, профессор, г. Загреб. Хорват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ый секретарь Самарского отделения Международной Академии Навигации и Управления Движением, действительный член Международной Академии Навигации и Управления Движением, советник ФГУП ГНП РКЦ «ЦСКБ-Прогресс», д.т.н., профессор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С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механико-математического факультета Самарского государственного универс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.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ов А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.с. ИРЭ РАН, заслуженный деятель науки РФ, действительный член МАИ, д.т.н., профессор, г.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вычислительной техники СамГТУ, действительный член МАИ, д.т.н., профессор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езопасности информациионных систем Самарского государственного университета, к.ф.-м.н.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кратов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еститель директора по науке</w:t>
            </w:r>
            <w:r>
              <w:rPr>
                <w:sz w:val="28"/>
                <w:szCs w:val="28"/>
              </w:rPr>
              <w:t xml:space="preserve"> ИПТМУ РАН,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вительный член Международной Академии Навигации и Управления Движением, д.т.н., профессор, г. Сар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 Д. 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информатизации СГАУ, к.т.н., доцент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явский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кафедрой СГАСУ, действительный член Академии Наук о Земле и Академии нелинейных наук России, д.т.н., профессор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логуб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.с. ФГУП ГНП РКЦ «ЦСКБ-Прогресс», лауреат Ленинской премии СССР, заслуженный деятель науки и техники РФ, действительный член Международной академии навигации и управления движением, д.т.н., профессор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добаев М. 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марского филиала «Самарское отделение научно-исследовательского института радио» (ФГУП НИИР – СОНИИР), к.т.н., доцент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ов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Международной академии навигации и управления движением, начальник отдела ГНЦ РФ ОАО «Концерн «ЦНИИ «Электроприбор», действительный член Международной академии навигации и управления движением, д.т.н., профессор, г. Санкт-Петер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нин О. 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ткрытый код», руководитель Центра компетенций по разработке, внедрению и сопровождению свободного программного обеспечения в Самарской области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тник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Саратовского государственноготехнического университета имени Ю.А. Гагарина д.т.н., профессор, заслуженный деятель науки РФ, г. Сар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лер Р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Самарского регионального отделения Научного Совета по методологии искусственного интеллекта РАН д.ф.н., профессор СГАУ, г. Сама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дельман В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Нижегородского государственного университета (национального исследовательского университета), д.т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сов О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 Самара, к.социол.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раков П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ПГУ, заслуженный работник высшей школы РФ, действительный член МАИ, д.т.н., профессор, г. Пенз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 Э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  <w:r>
              <w:rPr>
                <w:bCs/>
                <w:kern w:val="2"/>
                <w:sz w:val="28"/>
                <w:szCs w:val="28"/>
              </w:rPr>
              <w:t>ЛЭТИ</w:t>
            </w:r>
            <w:r>
              <w:rPr>
                <w:sz w:val="28"/>
                <w:szCs w:val="28"/>
              </w:rPr>
              <w:t xml:space="preserve"> (национального исследовательского университета)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луженный деятель науки РФ, действительный член метрологической академии, д.т.н., профессор, г. </w:t>
            </w:r>
            <w:r>
              <w:rPr>
                <w:bCs/>
                <w:kern w:val="2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циашвили Г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</w:t>
              <w:br/>
              <w:t>Института прикладной математики Дальневосточного отделения РАН, д.ф.-м.н., профессор, г. Владивосто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нин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втоматизированные системы обработки информации и управления, заслуженный работник высшей школы РФ, Казанский национальный исследовательский технический университет имени А.Н. Туполева, г. Каза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втоматики и телемеханики, заслуженный деятель науки РФ, Пензенского государственного университета, г. Пенз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32"/>
          <w:szCs w:val="32"/>
        </w:rPr>
        <w:t>Организацион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С.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 кафедрой ИСТ СГАУ, руководитель Самарского регионального отделения Научного Совета по методологии искусственного интеллекта РАН, заслуженный работник высшей школы РФ, действительный член Международной академии навигации и управления движением, д.т.н., профессор, г. Самара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щен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 кафедры ИСТ СГА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тельный член Международной академии навигации и управления движением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к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 кафедры ИСТ СГА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ябкин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ИСТ СГА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е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ИСТ СГАУ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олодежной секции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нов Ю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профессор кафедры ИСТ СГА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зин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ИСТ СГА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олодежной секции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н., профессор кафедры философии СГА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ый секретарь Самарского регионального отделения Научного совета по методологии искусственного интеллекта Российской академии на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 кафедры ИСТ СГА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ИСТ СГАУ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ских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ы ИСТ СГА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олодежной секции Международной академии навигации и управления движением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организаций участни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0"/>
        <w:gridCol w:w="23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 ЦНИИ МО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адемия Федеральной службы охраны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Ракетно-космический центр «Прогрес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АНО «Группа ИТ-стандар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NewRomanPSMT;MS Mincho"/>
                <w:sz w:val="28"/>
                <w:szCs w:val="28"/>
              </w:rPr>
              <w:t>Башкирский государственный педагогический</w:t>
              <w:br/>
              <w:t>университет им. М. Акмул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Вологод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AM Sys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таун, США, 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нститут динамики систем и теории управления</w:t>
              <w:br/>
              <w:t>им. В.М. Матросова СО Р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Институт прикладной математики</w:t>
              <w:br/>
              <w:t>Дальневосточного отделения Р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нститут проблем точной механики и управления Р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нститут сервиса и технологий (филиал Донского</w:t>
              <w:br/>
              <w:t>государственного технического университет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ртал </w:t>
            </w:r>
            <w:r>
              <w:rPr>
                <w:sz w:val="28"/>
                <w:szCs w:val="28"/>
                <w:lang w:val="en-US"/>
              </w:rPr>
              <w:t>BOIN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национальный исследовательский</w:t>
              <w:br/>
              <w:t>технический университет им. А.Н. Туполева – КА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азанский федераль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рциум «Интегра-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адемия навигации и управления движени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инский государственный высший</w:t>
              <w:br/>
              <w:t>авиационный коллед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инск,</w:t>
              <w:br/>
              <w:t>Белору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учно-исследовательский и проектно-конструкторский институт информатизации, автоматизации и связи на железнодорожном транспор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NewRomanPSMT;MS Mincho"/>
                <w:sz w:val="28"/>
                <w:szCs w:val="28"/>
              </w:rPr>
              <w:t>Научно-исследовательский институт Автоматики и электромеханики Томского государственного</w:t>
              <w:br/>
              <w:t>университета систем управления и радиоэлектро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аучный совет по методологии искусственного</w:t>
              <w:br/>
              <w:t>интеллекта РАН (Самарское региональное отделе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циональный исследовательский</w:t>
              <w:br/>
              <w:t>Томский поли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циональный исследовательский университет</w:t>
              <w:br/>
              <w:t>«Московский энергетический институ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ижегородский государственный университет</w:t>
              <w:br/>
              <w:t>им. Н.И. Лобачевск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Нижний</w:t>
              <w:br/>
              <w:t>Новгор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овосибирский государственный технический</w:t>
              <w:br/>
              <w:t>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ОО «ВАЛЕО СЕРВИ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ОО Научно-внедренческая фирма</w:t>
              <w:br/>
              <w:t>«Сенсоры. Модули. Систе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ОО «НПО «Лиде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крытый к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ОО «СИАМ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ОО «ХАСКИ К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оволжский государственный университет</w:t>
              <w:br/>
              <w:t>телекоммуникаций и информа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язанский государственный радиотехнический</w:t>
              <w:br/>
              <w:t>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архитектурно-строитель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аэрокосмический</w:t>
              <w:br/>
              <w:t>университет им. акад. С.П. Королева (национальный исследовательский университе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медицин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марский государственный университет</w:t>
              <w:br/>
              <w:t>путей сооб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амарский государственный экономический</w:t>
              <w:br/>
              <w:t>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научный центр Р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университет</w:t>
              <w:br/>
              <w:t>аэрокосмического приборостро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аратовский государственный технический</w:t>
              <w:br/>
              <w:t>университет им. Гагарина Ю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бирский государственный университет</w:t>
              <w:br/>
              <w:t>телекоммуникаций и информа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мбовский государственный 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ьяттинская академия упра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льяновский государственный 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льяновское высшее авиационное училище (институ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Уфимский государственный авиационный 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ый нефтяной технический универс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Работа конференции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0"/>
        <w:gridCol w:w="1801"/>
        <w:gridCol w:w="1801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9106228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хоров Сергей Анто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2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 511, 13</w:t>
            </w:r>
            <w:r>
              <w:rPr>
                <w:bCs/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матизированные</w:t>
              <w:br/>
              <w:t>информационные системы</w:t>
            </w:r>
          </w:p>
          <w:p>
            <w:pPr>
              <w:pStyle w:val="Normal"/>
              <w:rPr/>
            </w:pPr>
            <w:r>
              <w:rPr>
                <w:i/>
              </w:rPr>
              <w:t>(объединенная се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медицине</w:t>
            </w:r>
          </w:p>
          <w:p>
            <w:pPr>
              <w:pStyle w:val="Normal"/>
              <w:rPr/>
            </w:pPr>
            <w:r>
              <w:rPr>
                <w:i/>
              </w:rPr>
              <w:t>Иващенко Антон Владими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мин Андр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5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9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ые системы научных исследов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зин Илья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Куликовских Илона Марк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5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</w:t>
              <w:br/>
              <w:t>информационные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рябкин Валентин Павлович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Солдатова Ольг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5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 Сергей Яковл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Осипов Михаил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42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ысокопроизводительных вычислений и телекоммуникации</w:t>
            </w:r>
          </w:p>
          <w:p>
            <w:pPr>
              <w:pStyle w:val="Normal"/>
              <w:rPr/>
            </w:pPr>
            <w:r>
              <w:rPr>
                <w:i/>
              </w:rPr>
              <w:t>Востокин Сергей Вла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рлов Сергей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5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  <w:br/>
              <w:t>на транспор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менников Валерий Борис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Михеева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423</w:t>
            </w:r>
          </w:p>
          <w:p>
            <w:pPr>
              <w:pStyle w:val="Normal"/>
              <w:ind w:left="88" w:hanging="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ка обучения и компьютерные обучающие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явский Семен Авраам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еленко Ларис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анализ</w:t>
              <w:br/>
              <w:t>сложных технических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отнов Юрий Михайл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Любимов Владислав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 1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уд. 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ософия искусственного</w:t>
              <w:br/>
              <w:t>интеллекта и трансгуманиз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лер Роберт Изралье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Нестеров Александр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рпус 5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3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aps/>
          <w:sz w:val="32"/>
          <w:szCs w:val="32"/>
        </w:rPr>
      </w:pPr>
      <w:r>
        <w:br w:type="page"/>
      </w:r>
      <w:r>
        <w:rPr>
          <w:cap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конферен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ая регистрация участников конференции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m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, вторни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09.00 – 10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я участников конференции, </w:t>
            </w:r>
            <w:r>
              <w:rPr>
                <w:bCs/>
                <w:sz w:val="28"/>
                <w:szCs w:val="28"/>
              </w:rPr>
              <w:t>14 корпус СГАУ, 424 ауд. Тел. 267-46-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10.00 – 10.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Конференц-за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корпу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уд. 209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ое открыт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ректора СГАУ профессора</w:t>
              <w:br/>
            </w:r>
            <w:r>
              <w:rPr>
                <w:b/>
                <w:bCs/>
                <w:sz w:val="28"/>
                <w:szCs w:val="28"/>
              </w:rPr>
              <w:t>Шахмат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Конференц-за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корпу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0.35</w:t>
            </w:r>
          </w:p>
        </w:tc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7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хоров С.А., Куликовских И.М. </w:t>
            </w:r>
            <w:r>
              <w:rPr>
                <w:sz w:val="28"/>
                <w:szCs w:val="28"/>
                <w:lang w:val="ru-RU"/>
              </w:rPr>
              <w:t>Ортогональные разложения (СГАУ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 – 10.55</w:t>
            </w:r>
          </w:p>
        </w:tc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7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иявский С.А.</w:t>
            </w:r>
            <w:r>
              <w:rPr>
                <w:sz w:val="28"/>
                <w:szCs w:val="28"/>
                <w:lang w:val="ru-RU"/>
              </w:rPr>
              <w:t xml:space="preserve"> Перспективы создания региональной системы выявления и развития творчески одаренной молодежи (СГАСУ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  <w:sz w:val="28"/>
                <w:szCs w:val="28"/>
              </w:rPr>
              <w:t>10.55 – 11.15</w:t>
            </w:r>
          </w:p>
        </w:tc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7"/>
              <w:spacing w:lineRule="atLeast" w:line="1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дрейченко Н.Ф. </w:t>
            </w:r>
            <w:r>
              <w:rPr>
                <w:sz w:val="28"/>
                <w:szCs w:val="28"/>
                <w:lang w:val="ru-RU"/>
              </w:rPr>
              <w:t>Компьютерное моделирование и игровое макетирование учебной деятельности (ТАУ, Тольятти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1.35</w:t>
            </w:r>
          </w:p>
        </w:tc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7"/>
              <w:spacing w:lineRule="atLeast" w:line="100"/>
              <w:rPr/>
            </w:pPr>
            <w:r>
              <w:rPr>
                <w:b/>
                <w:sz w:val="28"/>
                <w:szCs w:val="28"/>
                <w:lang w:val="ru-RU"/>
              </w:rPr>
              <w:t>Ольшанский А.М.</w:t>
            </w:r>
            <w:r>
              <w:rPr>
                <w:sz w:val="28"/>
                <w:szCs w:val="28"/>
                <w:lang w:val="ru-RU"/>
              </w:rPr>
              <w:t xml:space="preserve"> Интеллектуальные технологии управления движением на железной доро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ИИАС, Москва, СамГУПС, Самара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 – 11.55</w:t>
            </w:r>
          </w:p>
        </w:tc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7"/>
              <w:spacing w:lineRule="atLeast" w:line="1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ващенко А.В. </w:t>
            </w:r>
            <w:r>
              <w:rPr>
                <w:sz w:val="28"/>
                <w:szCs w:val="28"/>
                <w:lang w:val="ru-RU"/>
              </w:rPr>
              <w:t>Медиаторная сеть связи (СГАУ, НИИ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12.00 – 14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еденный переры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14.0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18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Секционные заседани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см. программы секций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 апреля, сре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  <w:lang w:val="en-US"/>
              </w:rPr>
              <w:t>09.0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ционные заседани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см. программы секций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ференции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сеционных засед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Автоматизированные информационные систе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динена с сек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технологии в медиц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щенко Антон Владими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ьмин Андрей Викторо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войнина Оксана Валерьевн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Борисова Е.А. АРМ обеспечения деятельности диссертационных советов университет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 Бугаков А.И., Еленев Д.В. Создание мобильного приложения для портала СГАУ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3. Еленев Д.В., Линник А.О. Система личных кабинетов научно-педагогических работников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4. Дерябкин В.П., Козлов В.В., Кулакова Н.О. Об автоматизации сбора рабочих программ (СГАУ, СамГАСУ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Диязитдинова А.Р., Кольцова В.А. Организация мониторинга проектных работ для системного интегратора (ПГУ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6. Никашина И.В., Филатов А.Н., Комаров В.А. Автоматизированное управление конструкторскими данными в едином информационном пространстве предприятия (АО «РКЦ «Прогресс», 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Попов К.С., Ляшева С.А. Информационная система учета рабочего времени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8. Соколова М.С. Автоматизированный комплекс с оценкой альтернатив по критериям ЛПР для обоснования выбора (на примере приема на работу) (СамГАС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Сорокин С.В., Строганов М.П., Щербаков М.А. Рейтинговая оценка научно-инновационной деятельности университета (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0. Уваров Е.А., Козлов В.В. Информационная система оптимального управления структурой научной деятельности студентов в семестре (СамГАС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Хвостов А.И., Трешников А.А., Зеленко Л.С. Разработка подсистемы формирования и документирования водно-энергетических показателей ГЭС (СГАУ, ООО Научно-внедренческая фирма «Сенсоры. Модули. Системы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2. Чигарина Е.И., Наширванов Д.М. Автоматизированная система управления проектам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3. Afanasova A.I. Petrova E.S. Computing environment for human body temperature data analysis (</w:t>
      </w:r>
      <w:r>
        <w:rPr>
          <w:rFonts w:eastAsia="TimesNewRomanPSMT;MS Mincho"/>
          <w:sz w:val="28"/>
          <w:szCs w:val="28"/>
        </w:rPr>
        <w:t>УлГУ</w:t>
      </w:r>
      <w:r>
        <w:rPr>
          <w:rFonts w:eastAsia="TimesNewRomanPSMT;MS Mincho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Андреев М.В., Мартышкин Д.М, Ситников П.В. Практика создания экспертной системы на основе баз знаний для прогноза и коррекции риска развития заболеваний, вызванных метаболическими нарушениями (ООО «Открытый код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Андреев М.В., Мартышкин Д.М., Ситников П.В. Применение технологий семантических баз знаний в популяционном скрининге онкологических заболеваний (ООО «Открытый код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6. Жарова А.С. Портативный ультразвуковой прибор для определения ЧСС плода (РГ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7. Колсанов А.В, Назарян А.К., Черепанов А.С., Иващенко А.В. Средства разработки программного обеспечения хирургических тренажеров для симуляционного обучения (СамГМУ, НПО « Лидер», 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Кузьмин А.В. Архитектура системы моделирования и визуализации работы сердца (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Кумакшев А.В., Зеленко Л.С., Кругомов А.В., Пищулина О.В. Разработка настольной и мобильной версий медицинского калькулятора для прогнозирования периоперационных рисков (СГАУ, СамГ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Костюнин А.В., Куприянов И.В., Ревунов М.С. Проектирование автоматической системы определения параметров оптической коррекции зрения на основе спекловой интерферометрии (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1. Нагаев К.П. Применение свёрточных нейронных сетей для сегментации биомедицинских диагностических изображений (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2. Петровский М.А. Ителлектуальная система мониторинга и контроля состояния сердца (ПГУ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3. Преображенский А.С., Ильясова Н.Ю. Исследование эффективности признаков для диагностики сосудистой паталогии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Тычков А.Ю., Чураков П.П., Алимурдов А.К. Концепция разработки новых методы адаптивной обработки медицинских сигналов и совершенствования технических средства функциональной диагностики организма (ПГУ)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 исследований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зин Илья Александ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Куликовских Илона Марков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олбова Анастасия Александровн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Акимова А.Е., Трешников А.А., Зеленко Л.С. Разработка подсистемы отображения состояния оборудования ГЭС (СГАУ, ООО Научно-внедренческая фирма «Сенсоры. Модули. Системы»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Вилоп Л.Э. Уменьшение предельного значения погрешности средства измерения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Волков И.И., Золин А.Г. Регуляризационный подход при решении задач восстановления смазанных изображений с линейным смазом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Грудинин С.Н., Фроловский В.Д. Исследование информативности характеристик формы и определение метрик в задаче построения виртуальной измерительной системы компьютерных манекенов (Н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Заико А.И., Нагаев О.Н. Измерение плотности вероятности эргодического случайного процесса (УГАТ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Заякин О.А. Трехмерная модель поверхности, контролируемой экcпериментальным лазерным кругломером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Зиновьев И.Д. Обнаружение критических ситуаций в работе компьютерной системы по данным мониторинга на основе многомерного статистического анализ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Камальдинова З.Ф., Сырчикова К.В. Компетентностный анализ выпускных квалификационных работ по направлению «Информационные системы»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Климентьев К.Е., Чугунов В.В. Программный комплекс для моделирования физических процессов в реальном времени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Кравцова Н.С.. Парингер Р.А., Куприянов А.В. Разработка методов классификации изображений дендритных кристаллограмм на основе оценивания факторов формы пространственного спектр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Лёзин И.А., Авдиенко А.О. Решение задачи классификации и многокритериального поиска при импорте больших массивов данных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Лёзин И.А., Кирьяков С.А. Использование алгоритма имитации отжига при обучении сети ТСК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3. Лёзин И.А.. Болотов М.А. Вычисление закона распределения угла между центрами двух отверсти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4. Лёзина И.В.. Дубинин Б.Н. Автоматизированная система генерации капчи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Лёзина И.В., Мазаев А.В. Распознавание печатных символов нейронной сетью Хемминг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Лёзина И.В., Новиков А.О. Колоризация изображений с помощью нейронных сете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7. Ляшева С.А. Автоматизированная система исследования параметров быстропротекающих процессов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Мелентьев В.С., Иванов Ю.М., Муратова В.В. Исследование метода оперативного измерения параметров сигналов для автоматизированных систем научных исследований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Митюков В.В. Автоматизация вычислений в задачах аппроксимации (УлВ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Мясникова Н.В., Берестень М.П. Разложение на эмпирические моды на основе дифференцирования и интегрирования (П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1. Печенин В.А., Рузанов Н.В., Болотов М.А. Метод повышения точности работы алгоритма наилучшего совмещения измеренных и эталонных поверхносте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2. Прохоров С.А., Столбова А.А. Паттерны проектирования при создании комплекса программ для проведения вейвлет-анализ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3. Ризаев И.С., Шарнин Л.М., Яхина З.Т. Выделение объектов на основе Байесовской классификации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4. Сердобинцева Д.А. Расчет спектральных фильтров на основе массивов фотонно-кристаллических резонаторов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5. Смирнов А.А. Классификация текстурных изображений с использованием нейронных сетей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6. Соловьева Я.В., Борисова О.В. Автоматизированная система управления многопользовательскими реляционными базами данных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7. Хрисанов Н.Н. Определение параметров многоэлементных двухполюсных цепей при синусоидальном воздействии (СамГ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8. Цаплин С.В., Болычев С.А., Мишагин Б.С., Шеманаев Д.В. Информационно-измерительная система исследования охлаждающей способности закалочных сред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9. Цыганов А.А. GPGPU оптимизация вычислений метрики схожести кадров трехмерного векторного видео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0. Цыганова Ю.В. Алгоритмическое вычисление производных в матричных ортогональных преобразованиях (УлГ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информационные систе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рябкин Валентин Павлович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датова Ольга Петров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зина Ирина Викторовн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Акинин М.В., Акинина Н.В., Соколова А.В. Понижение размерности пространства текстурных признаков в задачах распознавания образов (РГР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Беляев М.А., Ярыгин О.Н. Преодоление проблемы выхода за пределы шкалы предпочтений в методе парных сравнений (Т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Бикмуллина И.И. Интеллектуальная информационная система синтеза диаграмм классов UML на основе семантических моделей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Бураков М.В. Конструирование нечеткого регулятора ПИД-типа (СП ГУАП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5. Гришин А.С. Решение задачи коммивояжёра методом окрестностей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Иванова Г.А., Воробьев А.В., Шакирова Г.Р. Геоинформационная система поддержки принятия решений для инклинометрических систем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Козлов Д.В., Алексеев М.Н., Сурнин О.Л., Федотов С.В., Андреев М.В., Ситников П.В., Ситников К.В. Некоторые аспекты реализации комплексной услуги на портале РПГУ: предпосылки, разработка, развитие (ООО «Открытый код»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Козырев А.В. Информационная система управления проектами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Колесникова Т.В., Штейнберг А.М. Интерактивная информационная система поддержки принятия многокритериальных решений (СамГАС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Кузенная А.М. Распознавание рукописных цифр при помощи многослойного персептрон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Кузьмин В.В., Косов Д.С., Новиков А.Л., Иващенко А.В. Построение планов обслуживания оборудования промышленных предприятий на основе диагностики отказов в реальном времени (.(ООО «ХАСКИ КОД», 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Маркелов Д.Е., Лёзин И.А. Генерация баз знаний технологических характеристик оборудования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Марухнова О.А., Сурнин О.Л., Ситников П.В., Андреев М.В. Использование интеллектуальных информационных систем при предоставлении услуг населению. База знаний законодательства Самарской области (ООО «Открытый код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Оплачко С.А.. Гошин Е.В. Исследование алгоритмов оценки фундаментальной матрицы в задаче сопоставления изображени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Орлов С.П. Интеллектуальная система поддержки принятия решений при реконструкции крупных производственных систем 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Пейсахович Д.Г., Иващенко А.В. Адаптация метода интерактивной диспетчеризации с учётом совместимости заказов и исполнителей для транспортных операторов 5PL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Разлацкий С.А., Якимов П.Ю. Исследование методов распознавания объектов в трехмерной сцене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Саттарова К.Т. Мультиагентный подход к организации работы производственного подразделения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Симонова Е.В., Новиков Д.А., Проценко Д.А. Разработка интеллектуального корпоративного интернет-портала управления проектами «Smart project» министерства экономического развития, инноваций и торговли Cамарской губерни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Солдатова О.П., Иваев Д.З. Решение задачи классификации при помощи многослойного персептрон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Солдатова О.П., Панкратова Д.А., Литвинов В.Г. Анализ результатов прогнозирования котировок акций с использованием корреляционной зависимости обучающих выборок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2. Солдатова О.П., Чайка П.Д. Использование нечеткой гибридной сети Кохонена для решения задачи классификаци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3. Солдатова О.П., Шепелев Ю.М. Сжатие визуальных данных с использованием многослойного персептрона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4. Степанов А.А., Хаймович А.И. Разработка системы автоматизированного проектирования протяжек для производства деталей газотурбинных двигателей (СГАУ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Сурнин О.Л., Ситников П.В., Ситников К.В. Интеллектуальная система управления электронными архивами больших массивов данных как составляющий элемент инжиниринговых центров электронных архивов в инновационной экономике региона (ООО «Открытый код», СГАУ, СГЭ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6. Цициашвили Г.Ш., Осипова М.А. "Раскрашивание" карты по конечному набору точек разных цветов с помощью нечетких прямоугольников (ИПМ ДВО РАН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Чуманкин Ю.Е., Овчинников П.Е. Выбор признаков при распознавании символов в формулах (НН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8. Шаталин Р.А. Овчинников П.Е. Алгоритм обнаружения нештатных ситуаций в задачах видеонаблюдения на основе метода главных компонент (ННГУ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9. Шлеймович М.П., Медведев М.В. Контроль литья изделий из пластмассы на основе машинного зрения (КНИТУ-КАИ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Сергей Яковл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ипов Михаил Никола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тдинов Андрей Ринат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Алейнов Ю.В. Защита локальных информационных сетей от атак направленного типа путем имитации сетевых ресурсов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Бурлаков М.Е. О некоторых моделях оптимизации искусственной нейронной сети генетическими алгоритмами (СамГ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Зиангирова Л.Ф.. Саттаров Т.И. Стеганоаналитические методы для пересылаемых контейнеров (БГПУ, УГ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Кириллов Д.В. Некоторые аспекты автоматизации управления контролем доступа на основе ролей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5. Климентьев К.Е. Генерация случайных графов с требуемыми свойствами (СГАУ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Козачок А.В., Туан Л.М. Обоснование возможности применения неразличимой обфускации для защиты исполняемых файлов (Академия ФСО Ро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Линьков А.В., Гордеева М.Е. Анализ проблемы анонимности в интернете: пользователь, государство, злоумышленник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Новиков C.Я. Восстановление нормы сигнала по нормам проекций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Новиков С.Я., Федина М.Е. Полные системы в задачах восстановления сигнала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0. Осипов М.Н., Шарафутдинов Н.А., Щеглов Ю.Д., Фалилеев И.Н. Федина М.Е. Автоматизированный комплекс определения форм и частотных характеристик собственных колебаний (СамГ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Полежаев П.Н., Адрова Л.С. Разработка архитектуры системы защиты информации в корпоративных программно-конфигурируемых сетях (ОГ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Рыбаков Д.А. Защита документов по принципу «запрещено всё, что не разрешено» (EPAM Systems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Цветов В.П. Об одном синтаксическом алгоритме на графах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Цветов В.П., Леонович Г.И., Новиков С.Я., Осипов М.Н., Клепнев Д.Э., Савинов Е.А. Об одной модели динамического управления потоком данных в радиоканале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Цибуля А.Н., Хо М.Н. Моделирование мандатной политики целостности информации с использованием аппарата раскрашенных сетей Петри (Академия ФСО Ро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Шиверов П.К. Источники доверия в контексте стойкости протоколов аутентификации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7. Шуваева А.М., Яковлев А.В. Формальное описание системы обнаружения троянских программ на основе сети Петри (Т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Щетинин Н.В. Изучение пользовательской аудитории для задач сетевой безопасности (СГАУ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Информационные технологии высокопроизводительных вычислений 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телекоммуникации</w:t>
      </w:r>
    </w:p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токин Сергей Владими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 Сергей Павло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инкова Юлия Владими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Баландин А.В. Модель параллельных и асинхронных темпоральных вычислений с автовалидацие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Виноградов Н.И. Аппаратный комплекс GPS/GLONASS для измерения односторонней сетевой задержки пакетов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Гринь И.В., Ершов Р.А., Морозов О.А. Вычислительно эффективный алгоритм определения взаимной временной задержки сигналов при больших объемах выборок (НН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Журавлев А.Д., Заикин О.С. Повышение эффективности проектов добровольных распределенных вычислений при помощи варьирования крайнего срока выполнения заданий (Интернет-портал BOINC.ru, Институт динамики систем и теории управления им. В.М. Матросова СО Р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Ландовская И.Е., Фроловский В.Д. Алгоритмы параллельных вычислений для моделирования процесса сборки изделий из тканых материалов (Н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Мезенцева М.С. Оптимальность распараллеливания вычислительных процессов на примере решения системы линейных уравнений методом Гаусса (СамГА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Набиев И.И.. Минегалиева М.М. Помехоустойчивость локальных вычислительных сетей при воздействии микросекундных электромагнитных помех (КНИТУ-КАИ, КФ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Привалов А.Ю.. Царёв А.А. Шаблон передвижения узлов dtn сети на основе распределения Лев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Савинкова Ю.В., Востокин С.В. Применение потокового пула для реализации параллельных алгоритмов с семантикой передачи сообщений на языке С++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. Трофимов Е.А. Разработка распределенной системы поиска изображений по содержанию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1. Филимонов Д.В. Реализация метода окрестностей на отладочном оборудовании </w:t>
      </w:r>
      <w:r>
        <w:rPr>
          <w:rFonts w:eastAsia="TimesNewRomanPSMT;MS Mincho"/>
          <w:sz w:val="28"/>
          <w:szCs w:val="28"/>
          <w:lang w:val="en-US"/>
        </w:rPr>
        <w:t>Texas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instruments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cc</w:t>
      </w:r>
      <w:r>
        <w:rPr>
          <w:rFonts w:eastAsia="TimesNewRomanPSMT;MS Mincho"/>
          <w:sz w:val="28"/>
          <w:szCs w:val="28"/>
        </w:rPr>
        <w:t xml:space="preserve">2520 </w:t>
      </w:r>
      <w:r>
        <w:rPr>
          <w:rFonts w:eastAsia="TimesNewRomanPSMT;MS Mincho"/>
          <w:sz w:val="28"/>
          <w:szCs w:val="28"/>
          <w:lang w:val="en-US"/>
        </w:rPr>
        <w:t>development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kit</w:t>
      </w:r>
      <w:r>
        <w:rPr>
          <w:rFonts w:eastAsia="TimesNewRomanPSMT;MS Mincho"/>
          <w:sz w:val="28"/>
          <w:szCs w:val="28"/>
        </w:rPr>
        <w:t xml:space="preserve">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2. Цеханский В.Б.. Ловцов К.Н., Сухов Н.С. Обнаружение эффекта гравитационного красного смещения в телекоммуникационной среде (СГАУ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на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менников Валерий Борис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еева Татьяна Иванов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Головнин Олег Констаннович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Волик В.Г.. Гуменников В.Б., Шорохов Н.С. Измерение распределенных параметров рельсовой линии (СамГУП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Головнин О.К. Оценка влияния мультиколлинеарных атрибутов улично-дорожной сети на транспортный поток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Губайдуллина А.А. Идентификация вагонов подвижного состава железнодорожного транспорта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Догадкин Н.В., Михеева Т.И., Головнин О.К. Геоинформационный модуль учета рекламных конструкци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Засов В.А.. Никоноров Е.Н., Ромкин М.В. Возможности методов слепой обработки сигналов автоматической локомотивной сигнализации (СамГУП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Золотовицкий А.В.. Михеева Т.И., Сидоров А.В. Методы работы с графовой моделью транспортной сети в геоинформационной системе ITSGIS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Игнатенков А.В.. Ольшанский А.М. О жадной стратегии прокладки графика движения поездов (ОАО «Научно-исследовательский и проектно-конструкторский институт информатизации, автоматизации и связи на железнодорожном транспорте», Самарский государственный университет путей сообщения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Игнатенков А.В., Ольшанский А.М. О построении квазихопфилдовской искусственной нейронной сети для решения задач упорядочения процессов (ОАО «Научно-исследовательский и проектно-конструкторский институт информатизации, автоматизации и связи на железнодорожном транспорте», Самарский государственный университет путей сообщения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Имамутдинов А.Н.. Ключников В.А. Веб-ориентированная геоинформационная система визуализации дислокации дорожных знаков и светофорных объектов на электронной карте город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. Ключников В.А.. Федосеев А.А., Михеев С.В. Система разработки проектов организации дорожного движения WAYMARK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2. Кривопалов В.Ю. Решение открытой транспортной задачи с промежуточными пун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3. Суан Ле Хонг Расчет расходов электроэнергии метрополитена с различными системами тягового электропривода с помощю программы «Mathcad» (НИУ МЭ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Мацкович А.В., Богданова И.Г., Имамутдинов А.Н. Система размещения остановок и маршрутов общественного транспорт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Мусина Л.С. Подходы к преподаванию дисциплины «Информационные технологии на транспорте»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Осьмушин А.А., Головнин О.К., Михайлов Д.А. Модель хранения инцидентов в интеллектуальной транспортной системе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7. Сапрыкин О.Н., Сапрыкина О.В., Сидоров А.В. Применение подхода мно говариантной персистентности при проектировании интеллектуальной транспортной системы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Сапрыкина О.В., Сапрыкин О.Н., Осьмушин А.А. Метод построения цепей корреспонденций для прогноза интенсивности транспортных потоков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Семенов М.М., Богданова И.Г. К вопросу об управлении в автоматизированной системе управления дорожным движением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Сидоров А.В., Федосеев А.А., Ключников В.А. Интеллектуальная поддержка принятия решений построения модели объектов транспортной инфраструктуры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Сидоров А.В., Хворов А.В., Соловьев А.В. Моделирование движения транспорта на нерегулируемом перекрестке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2. Сухинец Ж.А., Сапельников В.М., Гулин А.И. Многоточечный частотный способ измерения массы транспортных средств (УГАТУ, УГ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3. Федосеев А.А., Михеева Т.И., Михеев С.В. Построение модели транспортной инфраструктуры на основе разнородных пространственно-распределённых данных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4. Шорохов Н.С., Гуменников В.Б., Волик В.Г. Определение расстояния до отцепа на сортировочных станциях методом экспоненциального анализа (СамГУПС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и компьютерные обучающ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явский Семен Авраам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енко Лариса Сергеевна</w:t>
            </w:r>
          </w:p>
        </w:tc>
      </w:tr>
      <w:tr>
        <w:trPr>
          <w:trHeight w:val="8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умская Екатерина Андр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Алексанова Е.В. Опыт реализации метода Лейтнера в виде мобильного приложения для изучения иностранных слов (СамГА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Василевская Е.А. Некоторые аспекты профессионального выгорания менеджеров (Т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3. Гашигуллина С.Н. Использование информационных систем управления проектами как инструмент практического обучения студентов на примере </w:t>
      </w:r>
      <w:r>
        <w:rPr>
          <w:rFonts w:eastAsia="TimesNewRomanPSMT;MS Mincho"/>
          <w:sz w:val="28"/>
          <w:szCs w:val="28"/>
          <w:lang w:val="en-US"/>
        </w:rPr>
        <w:t>T</w:t>
      </w:r>
      <w:r>
        <w:rPr>
          <w:rFonts w:eastAsia="TimesNewRomanPSMT;MS Mincho"/>
          <w:sz w:val="28"/>
          <w:szCs w:val="28"/>
        </w:rPr>
        <w:t>ольяттинской академии управления (Т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Григорьев А.О. Программные средства поддержки деятельности пользователей и администраторов дистанционной обучающей системы «3Ducation»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Дерябкин В.П., Пиявский С.А., Пузанков Н.М. Интеллектуальная информационная система тестирования знаний (СГАУ, СамГА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Иванов В.С., Зеленко Л.С. Инструментальные средства поддержки процессов построения траектории обучения и учета достижений в дистанционной обучающей системы «3Ducation»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Качура Е.Д. Технология развития критического мышления будущих менеджеров в системе иноязычной подготовки (Т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Конопелькин Д.А., Зеленко Л.С. Программные средства обеспечения сетевого взаимодействия для мобильного клиента дистанционной обучающей системы «3Ducation» на платформе Android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Макарова С.Ю. Методы формирования компетенций выпускника высшего профессионального образования в научно-исследовательской сфере деятельности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. Новиков А.Р. Разработка интерактивной информационной системы создания и изучения курсов по теоретической подготовке для пилотов воздушных судов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Панков А.А., Пигусов А.С. Разработка механизмов интеграции единой системы дистанционного обучения в информационную среду университет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Пиявский С.А., Шаталов Р.Б. Методы вычисления обобщенных показателей эффективности работы университетов-АСВ (СамГАС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Поберезкин Е.Е. Разработка подсистемы 3D-заданий по информатике для дистанционной обучающей системы «3Ducation»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Савачаев М.А. Разработка мобильного клиента дистанционной обучающей системы «3Ducation» под операционную систему Windows Phone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Семушин И.В. Метод проектов – инструмент активного овладения сложными дисциплинами компьютерных информационных технологий (Ул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Симонова Е.В., Скорюпина Е.Г. Автоматизированная система конструирования алгоритмов действий при ликвидации аварийных и нештатных ситуаций в системе «Адаптивный тренажер»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Студенок С.И. Система для проведения дистанционных лабораторных практикумов «Siams Labworks» (ООО «СИАМС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Тимошина В.М., Зеленко Л.С. Применение автоматизированной системы «Методы оптимизации» при выполнении учебного практикума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Угаров В.В. Методика оценки уровня освоения навыков программирования в учебной группе (Ул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Ушакова Л.В., Назарова Т.С. Система менеджмента качества как эффективный инструмент совершенствования организационной культуры в вузе (Т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1. Фролова М.В., Корнякова В.А. Система внутренней коммуникации как инструмент удержания сотрудников в высокотехнологичных компаниях (ТАУ, ООО "ВАЛЕО СЕРВИС"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2. Цыганова Ю.В., Прохорова Е.Ф. Разработка учебного toolbox'а на языке Matlab для методической поддержки курсов, связанных с изучением вычислительных и информационных технологий (Ул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3. Шабалин А.Р., Козлов В.В. Создание электронного журнала учета и оценки текущей успеваемости студентов (СамГАС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Шаяхметов И.М., Минегалиева М.М. Разработка обучающего тренажерного программного обеспечения по методам обработки поисковых деревьев (КНИТУ-КА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5. Шумская Е.А., Зеленко Л.С. Разработка программного обеспечения для работы с контентом в дистанционных обучающих системах (СГАУ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анализ сложных технических систем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отнов Юрий Михайлович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ов Владислав Василь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банков Антон Владимирови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Антонов Ю.Н. Разработка концепции модели лазерной подгонки (Ул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Белоусов А.И. Интегрированная система управления и обеспечения безопасности жизнедеятельности территории (ИСУБЖ) города (Консорциум «Интегра-С»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Волоцуев В.В., Макарычев А.В. Метод нисходящего проектирования как инструмент при разработке конструктивно-компоновочного облика космического аппарата с применением концепции блочных конструкций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Денисов В.Ф. Архитектура и технологии распределенной (полицентрической) сети ситуационных центров (Консорциум «Интегра-С», АНО «Группа ИТ-стандарт»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Дидрих И.В. О надежности информационной среды предприятия (Т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Докучаев А.В. Введение фиктивных дуг в процессе построения сетевых моделей сложных технических систем (СамГТ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Ефимушкина Н.В., Панюшкин Д.А. Имитационные модели для исследования памяти вычислительных систем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Забелин С.Л., Жеголко К.В., Фроловский В.Д. Модели и алгоритмы оптимизации геометрического покрытия для решения задач анализа и проектирования агротехнических систем полива (НГТУ, СибГУ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Заболотнов Ю.М., Лобанков А.А. Оптимальное демпфирование колебаний твердого тела при его движении вокруг неподвижной точк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. Заико А.И., Кильметов Э.А. Применения анизотропных магниторезистивных датчиков для регистрации ГМВ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Зотеев В.Е., Свистунова А.А. Численный метод определения параметров напряженного состояния поверхностно упрочненного слоя цилиндрического изделия на основе экспериментальных данных (СамГТУ)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12. Иосифов В.П. Использование метода обработки откликов с некоррелированными данными для использования в интеллектуальных датчиках (Институт сервиса и технологий (филиал Донского государственного технического университета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Карнаухов Н.С., Капустин А.Г. Синтез и анализ оптимального закона динамической коррекции напряжения системы генерирования электроэнергии переменного тока (Минский государственный высший авиационный колледж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4. Кистанов А.М. Диадическая нумерация элементов структуры сложной системы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Козлов А.Ю., Стройков Р.А. Алгоритм решения задачи определения интервально-переходных вероятностей при функционировании элементов боевой системы (ПГУ,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3 ЦНИИ МО РФ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6. Козлов А.Ю., Стройков Р.А. Полумарковская модель функционирования элемента подсистемы обеспечения боевой системы (ПГУ,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3 ЦНИИ МО РФ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Котенко А.П., Бобков М.С., Ревина Ю.Д. Моделирование системы массового обслуживания конечным автоматом при неординарности потоков заявок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Котенко А.П., Шарапова Е.А., Бенгина П.М. Многокритериальная оптимизация с помощью систем линейных регрессионных уравнени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Куделькин В.А. Интеграционная платформа «Интегра-Планета-4D» (Консорциум «Интегра-С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0. Кульга К.С., Зверев Г.Н., Виноградов П.В. Применение промышленных информационных технологий для проектирования и изготовления модельно-литейной оснастки крупных корпусных деталей станков с ЧПУ (УГАТ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Кульга К.С., Меньшиков П.В. Моделирование и оптимизация геометрического покрытия обечайки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2. Кульга К.С., Половинкин А.В. Моделирование процесса автоматизированного проектирования станочных приспособлений (УГ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3. Любимов В.В., Лашин В.С. Применение одношаговых методов Рунге-Кутты при моделировании управляемого вращательного движения микроспутника (СГА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4. Львов А.А., Светлов М.С., Ульянина Ю.А. Разработка алгоритмов оценки помехоустойчивости недвоичных псп-кодов (СарГТУ, ИПТМУ РАН)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Макаров Р.Ю., Зотеев В.Е. Аппроксимация кривых ползучести на основе разностных уравнений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6. Маркин Д.О., Комашинский В.В. Модель определения местоположения пользователей мобильных устройств внутри помещений на основе сигналов беспроводной сети доступа (Академия ФСО России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Пугачев А.И., Стратегия оптимального размещения сырья в системе хранения предприятия (СамГ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8. Ревунов Д.С., Семенов А.Д. Система управления горением топлива в котельной установке (ПГ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9. Симонова Е.В., Мирошников Д.Ю. Организация сетевого взаимодействия устройств на основе принципов mesh-сет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0. Симонова Е.В, Осипов И.В. Автоматизированная система мониторинга целевого применения группировки космических аппаратов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1. Степанов А.А., Хаймович А.И. Оценка параметров напряжённо-деформированного состояния инструмента и детали при механической обработке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 Тюмиков Д.К., Титов С.Ю. Обнаружение неоднозначных зависимостей релейного типа по эмпирическим данным (СамГУП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3. Шабека А.С., Куприянов А.В. Моделирование электронных изображений кристаллических решеток методом многих слоёв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4. Широканев А.С., Куприянов А.В. Разработка алгоритмов трёхмерной реконструкции кристаллической решетки по изображениям проекци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5. Юдинцев А.Г. Математическое моделирование трехфазного инвертора с векторной ШИМ (Национальный исследовательский Томский политехнический университет, Научно-исследовательский институт Автоматики и электромеханики Томского государственного университета систем управления и радиоэлектро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6. Яблоков Д.Е. Использование обобщенных концепций в объектно-ориентированных языках программирования (СамГ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7. Егоров А.М. Перспективная отказоустойчивая бортовая система управления типовым наноспутником (СГАУ).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искусственного интеллекта и трансгуманиз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председатели сек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Таллер Роберт Изра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естеров Александр Юрь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ин Илья Вячеславович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Арзаматов А.Г. Точка бифуркации или цугцванг современной Росси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Банникова Н.Ф. Несколько слов о значимости историко-философского познания в инженерном образовании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Богатырева Е.Д. Искусство в границах теории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Дёмин И.В. Религиозные истоки идеи прогресса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Злобин А.С. Проблема выбора учитываемых условий при разработке теоретических моделей (СГА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Кривопалова Н.Ю. Применение общей теории систем в историко-научном познании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Лихачева С.И. Художник и инженер - параллельные вселенные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Нестеров А.Ю. Проектирование будущего в свете проблемы референции (СГА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Никифоров О.Ю. Подход к автоматизации научных исследований в области философии (Вологодский ГУ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Трафимова Г.А. Нейрокомпьютерная парадигма в социальных и гуманитарных науках (СГА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Никифоров О.Ю. Вычислительный подход в современной философии (Вологодский ГУ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129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88" w:before="0" w:after="0"/>
        <w:jc w:val="center"/>
        <w:rPr/>
      </w:pPr>
      <w:r>
        <w:rPr>
          <w:sz w:val="28"/>
          <w:szCs w:val="28"/>
        </w:rPr>
        <w:t>Приглашаем Вас принять участие в работе следующей</w:t>
        <w:br/>
        <w:t>Международной научно-технической конференции</w:t>
        <w:br/>
      </w:r>
      <w:r>
        <w:rPr>
          <w:b/>
          <w:sz w:val="28"/>
          <w:szCs w:val="28"/>
        </w:rPr>
        <w:t>«Перспективные информационные технологии ПИТ-2016»,</w:t>
        <w:br/>
      </w:r>
      <w:r>
        <w:rPr>
          <w:sz w:val="28"/>
          <w:szCs w:val="28"/>
        </w:rPr>
        <w:t>которая планируется весной 2016 года.</w:t>
      </w:r>
    </w:p>
    <w:p>
      <w:pPr>
        <w:pStyle w:val="2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88" w:before="0" w:after="0"/>
        <w:jc w:val="center"/>
        <w:rPr/>
      </w:pPr>
      <w:r>
        <w:rPr>
          <w:sz w:val="28"/>
          <w:szCs w:val="28"/>
        </w:rPr>
        <w:t xml:space="preserve">Информационное письмо будет расположено на сайте СГА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6"/>
    </w:tblGrid>
    <w:tr>
      <w:trPr/>
      <w:tc>
        <w:tcPr>
          <w:tcW w:w="13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54330" cy="3333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еждународная н</w:t>
          </w:r>
          <w:r>
            <w:rPr>
              <w:rFonts w:cs="Arial" w:ascii="Arial" w:hAnsi="Arial"/>
              <w:bCs/>
              <w:sz w:val="22"/>
              <w:szCs w:val="22"/>
            </w:rPr>
            <w:t>аучно-техническая конференция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«Перспективные информационные технологии»</w:t>
          </w:r>
        </w:p>
      </w:tc>
      <w:tc>
        <w:tcPr>
          <w:tcW w:w="146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ИТ 2015</w:t>
          </w:r>
        </w:p>
      </w:tc>
    </w:tr>
  </w:tbl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6"/>
    </w:tblGrid>
    <w:tr>
      <w:trPr/>
      <w:tc>
        <w:tcPr>
          <w:tcW w:w="13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4330" cy="3333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International Scientific Conferenc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“</w:t>
          </w:r>
          <w:r>
            <w:rPr>
              <w:rFonts w:cs="Arial" w:ascii="Arial" w:hAnsi="Arial"/>
              <w:bCs/>
              <w:sz w:val="22"/>
              <w:szCs w:val="22"/>
              <w:lang w:val="en-US"/>
            </w:rPr>
            <w:t>Advanced Information Technologies and Scientific Computing”</w:t>
          </w:r>
        </w:p>
      </w:tc>
      <w:tc>
        <w:tcPr>
          <w:tcW w:w="146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PIT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201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20">
    <w:lvl w:ilvl="0">
      <w:start w:val="1"/>
      <w:numFmt w:val="bullet"/>
      <w:lvlText w:val=""/>
      <w:lvlJc w:val="left"/>
      <w:pPr>
        <w:ind w:left="14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"/>
        </w:tabs>
        <w:ind w:left="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82"/>
        </w:tabs>
        <w:ind w:left="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02"/>
        </w:tabs>
        <w:ind w:left="1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2"/>
        </w:tabs>
        <w:ind w:left="2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2"/>
        </w:tabs>
        <w:ind w:left="3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191"/>
        </w:tabs>
        <w:ind w:left="907" w:hanging="198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pacing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pacing w:val="28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 CYR" w:hAnsi="Times New Roman CYR" w:cs="Times New Roman CYR"/>
    </w:rPr>
  </w:style>
  <w:style w:type="character" w:styleId="WW8Num84z1">
    <w:name w:val="WW8Num84z1"/>
    <w:qFormat/>
    <w:rPr>
      <w:rFonts w:cs="Times New Roman"/>
    </w:rPr>
  </w:style>
  <w:style w:type="character" w:styleId="WW8Num84z2">
    <w:name w:val="WW8Num84z2"/>
    <w:qFormat/>
    <w:rPr>
      <w:rFonts w:cs="Times New Roman"/>
      <w:i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Текст сноски Знак2"/>
    <w:basedOn w:val="Style8"/>
    <w:qFormat/>
    <w:rPr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ДИП список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EPO">
    <w:name w:val="FEPO обычный текст Знак"/>
    <w:basedOn w:val="Style8"/>
    <w:qFormat/>
    <w:rPr>
      <w:sz w:val="28"/>
      <w:lang w:val="ru-RU" w:bidi="ar-SA"/>
    </w:rPr>
  </w:style>
  <w:style w:type="character" w:styleId="Strong">
    <w:name w:val="Strong"/>
    <w:basedOn w:val="Style8"/>
    <w:qFormat/>
    <w:rPr>
      <w:b/>
    </w:rPr>
  </w:style>
  <w:style w:type="character" w:styleId="Style13">
    <w:name w:val="Основной текст с отступом Знак"/>
    <w:basedOn w:val="Style8"/>
    <w:qFormat/>
    <w:rPr>
      <w:sz w:val="28"/>
      <w:szCs w:val="28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pacing w:val="20"/>
      <w:sz w:val="27"/>
      <w:szCs w:val="27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4">
    <w:name w:val=" Знак Знак4"/>
    <w:basedOn w:val="Style8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Atext">
    <w:name w:val="a_text Знак"/>
    <w:qFormat/>
    <w:rPr>
      <w:sz w:val="24"/>
      <w:szCs w:val="24"/>
      <w:lang w:val="en-US" w:bidi="ar-SA"/>
    </w:rPr>
  </w:style>
  <w:style w:type="character" w:styleId="Style15">
    <w:name w:val="СГАУ текст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16">
    <w:name w:val="СГАУ маркер Знак"/>
    <w:basedOn w:val="Style15"/>
    <w:qFormat/>
    <w:rPr/>
  </w:style>
  <w:style w:type="character" w:styleId="Style17">
    <w:name w:val="СГАУ заголовок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СГАУ нумерация Знак"/>
    <w:basedOn w:val="Style10"/>
    <w:qFormat/>
    <w:rPr>
      <w:rFonts w:eastAsia="Calibri"/>
      <w:sz w:val="28"/>
      <w:szCs w:val="28"/>
      <w:lang w:val="en-US" w:eastAsia="zh-CN"/>
    </w:rPr>
  </w:style>
  <w:style w:type="character" w:styleId="Style19">
    <w:name w:val="СГАУ подзаголовок Знак"/>
    <w:basedOn w:val="Style15"/>
    <w:qFormat/>
    <w:rPr>
      <w:b/>
    </w:rPr>
  </w:style>
  <w:style w:type="character" w:styleId="Style20">
    <w:name w:val="Определение Знак"/>
    <w:qFormat/>
    <w:rPr>
      <w:rFonts w:ascii="Times New Roman" w:hAnsi="Times New Roman" w:cs="Times New Roman"/>
      <w:spacing w:val="40"/>
      <w:sz w:val="24"/>
      <w:szCs w:val="24"/>
    </w:rPr>
  </w:style>
  <w:style w:type="character" w:styleId="A">
    <w:name w:val="a"/>
    <w:basedOn w:val="Style8"/>
    <w:qFormat/>
    <w:rPr>
      <w:rFonts w:cs="Times New Roman"/>
    </w:rPr>
  </w:style>
  <w:style w:type="character" w:styleId="Style21">
    <w:name w:val="Источник Знак Знак"/>
    <w:qFormat/>
    <w:rPr>
      <w:sz w:val="18"/>
      <w:lang w:val="en-US" w:bidi="ar-SA"/>
    </w:rPr>
  </w:style>
  <w:style w:type="character" w:styleId="Style22">
    <w:name w:val="Абзац с отступом Знак"/>
    <w:basedOn w:val="Style8"/>
    <w:qFormat/>
    <w:rPr>
      <w:lang w:val="ru-RU" w:bidi="ar-SA"/>
    </w:rPr>
  </w:style>
  <w:style w:type="character" w:styleId="Style23">
    <w:name w:val="Формула с номером Знак"/>
    <w:basedOn w:val="Style8"/>
    <w:qFormat/>
    <w:rPr>
      <w:lang w:val="ru-RU" w:bidi="ar-SA"/>
    </w:rPr>
  </w:style>
  <w:style w:type="character" w:styleId="Style24">
    <w:name w:val="Абзац без отступа Знак"/>
    <w:basedOn w:val="Style8"/>
    <w:qFormat/>
    <w:rPr>
      <w:lang w:val="ru-RU" w:bidi="ar-SA"/>
    </w:rPr>
  </w:style>
  <w:style w:type="character" w:styleId="Style25">
    <w:name w:val="диплом Знак"/>
    <w:basedOn w:val="Style8"/>
    <w:qFormat/>
    <w:rPr>
      <w:bCs/>
      <w:color w:val="000000"/>
      <w:sz w:val="28"/>
      <w:szCs w:val="28"/>
      <w:shd w:fill="FFFFFF" w:val="clear"/>
      <w:lang w:bidi="ar-SA"/>
    </w:rPr>
  </w:style>
  <w:style w:type="character" w:styleId="Style26">
    <w:name w:val="Диплом - текст Знак"/>
    <w:basedOn w:val="Style8"/>
    <w:qFormat/>
    <w:rPr>
      <w:sz w:val="28"/>
      <w:szCs w:val="24"/>
      <w:lang w:val="ru-RU" w:bidi="ar-SA"/>
    </w:rPr>
  </w:style>
  <w:style w:type="character" w:styleId="Style27">
    <w:name w:val="Диплом - ненумерованные подсписок Знак"/>
    <w:basedOn w:val="Style8"/>
    <w:qFormat/>
    <w:rPr>
      <w:sz w:val="28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al">
    <w:name w:val="val"/>
    <w:basedOn w:val="Style8"/>
    <w:qFormat/>
    <w:rPr/>
  </w:style>
  <w:style w:type="character" w:styleId="Style28">
    <w:name w:val="ТС подпись рис Знак"/>
    <w:basedOn w:val="Style8"/>
    <w:qFormat/>
    <w:rPr>
      <w:sz w:val="28"/>
      <w:szCs w:val="24"/>
      <w:lang w:val="en-US" w:bidi="ar-SA"/>
    </w:rPr>
  </w:style>
  <w:style w:type="character" w:styleId="Style29">
    <w:name w:val="мой обычный Знак"/>
    <w:qFormat/>
    <w:rPr>
      <w:sz w:val="28"/>
      <w:szCs w:val="24"/>
      <w:lang w:val="en-US" w:bidi="ar-SA"/>
    </w:rPr>
  </w:style>
  <w:style w:type="character" w:styleId="Style30">
    <w:name w:val="мой рисунок Знак"/>
    <w:qFormat/>
    <w:rPr>
      <w:sz w:val="28"/>
      <w:szCs w:val="24"/>
      <w:lang w:val="en-US" w:bidi="ar-SA"/>
    </w:rPr>
  </w:style>
  <w:style w:type="character" w:styleId="Style31">
    <w:name w:val="кп Знак"/>
    <w:qFormat/>
    <w:rPr>
      <w:rFonts w:eastAsia="Calibri"/>
      <w:sz w:val="28"/>
      <w:szCs w:val="28"/>
      <w:lang w:val="en-US" w:bidi="ar-SA"/>
    </w:rPr>
  </w:style>
  <w:style w:type="character" w:styleId="Style32">
    <w:name w:val="Мой основной текст Знак"/>
    <w:qFormat/>
    <w:rPr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Текст сноски Знак"/>
    <w:basedOn w:val="Style8"/>
    <w:qFormat/>
    <w:rPr>
      <w:lang w:val="ru-RU" w:bidi="ar-SA"/>
    </w:rPr>
  </w:style>
  <w:style w:type="character" w:styleId="Style34">
    <w:name w:val="Подзаголовок Знак"/>
    <w:basedOn w:val="Style8"/>
    <w:qFormat/>
    <w:rPr>
      <w:rFonts w:ascii="Cambria" w:hAnsi="Cambria" w:cs="Cambria"/>
      <w:sz w:val="24"/>
      <w:szCs w:val="24"/>
      <w:lang w:val="ru-RU" w:bidi="ar-SA"/>
    </w:rPr>
  </w:style>
  <w:style w:type="character" w:styleId="Style35">
    <w:name w:val="Гост Кудр Знак"/>
    <w:basedOn w:val="Style8"/>
    <w:qFormat/>
    <w:rPr>
      <w:sz w:val="28"/>
      <w:szCs w:val="28"/>
      <w:lang w:val="ru-RU" w:bidi="ar-SA"/>
    </w:rPr>
  </w:style>
  <w:style w:type="character" w:styleId="Hl">
    <w:name w:val="hl"/>
    <w:basedOn w:val="Style8"/>
    <w:qFormat/>
    <w:rPr/>
  </w:style>
  <w:style w:type="character" w:styleId="Hps">
    <w:name w:val="hps"/>
    <w:basedOn w:val="Style8"/>
    <w:qFormat/>
    <w:rPr/>
  </w:style>
  <w:style w:type="character" w:styleId="Style36">
    <w:name w:val="Основной Знак"/>
    <w:qFormat/>
    <w:rPr>
      <w:color w:val="000000"/>
      <w:sz w:val="28"/>
      <w:szCs w:val="28"/>
      <w:lang w:val="ru-RU" w:bidi="ar-SA"/>
    </w:rPr>
  </w:style>
  <w:style w:type="character" w:styleId="Referencetext">
    <w:name w:val="reference-text"/>
    <w:qFormat/>
    <w:rPr/>
  </w:style>
  <w:style w:type="character" w:styleId="Style37">
    <w:name w:val="ТЕКСТА диплома Знак"/>
    <w:qFormat/>
    <w:rPr>
      <w:sz w:val="28"/>
      <w:szCs w:val="28"/>
      <w:lang w:val="ru-RU" w:bidi="ar-SA"/>
    </w:rPr>
  </w:style>
  <w:style w:type="character" w:styleId="Style38">
    <w:name w:val="Источник Знак"/>
    <w:qFormat/>
    <w:rPr>
      <w:iCs/>
      <w:sz w:val="28"/>
      <w:szCs w:val="24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yle39">
    <w:name w:val="весь текст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4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совственный Знак"/>
    <w:qFormat/>
    <w:rPr>
      <w:rFonts w:eastAsia="MS Mincho;ＭＳ 明朝"/>
      <w:sz w:val="26"/>
      <w:lang w:val="ru-RU" w:eastAsia="ja-JP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ru-RU" w:bidi="ar-SA"/>
    </w:rPr>
  </w:style>
  <w:style w:type="character" w:styleId="Myosnovnoi">
    <w:name w:val="My_osnovnoi Знак"/>
    <w:basedOn w:val="Style8"/>
    <w:qFormat/>
    <w:rPr>
      <w:rFonts w:eastAsia="Calibri"/>
      <w:sz w:val="16"/>
      <w:szCs w:val="16"/>
      <w:lang w:val="ru-RU" w:bidi="ar-SA"/>
    </w:rPr>
  </w:style>
  <w:style w:type="character" w:styleId="Style4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Text3">
    <w:name w:val="text3"/>
    <w:basedOn w:val="Style8"/>
    <w:qFormat/>
    <w:rPr>
      <w:rFonts w:ascii="Verdana" w:hAnsi="Verdana" w:cs="Times New Roman"/>
      <w:color w:val="006699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22">
    <w:name w:val="Стиль2 Знак"/>
    <w:basedOn w:val="Style8"/>
    <w:qFormat/>
    <w:rPr>
      <w:sz w:val="28"/>
      <w:szCs w:val="22"/>
      <w:lang w:val="ru-RU" w:bidi="ar-SA"/>
    </w:rPr>
  </w:style>
  <w:style w:type="character" w:styleId="Style43">
    <w:name w:val="Статья   Библиографический список Знак"/>
    <w:basedOn w:val="Style8"/>
    <w:qFormat/>
    <w:rPr>
      <w:caps/>
      <w:sz w:val="18"/>
      <w:szCs w:val="18"/>
      <w:lang w:val="ru-RU" w:bidi="ar-SA"/>
    </w:rPr>
  </w:style>
  <w:style w:type="character" w:styleId="StylelistdefisChar1">
    <w:name w:val="Style list defis Char1"/>
    <w:qFormat/>
    <w:rPr>
      <w:sz w:val="28"/>
      <w:szCs w:val="28"/>
      <w:lang w:val="ru-RU" w:bidi="ar-SA"/>
    </w:rPr>
  </w:style>
  <w:style w:type="character" w:styleId="Style44">
    <w:name w:val="Ооо Знак"/>
    <w:qFormat/>
    <w:rPr>
      <w:rFonts w:eastAsia="Calibri"/>
      <w:sz w:val="24"/>
      <w:szCs w:val="24"/>
      <w:lang w:val="ru-RU" w:eastAsia="en-US" w:bidi="ar-SA"/>
    </w:rPr>
  </w:style>
  <w:style w:type="character" w:styleId="Style45">
    <w:name w:val="МР_Подрисуночная надпись Знак"/>
    <w:qFormat/>
    <w:rPr>
      <w:sz w:val="28"/>
      <w:lang w:val="ru-RU" w:bidi="ar-SA"/>
    </w:rPr>
  </w:style>
  <w:style w:type="character" w:styleId="Hl1">
    <w:name w:val="hl1"/>
    <w:basedOn w:val="Style8"/>
    <w:qFormat/>
    <w:rPr>
      <w:color w:val="4682B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12">
    <w:name w:val="Заголовок №1"/>
    <w:basedOn w:val="Style8"/>
    <w:qFormat/>
    <w:rPr>
      <w:rFonts w:ascii="Microsoft Sans Serif" w:hAnsi="Microsoft Sans Serif" w:cs="Microsoft Sans Serif"/>
      <w:b/>
      <w:bCs/>
      <w:spacing w:val="0"/>
      <w:sz w:val="26"/>
      <w:szCs w:val="26"/>
    </w:rPr>
  </w:style>
  <w:style w:type="character" w:styleId="221">
    <w:name w:val="Основной текст (2)2"/>
    <w:basedOn w:val="Style8"/>
    <w:qFormat/>
    <w:rPr>
      <w:rFonts w:ascii="Microsoft Sans Serif" w:hAnsi="Microsoft Sans Serif" w:cs="Microsoft Sans Serif"/>
      <w:spacing w:val="0"/>
      <w:sz w:val="21"/>
      <w:szCs w:val="21"/>
      <w:shd w:fill="FFFFFF" w:val="clear"/>
    </w:rPr>
  </w:style>
  <w:style w:type="character" w:styleId="13">
    <w:name w:val="1 Знак"/>
    <w:basedOn w:val="Style42"/>
    <w:qFormat/>
    <w:rPr>
      <w:rFonts w:ascii="Arial" w:hAnsi="Arial" w:cs="Arial"/>
    </w:rPr>
  </w:style>
  <w:style w:type="character" w:styleId="Style46">
    <w:name w:val="Подпись к рисунку Знак"/>
    <w:basedOn w:val="Style8"/>
    <w:qFormat/>
    <w:rPr>
      <w:rFonts w:ascii="Cambria" w:hAnsi="Cambria" w:eastAsia="MS Mincho;ＭＳ 明朝" w:cs="Cambria"/>
      <w:sz w:val="18"/>
      <w:szCs w:val="24"/>
      <w:lang w:val="ru-RU" w:bidi="ar-SA"/>
    </w:rPr>
  </w:style>
  <w:style w:type="character" w:styleId="Style47">
    <w:name w:val="Список &quot;Нумерация&quot; Знак Знак"/>
    <w:basedOn w:val="Style8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Style48">
    <w:name w:val="Список &quot;Точка&quot; Знак Знак"/>
    <w:basedOn w:val="Style8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23">
    <w:name w:val="2-Примечание Знак"/>
    <w:basedOn w:val="Style8"/>
    <w:qFormat/>
    <w:rPr>
      <w:rFonts w:eastAsia="Calibri"/>
      <w:lang w:val="ru-RU" w:bidi="ar-SA"/>
    </w:rPr>
  </w:style>
  <w:style w:type="character" w:styleId="Style49">
    <w:name w:val="Надпись Знак"/>
    <w:basedOn w:val="Style8"/>
    <w:qFormat/>
    <w:rPr>
      <w:sz w:val="24"/>
      <w:szCs w:val="24"/>
      <w:lang w:val="ru-RU" w:bidi="ar-SA"/>
    </w:rPr>
  </w:style>
  <w:style w:type="character" w:styleId="P1aZchn">
    <w:name w:val="p1a Zchn"/>
    <w:basedOn w:val="Style8"/>
    <w:qFormat/>
    <w:rPr>
      <w:lang w:val="en-US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ru-RU" w:bidi="ar-SA"/>
    </w:rPr>
  </w:style>
  <w:style w:type="character" w:styleId="Longtext">
    <w:name w:val="long_text"/>
    <w:basedOn w:val="Style8"/>
    <w:qFormat/>
    <w:rPr/>
  </w:style>
  <w:style w:type="character" w:styleId="Style50">
    <w:name w:val="Замещающий текст"/>
    <w:basedOn w:val="Style8"/>
    <w:qFormat/>
    <w:rPr>
      <w:color w:val="808080"/>
    </w:rPr>
  </w:style>
  <w:style w:type="character" w:styleId="24">
    <w:name w:val="Абзац Знак2"/>
    <w:qFormat/>
    <w:rPr>
      <w:sz w:val="28"/>
      <w:lang w:val="ru-RU" w:bidi="ar-SA"/>
    </w:rPr>
  </w:style>
  <w:style w:type="character" w:styleId="14">
    <w:name w:val="!_текст_1 Знак"/>
    <w:qFormat/>
    <w:rPr>
      <w:rFonts w:eastAsia="Calibri"/>
      <w:bCs/>
      <w:sz w:val="28"/>
      <w:szCs w:val="28"/>
      <w:lang w:val="ru-RU" w:bidi="ar-SA"/>
    </w:rPr>
  </w:style>
  <w:style w:type="character" w:styleId="FootnoteTextChar">
    <w:name w:val="Footnote Text Char"/>
    <w:basedOn w:val="Style8"/>
    <w:qFormat/>
    <w:rPr>
      <w:rFonts w:cs="Times New Roman"/>
      <w:sz w:val="20"/>
      <w:szCs w:val="20"/>
    </w:rPr>
  </w:style>
  <w:style w:type="character" w:styleId="Main">
    <w:name w:val="!Main Знак"/>
    <w:qFormat/>
    <w:rPr>
      <w:rFonts w:eastAsia="Calibri"/>
      <w:lang w:val="ru-RU" w:bidi="ar-SA"/>
    </w:rPr>
  </w:style>
  <w:style w:type="character" w:styleId="Style51">
    <w:name w:val="Дип_текст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52">
    <w:name w:val="Символ сноски"/>
    <w:qFormat/>
    <w:rPr/>
  </w:style>
  <w:style w:type="character" w:styleId="15">
    <w:name w:val="Загл 1 Знак"/>
    <w:basedOn w:val="Style8"/>
    <w:qFormat/>
    <w:rPr>
      <w:b/>
      <w:bCs/>
      <w:sz w:val="28"/>
      <w:szCs w:val="28"/>
      <w:lang w:val="en-US" w:bidi="ar-SA"/>
    </w:rPr>
  </w:style>
  <w:style w:type="character" w:styleId="Style53">
    <w:name w:val="Название_части Знак"/>
    <w:basedOn w:val="Style8"/>
    <w:qFormat/>
    <w:rPr>
      <w:b/>
      <w:i/>
      <w:lang w:val="ru-RU" w:bidi="ar-SA"/>
    </w:rPr>
  </w:style>
  <w:style w:type="character" w:styleId="Style54">
    <w:name w:val="Алг_текст Знак"/>
    <w:basedOn w:val="ListParagraphChar"/>
    <w:qFormat/>
    <w:rPr>
      <w:spacing w:val="-2"/>
    </w:rPr>
  </w:style>
  <w:style w:type="character" w:styleId="Style55">
    <w:name w:val="Литература Знак"/>
    <w:basedOn w:val="ListParagraphChar"/>
    <w:qFormat/>
    <w:rPr>
      <w:rFonts w:eastAsia="TimesNewRoman,Bold;Arial Unicode MS"/>
      <w:color w:val="000000"/>
      <w:sz w:val="28"/>
      <w:szCs w:val="28"/>
    </w:rPr>
  </w:style>
  <w:style w:type="character" w:styleId="Num1">
    <w:name w:val="Num1 Знак"/>
    <w:basedOn w:val="Style8"/>
    <w:qFormat/>
    <w:rPr>
      <w:rFonts w:eastAsia="Calibri"/>
      <w:spacing w:val="-2"/>
      <w:sz w:val="28"/>
      <w:szCs w:val="28"/>
      <w:lang w:val="ru-RU" w:bidi="ar-SA"/>
    </w:rPr>
  </w:style>
  <w:style w:type="character" w:styleId="MainText">
    <w:name w:val="MainText Знак"/>
    <w:basedOn w:val="Style8"/>
    <w:qFormat/>
    <w:rPr>
      <w:spacing w:val="-2"/>
      <w:sz w:val="28"/>
      <w:szCs w:val="28"/>
      <w:lang w:val="ru-RU" w:bidi="ar-SA"/>
    </w:rPr>
  </w:style>
  <w:style w:type="character" w:styleId="PicText">
    <w:name w:val="PicText Знак"/>
    <w:basedOn w:val="Style8"/>
    <w:qFormat/>
    <w:rPr>
      <w:spacing w:val="-2"/>
      <w:sz w:val="28"/>
      <w:szCs w:val="28"/>
      <w:lang w:val="ru-RU" w:bidi="ar-SA"/>
    </w:rPr>
  </w:style>
  <w:style w:type="character" w:styleId="Picture">
    <w:name w:val="Picture Знак"/>
    <w:basedOn w:val="Style8"/>
    <w:qFormat/>
    <w:rPr>
      <w:spacing w:val="-2"/>
      <w:sz w:val="28"/>
      <w:szCs w:val="28"/>
      <w:lang w:val="ru-RU" w:eastAsia="en-US" w:bidi="ar-SA"/>
    </w:rPr>
  </w:style>
  <w:style w:type="character" w:styleId="Formula">
    <w:name w:val="Formula Знак"/>
    <w:basedOn w:val="MainText"/>
    <w:qFormat/>
    <w:rPr>
      <w:lang w:val="en-US"/>
    </w:rPr>
  </w:style>
  <w:style w:type="character" w:styleId="A4">
    <w:name w:val="A4"/>
    <w:qFormat/>
    <w:rPr>
      <w:color w:val="000000"/>
      <w:sz w:val="56"/>
    </w:rPr>
  </w:style>
  <w:style w:type="character" w:styleId="A5">
    <w:name w:val="A5"/>
    <w:qFormat/>
    <w:rPr>
      <w:color w:val="000000"/>
      <w:sz w:val="26"/>
    </w:rPr>
  </w:style>
  <w:style w:type="character" w:styleId="A7">
    <w:name w:val="A7"/>
    <w:qFormat/>
    <w:rPr>
      <w:color w:val="000000"/>
      <w:sz w:val="19"/>
    </w:rPr>
  </w:style>
  <w:style w:type="character" w:styleId="Keyword">
    <w:name w:val="keyword"/>
    <w:basedOn w:val="Style8"/>
    <w:qFormat/>
    <w:rPr>
      <w:rFonts w:cs="Times New Roman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Xmlemitalic">
    <w:name w:val="xml_em_italic"/>
    <w:basedOn w:val="Style8"/>
    <w:qFormat/>
    <w:rPr>
      <w:rFonts w:cs="Times New Roman"/>
    </w:rPr>
  </w:style>
  <w:style w:type="character" w:styleId="Style56">
    <w:name w:val="Абзац Знак"/>
    <w:qFormat/>
    <w:rPr>
      <w:rFonts w:ascii="Times New Roman" w:hAnsi="Times New Roman" w:cs="Times New Roman"/>
      <w:sz w:val="28"/>
      <w:szCs w:val="24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Style57">
    <w:name w:val="Текст концевой сноски Знак"/>
    <w:qFormat/>
    <w:rPr>
      <w:sz w:val="24"/>
      <w:lang w:val="ru-RU" w:bidi="ar-SA"/>
    </w:rPr>
  </w:style>
  <w:style w:type="character" w:styleId="Style5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0">
    <w:name w:val="Основной текст (10)_"/>
    <w:basedOn w:val="Style8"/>
    <w:qFormat/>
    <w:rPr>
      <w:rFonts w:ascii="Arial" w:hAnsi="Arial" w:cs="Arial"/>
      <w:b/>
      <w:bCs/>
      <w:spacing w:val="-20"/>
      <w:sz w:val="63"/>
      <w:szCs w:val="63"/>
      <w:shd w:fill="FFFFFF" w:val="clear"/>
      <w:lang w:bidi="ar-SA"/>
    </w:rPr>
  </w:style>
  <w:style w:type="character" w:styleId="131">
    <w:name w:val="Основной текст (13)_"/>
    <w:basedOn w:val="Style8"/>
    <w:qFormat/>
    <w:rPr>
      <w:rFonts w:ascii="Arial" w:hAnsi="Arial" w:cs="Arial"/>
      <w:b/>
      <w:bCs/>
      <w:spacing w:val="-20"/>
      <w:sz w:val="71"/>
      <w:szCs w:val="71"/>
      <w:shd w:fill="FFFFFF" w:val="clear"/>
      <w:lang w:bidi="ar-SA"/>
    </w:rPr>
  </w:style>
  <w:style w:type="character" w:styleId="330pt">
    <w:name w:val="Заголовок №3 (3) + Интервал 0 pt"/>
    <w:basedOn w:val="Style8"/>
    <w:qFormat/>
    <w:rPr>
      <w:rFonts w:ascii="Times New Roman" w:hAnsi="Times New Roman" w:cs="Times New Roman"/>
      <w:b/>
      <w:bCs/>
      <w:spacing w:val="-10"/>
      <w:sz w:val="87"/>
      <w:szCs w:val="87"/>
      <w:u w:val="none"/>
      <w:shd w:fill="FFFFFF" w:val="clear"/>
    </w:rPr>
  </w:style>
  <w:style w:type="character" w:styleId="34pt5">
    <w:name w:val="Основной текст + 34 pt5"/>
    <w:basedOn w:val="Style8"/>
    <w:qFormat/>
    <w:rPr>
      <w:rFonts w:ascii="Times New Roman" w:hAnsi="Times New Roman" w:cs="Times New Roman"/>
      <w:b/>
      <w:bCs/>
      <w:spacing w:val="-20"/>
      <w:sz w:val="68"/>
      <w:szCs w:val="68"/>
      <w:u w:val="none"/>
      <w:shd w:fill="FFFFFF" w:val="clear"/>
    </w:rPr>
  </w:style>
  <w:style w:type="character" w:styleId="151">
    <w:name w:val="Основной текст (15)_"/>
    <w:basedOn w:val="Style8"/>
    <w:qFormat/>
    <w:rPr>
      <w:i/>
      <w:iCs/>
      <w:sz w:val="15"/>
      <w:szCs w:val="15"/>
      <w:shd w:fill="FFFFFF" w:val="clear"/>
      <w:lang w:bidi="ar-SA"/>
    </w:rPr>
  </w:style>
  <w:style w:type="character" w:styleId="93">
    <w:name w:val="Основной текст (9)3"/>
    <w:basedOn w:val="Style8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16">
    <w:name w:val="Основной текст Знак1"/>
    <w:basedOn w:val="Style8"/>
    <w:qFormat/>
    <w:rPr>
      <w:rFonts w:ascii="Arial" w:hAnsi="Arial" w:cs="Arial"/>
      <w:sz w:val="18"/>
      <w:szCs w:val="18"/>
      <w:u w:val="none"/>
    </w:rPr>
  </w:style>
  <w:style w:type="character" w:styleId="S1">
    <w:name w:val="s1"/>
    <w:basedOn w:val="Style8"/>
    <w:qFormat/>
    <w:rPr/>
  </w:style>
  <w:style w:type="character" w:styleId="Style59">
    <w:name w:val="Заголовок раздела Знак"/>
    <w:basedOn w:val="Style8"/>
    <w:qFormat/>
    <w:rPr>
      <w:b/>
      <w:spacing w:val="2"/>
      <w:sz w:val="24"/>
      <w:szCs w:val="24"/>
      <w:lang w:val="ru-RU" w:bidi="ar-SA"/>
    </w:rPr>
  </w:style>
  <w:style w:type="character" w:styleId="Style60">
    <w:name w:val="Диссер 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61">
    <w:name w:val="Диссер сон текст Знак"/>
    <w:basedOn w:val="Style8"/>
    <w:qFormat/>
    <w:rPr>
      <w:rFonts w:eastAsia="Calibri"/>
      <w:sz w:val="28"/>
      <w:lang w:val="ru-RU" w:bidi="ar-SA"/>
    </w:rPr>
  </w:style>
  <w:style w:type="character" w:styleId="Style62">
    <w:name w:val="ОСА Обыч Знак"/>
    <w:basedOn w:val="Style8"/>
    <w:qFormat/>
    <w:rPr>
      <w:sz w:val="24"/>
      <w:szCs w:val="24"/>
      <w:lang w:bidi="ar-SA"/>
    </w:rPr>
  </w:style>
  <w:style w:type="character" w:styleId="OSApointChar">
    <w:name w:val="OSA point Char"/>
    <w:basedOn w:val="Style62"/>
    <w:qFormat/>
    <w:rPr/>
  </w:style>
  <w:style w:type="character" w:styleId="HTML">
    <w:name w:val="Определение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center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firstLine="60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3">
    <w:name w:val="лог_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4">
    <w:name w:val="Д Основной текст Знак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Arial Unicode MS"/>
      <w:kern w:val="2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6">
    <w:name w:val="ДИП список"/>
    <w:basedOn w:val="Normal"/>
    <w:qFormat/>
    <w:pPr>
      <w:numPr>
        <w:ilvl w:val="0"/>
        <w:numId w:val="8"/>
      </w:numPr>
      <w:tabs>
        <w:tab w:val="clear" w:pos="709"/>
        <w:tab w:val="left" w:pos="142" w:leader="none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67">
    <w:name w:val="Обычный Стиль Бакалав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se">
    <w:name w:val="Base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FEPO1">
    <w:name w:val="FEPO список"/>
    <w:basedOn w:val="Normal"/>
    <w:next w:val="TextBody"/>
    <w:qFormat/>
    <w:pPr>
      <w:numPr>
        <w:ilvl w:val="0"/>
        <w:numId w:val="15"/>
      </w:numPr>
      <w:spacing w:lineRule="auto" w:line="360"/>
      <w:jc w:val="both"/>
    </w:pPr>
    <w:rPr>
      <w:sz w:val="28"/>
      <w:szCs w:val="28"/>
    </w:rPr>
  </w:style>
  <w:style w:type="paragraph" w:styleId="FEPO2">
    <w:name w:val="FEPO обычный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8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9">
    <w:name w:val="Статья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Style70">
    <w:name w:val="Подрисунок"/>
    <w:basedOn w:val="Style69"/>
    <w:qFormat/>
    <w:pPr>
      <w:ind w:hanging="0"/>
      <w:jc w:val="center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567"/>
      <w:jc w:val="both"/>
    </w:pPr>
    <w:rPr>
      <w:sz w:val="28"/>
      <w:szCs w:val="28"/>
    </w:rPr>
  </w:style>
  <w:style w:type="paragraph" w:styleId="Style71">
    <w:name w:val="Формула"/>
    <w:basedOn w:val="Normal"/>
    <w:qFormat/>
    <w:pPr>
      <w:tabs>
        <w:tab w:val="clear" w:pos="709"/>
        <w:tab w:val="right" w:pos="9356" w:leader="none"/>
      </w:tabs>
      <w:spacing w:lineRule="auto" w:line="360"/>
      <w:ind w:firstLine="720"/>
      <w:jc w:val="both"/>
    </w:pPr>
    <w:rPr>
      <w:spacing w:val="28"/>
      <w:sz w:val="28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8"/>
      </w:numPr>
      <w:suppressAutoHyphens w:val="true"/>
    </w:pPr>
    <w:rPr>
      <w:rFonts w:cs="Calibri"/>
    </w:rPr>
  </w:style>
  <w:style w:type="paragraph" w:styleId="18">
    <w:name w:val="Стиль1"/>
    <w:basedOn w:val="Normal"/>
    <w:qFormat/>
    <w:pPr>
      <w:suppressAutoHyphens w:val="true"/>
      <w:spacing w:lineRule="auto" w:line="360" w:before="0" w:after="200"/>
      <w:ind w:firstLine="709"/>
      <w:jc w:val="both"/>
    </w:pPr>
    <w:rPr>
      <w:rFonts w:eastAsia="Calibri" w:cs="Calibri"/>
      <w:i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2">
    <w:name w:val="Перечень рисунков"/>
    <w:basedOn w:val="Style68"/>
    <w:qFormat/>
    <w:pPr>
      <w:widowControl/>
      <w:suppressLineNumbers/>
      <w:suppressAutoHyphens w:val="true"/>
      <w:overflowPunct w:val="true"/>
      <w:autoSpaceDE w:val="true"/>
      <w:spacing w:lineRule="auto" w:line="276" w:before="120" w:after="120"/>
      <w:ind w:hanging="0"/>
      <w:jc w:val="left"/>
      <w:textAlignment w:val="auto"/>
    </w:pPr>
    <w:rPr>
      <w:rFonts w:ascii="Calibri" w:hAnsi="Calibri" w:eastAsia="Calibri" w:cs="Lohit Hindi;Arial Unicode MS"/>
      <w:b w:val="false"/>
      <w:bCs w:val="false"/>
      <w:i/>
      <w:iCs/>
      <w:sz w:val="24"/>
      <w:szCs w:val="24"/>
      <w:lang w:eastAsia="zh-CN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6"/>
      <w:szCs w:val="20"/>
    </w:rPr>
  </w:style>
  <w:style w:type="paragraph" w:styleId="110">
    <w:name w:val="Обычный1"/>
    <w:basedOn w:val="Normal"/>
    <w:qFormat/>
    <w:pPr/>
    <w:rPr/>
  </w:style>
  <w:style w:type="paragraph" w:styleId="11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Atext1">
    <w:name w:val="a_text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Authors">
    <w:name w:val="Authors"/>
    <w:basedOn w:val="Normal"/>
    <w:qFormat/>
    <w:pPr>
      <w:suppressAutoHyphens w:val="true"/>
      <w:spacing w:before="60" w:after="60"/>
      <w:jc w:val="center"/>
    </w:pPr>
    <w:rPr>
      <w:i/>
      <w:sz w:val="20"/>
      <w:szCs w:val="20"/>
      <w:lang w:eastAsia="zh-CN"/>
    </w:rPr>
  </w:style>
  <w:style w:type="paragraph" w:styleId="Style73">
    <w:name w:val="СГАУ текст"/>
    <w:basedOn w:val="Normal"/>
    <w:qFormat/>
    <w:pPr>
      <w:tabs>
        <w:tab w:val="clear" w:pos="709"/>
        <w:tab w:val="left" w:pos="6424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74">
    <w:name w:val="СГАУ маркер"/>
    <w:basedOn w:val="Style73"/>
    <w:qFormat/>
    <w:pPr>
      <w:numPr>
        <w:ilvl w:val="0"/>
        <w:numId w:val="27"/>
      </w:numPr>
      <w:tabs>
        <w:tab w:val="clear" w:pos="6424"/>
        <w:tab w:val="left" w:pos="720" w:leader="none"/>
        <w:tab w:val="left" w:pos="993" w:leader="none"/>
      </w:tabs>
      <w:ind w:left="0" w:firstLine="709"/>
    </w:pPr>
    <w:rPr/>
  </w:style>
  <w:style w:type="paragraph" w:styleId="Style75">
    <w:name w:val="СГАУ заголовок"/>
    <w:basedOn w:val="Normal"/>
    <w:qFormat/>
    <w:pPr>
      <w:tabs>
        <w:tab w:val="clear" w:pos="709"/>
        <w:tab w:val="left" w:pos="5697" w:leader="none"/>
      </w:tabs>
      <w:jc w:val="center"/>
    </w:pPr>
    <w:rPr>
      <w:rFonts w:eastAsia="Calibri"/>
      <w:b/>
      <w:bCs/>
      <w:sz w:val="28"/>
      <w:szCs w:val="28"/>
    </w:rPr>
  </w:style>
  <w:style w:type="paragraph" w:styleId="Style76">
    <w:name w:val="СГАУ нумерация"/>
    <w:basedOn w:val="Style65"/>
    <w:qFormat/>
    <w:pPr>
      <w:numPr>
        <w:ilvl w:val="0"/>
        <w:numId w:val="10"/>
      </w:numPr>
      <w:tabs>
        <w:tab w:val="clear" w:pos="709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8"/>
      <w:szCs w:val="28"/>
      <w:lang w:val="en-US" w:eastAsia="zh-CN"/>
    </w:rPr>
  </w:style>
  <w:style w:type="paragraph" w:styleId="Style77">
    <w:name w:val="СГАУ подзаголовок"/>
    <w:basedOn w:val="Style73"/>
    <w:qFormat/>
    <w:pPr/>
    <w:rPr>
      <w:b/>
    </w:rPr>
  </w:style>
  <w:style w:type="paragraph" w:styleId="Style78">
    <w:name w:val="Заголовок раздела"/>
    <w:basedOn w:val="Normal"/>
    <w:qFormat/>
    <w:pPr>
      <w:spacing w:before="280" w:after="280"/>
      <w:ind w:right="-62" w:hanging="0"/>
      <w:jc w:val="center"/>
    </w:pPr>
    <w:rPr>
      <w:b/>
      <w:spacing w:val="2"/>
    </w:rPr>
  </w:style>
  <w:style w:type="paragraph" w:styleId="Style79">
    <w:name w:val="Текст статьи"/>
    <w:basedOn w:val="Normal"/>
    <w:qFormat/>
    <w:pPr>
      <w:spacing w:before="0" w:after="40"/>
      <w:ind w:firstLine="357"/>
      <w:jc w:val="both"/>
    </w:pPr>
    <w:rPr>
      <w:spacing w:val="2"/>
    </w:rPr>
  </w:style>
  <w:style w:type="paragraph" w:styleId="Style80">
    <w:name w:val="Заголовок подраздела"/>
    <w:basedOn w:val="Style78"/>
    <w:qFormat/>
    <w:pPr>
      <w:numPr>
        <w:ilvl w:val="0"/>
        <w:numId w:val="8"/>
      </w:numPr>
      <w:spacing w:before="280" w:after="240"/>
    </w:pPr>
    <w:rPr>
      <w:b w:val="false"/>
      <w:i/>
      <w:spacing w:val="10"/>
    </w:rPr>
  </w:style>
  <w:style w:type="paragraph" w:styleId="Style81">
    <w:name w:val="Вестник_СамГТУ_Основной"/>
    <w:basedOn w:val="Normal"/>
    <w:qFormat/>
    <w:pPr>
      <w:ind w:firstLine="397"/>
      <w:jc w:val="both"/>
    </w:pPr>
    <w:rPr>
      <w:rFonts w:eastAsia="MS Mincho;ＭＳ 明朝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82">
    <w:name w:val="Источник"/>
    <w:basedOn w:val="Normal"/>
    <w:qFormat/>
    <w:pPr>
      <w:numPr>
        <w:ilvl w:val="0"/>
        <w:numId w:val="14"/>
      </w:numPr>
      <w:jc w:val="both"/>
    </w:pPr>
    <w:rPr>
      <w:sz w:val="18"/>
      <w:szCs w:val="20"/>
      <w:lang w:val="en-US"/>
    </w:rPr>
  </w:style>
  <w:style w:type="paragraph" w:styleId="Style83">
    <w:name w:val="Гост"/>
    <w:basedOn w:val="Normal"/>
    <w:qFormat/>
    <w:pPr>
      <w:ind w:firstLine="851"/>
      <w:jc w:val="both"/>
    </w:pPr>
    <w:rPr>
      <w:rFonts w:eastAsia="Calibri"/>
      <w:sz w:val="28"/>
      <w:szCs w:val="22"/>
    </w:rPr>
  </w:style>
  <w:style w:type="paragraph" w:styleId="Style84">
    <w:name w:val="Библиография"/>
    <w:basedOn w:val="Style83"/>
    <w:qFormat/>
    <w:pPr>
      <w:numPr>
        <w:ilvl w:val="0"/>
        <w:numId w:val="13"/>
      </w:numPr>
      <w:spacing w:before="280" w:after="280"/>
      <w:jc w:val="left"/>
    </w:pPr>
    <w:rPr>
      <w:lang w:val="en-US"/>
    </w:rPr>
  </w:style>
  <w:style w:type="paragraph" w:styleId="Style85">
    <w:name w:val="Абзац с отступом"/>
    <w:basedOn w:val="Normal"/>
    <w:qFormat/>
    <w:pPr>
      <w:ind w:firstLine="425"/>
      <w:jc w:val="both"/>
    </w:pPr>
    <w:rPr>
      <w:sz w:val="20"/>
      <w:szCs w:val="20"/>
    </w:rPr>
  </w:style>
  <w:style w:type="paragraph" w:styleId="Style86">
    <w:name w:val="Формула с номером"/>
    <w:basedOn w:val="Normal"/>
    <w:next w:val="Normal"/>
    <w:qFormat/>
    <w:pPr>
      <w:keepLines/>
      <w:numPr>
        <w:ilvl w:val="0"/>
        <w:numId w:val="3"/>
      </w:numPr>
      <w:tabs>
        <w:tab w:val="clear" w:pos="709"/>
      </w:tabs>
      <w:spacing w:before="60" w:after="60"/>
      <w:ind w:left="425" w:hanging="425"/>
    </w:pPr>
    <w:rPr>
      <w:sz w:val="20"/>
      <w:szCs w:val="20"/>
    </w:rPr>
  </w:style>
  <w:style w:type="paragraph" w:styleId="Style87">
    <w:name w:val="Абзац без отступа"/>
    <w:basedOn w:val="Normal"/>
    <w:qFormat/>
    <w:pPr>
      <w:jc w:val="both"/>
    </w:pPr>
    <w:rPr>
      <w:sz w:val="20"/>
      <w:szCs w:val="20"/>
    </w:rPr>
  </w:style>
  <w:style w:type="paragraph" w:styleId="Style88">
    <w:name w:val="Текстовый блок"/>
    <w:qFormat/>
    <w:pPr>
      <w:widowControl/>
      <w:tabs>
        <w:tab w:val="clear" w:pos="709"/>
        <w:tab w:val="left" w:pos="567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</w:pPr>
    <w:rPr>
      <w:rFonts w:ascii="Times New Roman" w:hAnsi="Times New Roman" w:eastAsia="ヒラギノ角ゴ Pro W3;Arial Unicode MS" w:cs="Times New Roman"/>
      <w:b/>
      <w:color w:val="000000"/>
      <w:sz w:val="28"/>
      <w:szCs w:val="28"/>
      <w:lang w:val="ru-RU" w:bidi="ar-SA" w:eastAsia="zh-CN"/>
    </w:rPr>
  </w:style>
  <w:style w:type="paragraph" w:styleId="Style89">
    <w:name w:val="диплом"/>
    <w:basedOn w:val="Normal"/>
    <w:qFormat/>
    <w:pPr>
      <w:shd w:fill="FFFFFF" w:val="clear"/>
      <w:suppressAutoHyphens w:val="true"/>
      <w:spacing w:lineRule="auto" w:line="360"/>
      <w:ind w:firstLine="425"/>
      <w:jc w:val="both"/>
    </w:pPr>
    <w:rPr>
      <w:bCs/>
      <w:color w:val="000000"/>
      <w:sz w:val="28"/>
      <w:szCs w:val="28"/>
      <w:shd w:fill="FFFFFF" w:val="clear"/>
      <w:lang w:val="en-US" w:eastAsia="en-US"/>
    </w:rPr>
  </w:style>
  <w:style w:type="paragraph" w:styleId="Style90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0" w:hanging="0"/>
      <w:jc w:val="both"/>
    </w:pPr>
    <w:rPr>
      <w:sz w:val="28"/>
      <w:szCs w:val="20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2">
    <w:name w:val="Диплом -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3">
    <w:name w:val="Диплом - Заголовок раздела"/>
    <w:basedOn w:val="Style92"/>
    <w:next w:val="Style92"/>
    <w:qFormat/>
    <w:pPr>
      <w:numPr>
        <w:ilvl w:val="0"/>
        <w:numId w:val="5"/>
      </w:numPr>
      <w:tabs>
        <w:tab w:val="clear" w:pos="709"/>
        <w:tab w:val="left" w:pos="720" w:leader="none"/>
        <w:tab w:val="left" w:pos="792" w:leader="none"/>
        <w:tab w:val="left" w:pos="1060" w:leader="none"/>
      </w:tabs>
      <w:ind w:left="792" w:hanging="360"/>
      <w:jc w:val="center"/>
    </w:pPr>
    <w:rPr>
      <w:caps/>
      <w:szCs w:val="28"/>
    </w:rPr>
  </w:style>
  <w:style w:type="paragraph" w:styleId="Style94">
    <w:name w:val="Диплом - подзаголовок"/>
    <w:basedOn w:val="Style93"/>
    <w:next w:val="Style92"/>
    <w:qFormat/>
    <w:pPr>
      <w:numPr>
        <w:ilvl w:val="0"/>
        <w:numId w:val="5"/>
      </w:numPr>
      <w:tabs>
        <w:tab w:val="clear" w:pos="1060"/>
        <w:tab w:val="left" w:pos="720" w:leader="none"/>
        <w:tab w:val="left" w:pos="792" w:leader="none"/>
        <w:tab w:val="left" w:pos="1080" w:leader="none"/>
        <w:tab w:val="left" w:pos="1866" w:leader="none"/>
      </w:tabs>
      <w:spacing w:before="240" w:after="0"/>
      <w:ind w:left="709" w:hanging="0"/>
      <w:jc w:val="left"/>
    </w:pPr>
    <w:rPr>
      <w:caps w:val="false"/>
      <w:smallCaps w:val="false"/>
    </w:rPr>
  </w:style>
  <w:style w:type="paragraph" w:styleId="31">
    <w:name w:val="Диплом - подазголовк 3 уровня"/>
    <w:basedOn w:val="Style94"/>
    <w:next w:val="Style92"/>
    <w:qFormat/>
    <w:pPr>
      <w:numPr>
        <w:ilvl w:val="0"/>
        <w:numId w:val="5"/>
      </w:numPr>
      <w:tabs>
        <w:tab w:val="clear" w:pos="1080"/>
        <w:tab w:val="left" w:pos="720" w:leader="none"/>
        <w:tab w:val="left" w:pos="792" w:leader="none"/>
        <w:tab w:val="left" w:pos="1440" w:leader="none"/>
        <w:tab w:val="left" w:pos="1866" w:leader="none"/>
        <w:tab w:val="left" w:pos="2586" w:leader="none"/>
      </w:tabs>
      <w:ind w:left="709" w:hanging="0"/>
    </w:pPr>
    <w:rPr/>
  </w:style>
  <w:style w:type="paragraph" w:styleId="Style95">
    <w:name w:val="Диплом - ненумерованные подсписок"/>
    <w:basedOn w:val="Normal"/>
    <w:qFormat/>
    <w:pPr>
      <w:numPr>
        <w:ilvl w:val="0"/>
        <w:numId w:val="20"/>
      </w:numPr>
      <w:spacing w:lineRule="auto" w:line="360"/>
      <w:jc w:val="both"/>
    </w:pPr>
    <w:rPr>
      <w:sz w:val="28"/>
    </w:rPr>
  </w:style>
  <w:style w:type="paragraph" w:styleId="Style96">
    <w:name w:val="Диплом - Заголовок"/>
    <w:basedOn w:val="Style93"/>
    <w:qFormat/>
    <w:pPr>
      <w:numPr>
        <w:ilvl w:val="0"/>
        <w:numId w:val="0"/>
      </w:numPr>
      <w:tabs>
        <w:tab w:val="left" w:pos="482" w:leader="none"/>
        <w:tab w:val="left" w:pos="720" w:leader="none"/>
        <w:tab w:val="left" w:pos="792" w:leader="none"/>
        <w:tab w:val="left" w:pos="1060" w:leader="none"/>
        <w:tab w:val="right" w:pos="9345" w:leader="dot"/>
      </w:tabs>
      <w:ind w:hanging="0"/>
    </w:pPr>
    <w:rPr>
      <w:bCs/>
      <w:szCs w:val="24"/>
    </w:rPr>
  </w:style>
  <w:style w:type="paragraph" w:styleId="Style97">
    <w:name w:val="Диплом - список источников"/>
    <w:basedOn w:val="Normal"/>
    <w:qFormat/>
    <w:pPr>
      <w:numPr>
        <w:ilvl w:val="0"/>
        <w:numId w:val="19"/>
      </w:numPr>
      <w:spacing w:lineRule="auto" w:line="360"/>
      <w:jc w:val="both"/>
    </w:pPr>
    <w:rPr>
      <w:sz w:val="28"/>
    </w:rPr>
  </w:style>
  <w:style w:type="paragraph" w:styleId="Style98">
    <w:name w:val="Абзац"/>
    <w:basedOn w:val="TextBody"/>
    <w:qFormat/>
    <w:pPr>
      <w:spacing w:lineRule="auto" w:line="360" w:before="0" w:after="0"/>
      <w:ind w:firstLine="567"/>
      <w:jc w:val="both"/>
    </w:pPr>
    <w:rPr>
      <w:sz w:val="28"/>
      <w:szCs w:val="20"/>
    </w:rPr>
  </w:style>
  <w:style w:type="paragraph" w:styleId="Style99">
    <w:name w:val="Подписи рисунков"/>
    <w:basedOn w:val="Normal"/>
    <w:qFormat/>
    <w:pPr>
      <w:tabs>
        <w:tab w:val="clear" w:pos="709"/>
        <w:tab w:val="left" w:pos="567" w:leader="none"/>
      </w:tabs>
      <w:spacing w:before="120" w:after="120"/>
      <w:jc w:val="center"/>
    </w:pPr>
    <w:rPr/>
  </w:style>
  <w:style w:type="paragraph" w:styleId="Style100">
    <w:name w:val="Обычный (веб)"/>
    <w:basedOn w:val="Normal"/>
    <w:qFormat/>
    <w:pPr>
      <w:spacing w:before="280" w:after="119"/>
    </w:pPr>
    <w:rPr/>
  </w:style>
  <w:style w:type="paragraph" w:styleId="Style101">
    <w:name w:val="ТС нумерованный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  <w:lang w:val="en-US"/>
    </w:rPr>
  </w:style>
  <w:style w:type="paragraph" w:styleId="Style102">
    <w:name w:val="ТС подпись рис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Style103">
    <w:name w:val="мой обычны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04">
    <w:name w:val="мой рисунок"/>
    <w:basedOn w:val="Style102"/>
    <w:qFormat/>
    <w:pPr/>
    <w:rPr/>
  </w:style>
  <w:style w:type="paragraph" w:styleId="Style105">
    <w:name w:val="кп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  <w:lang w:val="en-US"/>
    </w:rPr>
  </w:style>
  <w:style w:type="paragraph" w:styleId="CSITPlaneText">
    <w:name w:val="CSIT Plane Text"/>
    <w:basedOn w:val="Normal"/>
    <w:qFormat/>
    <w:pPr>
      <w:tabs>
        <w:tab w:val="clear" w:pos="709"/>
        <w:tab w:val="center" w:pos="2268" w:leader="none"/>
        <w:tab w:val="right" w:pos="4644" w:leader="none"/>
      </w:tabs>
      <w:spacing w:before="0" w:after="120"/>
      <w:jc w:val="both"/>
    </w:pPr>
    <w:rPr>
      <w:rFonts w:eastAsia="Calibri"/>
      <w:sz w:val="20"/>
      <w:szCs w:val="20"/>
      <w:lang w:val="en-GB"/>
    </w:rPr>
  </w:style>
  <w:style w:type="paragraph" w:styleId="Style106">
    <w:name w:val="Мой основной текст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07">
    <w:name w:val="Текст Обычный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14pt">
    <w:name w:val="Стиль Стиль Автореф_текст Знак + (сложные знаки) 14 pt Знак + Перед...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8"/>
    </w:rPr>
  </w:style>
  <w:style w:type="paragraph" w:styleId="Style108">
    <w:name w:val="Автореф_текст Знак Знак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9">
    <w:name w:val="Автор"/>
    <w:basedOn w:val="Normal"/>
    <w:qFormat/>
    <w:pPr>
      <w:ind w:left="567" w:right="567" w:hanging="0"/>
      <w:jc w:val="center"/>
    </w:pPr>
    <w:rPr>
      <w:sz w:val="22"/>
      <w:szCs w:val="20"/>
      <w:lang w:val="en-US"/>
    </w:rPr>
  </w:style>
  <w:style w:type="paragraph" w:styleId="Style110">
    <w:name w:val="Наименование"/>
    <w:basedOn w:val="Heading1"/>
    <w:qFormat/>
    <w:pPr>
      <w:numPr>
        <w:ilvl w:val="0"/>
        <w:numId w:val="0"/>
      </w:numPr>
      <w:spacing w:before="0" w:after="360"/>
      <w:ind w:left="600" w:right="807" w:hanging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Style111">
    <w:name w:val="НенумеруемыйПодзаголовок"/>
    <w:basedOn w:val="Normal"/>
    <w:qFormat/>
    <w:pPr>
      <w:keepNext w:val="true"/>
      <w:spacing w:before="120" w:after="120"/>
      <w:jc w:val="center"/>
      <w:outlineLvl w:val="2"/>
    </w:pPr>
    <w:rPr>
      <w:b/>
      <w:bCs/>
      <w:sz w:val="22"/>
      <w:szCs w:val="26"/>
    </w:rPr>
  </w:style>
  <w:style w:type="paragraph" w:styleId="Style1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3">
    <w:name w:val="Гост Куд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yWithoutdots">
    <w:name w:val="My Without dots"/>
    <w:basedOn w:val="Normal"/>
    <w:qFormat/>
    <w:pPr>
      <w:numPr>
        <w:ilvl w:val="0"/>
        <w:numId w:val="29"/>
      </w:numPr>
      <w:tabs>
        <w:tab w:val="clear" w:pos="709"/>
        <w:tab w:val="left" w:pos="360" w:leader="none"/>
      </w:tabs>
      <w:spacing w:lineRule="auto" w:line="360"/>
      <w:jc w:val="both"/>
    </w:pPr>
    <w:rPr>
      <w:color w:val="000000"/>
      <w:sz w:val="28"/>
      <w:szCs w:val="28"/>
    </w:rPr>
  </w:style>
  <w:style w:type="paragraph" w:styleId="Style114">
    <w:name w:val="ГостНумерованныйСписок"/>
    <w:next w:val="Style113"/>
    <w:qFormat/>
    <w:pPr>
      <w:widowControl/>
      <w:numPr>
        <w:ilvl w:val="0"/>
        <w:numId w:val="3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15">
    <w:name w:val="Осн_текст Знак Знак"/>
    <w:basedOn w:val="TextBody"/>
    <w:qFormat/>
    <w:pPr>
      <w:tabs>
        <w:tab w:val="clear" w:pos="709"/>
        <w:tab w:val="left" w:pos="567" w:leader="none"/>
        <w:tab w:val="left" w:pos="1080" w:leader="none"/>
      </w:tabs>
      <w:spacing w:lineRule="auto" w:line="312" w:before="0" w:after="0"/>
      <w:jc w:val="center"/>
    </w:pPr>
    <w:rPr>
      <w:b/>
      <w:sz w:val="28"/>
      <w:szCs w:val="28"/>
    </w:rPr>
  </w:style>
  <w:style w:type="paragraph" w:styleId="C4">
    <w:name w:val="C отступом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6">
    <w:name w:val="ЗагАбзац"/>
    <w:basedOn w:val="Normal"/>
    <w:qFormat/>
    <w:pPr>
      <w:spacing w:lineRule="auto" w:line="360"/>
      <w:ind w:firstLine="709"/>
      <w:jc w:val="both"/>
    </w:pPr>
    <w:rPr/>
  </w:style>
  <w:style w:type="paragraph" w:styleId="Style117">
    <w:name w:val="Стандартный"/>
    <w:basedOn w:val="Normal"/>
    <w:qFormat/>
    <w:pPr>
      <w:widowControl w:val="false"/>
      <w:suppressAutoHyphens w:val="true"/>
      <w:ind w:firstLine="709"/>
      <w:jc w:val="both"/>
    </w:pPr>
    <w:rPr>
      <w:rFonts w:eastAsia="SimSun;宋体" w:cs="Mangal"/>
      <w:kern w:val="2"/>
      <w:szCs w:val="20"/>
      <w:lang w:eastAsia="zh-CN" w:bidi="hi-IN"/>
    </w:rPr>
  </w:style>
  <w:style w:type="paragraph" w:styleId="Style118">
    <w:name w:val="Основной"/>
    <w:basedOn w:val="Normal"/>
    <w:qFormat/>
    <w:pPr>
      <w:tabs>
        <w:tab w:val="clear" w:pos="709"/>
        <w:tab w:val="left" w:pos="36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19">
    <w:name w:val="Литература"/>
    <w:basedOn w:val="Style114"/>
    <w:qFormat/>
    <w:pPr>
      <w:numPr>
        <w:ilvl w:val="0"/>
        <w:numId w:val="4"/>
      </w:numPr>
      <w:spacing w:before="120" w:after="120"/>
      <w:ind w:left="0" w:firstLine="709"/>
    </w:pPr>
    <w:rPr>
      <w:rFonts w:eastAsia="TimesNewRoman,Bold;Arial Unicode MS"/>
    </w:rPr>
  </w:style>
  <w:style w:type="paragraph" w:styleId="113">
    <w:name w:val="Основной1"/>
    <w:basedOn w:val="Normal"/>
    <w:qFormat/>
    <w:pPr>
      <w:spacing w:before="0" w:after="120"/>
      <w:ind w:firstLine="709"/>
      <w:jc w:val="both"/>
    </w:pPr>
    <w:rPr/>
  </w:style>
  <w:style w:type="paragraph" w:styleId="Style120">
    <w:name w:val="Мой"/>
    <w:basedOn w:val="Normal"/>
    <w:qFormat/>
    <w:pPr>
      <w:tabs>
        <w:tab w:val="clear" w:pos="709"/>
        <w:tab w:val="left" w:pos="567" w:leader="none"/>
      </w:tabs>
      <w:spacing w:lineRule="auto" w:line="360"/>
      <w:ind w:firstLine="539"/>
      <w:jc w:val="both"/>
    </w:pPr>
    <w:rPr>
      <w:sz w:val="28"/>
      <w:szCs w:val="20"/>
    </w:rPr>
  </w:style>
  <w:style w:type="paragraph" w:styleId="Style121">
    <w:name w:val="ТЕКСТА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6">
    <w:name w:val="Указатель 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Style123">
    <w:name w:val="лит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6"/>
      <w:szCs w:val="26"/>
    </w:rPr>
  </w:style>
  <w:style w:type="paragraph" w:styleId="Style124">
    <w:name w:val="весь текст"/>
    <w:basedOn w:val="Style100"/>
    <w:qFormat/>
    <w:pPr>
      <w:spacing w:lineRule="auto" w:line="360" w:before="0" w:after="240"/>
      <w:ind w:firstLine="709"/>
      <w:jc w:val="both"/>
    </w:pPr>
    <w:rPr>
      <w:rFonts w:eastAsia="Calibri"/>
      <w:sz w:val="28"/>
      <w:szCs w:val="28"/>
    </w:rPr>
  </w:style>
  <w:style w:type="paragraph" w:styleId="Style125">
    <w:name w:val="совственный"/>
    <w:basedOn w:val="Normal"/>
    <w:qFormat/>
    <w:pPr>
      <w:spacing w:lineRule="auto" w:line="360"/>
      <w:ind w:firstLine="709"/>
      <w:jc w:val="both"/>
    </w:pPr>
    <w:rPr>
      <w:rFonts w:eastAsia="MS Mincho;ＭＳ 明朝"/>
      <w:sz w:val="26"/>
      <w:szCs w:val="20"/>
      <w:lang w:eastAsia="ja-JP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</w:rPr>
  </w:style>
  <w:style w:type="paragraph" w:styleId="Myosnovnoi1">
    <w:name w:val="My_osnovnoi"/>
    <w:basedOn w:val="33"/>
    <w:qFormat/>
    <w:pPr/>
    <w:rPr>
      <w:rFonts w:eastAsia="Calibri"/>
    </w:rPr>
  </w:style>
  <w:style w:type="paragraph" w:styleId="Style1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2_НАЗВАНИЕ"/>
    <w:basedOn w:val="Normal"/>
    <w:qFormat/>
    <w:pPr>
      <w:spacing w:before="0" w:after="120"/>
      <w:jc w:val="center"/>
    </w:pPr>
    <w:rPr>
      <w:iCs/>
    </w:rPr>
  </w:style>
  <w:style w:type="paragraph" w:styleId="34">
    <w:name w:val="3_Текст"/>
    <w:basedOn w:val="Normal"/>
    <w:qFormat/>
    <w:pPr>
      <w:ind w:firstLine="709"/>
    </w:pPr>
    <w:rPr>
      <w:sz w:val="28"/>
      <w:szCs w:val="28"/>
      <w:lang w:val="en-US" w:eastAsia="en-US"/>
    </w:rPr>
  </w:style>
  <w:style w:type="paragraph" w:styleId="61">
    <w:name w:val="6_Литература"/>
    <w:basedOn w:val="Normal"/>
    <w:qFormat/>
    <w:pPr>
      <w:ind w:firstLine="709"/>
      <w:jc w:val="center"/>
    </w:pPr>
    <w:rPr>
      <w:iCs/>
      <w:sz w:val="28"/>
      <w:szCs w:val="28"/>
    </w:rPr>
  </w:style>
  <w:style w:type="paragraph" w:styleId="210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Sources">
    <w:name w:val="_Sources"/>
    <w:basedOn w:val="Style90"/>
    <w:qFormat/>
    <w:pPr>
      <w:numPr>
        <w:ilvl w:val="0"/>
        <w:numId w:val="0"/>
      </w:numPr>
      <w:tabs>
        <w:tab w:val="left" w:pos="1021" w:leader="none"/>
      </w:tabs>
      <w:ind w:left="1021" w:hanging="454"/>
    </w:pPr>
    <w:rPr>
      <w:rFonts w:eastAsia="Calibri"/>
      <w:szCs w:val="24"/>
    </w:rPr>
  </w:style>
  <w:style w:type="paragraph" w:styleId="Style127">
    <w:name w:val="Литература_элем"/>
    <w:basedOn w:val="Normal"/>
    <w:qFormat/>
    <w:pPr>
      <w:numPr>
        <w:ilvl w:val="0"/>
        <w:numId w:val="9"/>
      </w:numPr>
      <w:spacing w:lineRule="auto" w:line="360"/>
      <w:ind w:left="360" w:hanging="0"/>
      <w:jc w:val="both"/>
    </w:pPr>
    <w:rPr>
      <w:sz w:val="28"/>
      <w:szCs w:val="28"/>
    </w:rPr>
  </w:style>
  <w:style w:type="paragraph" w:styleId="Style128">
    <w:name w:val="Статья   Библиографический список"/>
    <w:basedOn w:val="Normal"/>
    <w:qFormat/>
    <w:pPr>
      <w:spacing w:before="180" w:after="180"/>
      <w:ind w:firstLine="397"/>
    </w:pPr>
    <w:rPr>
      <w:caps/>
      <w:sz w:val="18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4536" w:leader="none"/>
      </w:tabs>
      <w:suppressAutoHyphens w:val="true"/>
      <w:spacing w:before="60" w:after="60"/>
      <w:ind w:left="284" w:hanging="0"/>
    </w:pPr>
    <w:rPr>
      <w:sz w:val="20"/>
      <w:szCs w:val="20"/>
      <w:lang w:eastAsia="zh-CN"/>
    </w:rPr>
  </w:style>
  <w:style w:type="paragraph" w:styleId="Stylelistdefis">
    <w:name w:val="Style list defis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8"/>
    </w:rPr>
  </w:style>
  <w:style w:type="paragraph" w:styleId="Style129">
    <w:name w:val="Ооо"/>
    <w:basedOn w:val="Normal"/>
    <w:qFormat/>
    <w:pPr>
      <w:numPr>
        <w:ilvl w:val="0"/>
        <w:numId w:val="0"/>
      </w:numPr>
      <w:tabs>
        <w:tab w:val="clear" w:pos="709"/>
        <w:tab w:val="left" w:pos="993" w:leader="none"/>
      </w:tabs>
      <w:spacing w:lineRule="auto" w:line="360"/>
      <w:ind w:firstLine="540"/>
      <w:jc w:val="both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0">
    <w:name w:val="МР_Подрисуночная надпись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31">
    <w:name w:val="Список &quot;Нумерация&quot;"/>
    <w:basedOn w:val="Normal"/>
    <w:qFormat/>
    <w:pPr>
      <w:tabs>
        <w:tab w:val="clear" w:pos="709"/>
        <w:tab w:val="left" w:pos="482" w:leader="none"/>
      </w:tabs>
      <w:jc w:val="both"/>
    </w:pPr>
    <w:rPr>
      <w:rFonts w:ascii="Cambria" w:hAnsi="Cambria" w:eastAsia="MS Mincho;ＭＳ 明朝" w:cs="Cambria"/>
    </w:rPr>
  </w:style>
  <w:style w:type="paragraph" w:styleId="Style132">
    <w:name w:val="Список &quot;Точка&quot;"/>
    <w:basedOn w:val="Normal"/>
    <w:qFormat/>
    <w:pPr>
      <w:numPr>
        <w:ilvl w:val="0"/>
        <w:numId w:val="11"/>
      </w:numPr>
      <w:jc w:val="both"/>
    </w:pPr>
    <w:rPr>
      <w:rFonts w:ascii="Cambria" w:hAnsi="Cambria" w:eastAsia="MS Mincho;ＭＳ 明朝" w:cs="Cambria"/>
    </w:rPr>
  </w:style>
  <w:style w:type="paragraph" w:styleId="Style133">
    <w:name w:val="Подпись к рисунку"/>
    <w:basedOn w:val="Normal"/>
    <w:next w:val="Style85"/>
    <w:qFormat/>
    <w:pPr>
      <w:spacing w:before="120" w:after="120"/>
      <w:jc w:val="center"/>
    </w:pPr>
    <w:rPr>
      <w:rFonts w:ascii="Cambria" w:hAnsi="Cambria" w:eastAsia="MS Mincho;ＭＳ 明朝" w:cs="Cambria"/>
      <w:sz w:val="18"/>
    </w:rPr>
  </w:style>
  <w:style w:type="paragraph" w:styleId="114">
    <w:name w:val="мой1"/>
    <w:basedOn w:val="Normal"/>
    <w:qFormat/>
    <w:pPr>
      <w:spacing w:before="0" w:after="160"/>
      <w:ind w:firstLine="709"/>
    </w:pPr>
    <w:rPr>
      <w:rFonts w:eastAsia="Calibri"/>
    </w:rPr>
  </w:style>
  <w:style w:type="paragraph" w:styleId="212">
    <w:name w:val="2-Примечание"/>
    <w:basedOn w:val="Normal"/>
    <w:qFormat/>
    <w:pPr>
      <w:spacing w:before="0" w:after="40"/>
      <w:ind w:firstLine="357"/>
      <w:jc w:val="both"/>
    </w:pPr>
    <w:rPr>
      <w:rFonts w:eastAsia="Calibri"/>
      <w:sz w:val="20"/>
      <w:szCs w:val="20"/>
    </w:rPr>
  </w:style>
  <w:style w:type="paragraph" w:styleId="115">
    <w:name w:val="!Стиль1"/>
    <w:basedOn w:val="Normal"/>
    <w:qFormat/>
    <w:pPr>
      <w:ind w:firstLine="709"/>
      <w:jc w:val="both"/>
    </w:pPr>
    <w:rPr/>
  </w:style>
  <w:style w:type="paragraph" w:styleId="Style134">
    <w:name w:val="Надпись"/>
    <w:basedOn w:val="Normal"/>
    <w:qFormat/>
    <w:pPr>
      <w:jc w:val="center"/>
    </w:pPr>
    <w:rPr/>
  </w:style>
  <w:style w:type="paragraph" w:styleId="Style135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13MCPU">
    <w:name w:val="13_MCPU маркер тире"/>
    <w:basedOn w:val="Normal"/>
    <w:qFormat/>
    <w:pPr>
      <w:numPr>
        <w:ilvl w:val="0"/>
        <w:numId w:val="23"/>
      </w:numPr>
      <w:jc w:val="both"/>
    </w:pPr>
    <w:rPr>
      <w:sz w:val="20"/>
      <w:szCs w:val="20"/>
    </w:rPr>
  </w:style>
  <w:style w:type="paragraph" w:styleId="Equation1">
    <w:name w:val="equation"/>
    <w:basedOn w:val="Normal"/>
    <w:next w:val="Normal"/>
    <w:qFormat/>
    <w:pPr>
      <w:tabs>
        <w:tab w:val="clear" w:pos="709"/>
        <w:tab w:val="center" w:pos="3289" w:leader="none"/>
        <w:tab w:val="right" w:pos="6917" w:leader="none"/>
      </w:tabs>
      <w:overflowPunct w:val="false"/>
      <w:autoSpaceDE w:val="false"/>
      <w:spacing w:lineRule="atLeast" w:line="240" w:before="160" w:after="160"/>
      <w:jc w:val="both"/>
      <w:textAlignment w:val="baseline"/>
    </w:pPr>
    <w:rPr>
      <w:sz w:val="20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  <w:lang w:val="en-US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paragraph" w:styleId="TimesNewRoman14">
    <w:name w:val="Стиль Список &quot;Нумерация&quot; + Times New Roman 14 пт"/>
    <w:basedOn w:val="Style131"/>
    <w:qFormat/>
    <w:pPr>
      <w:numPr>
        <w:ilvl w:val="0"/>
        <w:numId w:val="21"/>
      </w:numPr>
    </w:pPr>
    <w:rPr>
      <w:rFonts w:ascii="Times New Roman" w:hAnsi="Times New Roman" w:cs="Times New Roman"/>
      <w:sz w:val="28"/>
    </w:rPr>
  </w:style>
  <w:style w:type="paragraph" w:styleId="Style136">
    <w:name w:val="Мой_питер"/>
    <w:basedOn w:val="Normal"/>
    <w:qFormat/>
    <w:pPr>
      <w:ind w:firstLine="709"/>
      <w:jc w:val="both"/>
    </w:pPr>
    <w:rPr>
      <w:rFonts w:ascii="Peterburg;Times New Roman" w:hAnsi="Peterburg;Times New Roman" w:eastAsia="Calibri" w:cs="Peterburg;Times New Roman"/>
      <w:sz w:val="28"/>
      <w:szCs w:val="28"/>
    </w:rPr>
  </w:style>
  <w:style w:type="paragraph" w:styleId="CSITTitle2">
    <w:name w:val="CSIT-Title2"/>
    <w:basedOn w:val="Heading2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Style1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13">
    <w:name w:val="ЗША Заголовок 2"/>
    <w:basedOn w:val="Heading2"/>
    <w:next w:val="Normal"/>
    <w:qFormat/>
    <w:pPr>
      <w:numPr>
        <w:ilvl w:val="0"/>
        <w:numId w:val="0"/>
      </w:numPr>
      <w:spacing w:lineRule="auto" w:line="240"/>
      <w:ind w:firstLine="709"/>
      <w:outlineLvl w:val="9"/>
    </w:pPr>
    <w:rPr>
      <w:rFonts w:ascii="Times New Roman" w:hAnsi="Times New Roman" w:eastAsia="Calibri" w:cs="Times New Roman"/>
      <w:i w:val="false"/>
    </w:rPr>
  </w:style>
  <w:style w:type="paragraph" w:styleId="Style138">
    <w:name w:val="ЗША Авторы"/>
    <w:basedOn w:val="Normal"/>
    <w:qFormat/>
    <w:pPr>
      <w:spacing w:before="0" w:after="240"/>
      <w:jc w:val="center"/>
    </w:pPr>
    <w:rPr>
      <w:rFonts w:eastAsia="Calibri"/>
      <w:i/>
      <w:sz w:val="28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Style1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">
    <w:name w:val="Ris"/>
    <w:basedOn w:val="Normal"/>
    <w:qFormat/>
    <w:pPr>
      <w:keepLines/>
      <w:suppressAutoHyphens w:val="true"/>
      <w:spacing w:before="60" w:after="60"/>
      <w:jc w:val="center"/>
    </w:pPr>
    <w:rPr>
      <w:i/>
      <w:iCs/>
      <w:sz w:val="18"/>
      <w:szCs w:val="20"/>
    </w:rPr>
  </w:style>
  <w:style w:type="paragraph" w:styleId="116">
    <w:name w:val="!_текст_1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  <w:szCs w:val="28"/>
    </w:rPr>
  </w:style>
  <w:style w:type="paragraph" w:styleId="Main1">
    <w:name w:val="!Main"/>
    <w:basedOn w:val="Normal"/>
    <w:qFormat/>
    <w:pPr>
      <w:spacing w:lineRule="auto" w:line="360"/>
      <w:ind w:firstLine="567"/>
      <w:jc w:val="both"/>
    </w:pPr>
    <w:rPr>
      <w:rFonts w:eastAsia="Calibri"/>
      <w:sz w:val="20"/>
      <w:szCs w:val="20"/>
    </w:rPr>
  </w:style>
  <w:style w:type="paragraph" w:styleId="Style140">
    <w:name w:val="Дип_текст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117">
    <w:name w:val="Заг 1"/>
    <w:basedOn w:val="Heading2"/>
    <w:qFormat/>
    <w:pPr>
      <w:keepNext w:val="false"/>
      <w:numPr>
        <w:ilvl w:val="0"/>
        <w:numId w:val="25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118">
    <w:name w:val="Загл 1"/>
    <w:basedOn w:val="117"/>
    <w:qFormat/>
    <w:pPr>
      <w:numPr>
        <w:ilvl w:val="0"/>
        <w:numId w:val="25"/>
      </w:numPr>
    </w:pPr>
    <w:rPr/>
  </w:style>
  <w:style w:type="paragraph" w:styleId="119">
    <w:name w:val="Перечень рисунков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roid Sans Fallback;Arial Unicode MS" w:cs="Lohit Hindi;Arial Unicode MS"/>
      <w:i/>
      <w:iCs/>
      <w:kern w:val="2"/>
      <w:lang w:eastAsia="zh-CN" w:bidi="hi-IN"/>
    </w:rPr>
  </w:style>
  <w:style w:type="paragraph" w:styleId="13MCPU1">
    <w:name w:val="13_MCPU Автор"/>
    <w:basedOn w:val="Normal"/>
    <w:qFormat/>
    <w:pPr>
      <w:spacing w:before="240" w:after="180"/>
      <w:jc w:val="right"/>
    </w:pPr>
    <w:rPr>
      <w:rFonts w:eastAsia="Calibri"/>
      <w:b/>
      <w:i/>
      <w:sz w:val="20"/>
      <w:szCs w:val="20"/>
    </w:rPr>
  </w:style>
  <w:style w:type="paragraph" w:styleId="13MCPU2">
    <w:name w:val="13_MCPU Заголовок"/>
    <w:basedOn w:val="Normal"/>
    <w:qFormat/>
    <w:pPr>
      <w:spacing w:before="0" w:after="180"/>
      <w:jc w:val="center"/>
    </w:pPr>
    <w:rPr>
      <w:rFonts w:eastAsia="Calibri"/>
      <w:b/>
      <w:caps/>
      <w:sz w:val="20"/>
      <w:szCs w:val="20"/>
    </w:rPr>
  </w:style>
  <w:style w:type="paragraph" w:styleId="13MCPU3">
    <w:name w:val="13_MCPU Организация"/>
    <w:basedOn w:val="Normal"/>
    <w:qFormat/>
    <w:pPr>
      <w:spacing w:before="0" w:after="180"/>
      <w:jc w:val="center"/>
    </w:pPr>
    <w:rPr>
      <w:rFonts w:eastAsia="Calibri"/>
      <w:i/>
      <w:sz w:val="20"/>
      <w:szCs w:val="20"/>
    </w:rPr>
  </w:style>
  <w:style w:type="paragraph" w:styleId="13MCPU4">
    <w:name w:val="13_MCPU основной текст"/>
    <w:basedOn w:val="Normal"/>
    <w:qFormat/>
    <w:pPr>
      <w:tabs>
        <w:tab w:val="clear" w:pos="709"/>
        <w:tab w:val="left" w:pos="454" w:leader="none"/>
        <w:tab w:val="left" w:pos="907" w:leader="none"/>
      </w:tabs>
      <w:ind w:firstLine="454"/>
      <w:jc w:val="both"/>
    </w:pPr>
    <w:rPr>
      <w:rFonts w:eastAsia="Calibri"/>
      <w:sz w:val="20"/>
      <w:szCs w:val="20"/>
    </w:rPr>
  </w:style>
  <w:style w:type="paragraph" w:styleId="13MCPU5">
    <w:name w:val="13_MCPU текст сноски"/>
    <w:basedOn w:val="Normal"/>
    <w:qFormat/>
    <w:pPr/>
    <w:rPr>
      <w:rFonts w:eastAsia="Calibri"/>
      <w:sz w:val="16"/>
      <w:szCs w:val="20"/>
    </w:rPr>
  </w:style>
  <w:style w:type="paragraph" w:styleId="Style141">
    <w:name w:val="Название_части"/>
    <w:basedOn w:val="Normal"/>
    <w:qFormat/>
    <w:pPr>
      <w:spacing w:before="60" w:after="60"/>
      <w:jc w:val="center"/>
    </w:pPr>
    <w:rPr>
      <w:b/>
      <w:i/>
      <w:sz w:val="20"/>
      <w:szCs w:val="20"/>
    </w:rPr>
  </w:style>
  <w:style w:type="paragraph" w:styleId="Style142">
    <w:name w:val="Алг_текст"/>
    <w:basedOn w:val="ListParagraph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Num11">
    <w:name w:val="Num1"/>
    <w:basedOn w:val="Normal"/>
    <w:qFormat/>
    <w:pPr>
      <w:numPr>
        <w:ilvl w:val="0"/>
        <w:numId w:val="7"/>
      </w:numPr>
      <w:spacing w:lineRule="auto" w:line="360"/>
      <w:ind w:left="1276" w:hanging="567"/>
      <w:jc w:val="both"/>
    </w:pPr>
    <w:rPr>
      <w:rFonts w:eastAsia="Calibri"/>
      <w:spacing w:val="-2"/>
      <w:sz w:val="28"/>
      <w:szCs w:val="28"/>
    </w:rPr>
  </w:style>
  <w:style w:type="paragraph" w:styleId="MainText1">
    <w:name w:val="MainText"/>
    <w:basedOn w:val="Style71"/>
    <w:qFormat/>
    <w:pPr>
      <w:tabs>
        <w:tab w:val="clear" w:pos="9356"/>
      </w:tabs>
      <w:spacing w:lineRule="auto" w:line="240"/>
      <w:ind w:firstLine="567"/>
    </w:pPr>
    <w:rPr>
      <w:spacing w:val="-2"/>
      <w:szCs w:val="28"/>
    </w:rPr>
  </w:style>
  <w:style w:type="paragraph" w:styleId="PicText1">
    <w:name w:val="PicText"/>
    <w:basedOn w:val="Normal"/>
    <w:qFormat/>
    <w:pPr>
      <w:spacing w:before="0" w:after="120"/>
      <w:jc w:val="center"/>
    </w:pPr>
    <w:rPr>
      <w:spacing w:val="-2"/>
      <w:sz w:val="28"/>
      <w:szCs w:val="28"/>
    </w:rPr>
  </w:style>
  <w:style w:type="paragraph" w:styleId="Picture1">
    <w:name w:val="Picture"/>
    <w:basedOn w:val="Normal"/>
    <w:qFormat/>
    <w:pPr>
      <w:ind w:firstLine="284"/>
      <w:jc w:val="center"/>
    </w:pPr>
    <w:rPr>
      <w:spacing w:val="-2"/>
      <w:sz w:val="28"/>
      <w:szCs w:val="28"/>
      <w:lang w:val="en-US" w:eastAsia="en-US"/>
    </w:rPr>
  </w:style>
  <w:style w:type="paragraph" w:styleId="Formula1">
    <w:name w:val="Formula"/>
    <w:basedOn w:val="MainText1"/>
    <w:qFormat/>
    <w:pPr>
      <w:ind w:firstLine="1134"/>
    </w:pPr>
    <w:rPr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Peterburg;Times New Roman" w:hAnsi="Peterburg;Times New Roman" w:cs="Peterburg;Times New Roman"/>
    </w:rPr>
  </w:style>
  <w:style w:type="paragraph" w:styleId="Style143">
    <w:name w:val="!!!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Style144">
    <w:name w:val="текст"/>
    <w:basedOn w:val="Normal"/>
    <w:qFormat/>
    <w:pPr>
      <w:spacing w:lineRule="auto" w:line="252"/>
      <w:ind w:firstLine="397"/>
      <w:jc w:val="both"/>
    </w:pPr>
    <w:rPr>
      <w:rFonts w:eastAsia="Lucida Sans Unicode"/>
      <w:kern w:val="2"/>
      <w:sz w:val="21"/>
      <w:szCs w:val="20"/>
    </w:rPr>
  </w:style>
  <w:style w:type="paragraph" w:styleId="Style145">
    <w:name w:val="ФИО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Style146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147">
    <w:name w:val="литература"/>
    <w:next w:val="Style144"/>
    <w:qFormat/>
    <w:pPr>
      <w:widowControl/>
      <w:bidi w:val="0"/>
      <w:ind w:firstLine="397"/>
    </w:pPr>
    <w:rPr>
      <w:rFonts w:ascii="Times New Roman" w:hAnsi="Times New Roman" w:eastAsia="Times New Roman" w:cs="Times New Roman"/>
      <w:i/>
      <w:iCs/>
      <w:color w:val="auto"/>
      <w:kern w:val="2"/>
      <w:sz w:val="21"/>
      <w:szCs w:val="20"/>
      <w:lang w:val="ru-RU" w:bidi="ar-SA" w:eastAsia="zh-CN"/>
    </w:rPr>
  </w:style>
  <w:style w:type="paragraph" w:styleId="Style148">
    <w:name w:val="Основной стиль дипллома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9">
    <w:name w:val="Текст документа"/>
    <w:basedOn w:val="Normal"/>
    <w:qFormat/>
    <w:pPr>
      <w:widowControl w:val="false"/>
      <w:tabs>
        <w:tab w:val="clear" w:pos="709"/>
        <w:tab w:val="left" w:pos="851" w:leader="none"/>
        <w:tab w:val="left" w:pos="993" w:leader="none"/>
      </w:tabs>
      <w:suppressAutoHyphens w:val="true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Style150">
    <w:name w:val="Текст - черновик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151">
    <w:name w:val="стандарт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58" w:before="0" w:after="600"/>
    </w:pPr>
    <w:rPr>
      <w:rFonts w:ascii="Arial" w:hAnsi="Arial" w:cs="Arial"/>
      <w:b/>
      <w:bCs/>
      <w:spacing w:val="-20"/>
      <w:sz w:val="63"/>
      <w:szCs w:val="63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6000" w:after="180"/>
    </w:pPr>
    <w:rPr>
      <w:rFonts w:ascii="Arial" w:hAnsi="Arial" w:cs="Arial"/>
      <w:b/>
      <w:bCs/>
      <w:spacing w:val="-20"/>
      <w:sz w:val="71"/>
      <w:szCs w:val="71"/>
      <w:shd w:fill="FFFFFF" w:val="clear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720" w:after="180"/>
    </w:pPr>
    <w:rPr>
      <w:i/>
      <w:iCs/>
      <w:sz w:val="15"/>
      <w:szCs w:val="15"/>
      <w:shd w:fill="FFFFFF" w:val="clear"/>
      <w:lang w:val="en-US" w:eastAsia="en-US"/>
    </w:rPr>
  </w:style>
  <w:style w:type="paragraph" w:styleId="Style152">
    <w:name w:val="Главный текст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LONormal">
    <w:name w:val="LO-Normal"/>
    <w:basedOn w:val="Normal"/>
    <w:qFormat/>
    <w:pPr>
      <w:suppressAutoHyphens w:val="true"/>
      <w:autoSpaceDE w:val="false"/>
      <w:spacing w:lineRule="atLeast" w:line="200"/>
    </w:pPr>
    <w:rPr>
      <w:color w:val="000000"/>
      <w:lang w:eastAsia="zh-CN" w:bidi="hi-I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sual">
    <w:name w:val="_Usual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references">
    <w:name w:val="st_references"/>
    <w:basedOn w:val="ListParagraph"/>
    <w:qFormat/>
    <w:pPr>
      <w:numPr>
        <w:ilvl w:val="0"/>
        <w:numId w:val="6"/>
      </w:numPr>
      <w:tabs>
        <w:tab w:val="clear" w:pos="709"/>
        <w:tab w:val="left" w:pos="1080" w:leader="none"/>
      </w:tabs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ref">
    <w:name w:val="st_ref"/>
    <w:basedOn w:val="Normal"/>
    <w:next w:val="Normal"/>
    <w:qFormat/>
    <w:pPr>
      <w:numPr>
        <w:ilvl w:val="0"/>
        <w:numId w:val="12"/>
      </w:numPr>
      <w:tabs>
        <w:tab w:val="clear" w:pos="709"/>
        <w:tab w:val="left" w:pos="1080" w:leader="none"/>
      </w:tabs>
      <w:jc w:val="both"/>
    </w:pPr>
    <w:rPr>
      <w:sz w:val="28"/>
      <w:szCs w:val="28"/>
      <w:lang w:val="en-US"/>
    </w:rPr>
  </w:style>
  <w:style w:type="paragraph" w:styleId="Style153">
    <w:name w:val="Диссер текст"/>
    <w:basedOn w:val="Normal"/>
    <w:qFormat/>
    <w:pPr>
      <w:widowControl w:val="false"/>
      <w:tabs>
        <w:tab w:val="clear" w:pos="709"/>
        <w:tab w:val="right" w:pos="9214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Courier New" w:hAnsi="Courier New" w:eastAsia="Calibri" w:cs="Courier New"/>
    </w:rPr>
  </w:style>
  <w:style w:type="paragraph" w:styleId="Style154">
    <w:name w:val="Диссер сон текст"/>
    <w:basedOn w:val="Normal"/>
    <w:qFormat/>
    <w:pPr>
      <w:tabs>
        <w:tab w:val="clear" w:pos="709"/>
        <w:tab w:val="right" w:pos="9214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Calibri"/>
      <w:sz w:val="28"/>
      <w:szCs w:val="20"/>
    </w:rPr>
  </w:style>
  <w:style w:type="paragraph" w:styleId="Co">
    <w:name w:val="Диссер coн маркированный"/>
    <w:basedOn w:val="Style154"/>
    <w:qFormat/>
    <w:pPr>
      <w:numPr>
        <w:ilvl w:val="0"/>
        <w:numId w:val="24"/>
      </w:numPr>
      <w:tabs>
        <w:tab w:val="left" w:pos="0" w:leader="none"/>
        <w:tab w:val="left" w:pos="360" w:leader="none"/>
        <w:tab w:val="left" w:pos="1440" w:leader="none"/>
        <w:tab w:val="right" w:pos="9214" w:leader="none"/>
      </w:tabs>
      <w:ind w:left="0" w:firstLine="567"/>
    </w:pPr>
    <w:rPr/>
  </w:style>
  <w:style w:type="paragraph" w:styleId="Style155">
    <w:name w:val="ОСА Обыч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OSApoint">
    <w:name w:val="OSA point"/>
    <w:basedOn w:val="Style155"/>
    <w:qFormat/>
    <w:pPr>
      <w:numPr>
        <w:ilvl w:val="0"/>
        <w:numId w:val="26"/>
      </w:numPr>
      <w:ind w:left="567" w:hanging="567"/>
    </w:pPr>
    <w:rPr/>
  </w:style>
  <w:style w:type="paragraph" w:styleId="Style156">
    <w:name w:val="Диплом Подпись к рисункам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ferenceitem">
    <w:name w:val="referenceitem"/>
    <w:basedOn w:val="Normal"/>
    <w:qFormat/>
    <w:pPr>
      <w:numPr>
        <w:ilvl w:val="0"/>
        <w:numId w:val="28"/>
      </w:numPr>
      <w:overflowPunct w:val="false"/>
      <w:autoSpaceDE w:val="false"/>
      <w:spacing w:lineRule="atLeast" w:line="220"/>
      <w:jc w:val="both"/>
      <w:textAlignment w:val="baseline"/>
    </w:pPr>
    <w:rPr>
      <w:sz w:val="18"/>
      <w:szCs w:val="20"/>
      <w:lang w:val="en-US"/>
    </w:rPr>
  </w:style>
  <w:style w:type="paragraph" w:styleId="13MCPU11">
    <w:name w:val="13_MCPU Подзаголовок 1"/>
    <w:basedOn w:val="Normal"/>
    <w:qFormat/>
    <w:pPr>
      <w:tabs>
        <w:tab w:val="clear" w:pos="709"/>
        <w:tab w:val="left" w:pos="907" w:leader="none"/>
      </w:tabs>
      <w:spacing w:before="0" w:after="120"/>
      <w:ind w:left="454" w:hanging="0"/>
    </w:pPr>
    <w:rPr>
      <w:rFonts w:eastAsia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ru/db/mo/Data/d_11/m2864.html" TargetMode="External"/><Relationship Id="rId7" Type="http://schemas.openxmlformats.org/officeDocument/2006/relationships/hyperlink" Target="mailto:sp@smr.ru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1:00Z</dcterms:created>
  <dc:creator>Saptsin</dc:creator>
  <dc:description/>
  <cp:keywords/>
  <dc:language>en-US</dc:language>
  <cp:lastModifiedBy>ПЩС</cp:lastModifiedBy>
  <cp:lastPrinted>2015-04-24T15:11:00Z</cp:lastPrinted>
  <dcterms:modified xsi:type="dcterms:W3CDTF">2015-04-24T13:27:00Z</dcterms:modified>
  <cp:revision>3</cp:revision>
  <dc:subject/>
  <dc:title>Эндоваскулярная хирургия : предлагаемая концепция  тренажера</dc:title>
</cp:coreProperties>
</file>