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6 октября по 12 октя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Состоялось рабочее совещание проректора по науке и инновациям Прокофьева А. Б. с представителями Самарского государственного медицинского университета по вопросу выполнения совместных НИОКР по тематике, связанной с разработкой и эксплуатацией новых медицинских приборов и оборуд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1.2. 10 октября 2010 года в СГАУ состоялись мероприятия в рамках международного молодёжного проекта «Космические Колумбы». Проект посвящён 50-летию полёта в космос Ю. А. Гагарина и 55-летию космодрома Байконур. Организатором проекта выступил Поволжский центр аэрокосмического образования Министерства образования Нижегородской области при поддержке Правительства Самарской области. В форуме приняли участие около 100 представителей из городов России, Белоруссии и Казахстана. Проект объединил школьников и студентов, увлеченных космической наукой. Делегации трех стран встретились 3 октября 2010 года в Нижнем Новгороде, чтобы затем отправиться в путешествие по городам бывшего Советского Союза, внесшим существенный вклад в освоение космоса.</w:t>
      </w:r>
    </w:p>
    <w:p>
      <w:pPr>
        <w:pStyle w:val="Style16"/>
        <w:spacing w:before="0" w:after="0"/>
        <w:ind w:firstLine="540"/>
        <w:jc w:val="both"/>
        <w:rPr/>
      </w:pPr>
      <w:r>
        <w:rPr/>
        <w:t>В рамках данного мероприятия состоялся форум молодёжи, интересующейся космическими проектами. Кроме гостей в форуме приняли участие свыше 300 студентов и преподавателей СГАУ разных факультетов. Будущих конструкторов и космонавтов приветствовал представительный президиум форума: ректор СГАУ профессор Е. В. Шахматов, Министр экономического развития, инвестиций и торговли Самарской области Г. Р. Хасаев, один из создателей первого лунохода генерал-майор В. Г. Довгань, главный редактор журнала «Новости космонавтики» И. А. Маринин, начальник отдела Верхневолжского межрегионального территориального управления по гидрометеорологии и мониторингу окружающей среды А. А. Панютин, директор Поволжского центра аэрокосмического образования И. Ю. Порус.</w:t>
      </w:r>
    </w:p>
    <w:p>
      <w:pPr>
        <w:pStyle w:val="Style17"/>
        <w:ind w:left="11" w:right="11" w:firstLine="6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737" w:hanging="197"/>
        <w:jc w:val="both"/>
        <w:rPr/>
      </w:pPr>
      <w:r>
        <w:rPr/>
        <w:t xml:space="preserve">Осуществляются конкурсные мероприятия на приобретение оборудования в 2010 г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Начальник международного отдела Корнилов С. С. прошёл краткосрочное повышение квалификации по теме «Экспортный контроль в Российской Федерации» на базе АНО ДПО «Учебный центр экспортного контроля», г. Санкт-Петербург.</w:t>
      </w:r>
    </w:p>
    <w:p>
      <w:pPr>
        <w:pStyle w:val="Normal"/>
        <w:ind w:firstLine="540"/>
        <w:jc w:val="both"/>
        <w:rPr/>
      </w:pPr>
      <w:r>
        <w:rPr/>
        <w:t>Директор Тольяттинского филиала СГАУ Лесных Ю. И. прошёл повышение квалификации в форме участия в VII международной научно-практической конференции по теме «Инновации на основе информационных и коммуникационных технологий».</w:t>
      </w:r>
    </w:p>
    <w:p>
      <w:pPr>
        <w:pStyle w:val="Normal"/>
        <w:ind w:firstLine="540"/>
        <w:jc w:val="both"/>
        <w:rPr/>
      </w:pPr>
      <w:r>
        <w:rPr/>
        <w:t xml:space="preserve">Ассистент кафедры наноинженерии Фесик Е. В. прошла краткосрочное повышение квалификации в форме участия в </w:t>
      </w:r>
      <w:r>
        <w:rPr>
          <w:lang w:val="en-US"/>
        </w:rPr>
        <w:t>XIX</w:t>
      </w:r>
      <w:r>
        <w:rPr/>
        <w:t xml:space="preserve"> Международной Черняевской конференции на базе ИНХ СО РАН (г. Новосибирск), а также краткосрочную стажировку на базе ИФ СО РАН (г. Красноярск).</w:t>
      </w:r>
    </w:p>
    <w:p>
      <w:pPr>
        <w:pStyle w:val="Normal"/>
        <w:ind w:firstLine="540"/>
        <w:jc w:val="both"/>
        <w:rPr/>
      </w:pPr>
      <w:r>
        <w:rPr/>
        <w:t>3.2. Проходят конкурсные мероприятия на получение услуг по организации подготовки и проведение повышения квалификации, стажировок и переподготовки в 2010-2011 годах преподавателей, научных работников, аспирантов, докторантов и инженерно-технических работник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4.1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Производится тестирование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ecanat</w:t>
      </w:r>
      <w:r>
        <w:rPr/>
        <w:t>7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 xml:space="preserve"> сайта текущей успеваемости студентов факультета экономики и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изведена разработка процедур проверки целостности данных форм первичной отчетности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  <w:t>6.2. Отделом управления качеством образования лаборатории АСУ-ВУЗ продолжается работа по созданию руководства пользователя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/>
      </w:pPr>
      <w:r>
        <w:rPr/>
        <w:t>Опубликовано соглашение о международном сотрудничестве в образовательной и научной области с 12 вузами Китая, которое было подписано ректором СГАУ Е. В. Шахматовым в ходе визита в Кита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Размещено сообщение о прохождении в СГАУ конкурсных отборов по Федеральной стипендиальной программе В. Потанина.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и прохождении 13 октября 2010 года в главном конференц-зале медиацентра лекция декана ФНМ МГУ имени М. В. Ломоносова академика РАН Третьякова Юрия Дмитриевича на тему "Наноматериалы, наносистемы и нанотехнологии в прошлом, настоящем и будущем".</w:t>
      </w:r>
    </w:p>
    <w:p>
      <w:pPr>
        <w:pStyle w:val="Normal"/>
        <w:ind w:firstLine="540"/>
        <w:jc w:val="both"/>
        <w:rPr/>
      </w:pPr>
      <w:r>
        <w:rPr/>
        <w:t>Размещен отчет о проведенном 9 октября 2010 года на базе лагеря «Полёт» празднике спорта «Золотая осень», организованном кафедрой физического воспитания и управлением внеучебной работы при технической поддержке дворца культуры университет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состоявшихся на территории кампуса СГАУ в воскресенье 10 октября 2010 года мероприятиях в рамках международного молодёжного проекта «Космические Колумбы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соответствии с результатами первого этапа конкурсного отбора составлен и размещен список студентов, прошедших во второй этап конкурсного отбора фонда В. Потанина.</w:t>
      </w:r>
    </w:p>
    <w:p>
      <w:pPr>
        <w:pStyle w:val="Normal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20,45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20,971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5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3</w:t>
      </w:r>
    </w:p>
    <w:p>
      <w:pPr>
        <w:pStyle w:val="Normal"/>
        <w:ind w:left="1800" w:hanging="0"/>
        <w:rPr/>
      </w:pPr>
      <w:r>
        <w:rPr/>
        <w:t>количество подписанных контрактов – 2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10-06T12:53:00Z</cp:lastPrinted>
  <dcterms:modified xsi:type="dcterms:W3CDTF">2010-10-13T08:05:00Z</dcterms:modified>
  <cp:revision>848</cp:revision>
  <dc:subject/>
  <dc:title>Формат еженедельной справки вузов по ПНПО</dc:title>
</cp:coreProperties>
</file>