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" (СГА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МАЙ</w:t>
      </w:r>
      <w:r>
        <w:rPr>
          <w:i/>
          <w:color w:val="FF0000"/>
        </w:rPr>
        <w:t xml:space="preserve"> </w:t>
      </w: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0 июня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2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ае 2012 года мероприятия Программы развития СГАУ на 2009-2018 гг. выполнялись в соответствии с планом. К настоящему отчёту прилагаются отчё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5.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5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1,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1,5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1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1,00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5 мая 2012 года вновь избранный губернатор Самарской области Н. И. Меркушкин посетил Самарский государственный аэрокосмический университет имени академика С. П. Королёва (национальный исследовательский университет). В ходе визита Н. И. Меркушкин встретился с научно-педагогическими работниками университета, посетил музей авиации и космонавтики, Медиацентр, ознакомился с работой суперкомпьютерного центра СГАУ и других подразделений университета.</w:t>
      </w:r>
    </w:p>
    <w:p>
      <w:pPr>
        <w:pStyle w:val="Default"/>
        <w:ind w:right="-186" w:hanging="0"/>
        <w:jc w:val="center"/>
        <w:rPr/>
      </w:pPr>
      <w:r>
        <w:rPr/>
        <w:drawing>
          <wp:inline distT="0" distB="0" distL="0" distR="0">
            <wp:extent cx="219456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86" w:hanging="0"/>
        <w:jc w:val="center"/>
        <w:rPr/>
      </w:pPr>
      <w:r>
        <w:rPr/>
        <w:t>Губернатор Н.И. Меркушкин, ректор СГАУ Е. В. Шахматов и проректор по информатизации В. С. Кузьмичев во время обсуждения в суперкомпьютерном центре</w:t>
      </w:r>
    </w:p>
    <w:p>
      <w:pPr>
        <w:pStyle w:val="Default"/>
        <w:ind w:right="-186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ктор СГАУ Е. В. Шахматов кратко рассказал об истории вуза. Губернатор ознакомился со спецификой вуза, побеседовал с преподавателями и студентами и пообещал, что правительство области окажет СГАУ необходимую поддержку при участии в федеральном конкурсе территориальных кластер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643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74" t="31444" r="47608" b="2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86" w:firstLine="540"/>
        <w:jc w:val="both"/>
        <w:rPr/>
      </w:pPr>
      <w:r>
        <w:rPr/>
        <w:t>С 15 по 17 мая 2012 года в СГАУ прошла Всероссийская научно-техническая конференция «Актуальные проблемы радиоэлектроники и телекоммуникаций». Организаторами конференции выступили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 П. Королёва (национальный исследовательский университет)».</w:t>
      </w:r>
    </w:p>
    <w:p>
      <w:pPr>
        <w:pStyle w:val="Default"/>
        <w:ind w:right="-186" w:firstLine="540"/>
        <w:jc w:val="both"/>
        <w:rPr/>
      </w:pPr>
      <w:r>
        <w:rPr/>
        <w:t>25 мая 2012 года состоялось заседание учёного совета университета, на котором был рассмотрен вопрос «Состояние учебной, методической, воспитательной и научно-исследовательской работы кафедры наноинженерии». В ходе выступления докладчик – заведующий кафедрой наноинженерии профессор В. С. Павельев – подробно осветил вопросы использования оборудования, приобретённого в последние годы для кафедры в ходе выполнения инновационных проектов различного уровня.</w:t>
      </w:r>
    </w:p>
    <w:p>
      <w:pPr>
        <w:pStyle w:val="Default"/>
        <w:ind w:right="-186" w:firstLine="540"/>
        <w:jc w:val="both"/>
        <w:rPr/>
      </w:pPr>
      <w:r>
        <w:rPr/>
        <w:t>Команда СГАУ в составе студентов третьего курса факультета инженеров воздушного транспорта Д. Бибишева, Д. Кругомова, П. Кловис Коие заняла второе место в заключительном III туре Всероссийской студенческой олимпиады по теории механизмов и машин. Руководитель команды - доцент кафедры основ конструирования машин Ж. Е. Шум. Олимпиада проходила в Чувашском государственном университете имени И.Н. Ульянова.</w:t>
      </w:r>
    </w:p>
    <w:p>
      <w:pPr>
        <w:pStyle w:val="Default"/>
        <w:ind w:right="-186" w:firstLine="540"/>
        <w:jc w:val="both"/>
        <w:rPr/>
      </w:pPr>
      <w:r>
        <w:rPr/>
        <w:t>В Поволжском государственном технологическом университете (Йошкар-Ола) прошёл финальный (третий) тур Открытой студенческой международной Интернет-олимпиады по математике. В нём участвовали 77 студентов со всей России - от Владивостока до Санкт-Петербурга, а также стран СНГ. Все они прошли два отборочных тура. Изначально в конкурсе насчитывалось свыше 6,5 тысяч участников из 235 вузов. Национальный центр общественно-профессиональной аккредитации учредил премию «Надежда инновационной России» и её обладателем стал первокурсник Самарского государственного аэрокосмического университета А. Капустин. А. Капустин также стал призёром (3-е место) олимпиады в направлении «Специализированное (с глубоким изучением дисциплины)». В этом же направлении второе место у студента СГАУ К. Панарина.</w:t>
      </w:r>
    </w:p>
    <w:p>
      <w:pPr>
        <w:pStyle w:val="Default"/>
        <w:ind w:right="-186" w:firstLine="540"/>
        <w:jc w:val="both"/>
        <w:rPr/>
      </w:pPr>
      <w:r>
        <w:rPr/>
        <w:t>Завершился отбор проектов программы поддержки молодых учёных «У.М.Н.И.К.». Организаторами конкурса выступили правительство Самарской области и Региональный центр инноваций и трансфера технологий (РЦИТТ). Грант в размере 200 тыс. руб. в номинации «Новые приборы и аппаратные комплексы, биотехнологии» получили Г. Попов за проект «Перспективный газотурбинный двигатель для беспилотных летательных аппаратов» и Н. Трегуб за проект «Экстракция газов из металлов лазерным воздействием».</w:t>
      </w:r>
    </w:p>
    <w:p>
      <w:pPr>
        <w:pStyle w:val="Default"/>
        <w:ind w:right="-186" w:firstLine="540"/>
        <w:jc w:val="both"/>
        <w:rPr/>
      </w:pPr>
      <w:r>
        <w:rPr/>
        <w:t>В период с 31 мая по 1 июня 2012 года начальник управления инновационных программ Прохоров А. Г. принял участие в семинаре "Ведущий университет как инструмент развития регионов России", проведённом на базе ЮФУ, и выступил с докладом «Научно-образовательная деятельность СГАУ в интересах предприятий аэрокосмической отрасли».</w:t>
      </w:r>
    </w:p>
    <w:p>
      <w:pPr>
        <w:pStyle w:val="Default"/>
        <w:ind w:right="-186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мае 2012 года оборудование не приобреталось. Осуществлялись приём и обработка заявок и ТЗ на приобретение оборудования в 2012 году, а также подготовка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5 мая 2012 года состоялось деканское совещание под председательством проректора по учебной работе Гречникова Ф. В., посвященное вопросам укомплектованности учебно-методических комплексов дисциплин и подготовки к проведению внешнего аудита системы менеджмента качества. Также были рассмотрены аспекты организации интернет-экзамена, проведения самообследования университета и подготовки необходимой учебно-методической документации для прохождения СГАУ в 2013 году процедуры государственной аккредитации.</w:t>
      </w:r>
    </w:p>
    <w:p>
      <w:pPr>
        <w:pStyle w:val="Normal"/>
        <w:ind w:firstLine="567"/>
        <w:jc w:val="both"/>
        <w:rPr/>
      </w:pPr>
      <w:r>
        <w:rPr/>
        <w:t xml:space="preserve">Осуществлялась работа по проектам модернизации образовательного (учебно-научного) процесса в СГАУ на всех основных факультетах университета. Работы выполнялись по результатам проведенных внутренних конкурсов на реализацию проектов в рамках выполнения мероприятий Программы развития СГАУ по блоку №1 «Совершенствование образовательной деятельности». </w:t>
      </w:r>
    </w:p>
    <w:p>
      <w:pPr>
        <w:pStyle w:val="Normal"/>
        <w:ind w:firstLine="708"/>
        <w:jc w:val="both"/>
        <w:rPr/>
      </w:pPr>
      <w:r>
        <w:rPr/>
        <w:t xml:space="preserve">Коллектив специалистов университета в составе инженера управления образовательных программ Крикунова М. М. и заместителей деканов заочного факультета (Санько В. В.) и факультета экономики и управления (Цапенко М.В.) прошёл стажировку-обучение в учреждении </w:t>
      </w:r>
      <w:r>
        <w:rPr>
          <w:bCs/>
        </w:rPr>
        <w:t>"Информационно-методический центр анализа" (ФГБУ "ИМЦА")</w:t>
      </w:r>
      <w:r>
        <w:rPr/>
        <w:t xml:space="preserve"> по работе с электронными системами планирования учебного процесса ИМЦА.</w:t>
      </w:r>
    </w:p>
    <w:p>
      <w:pPr>
        <w:pStyle w:val="Normal"/>
        <w:ind w:firstLine="567"/>
        <w:jc w:val="both"/>
        <w:rPr/>
      </w:pPr>
      <w:r>
        <w:rPr/>
        <w:t xml:space="preserve">Осуществлено проведение интернет-экзамена на основе проекта </w:t>
      </w:r>
      <w:r>
        <w:rPr>
          <w:bCs/>
        </w:rPr>
        <w:t xml:space="preserve">«Федеральный Интернет-экзамен: компетентностный и традиционный подходы», который </w:t>
      </w:r>
      <w:r>
        <w:rPr/>
        <w:t>ориентирован на проведение внешней независимой оценки результатов обучения студентов в рамках требований ФГОС и ГОС-II (</w:t>
      </w:r>
      <w:hyperlink r:id="rId4">
        <w:r>
          <w:rPr>
            <w:rStyle w:val="InternetLink"/>
          </w:rPr>
          <w:t>http://www.i-fgos.ru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Готовились материалы, связанные с организацией учебного процесса, для включения в книгу КуАИ-СГАУ, посвящённую 70-летию образования университета.</w:t>
      </w:r>
    </w:p>
    <w:p>
      <w:pPr>
        <w:pStyle w:val="Normal"/>
        <w:ind w:firstLine="567"/>
        <w:jc w:val="both"/>
        <w:rPr/>
      </w:pPr>
      <w:r>
        <w:rPr/>
        <w:t>Осуществлялась работа по проектам модернизации образовательного (учебно-научного) процесса в СГАУ на всех основных факультетах университета. Работы выполнялись по результатам проведенных внутренних конкурсов на реализацию проектов в рамках выполнения мероприятий Программы развития СГАУ по блоку №1 «Совершенствование образовательной деятельности».</w:t>
      </w:r>
    </w:p>
    <w:p>
      <w:pPr>
        <w:pStyle w:val="Normal"/>
        <w:ind w:firstLine="567"/>
        <w:jc w:val="both"/>
        <w:rPr/>
      </w:pPr>
      <w:r>
        <w:rPr/>
        <w:t xml:space="preserve">Актуализированы комплекты основных образовательных программ (ООП) в соответствии с ФГОС-3. Управлением образовательных программ скомпонованы твердые и электронные копии ООП ФГОС-3. </w:t>
      </w:r>
    </w:p>
    <w:p>
      <w:pPr>
        <w:pStyle w:val="Normal"/>
        <w:ind w:firstLine="567"/>
        <w:jc w:val="both"/>
        <w:rPr/>
      </w:pPr>
      <w:r>
        <w:rPr/>
        <w:t xml:space="preserve">В СГАУ прошло выездное заседание научно-методических советов по математике и по информатике Минобрнауки РФ (сайт заседания: </w:t>
      </w:r>
      <w:hyperlink r:id="rId5">
        <w:r>
          <w:rPr>
            <w:rStyle w:val="InternetLink"/>
          </w:rPr>
          <w:t>http://www.agora.guru.ru/display.php?conf=nms-2012</w:t>
        </w:r>
      </w:hyperlink>
      <w:r>
        <w:rPr/>
        <w:t>). Задачами научно-методических советов по математике и информатике Министерства образования и науки РФ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совершенствование содержания математического образования и организации учебного процесса, повышение уровня теоретической и прикладной подготовки обучающихся в области математик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обеспечение методологического единства содержания, методов и средств обучения математике в системе непрерывного многоуровнев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внедрение эффективных методов и средств обучения математике: вычислительной техники, программного обеспечения,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подготовка предложений по созданию учебной литературы, мультимедийных и аудиовизуальных пособий по математик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совершенствование содержания, форм и методов переподготовки, повышения квалификации преподавателей математик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определение соответствия образовательных программ вузов требованиям Министерства образования и науки РФ и государственным образовательным стандарта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содействие развитию и проведению математических исследований в вузах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экспертиза научных, научно-методических разработок, учебной и учебно-педагогической литературы по запросам и заявкам заинтересованных физических и юридических лиц в рамках компетенции совет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совершенствование содержания фундаментального образования и форм организации учебного процесса по информатике с учетом его непрерывности и преемств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обеспечение методического единства содержания, форм и средств преподавания информатики в системе многоуровнев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подготовка рекомендаций по выбору приоритетных научно-методических исследований, направленных на улучшение преподавания информатики в вузах РФ, использованию современных наукоемких технологий образования в учебном процесс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внедрение прогрессивных методов и средств обучения в области фундаментального образования по информатике, базирующихся на использовании вычислительной техники, программного обеспечения, информационных и коммуникационных технологий, развитие новых технологий дистанционного обучения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анализ состояния учебно-методической литературы и подготовка рекомендаций по созданию и внедрению литературы, мультимедийных и аудиовизуальных пособий по информатик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участие в формировании концепции единого государственного экзамена по информатике в рамках обще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совершенствование содержания, форм и методов переподготовки и повышения квалификации педагогических работников по информатик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организационная работа по контролю за соответствием образовательных программ вузов требованиям к содержанию фундаментального образования в цикле математических и общих естественнонаучных дисциплин государственных образовательных стандартов высшего профессионального образования и примерных программ по информатике, разрабатываемых совет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развитие междисциплинарных связей для дисциплин естественнонаучного цикла и циклов: общепрофессионального, дисциплин специализаций ГОС и ФГОС ВПО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экспертиза научных, научно-методических разработок, учебной литературы и мультимедийных и аудиовизуальных пособий по информатике по запросам Министерства образования и науки России, физических и юридических лиц в рамках компетенции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пленарных докладов на торжественном открытии заседаний были заслушаны следующие доклады:</w:t>
      </w:r>
    </w:p>
    <w:p>
      <w:pPr>
        <w:pStyle w:val="Normal"/>
        <w:ind w:firstLine="567"/>
        <w:jc w:val="both"/>
        <w:rPr/>
      </w:pPr>
      <w:r>
        <w:rPr/>
        <w:t>1. Со вступительным словом выступил министр Министерства образования и науки Самарской области Дмитрий Евгеньевич Овчинников;</w:t>
      </w:r>
    </w:p>
    <w:p>
      <w:pPr>
        <w:pStyle w:val="Normal"/>
        <w:ind w:firstLine="567"/>
        <w:jc w:val="both"/>
        <w:rPr/>
      </w:pPr>
      <w:r>
        <w:rPr/>
        <w:t>2. Доклад ректора Самарского государственного аэрокосмического университета профессора Евгения Владимировича Шахматова;</w:t>
      </w:r>
    </w:p>
    <w:p>
      <w:pPr>
        <w:pStyle w:val="Normal"/>
        <w:ind w:firstLine="567"/>
        <w:jc w:val="both"/>
        <w:rPr/>
      </w:pPr>
      <w:r>
        <w:rPr/>
        <w:t xml:space="preserve">3. «Перспективы информатики и математики в средней школе» - председатель секции НМС «Школьная информатика», ректор государственного университета открытого образования, академик РАН Семенов Алексей Львович (г. Москва); </w:t>
      </w:r>
    </w:p>
    <w:p>
      <w:pPr>
        <w:pStyle w:val="Normal"/>
        <w:ind w:firstLine="567"/>
        <w:jc w:val="both"/>
        <w:rPr/>
      </w:pPr>
      <w:r>
        <w:rPr/>
        <w:t>4. «Суперкомпьютерное образование» - Московский государственный университет имени М.В. Ломоносова, зам. директора ВЦ по науке, член-корреспондент РАН Воеводин Владимир Валентинович (г. Москва);</w:t>
      </w:r>
    </w:p>
    <w:p>
      <w:pPr>
        <w:pStyle w:val="Normal"/>
        <w:ind w:firstLine="567"/>
        <w:jc w:val="both"/>
        <w:rPr/>
      </w:pPr>
      <w:r>
        <w:rPr/>
        <w:t xml:space="preserve">5. «Проблемы современных компьютерных сетей и задачи высшей школы» - Московский государственный университет имени М. В. Ломоносова, член-корреспондент РАН Смелянский Руслан Леонидович (г. Москва); </w:t>
      </w:r>
    </w:p>
    <w:p>
      <w:pPr>
        <w:pStyle w:val="Normal"/>
        <w:ind w:firstLine="540"/>
        <w:jc w:val="both"/>
        <w:rPr/>
      </w:pPr>
      <w:r>
        <w:rPr/>
        <w:t>6. «Использование технологий виртуализации и облачных вычислений в организации учебного процесса» - Южно-Уральский государственный университет, зам. председателя Челябинского регионального отделения НМС по информатике, декан факультета вычислительной математики и информатики, д.ф.-м.н., профессор Соколинский Леонид Борисович (г. Челябинс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преле 2012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ось планирование повышения квалификации и профессиональной переподготовки научно-педагогических работников университета в 2012 году. 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67"/>
        <w:jc w:val="both"/>
        <w:rPr/>
      </w:pPr>
      <w:r>
        <w:rPr/>
        <w:t>Младший научный сотрудник ОНИЛ-1 Кондратьев А. И. прошёл стажировку по теме «Изучение работы многокоординатных станков с ЧПУ, их программирование и управление» в компании Galika AG, г. Москва.</w:t>
      </w:r>
    </w:p>
    <w:p>
      <w:pPr>
        <w:pStyle w:val="Normal"/>
        <w:ind w:firstLine="567"/>
        <w:jc w:val="both"/>
        <w:rPr/>
      </w:pPr>
      <w:r>
        <w:rPr/>
        <w:t>Декан радиотехнического университета доцент Кудрявцев И. А. прошёл стажировку в области приема телеметрической информации от наноспутников средствами сети GENSO в университете г. Виго, Испания.</w:t>
      </w:r>
    </w:p>
    <w:p>
      <w:pPr>
        <w:pStyle w:val="Normal"/>
        <w:ind w:firstLine="567"/>
        <w:jc w:val="both"/>
        <w:rPr/>
      </w:pPr>
      <w:r>
        <w:rPr/>
        <w:t>Профессор кафедры автоматических систем энергетических установок Крючков А. Н., ассистент той же кафедры Родионов Л. В. и младшие научные сотрудники Белов Г. О., Гафуров С. А. прошли стажировку по теме «Проектирование гидравлических и пневматических систем» в Техническом университете г. Вроцлав, Польша.</w:t>
      </w:r>
    </w:p>
    <w:p>
      <w:pPr>
        <w:pStyle w:val="Normal"/>
        <w:ind w:firstLine="567"/>
        <w:jc w:val="both"/>
        <w:rPr/>
      </w:pPr>
      <w:r>
        <w:rPr/>
        <w:t>Ассистент кафедры обработки металлов давлением Арышенский Е. В. прошёл стажировку по теме «Изучение требований к структурным, текстурным и геометрическим параметрам для упаковочных алюминиевых сплавов» в московском офисе ЗАО "Алкоа СМЗ", г. Москва.</w:t>
      </w:r>
    </w:p>
    <w:p>
      <w:pPr>
        <w:pStyle w:val="Normal"/>
        <w:ind w:firstLine="567"/>
        <w:jc w:val="both"/>
        <w:rPr/>
      </w:pPr>
      <w:r>
        <w:rPr/>
        <w:t>Начальник отдела охраны труда Захарова Е. И. и начальник отдела кадров Жуковская Л. Г. прошли стажировку по теме «Требования к порядку проведения обязательных предварительных и периодических медосмотров работников и по новому порядку аттестации рабочих мест по условиям труда» на базе Центрального института непрерывного образования общества "Знание", г. Москва.</w:t>
      </w:r>
    </w:p>
    <w:p>
      <w:pPr>
        <w:pStyle w:val="Normal"/>
        <w:ind w:firstLine="567"/>
        <w:jc w:val="both"/>
        <w:rPr/>
      </w:pPr>
      <w:r>
        <w:rPr/>
        <w:t>Доцент кафедры конструкции и проектирования летательных аппаратов Боргест Н. М. прошёл стажировку по теме «Интеллектуальный анализ информации» на базе Национального технического университета Украины «Киевский политехнический институт», г. Киев, Украина.</w:t>
      </w:r>
    </w:p>
    <w:p>
      <w:pPr>
        <w:pStyle w:val="Normal"/>
        <w:ind w:firstLine="567"/>
        <w:jc w:val="both"/>
        <w:rPr/>
      </w:pPr>
      <w:r>
        <w:rPr/>
        <w:t>Профессор кафедры электротехники Скворцов Б. В. и доцент той же кафедры Борминский С. А. прошли стажировку на базе Московского государственного университета приборостроения и информатики, г. Москва.</w:t>
      </w:r>
    </w:p>
    <w:p>
      <w:pPr>
        <w:pStyle w:val="Normal"/>
        <w:ind w:firstLine="567"/>
        <w:jc w:val="both"/>
        <w:rPr/>
      </w:pPr>
      <w:r>
        <w:rPr/>
        <w:t>Заведующий кафедрой теоретической механики Асланов В. С. прошёл стажировку по теме «Современные методы преподавания естественнонаучных дисциплин по направлению «Механика и прикладная математика» на базе Московского государственного университета имени М. В. Ломоносова, г. Москва.</w:t>
      </w:r>
    </w:p>
    <w:p>
      <w:pPr>
        <w:pStyle w:val="Normal"/>
        <w:ind w:firstLine="567"/>
        <w:jc w:val="both"/>
        <w:rPr/>
      </w:pPr>
      <w:r>
        <w:rPr/>
        <w:t>Доценты кафедры информационных систем и технологий Кудрина М. А. и Дегтярева О. А. прошли стажировку по теме «Информационные и коммуникационные технологии в образовании» на базе ФБГОУ ВПО "Пензенский государственный университет", г. Пенза.</w:t>
      </w:r>
    </w:p>
    <w:p>
      <w:pPr>
        <w:pStyle w:val="Normal"/>
        <w:ind w:firstLine="567"/>
        <w:jc w:val="both"/>
        <w:rPr/>
      </w:pPr>
      <w:r>
        <w:rPr/>
        <w:t>Доцент кафедры конструкции и проектирования летательных аппаратов Кременецкая М. Е. прошла стажировку по теме «Внедрение и адаптация автоматизированных систем управления жизненным циклом изделий РКТ» на базе ОАО «РКК «Энергия», г. Королёв, Московская обл.</w:t>
      </w:r>
    </w:p>
    <w:p>
      <w:pPr>
        <w:pStyle w:val="Normal"/>
        <w:ind w:firstLine="567"/>
        <w:jc w:val="both"/>
        <w:rPr/>
      </w:pPr>
      <w:r>
        <w:rPr/>
        <w:t>Доцент кафедры менеджмента Цапенко М. В. прошёл стажировку по теме «Как пройти аккредитацию в новых условиях (измененная нормативная база, технология, показатели) с целью подготовки к аккредитации ВУЗа» на базе Учебно-консультационного центра, г. Москва.</w:t>
      </w:r>
    </w:p>
    <w:p>
      <w:pPr>
        <w:pStyle w:val="Normal"/>
        <w:ind w:firstLine="567"/>
        <w:jc w:val="both"/>
        <w:rPr/>
      </w:pPr>
      <w:r>
        <w:rPr/>
        <w:t>Профессор кафедры политологии и истории Банникова Н. Ф. прошла стажировку по теме «Качество подготовки нового поколения технической интеллигенции» на базе Российского государственного социального университета, г. Москва.</w:t>
      </w:r>
    </w:p>
    <w:p>
      <w:pPr>
        <w:pStyle w:val="Normal"/>
        <w:ind w:firstLine="567"/>
        <w:jc w:val="both"/>
        <w:rPr/>
      </w:pPr>
      <w:r>
        <w:rPr/>
        <w:t xml:space="preserve">Заместитель начальника управления образовательных программ СГАУ Апарина Л. А. прошла повышение квалификации по вопросам процедуры государственной аккредитации в НОУ Учебно-консультационный центр (г. Москва). </w:t>
      </w:r>
    </w:p>
    <w:p>
      <w:pPr>
        <w:pStyle w:val="Normal"/>
        <w:ind w:firstLine="567"/>
        <w:jc w:val="both"/>
        <w:rPr/>
      </w:pPr>
      <w:r>
        <w:rPr/>
        <w:t>Заведующий кафедрой эксплуатации авиационной техники Коптев А. Н. и ассистент той же кафедры Гульбис А. А. прошли стажировку по теме «Подготовка специалистов по эксплуатации авиационной техники в соответствии с требованиями EASA» в Университете IT Carlow, г. Карлоу, Ирландия.</w:t>
      </w:r>
    </w:p>
    <w:p>
      <w:pPr>
        <w:pStyle w:val="Normal"/>
        <w:ind w:firstLine="567"/>
        <w:jc w:val="both"/>
        <w:rPr/>
      </w:pPr>
      <w:r>
        <w:rPr/>
        <w:t>Младший научный сотрудник кафедры общей информатики Астраханцева М. А. прошла стажировку в университете г. Штутгарт, Германия.</w:t>
      </w:r>
    </w:p>
    <w:p>
      <w:pPr>
        <w:pStyle w:val="Normal"/>
        <w:ind w:firstLine="567"/>
        <w:jc w:val="both"/>
        <w:rPr/>
      </w:pPr>
      <w:r>
        <w:rPr/>
        <w:t>Профессор кафедры теплотехники и тепловых двигателей Бирюк В. В. и ассистент кафедры обработки металлов давлением Звонов С. Ю. прошли стажировку по теме «Изучение современных энергосберегающих и энергоэффективных технологий» на базе Казахского национального университета имени К. И. Сатпаева, г. Алматы, Казахстан.</w:t>
      </w:r>
    </w:p>
    <w:p>
      <w:pPr>
        <w:pStyle w:val="Normal"/>
        <w:ind w:firstLine="567"/>
        <w:jc w:val="both"/>
        <w:rPr/>
      </w:pPr>
      <w:r>
        <w:rPr/>
        <w:t>Доцент кафедры летательных аппаратов Волоцуев В. В. прошёл стажировку по теме «Методы проектирования бортовых систем управления движением малых космических аппаратов» на базе ОАО "Концерн "Центральный научно-исследовательский институт "ЭЛЕКТРОПРИБОР", г. Санкт-Петербург.</w:t>
      </w:r>
    </w:p>
    <w:p>
      <w:pPr>
        <w:pStyle w:val="Normal"/>
        <w:ind w:firstLine="567"/>
        <w:jc w:val="both"/>
        <w:rPr/>
      </w:pPr>
      <w:r>
        <w:rPr/>
        <w:t>Младший научный сотрудник НИИ системного проектирования Четвериков А. С. прошёл стажировку по теме «Методы проектирования космических  транспортных систем» на базе ФГУП "КБ "Арсенал" имени М. В. Фрунзе", г. Санкт-Петербург.</w:t>
      </w:r>
    </w:p>
    <w:p>
      <w:pPr>
        <w:pStyle w:val="Normal"/>
        <w:ind w:firstLine="567"/>
        <w:jc w:val="both"/>
        <w:rPr/>
      </w:pPr>
      <w:r>
        <w:rPr/>
        <w:t>Доценты кафедры производства двигателей летательных аппаратов Сурков О. С. и Хаймович А. И. прошли кратковременную стажировку по теме «Изучение работы многокоординатных станков с ЧПУ, их программирование и управление» на базе компании «ГАЛИКА АГ», 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2 мая 2012 года под председательством ректора университета состоялось заседание ректората. С докладом «О готовности университета к надзорному аудиту 2012 года» выступили проректор по учебной работе, представитель руководства по качеству Ф.В. Гречников и директор центра управления качеством, д.ф.-м.н. В.А. Колпаков, которые доложили присутствующим о проблемах, системных отклонениях университетского уровня, включая острых, препятствующих развитию системы менеджмента качества СГАУ, ответили на все заданные им вопросы и предложили ряд решений, направленных на устранение выявленных отклонений. </w:t>
      </w:r>
    </w:p>
    <w:p>
      <w:pPr>
        <w:pStyle w:val="Normal"/>
        <w:ind w:firstLine="540"/>
        <w:jc w:val="both"/>
        <w:rPr/>
      </w:pPr>
      <w:r>
        <w:rPr/>
        <w:t xml:space="preserve">12 мая 2012 года ректором университета подписан приказ № 167-О «О проведении надзорного аудита системы менеджмента качества СГАУ в 2012 году», который был доведен до сведения проректоров, директора Самарского авиационного техникума, деканов факультетов, директоров институтов и руководителей подразделений. </w:t>
      </w:r>
    </w:p>
    <w:p>
      <w:pPr>
        <w:pStyle w:val="Normal"/>
        <w:ind w:firstLine="540"/>
        <w:jc w:val="both"/>
        <w:rPr/>
      </w:pPr>
      <w:r>
        <w:rPr/>
        <w:t>В период с 28 по 30 мая 2012 года в соответствии с приказом ректора университета № 167-О «О проведении надзорного аудита системы менеджмента качества СГАУ в 2012 году» аудиторами органа по сертификации NQA Global Assurance (Великобритания) проводится надзорный аудит системы менеджмента качества на соответствие требованиям стандарта ИСО 9001:2008. Центром управления качеством разработан сводный отчёт университета о результатах внутреннего аудита СГАУ, проведённого в 2012 году. Осуществлялся контроль выполнения подразделениями планов корректирующих мероприятий.</w:t>
      </w:r>
    </w:p>
    <w:p>
      <w:pPr>
        <w:pStyle w:val="Normal"/>
        <w:ind w:firstLine="540"/>
        <w:jc w:val="both"/>
        <w:rPr/>
      </w:pPr>
      <w:r>
        <w:rPr/>
        <w:t>15 мая 2012 года под председательством проректора по учебной работе, представителя руководства по качеству Ф.В. Гречникова состоялось деканское совещание. С докладом «О готовности университета к надзорному аудиту 2012 года» выступил директор центра управления качеством, д.ф.-м.н. В.А. Колпаков, который обратил внимание деканов факультетов и директоров институтов на ликвидацию задолженностей по разработке и согласованию с центром управления качеством планов корректирующих мероприятий.</w:t>
      </w:r>
    </w:p>
    <w:p>
      <w:pPr>
        <w:pStyle w:val="Normal"/>
        <w:ind w:firstLine="567"/>
        <w:jc w:val="both"/>
        <w:rPr/>
      </w:pPr>
      <w:r>
        <w:rPr/>
        <w:t>В период с 28 по 30 мая 2012 года в соответствии с приказом ректора университета № 167-О «О проведении надзорного аудита системы менеджмента качества СГАУ в 2012 году» аудиторами органа по сертификации NQA Global Assurance (Великобритания) проведён надзорный аудит системы менеджмента качества на соответствие требованиям стандарта ИСО 9001:2008. В процессе аудита были провер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 университ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ультет двигателей летательных аппаратов (факультет №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женерно-технологический факультет (факультет №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ультет базовой подготовки и фундаментальных нау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рский авиационный технику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тр управления каче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образовательных програм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внеучебн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равление информатизации и телекоммуникац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 маркетинга образовательных услу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исследовательская ча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техническая библиотека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 xml:space="preserve">Управление обеспечения инновационной деятельности. </w:t>
      </w:r>
    </w:p>
    <w:p>
      <w:pPr>
        <w:pStyle w:val="Normal"/>
        <w:ind w:firstLine="567"/>
        <w:jc w:val="both"/>
        <w:rPr/>
      </w:pPr>
      <w:r>
        <w:rPr/>
        <w:t>По результатам аудита аудиторами зафиксированы 2 несоответствия и 9 замечаний. В трёхнедельный срок университет направит в орган по сертификации информацию о принятых мерах.</w:t>
      </w:r>
    </w:p>
    <w:p>
      <w:pPr>
        <w:pStyle w:val="Normal"/>
        <w:ind w:firstLine="567"/>
        <w:jc w:val="both"/>
        <w:rPr/>
      </w:pPr>
      <w:r>
        <w:rPr/>
        <w:t>30 мая 2012 года состоялось заседание совета по управлению качеством университета, на котором аудиторы органа по сертификации доложили собравшимся о результатах надзорного аудита системы менеджмента качества СГАУ.</w:t>
      </w:r>
    </w:p>
    <w:p>
      <w:pPr>
        <w:pStyle w:val="Normal"/>
        <w:ind w:firstLine="540"/>
        <w:jc w:val="both"/>
        <w:rPr/>
      </w:pPr>
      <w:r>
        <w:rPr/>
        <w:t xml:space="preserve">31 мая 2012 года центром управления качеством СГАУ совместно с NQA Russia и </w:t>
      </w:r>
      <w:r>
        <w:rPr>
          <w:lang w:val="en-US"/>
        </w:rPr>
        <w:t>SCC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nc</w:t>
      </w:r>
      <w:r>
        <w:rPr/>
        <w:t>. на базе университета проведён круглый стол по теме «Разработка, внедрение и аудит системы менеджмента качества на основе международного стандарта ИСО 9001:2008», посвящённый обсуждению проблем и решений, связанных с устойчивым развитием реального сектора экономики региона в рамках Всемирной торговой организации. В числе участников круглого стали были представители ОАО «Авиаагрегат», ОАО «Салют», ОАО «Тяжмаш», ОАО «Авиакор - авиационный завод», ОАО «Гипровостокнефть», ОАО «Темплант», ряда высших учебных заведений и учреждений среднего профессионального образования Сама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айте управления образовательных программ обновлён раздел «Образовательные программы» - осуществляется наполнение раздела полными комплектами основных образовательных программ ООП в соответствии с ФГОС-3.</w:t>
      </w:r>
    </w:p>
    <w:p>
      <w:pPr>
        <w:pStyle w:val="Normal"/>
        <w:ind w:firstLine="540"/>
        <w:jc w:val="both"/>
        <w:rPr/>
      </w:pPr>
      <w:r>
        <w:rPr/>
        <w:t>Произведена разработка интерфейса информационно-новостных страниц сайта научно-технической библиотеки СГАУ.</w:t>
      </w:r>
    </w:p>
    <w:p>
      <w:pPr>
        <w:pStyle w:val="Normal"/>
        <w:ind w:firstLine="540"/>
        <w:jc w:val="both"/>
        <w:rPr/>
      </w:pPr>
      <w:r>
        <w:rPr/>
        <w:t>В разделе «Образовательные программы» сайта управления образовательных программ обновлены материалы, связанные с реализацией образовательных программ (учебные планы, рабочие программы дисциплин).</w:t>
      </w:r>
    </w:p>
    <w:p>
      <w:pPr>
        <w:pStyle w:val="Normal"/>
        <w:ind w:firstLine="540"/>
        <w:jc w:val="both"/>
        <w:rPr/>
      </w:pPr>
      <w:r>
        <w:rPr/>
        <w:t>Произведена разработка и тестирование программного обеспечения формирования информационно-новостных страниц сайта научно-технической библиотеки СГАУ.</w:t>
      </w:r>
    </w:p>
    <w:p>
      <w:pPr>
        <w:pStyle w:val="Normal"/>
        <w:ind w:firstLine="540"/>
        <w:jc w:val="both"/>
        <w:rPr/>
      </w:pPr>
      <w:r>
        <w:rPr/>
        <w:t>Актуализированы электронные комплекты основных образовательных программ ФГОС-3 в разделе «Образовательные программы» сайта управления образовательных программ.</w:t>
      </w:r>
    </w:p>
    <w:p>
      <w:pPr>
        <w:pStyle w:val="Normal"/>
        <w:ind w:firstLine="540"/>
        <w:jc w:val="both"/>
        <w:rPr/>
      </w:pPr>
      <w:r>
        <w:rPr/>
        <w:t>Произведено внедрение в эксплуатацию информационно-новостной подсистемы сайта научно-технической библиотеки СГАУ.</w:t>
      </w:r>
    </w:p>
    <w:p>
      <w:pPr>
        <w:pStyle w:val="Normal"/>
        <w:ind w:firstLine="540"/>
        <w:jc w:val="both"/>
        <w:rPr/>
      </w:pPr>
      <w:r>
        <w:rPr/>
        <w:t xml:space="preserve">Произведено обновление интерфейса страниц Интернет-форума университета. Производится обновление программного обеспечения форума, находящегос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оизведено обновление программного обеспечения сайта факультета базовой подготовки и фундаментальных наук, размещ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dp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6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а информация о прошедшем в период с 17 по 20 апреля ХII международном салоне «Двигатели-2012», где члены делегации СГАУ принимали активное участие в научно-техническом конгрессе по двигателестроению с рядом докладов.</w:t>
      </w:r>
    </w:p>
    <w:p>
      <w:pPr>
        <w:pStyle w:val="Normal"/>
        <w:ind w:firstLine="540"/>
        <w:jc w:val="both"/>
        <w:rPr/>
      </w:pPr>
      <w:r>
        <w:rPr/>
        <w:t>Размещена информация о Международной выставке молодежных работ в области информационно-коммуникационных технологий, научно-исследовательских и инвестиционных проектов.</w:t>
      </w:r>
    </w:p>
    <w:p>
      <w:pPr>
        <w:pStyle w:val="Normal"/>
        <w:ind w:firstLine="540"/>
        <w:jc w:val="both"/>
        <w:rPr/>
      </w:pPr>
      <w:r>
        <w:rPr/>
        <w:t>Опубликовано сообщение об участии команды СГАУ в заключительном III туре Всероссийской студенческой олимпиады по теории механизмов и машин, на которой она заняла второе место.</w:t>
      </w:r>
    </w:p>
    <w:p>
      <w:pPr>
        <w:pStyle w:val="Normal"/>
        <w:ind w:firstLine="567"/>
        <w:jc w:val="both"/>
        <w:rPr/>
      </w:pPr>
      <w:r>
        <w:rPr/>
        <w:t>Размещён отчёт о визите в СГАУ губернатора Самарской области Н. И. Меркушкина. Опубликованы фотоматериалы, сделанные во время мероприятия.</w:t>
      </w:r>
    </w:p>
    <w:p>
      <w:pPr>
        <w:pStyle w:val="Normal"/>
        <w:ind w:firstLine="540"/>
        <w:jc w:val="both"/>
        <w:rPr/>
      </w:pPr>
      <w:r>
        <w:rPr/>
        <w:t xml:space="preserve">Размещена подробная информация об учреждении стипендий от Министерства образования и науки РФ для аспирантов, обучающихся по специальностям, соответствующим приоритетным направлениям модернизации и технологического развития российской экономики. </w:t>
      </w:r>
    </w:p>
    <w:p>
      <w:pPr>
        <w:pStyle w:val="Normal"/>
        <w:ind w:firstLine="540"/>
        <w:jc w:val="both"/>
        <w:rPr/>
      </w:pPr>
      <w:r>
        <w:rPr/>
        <w:t>Опубликованы условия назначения повышенной стипендии для аспирантов очного обучения и докторантов.</w:t>
      </w:r>
    </w:p>
    <w:p>
      <w:pPr>
        <w:pStyle w:val="Normal"/>
        <w:ind w:firstLine="540"/>
        <w:jc w:val="both"/>
        <w:rPr/>
      </w:pPr>
      <w:r>
        <w:rPr/>
        <w:t xml:space="preserve">Размещён фотоотчёт с Бала Победы, который прошёл 12 мая в ДК им. В. Я. Литвинова. </w:t>
      </w:r>
    </w:p>
    <w:p>
      <w:pPr>
        <w:pStyle w:val="Normal"/>
        <w:ind w:firstLine="540"/>
        <w:jc w:val="both"/>
        <w:rPr/>
      </w:pPr>
      <w:r>
        <w:rPr/>
        <w:t>Опубликовано приглашение издательства Elsevier к участию в on-line семинарах "Как публиковать статьи в журналах с Импакт-фактором".</w:t>
      </w:r>
    </w:p>
    <w:p>
      <w:pPr>
        <w:pStyle w:val="Normal"/>
        <w:ind w:firstLine="540"/>
        <w:jc w:val="both"/>
        <w:rPr/>
      </w:pPr>
      <w:r>
        <w:rPr/>
        <w:t>Размещена информация о наборе аэрокосмическим университетом слушателей по программе "Компьютерная графика и Web-дизайн".</w:t>
      </w:r>
    </w:p>
    <w:p>
      <w:pPr>
        <w:pStyle w:val="Normal"/>
        <w:ind w:firstLine="567"/>
        <w:jc w:val="both"/>
        <w:rPr/>
      </w:pPr>
      <w:r>
        <w:rPr/>
        <w:t>Опубликовано сообщение о новых конкурсах на право заключения государственных контрактов в рамках федеральной целевой программы «Научные и научно-педагогические кадры инновационной России на 2009-2013 годы».</w:t>
      </w:r>
    </w:p>
    <w:p>
      <w:pPr>
        <w:pStyle w:val="Normal"/>
        <w:ind w:firstLine="540"/>
        <w:jc w:val="both"/>
        <w:rPr/>
      </w:pPr>
      <w:r>
        <w:rPr/>
        <w:t>Опубликована информация о встрече с ректором Московского государственного университета В. А. Садовничим, которая состоялась в рамках работы XXXI Пленума Учебно-методического совета по математике и механике УМО по классическому университетскому образованию.</w:t>
      </w:r>
    </w:p>
    <w:p>
      <w:pPr>
        <w:pStyle w:val="Normal"/>
        <w:ind w:firstLine="540"/>
        <w:jc w:val="both"/>
        <w:rPr/>
      </w:pPr>
      <w:r>
        <w:rPr/>
        <w:t>Опубликованы результаты Международной Интернет-олимпиады по математике, победителями которой стали студенты СГАУ.</w:t>
      </w:r>
    </w:p>
    <w:p>
      <w:pPr>
        <w:pStyle w:val="Normal"/>
        <w:ind w:firstLine="540"/>
        <w:jc w:val="both"/>
        <w:rPr/>
      </w:pPr>
      <w:r>
        <w:rPr/>
        <w:t xml:space="preserve">Размещено приглашение компании Siemens PLM Software на бесплатный вебинар 22 мая «NX Laminate Composites. Моделирование и анализ конструкций из композитных материалов». 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прошедшем областном фестивале по робототехнике, на котором три из пяти команд Робошколы СГАУ заняли призовые места. Размещен фотоотчёт. </w:t>
      </w:r>
    </w:p>
    <w:p>
      <w:pPr>
        <w:pStyle w:val="Normal"/>
        <w:ind w:firstLine="540"/>
        <w:jc w:val="both"/>
        <w:rPr/>
      </w:pPr>
      <w:r>
        <w:rPr/>
        <w:t>Размещена информация о состоявшемся 22 мая 2012 года межвузовском форуме «Инфокоммуникации: взгляд в будущее-2012», в рамках которого обсуждались критерии и условия надёжности сетей сотовой связи и перспективы развития инфокоммуникаций. Размещён фотоотчёт с мероприятия.</w:t>
      </w:r>
    </w:p>
    <w:p>
      <w:pPr>
        <w:pStyle w:val="Normal"/>
        <w:ind w:firstLine="540"/>
        <w:jc w:val="both"/>
        <w:rPr/>
      </w:pPr>
      <w:r>
        <w:rPr/>
        <w:t>Опубликовано сообщение для аспирантов о конкурсном отборе на предоставление грантов для физических лиц из федерального бюджета в рамках реализации федеральной целевой программы "Научные и научно-педагогические кадры инновационной России на 2009-2013 годы".</w:t>
      </w:r>
    </w:p>
    <w:p>
      <w:pPr>
        <w:pStyle w:val="Normal"/>
        <w:ind w:firstLine="567"/>
        <w:jc w:val="both"/>
        <w:rPr/>
      </w:pPr>
      <w:r>
        <w:rPr/>
        <w:t>Размещена информация о выездном заседании научно-методических советов по математике и по информатике Минобрнауки РФ, которое пройдет в СГАУ в период с 1 по 4 июня 2012 год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результатах областного этапа всероссийского конкурса «Студенческий лидер-2012».</w:t>
      </w:r>
    </w:p>
    <w:p>
      <w:pPr>
        <w:pStyle w:val="Normal"/>
        <w:ind w:firstLine="540"/>
        <w:jc w:val="both"/>
        <w:rPr/>
      </w:pPr>
      <w:r>
        <w:rPr/>
        <w:t xml:space="preserve">Опубликовано сообщение о наборе слушателей по программам переподготовки «Финансовый аналитик», «Основы современной логистики», «Системное администрирование в информационных средах». </w:t>
      </w:r>
    </w:p>
    <w:p>
      <w:pPr>
        <w:pStyle w:val="Normal"/>
        <w:ind w:firstLine="540"/>
        <w:jc w:val="both"/>
        <w:rPr/>
      </w:pPr>
      <w:r>
        <w:rPr/>
        <w:t>Размещена информация о награждении победителей и призеров олимпиад школьников, которое состоялось 4 июня в СГАУ.</w:t>
      </w:r>
    </w:p>
    <w:p>
      <w:pPr>
        <w:pStyle w:val="Normal"/>
        <w:ind w:firstLine="540"/>
        <w:jc w:val="both"/>
        <w:rPr/>
      </w:pPr>
      <w:r>
        <w:rPr/>
        <w:t xml:space="preserve">Размещено объявление о наборе учащихся в аэрокосмическую школу СГАУ на 2012/13 учебный год. </w:t>
      </w:r>
    </w:p>
    <w:p>
      <w:pPr>
        <w:pStyle w:val="Normal"/>
        <w:ind w:firstLine="567"/>
        <w:jc w:val="both"/>
        <w:rPr/>
      </w:pPr>
      <w:r>
        <w:rPr/>
        <w:t>Опубликована информация об обучающих вебинарах компании Siemens PLM Software по системам Teamcenter, NX, Solid Edg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газете «Волжская коммуна» размещена информация «Стратегия для вуза», в которой дана информация о визите губернатора Самарской области Н. И. Маркушкина в СГА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журнале «Волга-бизнес» опубликована статья «Инновационные разработки СГАУ», посвящённая вопросам формирования и развития инновационного пояса университета и его взаимодействию с промышленными предприятиями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се публикации  и выступления в СМИ отражаются на портале СГАУ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-fgos.ru/" TargetMode="External"/><Relationship Id="rId5" Type="http://schemas.openxmlformats.org/officeDocument/2006/relationships/hyperlink" Target="http://www.agora.guru.ru/display.php?conf=nms-2012" TargetMode="External"/><Relationship Id="rId6" Type="http://schemas.openxmlformats.org/officeDocument/2006/relationships/hyperlink" Target="http://niau.ssa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Прохоров</cp:lastModifiedBy>
  <cp:lastPrinted>2012-05-10T15:48:00Z</cp:lastPrinted>
  <dcterms:modified xsi:type="dcterms:W3CDTF">2012-06-14T13:18:00Z</dcterms:modified>
  <cp:revision>203</cp:revision>
  <dc:subject/>
  <dc:title>ФОРМАТ АННОТАЦИИ ОТЧЕТА </dc:title>
</cp:coreProperties>
</file>