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СТЕРСТВО ОБРАЗОВАНИЯ И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 П. Королё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 (СГА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 14.741.36.0005 от 11.08.201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дополнительными соглашениями от 22.10.2010 г. № 1, и от 15.09.2011 № 2</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ИНАНСИРОВАНИИ ПРОГРАММЫ РАЗВИТИ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и академика С. П. Королё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за 5-й этап</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I полугодие 2012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тор универс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Программы развития универс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r>
      <w:r>
        <w:rPr>
          <w:rFonts w:cs="Times New Roman" w:ascii="Times New Roman" w:hAnsi="Times New Roman"/>
          <w:b/>
          <w:sz w:val="28"/>
          <w:szCs w:val="28"/>
        </w:rPr>
        <w:t>(Шахматов Е. 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печ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июня 201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НЯЛ</w:t>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t>Оператор _____________ ( ____________ )</w:t>
      </w:r>
    </w:p>
    <w:p>
      <w:pPr>
        <w:pStyle w:val="Normal"/>
        <w:spacing w:lineRule="auto" w:line="240" w:before="0" w:after="0"/>
        <w:ind w:left="4956" w:firstLine="708"/>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t>«__» _________ 201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 w:val="left" w:pos="354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2835" w:leader="none"/>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а 2012</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ind w:left="360" w:right="-994" w:hanging="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690"/>
        <w:gridCol w:w="8492"/>
        <w:gridCol w:w="849"/>
      </w:tblGrid>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обеспечение реализации программы развития</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мероприятий</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использования закупленного оборудования</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разовательных стандартов и программ</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8492" w:type="dxa"/>
            <w:tcBorders/>
            <w:vAlign w:val="center"/>
          </w:tcPr>
          <w:p>
            <w:pPr>
              <w:pStyle w:val="Normal"/>
              <w:spacing w:lineRule="auto" w:line="240" w:before="0" w:after="0"/>
              <w:ind w:right="-994" w:hanging="0"/>
              <w:rPr>
                <w:rFonts w:ascii="Times New Roman" w:hAnsi="Times New Roman" w:cs="Times New Roman"/>
                <w:sz w:val="24"/>
                <w:szCs w:val="24"/>
              </w:rPr>
            </w:pPr>
            <w:r>
              <w:rPr>
                <w:rFonts w:cs="Times New Roman" w:ascii="Times New Roman" w:hAnsi="Times New Roman"/>
                <w:sz w:val="24"/>
                <w:szCs w:val="24"/>
              </w:rPr>
              <w:t>Повышение квалификации и профессиональная пере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едагогических работников университета</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ормационных ресурсов</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университетом</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92" w:type="dxa"/>
            <w:tcBorders/>
            <w:vAlign w:val="center"/>
          </w:tcPr>
          <w:p>
            <w:pPr>
              <w:pStyle w:val="Normal"/>
              <w:spacing w:lineRule="auto" w:line="240" w:before="0" w:after="0"/>
              <w:ind w:right="-994" w:hanging="0"/>
              <w:rPr>
                <w:rFonts w:ascii="Times New Roman" w:hAnsi="Times New Roman" w:cs="Times New Roman"/>
                <w:i/>
                <w:i/>
                <w:sz w:val="24"/>
                <w:szCs w:val="24"/>
              </w:rPr>
            </w:pPr>
            <w:r>
              <w:rPr>
                <w:rFonts w:cs="Times New Roman" w:ascii="Times New Roman" w:hAnsi="Times New Roman"/>
                <w:sz w:val="24"/>
                <w:szCs w:val="24"/>
              </w:rPr>
              <w:t xml:space="preserve">Обучение студентов, аспирантов и научно-педагог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за рубежом</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492" w:type="dxa"/>
            <w:tcBorders/>
            <w:vAlign w:val="center"/>
          </w:tcPr>
          <w:p>
            <w:pPr>
              <w:pStyle w:val="Normal"/>
              <w:spacing w:lineRule="auto" w:line="240" w:before="0" w:after="0"/>
              <w:ind w:right="-994" w:hanging="0"/>
              <w:rPr>
                <w:rFonts w:ascii="Times New Roman" w:hAnsi="Times New Roman" w:cs="Times New Roman"/>
                <w:sz w:val="24"/>
                <w:szCs w:val="24"/>
              </w:rPr>
            </w:pPr>
            <w:r>
              <w:rPr>
                <w:rFonts w:cs="Times New Roman" w:ascii="Times New Roman" w:hAnsi="Times New Roman"/>
                <w:sz w:val="24"/>
                <w:szCs w:val="24"/>
              </w:rPr>
              <w:t xml:space="preserve">Опыт университета, заслуживающий внимания и распространени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е профессионального образования</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492" w:type="dxa"/>
            <w:tcBorders/>
            <w:vAlign w:val="center"/>
          </w:tcPr>
          <w:p>
            <w:pPr>
              <w:pStyle w:val="Normal"/>
              <w:spacing w:lineRule="auto" w:line="240" w:before="0" w:after="0"/>
              <w:ind w:right="-994" w:hanging="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о реализации программы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а  в 2012 г.</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8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84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52" w:hanging="0"/>
              <w:rPr>
                <w:rFonts w:ascii="Times New Roman" w:hAnsi="Times New Roman" w:cs="Times New Roman"/>
                <w:i/>
                <w:i/>
                <w:sz w:val="24"/>
                <w:szCs w:val="24"/>
                <w:u w:val="single"/>
              </w:rPr>
            </w:pPr>
            <w:r>
              <w:rPr>
                <w:rFonts w:cs="Times New Roman" w:ascii="Times New Roman" w:hAnsi="Times New Roman"/>
                <w:i/>
                <w:sz w:val="24"/>
                <w:szCs w:val="24"/>
                <w:u w:val="single"/>
              </w:rPr>
              <w:t>Отчетные формы:</w:t>
            </w:r>
          </w:p>
        </w:tc>
        <w:tc>
          <w:tcPr>
            <w:tcW w:w="849" w:type="dxa"/>
            <w:tcBorders/>
            <w:vAlign w:val="bottom"/>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b/>
                <w:b/>
                <w:sz w:val="24"/>
                <w:szCs w:val="24"/>
              </w:rPr>
            </w:pPr>
            <w:r>
              <w:rPr>
                <w:rFonts w:cs="Times New Roman" w:ascii="Times New Roman" w:hAnsi="Times New Roman"/>
                <w:sz w:val="24"/>
                <w:szCs w:val="24"/>
              </w:rPr>
              <w:t>- Форма 1. Отчет о выполнении плана реализации мероприятий</w:t>
            </w:r>
          </w:p>
        </w:tc>
        <w:tc>
          <w:tcPr>
            <w:tcW w:w="849" w:type="dxa"/>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2. Отчет о выполнении плана реализации закупок</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3. Отчет о выполнении плана расходования средств</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4. Показатели оценки эффективности реализации Программы развития НИУ</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5. Справка о показателях национального исследовательского университета</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52" w:hanging="0"/>
              <w:rPr>
                <w:rFonts w:ascii="Times New Roman" w:hAnsi="Times New Roman" w:cs="Times New Roman"/>
                <w:i/>
                <w:i/>
                <w:sz w:val="24"/>
                <w:szCs w:val="24"/>
                <w:u w:val="single"/>
              </w:rPr>
            </w:pPr>
            <w:r>
              <w:rPr>
                <w:rFonts w:cs="Times New Roman" w:ascii="Times New Roman" w:hAnsi="Times New Roman"/>
                <w:i/>
                <w:sz w:val="24"/>
                <w:szCs w:val="24"/>
                <w:u w:val="single"/>
              </w:rPr>
              <w:t>Справки:</w:t>
            </w:r>
          </w:p>
        </w:tc>
        <w:tc>
          <w:tcPr>
            <w:tcW w:w="849" w:type="dxa"/>
            <w:tcBorders/>
            <w:vAlign w:val="bottom"/>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right="-957" w:hanging="1260"/>
              <w:rPr>
                <w:rFonts w:ascii="Times New Roman" w:hAnsi="Times New Roman" w:cs="Times New Roman"/>
                <w:sz w:val="24"/>
                <w:szCs w:val="24"/>
              </w:rPr>
            </w:pPr>
            <w:r>
              <w:rPr>
                <w:rFonts w:cs="Times New Roman" w:ascii="Times New Roman" w:hAnsi="Times New Roman"/>
                <w:sz w:val="24"/>
                <w:szCs w:val="24"/>
              </w:rPr>
              <w:t>- Справка 1. Справка о контингенте НИУ</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xml:space="preserve">- Справка 2. Перечень аспирантов и научно-педагогических работников НИУ, прошедших в 2011 году стажировки в ведущих мировых научных и университетских центрах </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xml:space="preserve">- Справка 3. Справка о статьях по ПНР НИУ, опубликованных в 2011 году в научной периодике </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highlight w:val="yellow"/>
              </w:rPr>
            </w:pPr>
            <w:r>
              <w:rPr>
                <w:rFonts w:cs="Times New Roman" w:ascii="Times New Roman" w:hAnsi="Times New Roman"/>
                <w:sz w:val="24"/>
                <w:szCs w:val="24"/>
              </w:rPr>
              <w:t>- Справка 4. Выполнение НИОКР в 2011 году</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5. Перечень товаров, работ, услуг и РИД, закупленных в 2011 году, а также материальных и нематериальных активов, переданных юридическими или физическими лицами и поставленных на баланс НИУ</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6а. Смета расходов НИУ на реализацию Программы (ФБ)</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6б. Смета расходов НИУ на реализацию Программы (СФ)</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7. Справка об источниках внебюджетного финансирования Программы</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8. Перечень международных научных программ, участником которых являлся университет в 2011 году</w:t>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right="-994"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Отчёт за 5 этап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1 года) представлен по результатам реализации Программы развития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утвержденной Приказом Министерства образования и науки РФ от 08 октября 2009 года № 386 , и содержит информацию о реализации 5 этапа договора № 14.741.36.0005 от 11.08.2010 г. с дополнительными соглашениями от 22.10.2010 г. № 1 и от 15.09.2011 № 2 согласно календарн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о договору выполнены в соответствии с планом и задачами, поставленными в Программе, в запланированные сроки. </w:t>
      </w:r>
    </w:p>
    <w:p>
      <w:pPr>
        <w:pStyle w:val="Normal"/>
        <w:spacing w:lineRule="auto" w:line="240" w:before="0" w:after="0"/>
        <w:ind w:left="36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нансовые обеспечение реализации программы развит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редства, полученные университетом из федерального бюджета и средства софинансирования,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ёт внебюджетных средств универс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ое финансовое обеспечение мероприятий Программы осуществляется за счёт собственных средств, средств предприятий и организаций – партнёров СГАУ, с которыми университет имеет договорные отношения, в частности, предприятий аэрокосмической и других высокотехнологичных отраслей экономики России, а также средств бюджета Самарской области и бизнес-структур.</w:t>
      </w:r>
    </w:p>
    <w:p>
      <w:pPr>
        <w:pStyle w:val="Normal"/>
        <w:spacing w:lineRule="auto" w:line="240" w:before="0" w:after="0"/>
        <w:ind w:left="540" w:firstLine="567"/>
        <w:jc w:val="both"/>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4592"/>
        <w:gridCol w:w="1417"/>
        <w:gridCol w:w="1329"/>
        <w:gridCol w:w="1417"/>
        <w:gridCol w:w="1382"/>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сходования средств</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Расходование средств федерального бюджета</w:t>
            </w:r>
          </w:p>
          <w:p>
            <w:pPr>
              <w:pStyle w:val="Style21"/>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Расходование средств софинансир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млн. руб.)</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лабораторного и науч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и профессиональная переподготовка научно-педагогических работников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3</w:t>
            </w:r>
          </w:p>
        </w:tc>
      </w:tr>
      <w:tr>
        <w:trPr>
          <w:trHeight w:val="4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1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ормацион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качеством образования и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9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тудентов, аспирантов и научно-педагогических работников за рубеж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ложении в форме 1 представлен отчёт о выполнении плана реализации мероприятий, где указаны объёмы финансирования Программы из средств федерального бюджета и объёмы софинансирования мероприятий программы из других источников. В форме 2 представлен Отчёт о выполнении плана реализации закупок, осуществленных по Программе, а в форме 3 представлен отчёт о выполнении плана расходования средств.</w:t>
      </w:r>
    </w:p>
    <w:p>
      <w:pPr>
        <w:pStyle w:val="Normal"/>
        <w:spacing w:lineRule="auto" w:line="240" w:before="0" w:after="0"/>
        <w:ind w:firstLine="567"/>
        <w:jc w:val="both"/>
        <w:rPr/>
      </w:pPr>
      <w:r>
        <w:rPr>
          <w:rFonts w:cs="Times New Roman" w:ascii="Times New Roman" w:hAnsi="Times New Roman"/>
          <w:sz w:val="24"/>
          <w:szCs w:val="24"/>
        </w:rPr>
        <w:t xml:space="preserve">Также в Приложении в справке 5 представлен перечень товаров, работ, услуг и РИД, закупл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а также материальных и нематериальных активов, переданных юридическими или физическими лицами и поставленных на баланс НИУ.</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полнение плана мероприятий</w:t>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В качестве основных задач Программы развития университета на 2009-2018 годы в отчётном периоде (5 этап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 рассматривались:</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1. Совершенствование образовательной деятельности, направленное на кадровое обеспечение авиационно-космической, геоинформационной и других высокотехнологичных отраслей экономики.</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2. Развитие и повышение эффективности научно-инновационной деятельности университет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3. Развитие информационной научно-образовательной среды и инфраструктуры, направленное на применение суперкомпьютерных и грид-технологий, передовых информационных CAE/CAD/CAM/PLM – технологий.</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тие кадрового потенциал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5. Совершенствование системы управления СГАУ как национального исследовательского университета.</w:t>
      </w:r>
    </w:p>
    <w:p>
      <w:pPr>
        <w:pStyle w:val="Normal"/>
        <w:spacing w:lineRule="auto" w:line="240" w:before="0" w:after="0"/>
        <w:ind w:firstLine="567"/>
        <w:jc w:val="both"/>
        <w:rPr/>
      </w:pPr>
      <w:r>
        <w:rPr>
          <w:rFonts w:cs="Times New Roman" w:ascii="Times New Roman" w:hAnsi="Times New Roman"/>
          <w:sz w:val="24"/>
          <w:szCs w:val="24"/>
        </w:rPr>
        <w:t xml:space="preserve">Все мероприятия Программ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 выполнены в соответствии с планом и задачами, поставленными в Программе, в запланированные сроки. </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по Программе развития было законтрактовано 330,1 млн. руб. и освоено 127,239 млн. руб. федеральных бюджетных средств и 7,241 млн. руб. средств софинансирования.</w:t>
      </w:r>
    </w:p>
    <w:p>
      <w:pPr>
        <w:pStyle w:val="Normal"/>
        <w:spacing w:lineRule="auto" w:line="240" w:before="0" w:after="0"/>
        <w:ind w:firstLine="567"/>
        <w:jc w:val="both"/>
        <w:rPr/>
      </w:pPr>
      <w:r>
        <w:rPr>
          <w:rFonts w:cs="Times New Roman" w:ascii="Times New Roman" w:hAnsi="Times New Roman"/>
          <w:sz w:val="24"/>
          <w:szCs w:val="24"/>
        </w:rPr>
        <w:t>Средства, полученные университетом из федерального бюджета, и средства софинансирования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spacing w:lineRule="auto" w:line="240" w:before="0" w:after="0"/>
        <w:ind w:firstLine="567"/>
        <w:jc w:val="both"/>
        <w:rPr/>
      </w:pPr>
      <w:r>
        <w:rPr>
          <w:rFonts w:cs="Times New Roman" w:ascii="Times New Roman" w:hAnsi="Times New Roman"/>
          <w:sz w:val="24"/>
          <w:szCs w:val="24"/>
        </w:rPr>
        <w:t>Ход выполнения Программы развития неоднократно рассматривался на ректорате и заседаниях учёного совета университета, периодически освещался в средствах массовой информации.</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СГАУ активно выполнял работы в соответствии с постановлением Правительства Самарской области от 27.10.2010 г.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 П. Королёва в 2011-2013 годах».</w:t>
      </w:r>
    </w:p>
    <w:p>
      <w:pPr>
        <w:pStyle w:val="Normal"/>
        <w:spacing w:lineRule="auto" w:line="240" w:before="0" w:after="0"/>
        <w:ind w:firstLine="567"/>
        <w:jc w:val="both"/>
        <w:rPr/>
      </w:pPr>
      <w:r>
        <w:rPr>
          <w:rFonts w:cs="Times New Roman" w:ascii="Times New Roman" w:hAnsi="Times New Roman"/>
          <w:sz w:val="24"/>
          <w:szCs w:val="24"/>
        </w:rPr>
        <w:t>По 5 этапу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 года договора № 14.741.36.0005 от 11.08.2010 г. с дополнительным соглашением от 22.10.2010 г. № 1 и от 15.09.2011 № 2 «Реализация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гг.» были выполнены следующие работы:</w:t>
      </w:r>
    </w:p>
    <w:p>
      <w:pPr>
        <w:pStyle w:val="32"/>
        <w:widowControl w:val="false"/>
        <w:ind w:firstLine="567"/>
        <w:rPr>
          <w:rFonts w:eastAsia="Calibri"/>
          <w:sz w:val="24"/>
          <w:szCs w:val="24"/>
          <w:u w:val="single"/>
          <w:lang w:eastAsia="en-US"/>
        </w:rPr>
      </w:pPr>
      <w:r>
        <w:rPr>
          <w:rFonts w:eastAsia="Calibri"/>
          <w:sz w:val="24"/>
          <w:szCs w:val="24"/>
          <w:u w:val="single"/>
          <w:lang w:eastAsia="en-US"/>
        </w:rPr>
        <w:t>- за счет средств федерального бюджета:</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новых образовательных технологий, программ обучения, программ переподготовки и повышения квалификации.</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учебно-методических материалов и образовательных контентов. Разработка и развитие систем электронного и дистанционного обучения.</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академической мобильности обучающихся и преподавателей.</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университета современным учебным и научным оборудованием.</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лицензионным программным обеспечением и поддержка имеющихся лицензий.</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нтегрированного центра знаний. Создание программно-аппаратных комплексов для включения научного оборудования в грид-систему университета в режиме центра коллективного пользования.</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в учебном процессе и научных исследованиях информационных технологий и подготовка методических материалов по использованию суперкомпьютерной и грид-системы.</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а к российским и мировым информационным ресурсам. </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азвитие технологий генерации знаний на основе использования CAE/CAD/CAM/PLM-систем и распределенных вычислений.</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ировка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а управления качеством образования и научных исследований.</w:t>
      </w:r>
    </w:p>
    <w:p>
      <w:pPr>
        <w:pStyle w:val="32"/>
        <w:widowControl w:val="false"/>
        <w:tabs>
          <w:tab w:val="clear" w:pos="708"/>
          <w:tab w:val="left" w:pos="0" w:leader="none"/>
        </w:tabs>
        <w:ind w:firstLine="567"/>
        <w:rPr>
          <w:rFonts w:eastAsia="Calibri"/>
          <w:sz w:val="24"/>
          <w:szCs w:val="24"/>
          <w:u w:val="single"/>
          <w:lang w:eastAsia="en-US"/>
        </w:rPr>
      </w:pPr>
      <w:r>
        <w:rPr>
          <w:rFonts w:eastAsia="Calibri"/>
          <w:sz w:val="24"/>
          <w:szCs w:val="24"/>
          <w:u w:val="single"/>
          <w:lang w:eastAsia="en-US"/>
        </w:rPr>
        <w:t>- за счет внебюджетных источников:</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закупка учебно-методических материалов и образовательных контентов. </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азвитие систем электронного и дистанционного обучения.</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академической мобильности обучающихся и преподавателей.</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университета современным учебным и научным оборудованием.</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помещений учебных и научных лабораторий и их инженерной инфраструктуры.</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граммно-аппаратных комплексов для включения научного оборудования в грид-систему университета в режиме центра коллективного пользования с возможностью дистанционного доступа.</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ждународных, российских, региональных конференций, симпозиумов, семинаров на базе университета.</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изданию и издание научных трудов и журналов.</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результатов, полученных при выполнении Программы развития университета.</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лицензионного программного обеспечения и поддержка имеющихся лицензий.</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нтегрированного центра генерации знаний.</w:t>
      </w:r>
    </w:p>
    <w:p>
      <w:pPr>
        <w:pStyle w:val="Normal"/>
        <w:numPr>
          <w:ilvl w:val="0"/>
          <w:numId w:val="24"/>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в учебном процессе и научных исследованиях инновационных информационных технологий и подготовка методических материалов по использованию суперкомпьютерной и инфотелекоммуникационной грид-среды университета.</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а к российским и мировым информационным ресурсам. </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азвитие технологий генерации знаний на основе использования CAE/CAD/CAM/PLM-систем и распределенных вычислений.</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втоматизированной системы учета объектов интеллектуальной собственности университета.</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ировка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научно-педагогических работников, студентов, магистрантов, аспирантов, докторантов в отечественных и международных научных и методических конференциях, съездах, симпозиумах, выставках для изучения новых образовательных технологий, вопросов развития информационных ресурсов.</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ждународной аккредитации образовательных программ.</w:t>
      </w:r>
    </w:p>
    <w:p>
      <w:pPr>
        <w:pStyle w:val="Normal"/>
        <w:numPr>
          <w:ilvl w:val="0"/>
          <w:numId w:val="2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а управления качеством образования и научных исследов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боты этапа № 5 по Договору от 11 августа 2010 г. № 14.741.36.0005 на тему «Выполнение работ по реализации программы развития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ёва (национальный исследовательский университет)» выполнены полностью в установленный срок и в соответствии с условиями Договора, календарного плана, Программы развития и норматив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шедший период был проведё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 выполнялись работы, связанные с выполнением мероприятий программ, выполняемых по Постановлению Правительства РФ от 09.04.2010</w:t>
      </w:r>
      <w:r>
        <w:rPr>
          <w:rFonts w:cs="Times New Roman" w:ascii="Times New Roman" w:hAnsi="Times New Roman"/>
          <w:b/>
          <w:sz w:val="24"/>
          <w:szCs w:val="24"/>
        </w:rPr>
        <w:t xml:space="preserve"> </w:t>
      </w:r>
      <w:r>
        <w:rPr>
          <w:rFonts w:cs="Times New Roman" w:ascii="Times New Roman" w:hAnsi="Times New Roman"/>
          <w:sz w:val="24"/>
          <w:szCs w:val="24"/>
        </w:rPr>
        <w:t>№ 218, Постановлению Правительства РФ от 09.04.2010</w:t>
      </w:r>
      <w:r>
        <w:rPr>
          <w:rFonts w:cs="Times New Roman" w:ascii="Times New Roman" w:hAnsi="Times New Roman"/>
          <w:b/>
          <w:sz w:val="24"/>
          <w:szCs w:val="24"/>
        </w:rPr>
        <w:t xml:space="preserve"> </w:t>
      </w:r>
      <w:r>
        <w:rPr>
          <w:rFonts w:cs="Times New Roman" w:ascii="Times New Roman" w:hAnsi="Times New Roman"/>
          <w:sz w:val="24"/>
          <w:szCs w:val="24"/>
        </w:rPr>
        <w:t>№ 219, Программы развития деятельности студенческих объединений, мероприятий, выполняемы по постановлению Правительства Самарской области.</w:t>
      </w:r>
    </w:p>
    <w:p>
      <w:pPr>
        <w:pStyle w:val="Normal"/>
        <w:spacing w:lineRule="auto" w:line="240" w:before="0" w:after="0"/>
        <w:ind w:firstLine="540"/>
        <w:jc w:val="both"/>
        <w:rPr/>
      </w:pPr>
      <w:r>
        <w:rPr>
          <w:rFonts w:cs="Times New Roman" w:ascii="Times New Roman" w:hAnsi="Times New Roman"/>
          <w:sz w:val="24"/>
          <w:szCs w:val="24"/>
        </w:rPr>
        <w:t xml:space="preserve">Университет в первом полугодии 2012 года продолжил работы по развитию кооперации российских высших учебных заведений и организаций, реализующих комплексные проекты по созданию высокотехнологичного производства, в частности, совместно с ОАО «Кузнецов» по проекту «Создание линейки газотурбинных двигателей (ГТД) на базе универсального газогенератора высокой энергетической эффективности», выполняемому в соответствии с </w:t>
      </w:r>
      <w:r>
        <w:rPr>
          <w:rFonts w:cs="Times New Roman" w:ascii="Times New Roman" w:hAnsi="Times New Roman"/>
          <w:b/>
          <w:sz w:val="24"/>
          <w:szCs w:val="24"/>
        </w:rPr>
        <w:t xml:space="preserve">Постановлением Правительства РФ от 09.04.2010 N 218 </w:t>
      </w:r>
      <w:r>
        <w:rPr>
          <w:rFonts w:cs="Times New Roman" w:ascii="Times New Roman" w:hAnsi="Times New Roman"/>
          <w:sz w:val="24"/>
          <w:szCs w:val="24"/>
        </w:rPr>
        <w:t>"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Были проведены научно-исследовательские, опытно-конструкторские и технолог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полугодии 2012 года университет продолжил выполнение работ, начатых в 2010 году в рамках проекта «Развитие и совершенствование инновационной инфраструктуры СГАУ, включая поддержку малого инновационного предпринимательства» (</w:t>
      </w:r>
      <w:r>
        <w:rPr>
          <w:rFonts w:cs="Times New Roman" w:ascii="Times New Roman" w:hAnsi="Times New Roman"/>
          <w:b/>
          <w:sz w:val="24"/>
          <w:szCs w:val="24"/>
        </w:rPr>
        <w:t>Постановление Правительства РФ от 09.04.2010 № 219</w:t>
      </w:r>
      <w:r>
        <w:rPr>
          <w:rFonts w:cs="Times New Roman" w:ascii="Times New Roman" w:hAnsi="Times New Roman"/>
          <w:sz w:val="24"/>
          <w:szCs w:val="24"/>
        </w:rPr>
        <w:t>). Целью выполнения проекта является развитие инновационной среды в СГАУ как национальном исследовательском университете, совершенствование сетевого взаимодействия университета с промышленными предприятиями путем формирования и реализации технологических платформ, создания хозяйственных обществ.</w:t>
      </w:r>
    </w:p>
    <w:p>
      <w:pPr>
        <w:pStyle w:val="Normal"/>
        <w:spacing w:lineRule="auto" w:line="240" w:before="0" w:after="0"/>
        <w:ind w:firstLine="567"/>
        <w:jc w:val="both"/>
        <w:rPr/>
      </w:pPr>
      <w:r>
        <w:rPr>
          <w:rFonts w:cs="Times New Roman" w:ascii="Times New Roman" w:hAnsi="Times New Roman"/>
          <w:sz w:val="24"/>
          <w:szCs w:val="24"/>
        </w:rPr>
        <w:t>Проведенные в отчётном периоде работы были направлены на проведение в университете инфраструктурных преобразований; создание и развитие хозяйственных обществ в целях практического внедрения результатов интеллектуальной деятельности по приоритетным направлениям развития СГАУ, включая энергосбережение, композитные материалы, биомеханику, экологию, обеспечение транспортной безопасности; обеспечение эффективной работы управления обеспечения инновационной деятельности СГАУ, разработку учебно-методического обеспечения инновационных направлений подготовки; организацию стажировок и повышений квалификации сотрудников СГАУ, предоставление консалтингов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рте 2012 года </w:t>
      </w:r>
      <w:r>
        <w:rPr>
          <w:rFonts w:cs="Times New Roman" w:ascii="Times New Roman" w:hAnsi="Times New Roman"/>
          <w:b/>
          <w:sz w:val="24"/>
          <w:szCs w:val="24"/>
        </w:rPr>
        <w:t>Программа развития деятельности студенческих объединений</w:t>
      </w:r>
      <w:r>
        <w:rPr>
          <w:rFonts w:cs="Times New Roman" w:ascii="Times New Roman" w:hAnsi="Times New Roman"/>
          <w:sz w:val="24"/>
          <w:szCs w:val="24"/>
        </w:rPr>
        <w:t xml:space="preserve"> </w:t>
      </w:r>
      <w:r>
        <w:rPr>
          <w:rFonts w:cs="Times New Roman" w:ascii="Times New Roman" w:hAnsi="Times New Roman"/>
          <w:b/>
          <w:sz w:val="24"/>
          <w:szCs w:val="24"/>
        </w:rPr>
        <w:t>СГАУ</w:t>
      </w:r>
      <w:r>
        <w:rPr>
          <w:rFonts w:cs="Times New Roman" w:ascii="Times New Roman" w:hAnsi="Times New Roman"/>
          <w:sz w:val="24"/>
          <w:szCs w:val="24"/>
        </w:rPr>
        <w:t xml:space="preserve"> «Создание, поддержка и развитие объединений обучающихся СГАУ в целях их профессиональной адаптации и социокультурного развития» выиграла конкурс Министерства образования и науки РФ по поддержке деятельности студенческих объединений российских вузов. На выполнение программы университет получит финансирование в 30 млн. рублей в течение двух лет. В настоящее время ведётся активная работа по выполнению мероприятий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прошедший период велась активная работа по выполнению постановления </w:t>
      </w:r>
      <w:r>
        <w:rPr>
          <w:rFonts w:cs="Times New Roman" w:ascii="Times New Roman" w:hAnsi="Times New Roman"/>
          <w:b/>
          <w:sz w:val="24"/>
          <w:szCs w:val="24"/>
        </w:rPr>
        <w:t>Правительства Самарской области от 27.10.2010 № 545</w:t>
      </w:r>
      <w:r>
        <w:rPr>
          <w:rFonts w:cs="Times New Roman" w:ascii="Times New Roman" w:hAnsi="Times New Roman"/>
          <w:sz w:val="24"/>
          <w:szCs w:val="24"/>
        </w:rPr>
        <w:t xml:space="preserve">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П. Королева в 2011-2013 годах». Выполнялись следующие мероприятия, определённые в постановлении:</w:t>
      </w:r>
    </w:p>
    <w:p>
      <w:pPr>
        <w:pStyle w:val="Normal"/>
        <w:tabs>
          <w:tab w:val="clear" w:pos="708"/>
          <w:tab w:val="left" w:pos="540"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развитие среды генерации знаний на базе межвузовского медиацентра путем использования и наращивания суперкомпьютерного центра и телекоммуникационной инфраструктуры для решения задачи повышения конкурентоспособности на мировом уровне промышленных кластеров Самарской области;</w:t>
      </w:r>
    </w:p>
    <w:p>
      <w:pPr>
        <w:pStyle w:val="Normal"/>
        <w:tabs>
          <w:tab w:val="clear" w:pos="708"/>
          <w:tab w:val="left" w:pos="540"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развитие регионального центра нанотехнологий коллективного пользования с обеспечением доступа научно-образовательных и промышленных организаций Самарской области к его ресурсам с целью создания новых материалов и технологий;</w:t>
      </w:r>
    </w:p>
    <w:p>
      <w:pPr>
        <w:pStyle w:val="Normal"/>
        <w:tabs>
          <w:tab w:val="clear" w:pos="708"/>
          <w:tab w:val="left" w:pos="540"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создание малых космических аппаратов народн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ручений Президента Российской Федерации по формированию пилотных инновационных территориальных кластеров, а также решения Правительственной комиссии по высоким технологиям и инновациям Минэкономразвития России проводился конкурсный отбор пилотных программ развития инновационных территориальных кластеров. В качестве инновационного территориального кластера Самарская область заявила аэрокосмический кластер. Основу кластера составляют предприятия ракетно-космического машиностроения, авиастроения, двигателе- и агрегатостроения, образовательные и научно-исследовательские организации, включая СГАУ. </w:t>
      </w:r>
    </w:p>
    <w:p>
      <w:pPr>
        <w:pStyle w:val="Default"/>
        <w:ind w:right="-186" w:firstLine="540"/>
        <w:jc w:val="both"/>
        <w:rPr/>
      </w:pPr>
      <w:r>
        <w:rPr>
          <w:rFonts w:eastAsia="Calibri"/>
          <w:color w:val="000000"/>
          <w:lang w:eastAsia="en-US"/>
        </w:rPr>
        <w:t>Министерством экономического развития, инвестиций и торговли Самарской области с участием ведущих предприятий авиационно-космической отрасли, образовательных и научных организаций региона был разработан проект программы развития инновационного территориального аэрокосмического кластера. Было подписано Соглашение о создании аэрокосмического кластера, суть которого состоит в системном объединении предприятий и организаций кластера для повышения их конкурентоспособности и эффективности деятельности. СГАУ подписал Соглашение. В соответствии с Соглашением определяется также стратегический комитет кластера. Проект, подготовленный при непосредственным участии СГАУ, стал победителем конкурс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eastAsia="Calibri"/>
          <w:color w:val="000000"/>
          <w:lang w:eastAsia="en-US"/>
        </w:rPr>
      </w:pPr>
      <w:r>
        <w:rPr>
          <w:rFonts w:eastAsia="Calibri"/>
          <w:color w:val="000000"/>
          <w:lang w:eastAsia="en-US"/>
        </w:rPr>
        <w:t>В университете началось выполнение мероприятий, связанных с подготовкой к празднованию 70-летия со дня открытия университета как Куйбышевского авиационного института. Среди мероприятий – подготовка и издание книг, документального фильма об университете, обновление экспозиции музея, реставрация монумента «Энергия-Буран», благоустройство территории студгородка, ремонт фасадов, административных помещений и т.д. В первую очередь на повестке дня значится завершение строительства научного корпуса СГА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январе 2012 года был подписан приказ о создании объединенного научно-технического совета ОАО «АвтоВАЗ», Самарского государственного аэрокосмического университета имени академика С. П. Королёва (национального исследовательского университета) (СГАУ) и Тольяттинского государственного университета (ТГУ). Совет образован в целях формирования приоритетных направлений научно-исследовательских, опытно-конструкторских и технологических работ на среднесрочную (до 5 лет) и краткосрочную (на один год) перспективу в рамках реализации программы инновационного развития ОАО «АвтоВАЗ». Совет проводит экспертизу научных проектов, реализация которых соответствует программе инновационного развития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январе 2012 года состоялось рабочее совещание представителей аудиторской фирмы «Бизнес-Актив» и представителей СГАУ, ответственных за выполнение в университете инновационных программ. Были рассмотрены итоги аудиторской проверки правильности расходования средств, выделенных в 2011 году на выполнение Программы развития СГАУ, в том числе из средств областного бюджета, а также проектов «Развитие и совершенствование инновационной инфраструктуры ГОУ ВПО "Самарский государственный аэрокосмический университет имени академика С. П. Королёва (национальный исследовательский университет)", включая поддержку малого инновационного предпринимательства», выполняемого по договору с Министерством образования и науки Российской Федерации в рамках Постановления Правительства РФ № 219, и «Создание линейки газотурбинных двигателей на базе универсального газогенератора высокой энергетической эффективности», выполняемого по договору между СГАУ и ОАО «КУЗНЕЦОВ» в рамках Постановления Правительства РФ № 2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врале 2012 года ректор университета Шахматов Е. В. выступил с докладом «Научно-образовательная деятельность СГАУ в интересах предприятий оборонно-промышленного комплекса» на встрече Заместителя Председателя Правительства Российской Федерации Д. О. Рогозина с ректорами ведущих технических вузов по вопросу подготовки специалистов для отраслей ОПК.</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4"/>
          <w:szCs w:val="24"/>
        </w:rPr>
        <w:t xml:space="preserve">В феврале 2012 года прошла 62-я молодёжная научная конференция СГАУ. Пленарное заседание конференции Самарского государственного аэрокосмического университета из года в год привлекает внимание крупнейших работодателей аэрокосмического кластера Самарской области. О перспективах развития своих предприятий молодым учёным, магистрантам и аспирантам университета рассказали генеральный конструктор ОАО «Кузнецов» Д. Г. Федорченко и заместитель генерального конструктора ракетно-космического центра «ЦСКБ-Прогресс» С. И. Ткаченко. О своём опыте космических полётов рассказал А. Н. Березовой, Герой Советского Союза, 51-й космонавт СССР, командир экспедиции на орбитальную станцию «Салют-7». Молодых учёных приветствовал также Д. И. Азаров, мэр г. Самары. Конференция охватила 52 секции, на которых студенты, магистранты и аспиранты представили 1367 докладов. </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4"/>
          <w:szCs w:val="24"/>
        </w:rPr>
        <w:t>В феврале 2012 года в СГАУ состоялась встреча главы города Д. И. Азарова и молодёжи университета. Студентами в ходе встречи были заданы многочисленные вопросы, связанные с инфраструктурой города, развитием молодёжных обществ, спортивных секций, клубов по интересам и т.д.</w:t>
      </w:r>
    </w:p>
    <w:p>
      <w:pPr>
        <w:pStyle w:val="Normal"/>
        <w:autoSpaceDE w:val="false"/>
        <w:spacing w:lineRule="auto" w:line="240" w:before="0" w:after="0"/>
        <w:ind w:firstLine="567"/>
        <w:jc w:val="both"/>
        <w:rPr/>
      </w:pPr>
      <w:r>
        <w:rPr>
          <w:rFonts w:cs="Times New Roman" w:ascii="Times New Roman" w:hAnsi="Times New Roman"/>
          <w:sz w:val="24"/>
          <w:szCs w:val="24"/>
        </w:rPr>
        <w:t>В феврале в Самаре прошло отчётно-выборное собрание Поволжского отделения Российской академии космонавтики им. К. Э. Циолковского (РАКЦ). Новым руководителем Поволжского отделения РАКЦ стал ректор СГАУ профессор Е. В. Шахматов. С 2006 года должность президента Поволжского отделения РАКЦ занимал генеральный директор ГНП РКЦ «ЦСКБ-Прогресс» А. Н. Кирилин. В своём выступлении А. Н. Кирилин отметил: «Неслучайно именно сейчас отделение возглавил руководитель ведущего аэрокосмического вуза. Завтрашний день российской космонавтики неразрывно связан как с подготовкой квалифицированных кадров, так и с исследованиями, которыми занимается вузовская наука». Е. В. Шахматов отметил, что перечень кафедр космической направленности в университете недавно пополнился кафедрой космического машиностроения, а в планах СГАУ ещё и создание НИИ космического машиностроения.</w:t>
      </w:r>
    </w:p>
    <w:p>
      <w:pPr>
        <w:pStyle w:val="Normal"/>
        <w:shd w:fill="FFFFFF" w:val="clear"/>
        <w:spacing w:lineRule="auto" w:line="240" w:before="0" w:after="0"/>
        <w:ind w:firstLine="567"/>
        <w:jc w:val="both"/>
        <w:rPr/>
      </w:pPr>
      <w:r>
        <w:rPr>
          <w:rFonts w:cs="Times New Roman" w:ascii="Times New Roman" w:hAnsi="Times New Roman"/>
          <w:sz w:val="24"/>
          <w:szCs w:val="24"/>
        </w:rPr>
        <w:t>В феврале 2012 года СГАУ посетила делегация представителей компании «Рено» (Франция), ОАО «АвтоВАЗ» и ЗАО «Мотор-Супер». На встрече с начальником научно-исследовательской части СГАУ С. К. Бочкарёвым представитель компании «Рено» Кристиан Воксьен выразил интерес к сотрудничеству с испытательным центром «Уникон», действующем при СГАУ. Гости посетили CAM-центр, лаборатории кафедр автоматических систем энергетических установок и технологии металлов и авиаматериаловедения. Они ознакомились с установкой магнитно-импульсной штамповки, разработанной в лаборатории СГАУ «Прогрессивные технологические процессы пластического деформирования», а также осмотрели новейшее диагностическое оборудование кафедры технологии металлов и авиаматериаловедения.</w:t>
      </w:r>
    </w:p>
    <w:p>
      <w:pPr>
        <w:pStyle w:val="Normal"/>
        <w:shd w:fill="FFFFFF" w:val="clear"/>
        <w:spacing w:lineRule="auto" w:line="240" w:before="0" w:after="0"/>
        <w:ind w:firstLine="567"/>
        <w:jc w:val="both"/>
        <w:rPr/>
      </w:pPr>
      <w:r>
        <w:rPr>
          <w:rFonts w:cs="Times New Roman" w:ascii="Times New Roman" w:hAnsi="Times New Roman"/>
          <w:sz w:val="24"/>
          <w:szCs w:val="24"/>
        </w:rPr>
        <w:t>В феврале 2012 года в Самарской области прошёл третий Экспертный совет Технопарка в сфере высоких технологий «Жигулёвская долина». В состав Совета входят представители министерства транспорта и автомобильных дорог Самарской области, крупнейших вузов и предприятий региона. На получение статуса резидента претендовали 7 проектов. Компания - ООО «Инносвет» (входит в инновационный пояс СГАУ) - представила проект по разработке и запуску производства светодиодных ламп. Проект является грантополучателем по программе «Старт» и также получил одобрение у совета. Другая компания из инновационного пояса СГАУ - ООО «Эко Энерджи» подготовила заявку на место резидента фонда «Сколково».</w:t>
      </w:r>
    </w:p>
    <w:p>
      <w:pPr>
        <w:pStyle w:val="Normal"/>
        <w:spacing w:lineRule="auto" w:line="240" w:before="0" w:after="0"/>
        <w:ind w:firstLine="567"/>
        <w:jc w:val="both"/>
        <w:rPr/>
      </w:pPr>
      <w:r>
        <w:rPr>
          <w:rFonts w:cs="Times New Roman" w:ascii="Times New Roman" w:hAnsi="Times New Roman"/>
          <w:sz w:val="24"/>
          <w:szCs w:val="24"/>
        </w:rPr>
        <w:t>В марте 2012 года состоялся семинар Объединённого научно-технического совета ОАО «АВТОВАЗ», Тольяттинского государственного университета и СГАУ, на котором были рассмотрены вопросы стратегического планирования и выполнения работ НТС на ближайшую перспективу и на долгосрочный период. В работе семинара приняли участие ведущие специалисты и учёные промышленных предприятий и университетов, сотрудничающих с ОАО «АВТОВАЗ».</w:t>
      </w:r>
    </w:p>
    <w:p>
      <w:pPr>
        <w:pStyle w:val="Normal"/>
        <w:spacing w:lineRule="auto" w:line="240" w:before="0" w:after="0"/>
        <w:ind w:firstLine="567"/>
        <w:jc w:val="both"/>
        <w:rPr/>
      </w:pPr>
      <w:r>
        <w:rPr>
          <w:rFonts w:cs="Times New Roman" w:ascii="Times New Roman" w:hAnsi="Times New Roman"/>
          <w:sz w:val="24"/>
          <w:szCs w:val="24"/>
        </w:rPr>
        <w:t>Ректор университета Шахматов Е. В. участвовал в заседании рабочей группы по реализации соглашения о сотрудничестве между фондом «Сколково» и правительством Самарской области. Самарская область представила в рамках сотрудничества с фондом «Сколково» проект создания наноспутника, разрабатываемого в СГАУ. «В качестве ракеты-носителя предполагается использовать носитель, произведенный в самарском ракетно-космическом центре “ЦСКБ-Прогресс”, а сами спутники могут быть производства Самарского государственного аэрокосмического университета. Запуски таких спутников можно производить в целях развития народного хозяйства и проведения научных исследований, а также по заказу коммерческих структур», - это отметил сопредседатель рабочей группы, министр экономического развития, инвестиций и торговли Самарской области В. В. Капустин. Самарская область и фонд «Сколково» заключили соглашение о сотрудничестве в ноябре 2011 года. Документ подписали президент фонда «Сколково» В. Ф. Вексельберг и глава региона В. В. Артяков в рамках 5-го Межрегионального экономического форума «Самарская инициатива: кластерная политика - основа инновационного развития национальной экономики», прошедшего на базе СГАУ.</w:t>
      </w:r>
    </w:p>
    <w:p>
      <w:pPr>
        <w:pStyle w:val="Normal"/>
        <w:spacing w:lineRule="auto" w:line="240" w:before="0" w:after="0"/>
        <w:ind w:firstLine="567"/>
        <w:jc w:val="both"/>
        <w:rPr/>
      </w:pPr>
      <w:r>
        <w:rPr>
          <w:rFonts w:cs="Times New Roman" w:ascii="Times New Roman" w:hAnsi="Times New Roman"/>
          <w:sz w:val="24"/>
          <w:szCs w:val="24"/>
        </w:rPr>
        <w:t>В марте 2012 года под председательством ректора университета, профессора Шахматова Е. В. состоялось заседание Совета Программы развития университета. Рассмотрены вопросы «О плане реализации мероприятий Программы на 2012 год» и «Об эффективности использования в научно-исследовательском и учебном процессе кафедр и лабораторий оборудования, приобретенного в рамках выполнения Программы развития НИУ СГАУ в 2011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ями конкурса 2012 года по государственной поддержке ведущих научных школ в области технических наук стали две научные школы СГАУ, проводящие исследования в области разработки фундаментальных основ плазмодинамического гетерогенного синтеза наноструктурных высокоомных резистивных металлических покрытий на тонкоплёночных полимерах (руководитель чл.-корр. РАН В. А. Барвинок) и исследований по управлению виброакустическими полями в сложных технических системах (руководитель проф. Е. В. Шахм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тор университета профессор Шахматов Е. В. в апреле 2012 года принял участие в заседании регионального совета Самарского регионального отделения ООО «Союз машиностроителей России», на котором выступил с докладом «Научно-образовательная деятельность СГАУ в интересах предприятий машиностроительного комплекса». В заседании принял участие первый заместитель председателя ООО «Союз машиностроителей России», первый заместитель председателя комитета ГД РФ по промышленности В. В. Гутенё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седание было посвящено подведению итогов пятилетней деятельности отделения и задачам на дальнейшую перспективу, на нём присутствовали главы профильных министерств и ведомств Самарской области, ректоры самарских вузов и руководители промышленных предприятий региона. Одним из основных вопросов совещания стала тема кадрового обеспечения региональных предприят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Гутенёв наградил ректора СГАУ Е. В. Шахматова грамотой Союза машиностроителей России за большой вклад в развитие машиностроительной отра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ая 2012 года вновь избранный губернатор Самарской области Н. И. Меркушкин посетил Самарский государственный аэрокосмический университет имени академика С. П. Королёва (национальный исследовательский университет). В ходе визита Н. И. Меркушкин встретился с научно-педагогическими работниками университета, посетил музей авиации и космонавтики, Медиацентр, ознакомился с работой суперкомпьютерного центра СГАУ и других подразделений университета.</w:t>
      </w:r>
    </w:p>
    <w:p>
      <w:pPr>
        <w:pStyle w:val="Default"/>
        <w:ind w:right="-186" w:hanging="0"/>
        <w:jc w:val="center"/>
        <w:rPr>
          <w:rFonts w:eastAsia="Calibri"/>
          <w:color w:val="000000"/>
          <w:lang w:eastAsia="en-US"/>
        </w:rPr>
      </w:pPr>
      <w:r>
        <w:rPr>
          <w:rFonts w:eastAsia="Calibri"/>
          <w:color w:val="000000"/>
          <w:lang w:eastAsia="en-US"/>
        </w:rPr>
        <w:drawing>
          <wp:inline distT="0" distB="0" distL="0" distR="0">
            <wp:extent cx="21945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194560" cy="1461770"/>
                    </a:xfrm>
                    <a:prstGeom prst="rect">
                      <a:avLst/>
                    </a:prstGeom>
                  </pic:spPr>
                </pic:pic>
              </a:graphicData>
            </a:graphic>
          </wp:inline>
        </w:drawing>
      </w:r>
    </w:p>
    <w:p>
      <w:pPr>
        <w:pStyle w:val="Default"/>
        <w:ind w:right="-186" w:hanging="0"/>
        <w:jc w:val="center"/>
        <w:rPr/>
      </w:pPr>
      <w:r>
        <w:rPr>
          <w:rFonts w:eastAsia="Calibri"/>
          <w:color w:val="000000"/>
          <w:lang w:eastAsia="en-US"/>
        </w:rPr>
        <w:t>Губернатор Н. И. Меркушкин, ректор СГАУ Е. В. Шахматов и проректор по информатизации В. С. Кузьмичев во время обсуждения в суперкомпьютерном центре</w:t>
      </w:r>
    </w:p>
    <w:p>
      <w:pPr>
        <w:pStyle w:val="Default"/>
        <w:ind w:right="-186" w:firstLine="540"/>
        <w:jc w:val="both"/>
        <w:rPr>
          <w:rFonts w:eastAsia="Calibri"/>
          <w:color w:val="000000"/>
          <w:lang w:eastAsia="en-US"/>
        </w:rPr>
      </w:pPr>
      <w:r>
        <w:rPr>
          <w:rFonts w:eastAsia="Calibri"/>
          <w:color w:val="000000"/>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тор СГАУ Е. В. Шахматов кратко рассказал об истории вуза. Губернатор ознакомился со спецификой вуза, побеседовал с преподавателями и студентами и пообещал, что правительство области окажет СГАУ необходимую поддержку при участии в федеральном конкурсе территориальных класте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643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974" t="31444" r="47608" b="20655"/>
                    <a:stretch>
                      <a:fillRect/>
                    </a:stretch>
                  </pic:blipFill>
                  <pic:spPr bwMode="auto">
                    <a:xfrm>
                      <a:off x="0" y="0"/>
                      <a:ext cx="1956435" cy="128714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7 июня 2012 года ректор СГАУ Шахматов Е. В. на встрече с Погосяном М. А., генеральным директором ОАО "Авиационная холдинговая компания "Сухой" - интегрированной структуры, объединяющей разработчика и производителей самолётов, обсудил вопросы подготовки кадров для авиастроительных предприятий и выполнения совместных научно-исследовательских и опытно-конструкторских работ.</w:t>
      </w:r>
    </w:p>
    <w:p>
      <w:pPr>
        <w:pStyle w:val="Normal"/>
        <w:spacing w:lineRule="auto" w:line="240" w:before="0" w:after="0"/>
        <w:ind w:firstLine="540"/>
        <w:jc w:val="both"/>
        <w:rPr/>
      </w:pPr>
      <w:r>
        <w:rPr>
          <w:rFonts w:cs="Times New Roman" w:ascii="Times New Roman" w:hAnsi="Times New Roman"/>
          <w:sz w:val="24"/>
          <w:szCs w:val="24"/>
        </w:rPr>
        <w:t>В июне 2012 года проректор по науке и инновациям Прокофьев А. Б. принял участие в совещании, посвящённом итогам выполнения работ по развитию инновационной инфраструктуры, выполняемых в соответствии с Постановлением Правительства РФ № 219, и выступил с докладом «Развитие университета и расширение его взаимодействия с высокотехнологичным бизнесом при реализации проекта по совершенствованию инновационной инфраструктуры СГАУ».</w:t>
      </w:r>
    </w:p>
    <w:p>
      <w:pPr>
        <w:pStyle w:val="Normal"/>
        <w:spacing w:lineRule="auto" w:line="240" w:before="0" w:after="0"/>
        <w:ind w:firstLine="567"/>
        <w:jc w:val="both"/>
        <w:rPr/>
      </w:pPr>
      <w:r>
        <w:rPr>
          <w:rFonts w:cs="Times New Roman" w:ascii="Times New Roman" w:hAnsi="Times New Roman"/>
          <w:sz w:val="24"/>
          <w:szCs w:val="24"/>
        </w:rPr>
        <w:t xml:space="preserve">В июне 2012 года в СГАУ прошло выездное заседание научно-методических советов по математике и по информатике Минобрнауки РФ (сайт заседания: </w:t>
      </w:r>
      <w:hyperlink r:id="rId6">
        <w:r>
          <w:rPr>
            <w:rStyle w:val="InternetLink"/>
            <w:rFonts w:cs="Times New Roman" w:ascii="Times New Roman" w:hAnsi="Times New Roman"/>
            <w:sz w:val="24"/>
            <w:szCs w:val="24"/>
          </w:rPr>
          <w:t>http://www.agora.guru.ru/display.php?conf=nms-2012</w:t>
        </w:r>
      </w:hyperlink>
      <w:r>
        <w:rPr>
          <w:rFonts w:cs="Times New Roman" w:ascii="Times New Roman" w:hAnsi="Times New Roman"/>
          <w:sz w:val="24"/>
          <w:szCs w:val="24"/>
        </w:rPr>
        <w:t>). Задачами научно-методических советов по математике и информатике Министерства образования и науки РФ являются:</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математического образования и организации учебного процесса, повышение уровня теоретической и прикладной подготовки обучающихся в области математики;</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методологического единства содержания, методов и средств обучения математике в системе непрерывного многоуровневого образования;</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дрение эффективных методов и средств обучения математике: вычислительной техники, программного обеспечения, информационных и коммуникационных технологий;</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зданию учебной литературы, мультимедийных и аудиовизуальных пособий по математике;</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форм и методов переподготовки, повышения квалификации преподавателей математики;</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оответствия образовательных программ вузов требованиям Министерства образования и науки РФ и государственным образовательным стандартам;</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развитию и проведению математических исследований в вузах;</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 научных, научно-методических разработок, учебной и учебно-педагогической литературы по запросам и заявкам заинтересованных физических и юридических лиц в рамках компетенции совета.</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фундаментального образования и форм организации учебного процесса по информатике с учетом его непрерывности и преемственности;</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единства содержания, форм и средств преподавания информатики в системе многоуровневого образования;</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по выбору приоритетных научно-методических исследований, направленных на улучшение преподавания информатики в вузах РФ, использованию современных наукоемких технологий образования в учебном процессе;</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дрение прогрессивных методов и средств обучения в области фундаментального образования по информатике, базирующихся на использовании вычислительной техники, программного обеспечения, информационных и коммуникационных технологий, развитие новых технологий дистанционного обучения; </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состояния учебно-методической литературы и подготовка рекомендаций по созданию и внедрению литературы, мультимедийных и аудиовизуальных пособий по информатике;</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формировании концепции единого государственного экзамена по информатике в рамках общеобразовательной программы среднего (полного) общего образования;</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форм и методов переподготовки и повышения квалификации педагогических работников по информатике;</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контролю за соответствием образовательных программ вузов требованиям к содержанию фундаментального образования в цикле математических и общих естественнонаучных дисциплин государственных образовательных стандартов высшего профессионального образования и примерных программ по информатике, разрабатываемых советом;</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междисциплинарных связей для дисциплин естественнонаучного цикла и циклов: общепрофессионального, дисциплин специализаций ГОС и ФГОС ВПО;</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 научных, научно-методических разработок, учебной литературы и мультимедийных и аудиовизуальных пособий по информатике по запросам Министерства образования и науки России, физических и юридических лиц в рамках компетенции совета.</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right"/>
        <w:rPr/>
      </w:pPr>
      <w:r>
        <w:rPr/>
        <w:t xml:space="preserve">Таблица 1. Выполнение НИР и НИОКР в 2012 году </w:t>
      </w:r>
    </w:p>
    <w:tbl>
      <w:tblPr>
        <w:tblW w:w="5000" w:type="pct"/>
        <w:jc w:val="left"/>
        <w:tblInd w:w="-113" w:type="dxa"/>
        <w:tblLayout w:type="fixed"/>
        <w:tblCellMar>
          <w:top w:w="0" w:type="dxa"/>
          <w:left w:w="108" w:type="dxa"/>
          <w:bottom w:w="0" w:type="dxa"/>
          <w:right w:w="108" w:type="dxa"/>
        </w:tblCellMar>
      </w:tblPr>
      <w:tblGrid>
        <w:gridCol w:w="2439"/>
        <w:gridCol w:w="3326"/>
        <w:gridCol w:w="2150"/>
        <w:gridCol w:w="2290"/>
      </w:tblGrid>
      <w:tr>
        <w:trPr>
          <w:trHeight w:val="125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ИР и НИОКР в рамках отечественных и международных грантов и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ходы от управления объектами интеллекту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реализации лицензионных соглашений, патентов и др.</w:t>
            </w:r>
          </w:p>
          <w:p>
            <w:pPr>
              <w:pStyle w:val="Normal"/>
              <w:spacing w:lineRule="auto" w:line="240" w:before="0" w:after="0"/>
              <w:jc w:val="center"/>
              <w:rPr/>
            </w:pPr>
            <w:r>
              <w:rPr>
                <w:rFonts w:cs="Times New Roman" w:ascii="Times New Roman" w:hAnsi="Times New Roman"/>
                <w:sz w:val="24"/>
                <w:szCs w:val="24"/>
              </w:rPr>
              <w:t>(млн. руб.)</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ём финансирования НИР и НИОКР</w:t>
            </w:r>
          </w:p>
          <w:p>
            <w:pPr>
              <w:pStyle w:val="Normal"/>
              <w:spacing w:lineRule="auto" w:line="240" w:before="0" w:after="0"/>
              <w:jc w:val="center"/>
              <w:rPr/>
            </w:pPr>
            <w:r>
              <w:rPr>
                <w:rFonts w:cs="Times New Roman" w:ascii="Times New Roman" w:hAnsi="Times New Roman"/>
                <w:sz w:val="24"/>
                <w:szCs w:val="24"/>
              </w:rPr>
              <w:t>(млн. руб.)</w:t>
            </w:r>
          </w:p>
        </w:tc>
      </w:tr>
      <w:tr>
        <w:trPr>
          <w:trHeight w:val="1009"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 рамках международных и зарубежных грантов и программ</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pPr>
      <w:r>
        <w:rPr>
          <w:rFonts w:cs="Times New Roman" w:ascii="Times New Roman" w:hAnsi="Times New Roman"/>
          <w:sz w:val="24"/>
          <w:szCs w:val="24"/>
        </w:rPr>
        <w:t xml:space="preserve">Таблица 2. Создание малых инновационных предприятий </w:t>
      </w:r>
    </w:p>
    <w:tbl>
      <w:tblPr>
        <w:tblW w:w="5000" w:type="pct"/>
        <w:jc w:val="left"/>
        <w:tblInd w:w="-113" w:type="dxa"/>
        <w:tblLayout w:type="fixed"/>
        <w:tblCellMar>
          <w:top w:w="0" w:type="dxa"/>
          <w:left w:w="108" w:type="dxa"/>
          <w:bottom w:w="0" w:type="dxa"/>
          <w:right w:w="108" w:type="dxa"/>
        </w:tblCellMar>
      </w:tblPr>
      <w:tblGrid>
        <w:gridCol w:w="1086"/>
        <w:gridCol w:w="1206"/>
        <w:gridCol w:w="957"/>
        <w:gridCol w:w="1075"/>
        <w:gridCol w:w="2351"/>
        <w:gridCol w:w="2062"/>
        <w:gridCol w:w="1468"/>
      </w:tblGrid>
      <w:tr>
        <w:trPr>
          <w:trHeight w:val="1124"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малых инновационных предприятий по состоянию на отчетную да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о рабочих мест в этих предприят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 аспирантов и сотрудников вуза, работающих в этих предприят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ём заказов, выполненных в отчётном периоде малыми инновационными предприятиями, созданными университетом (млн. руб.)</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2 год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2 год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2 год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время реализации программы развит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2 году</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3</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Таблица 3</w:t>
      </w:r>
      <w:r>
        <w:rPr/>
        <w:t>. Участие в технологических платформах (ТП) и в программах инновационного развития компаний (ПИР)</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ие платформ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инновационного развития компа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2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2 год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ая информационная спутниковая система</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Авиационная мобильность и авиационные технологии</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 мехатроники, встраиваемых систем управления, радиочастотной идентификации и роботостроения</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ая суперкомпьютерная технологическая платформа</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ая космическая технологическая платформа</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ая программная платформа</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Высокоскоростной интеллектуальный железнодорожный транспорт</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Перспективные технологии возобновляемой энергетики</w:t>
      </w:r>
    </w:p>
    <w:p>
      <w:pPr>
        <w:pStyle w:val="Style25"/>
        <w:numPr>
          <w:ilvl w:val="0"/>
          <w:numId w:val="15"/>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ы и технологии металлургии</w:t>
      </w:r>
    </w:p>
    <w:p>
      <w:pPr>
        <w:pStyle w:val="Style25"/>
        <w:numPr>
          <w:ilvl w:val="0"/>
          <w:numId w:val="15"/>
        </w:numPr>
        <w:tabs>
          <w:tab w:val="clear" w:pos="708"/>
          <w:tab w:val="left" w:pos="2127" w:leader="none"/>
          <w:tab w:val="left" w:pos="2268" w:leader="none"/>
        </w:tabs>
        <w:spacing w:lineRule="auto" w:line="240" w:before="0" w:after="0"/>
        <w:ind w:left="1287" w:firstLine="5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полимерные композиционные материалы и технологии</w:t>
      </w:r>
    </w:p>
    <w:p>
      <w:pPr>
        <w:pStyle w:val="Style25"/>
        <w:numPr>
          <w:ilvl w:val="0"/>
          <w:numId w:val="15"/>
        </w:numPr>
        <w:tabs>
          <w:tab w:val="clear" w:pos="708"/>
          <w:tab w:val="left" w:pos="2127" w:leader="none"/>
          <w:tab w:val="left" w:pos="2268" w:leader="none"/>
        </w:tabs>
        <w:spacing w:lineRule="auto" w:line="240" w:before="0" w:after="0"/>
        <w:ind w:left="1287" w:firstLine="5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оссийских светодиодных технологий</w:t>
      </w:r>
    </w:p>
    <w:p>
      <w:pPr>
        <w:pStyle w:val="Style25"/>
        <w:numPr>
          <w:ilvl w:val="0"/>
          <w:numId w:val="15"/>
        </w:numPr>
        <w:tabs>
          <w:tab w:val="clear" w:pos="708"/>
          <w:tab w:val="left" w:pos="2127" w:leader="none"/>
          <w:tab w:val="left" w:pos="2268" w:leader="none"/>
        </w:tabs>
        <w:spacing w:lineRule="auto" w:line="240" w:before="0" w:after="0"/>
        <w:ind w:left="1287" w:firstLine="5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ые лазерные, оптические и оптоэлектронные технологии - фотоника</w:t>
      </w:r>
    </w:p>
    <w:p>
      <w:pPr>
        <w:pStyle w:val="Style25"/>
        <w:numPr>
          <w:ilvl w:val="0"/>
          <w:numId w:val="15"/>
        </w:numPr>
        <w:tabs>
          <w:tab w:val="clear" w:pos="708"/>
          <w:tab w:val="left" w:pos="2127" w:leader="none"/>
          <w:tab w:val="left" w:pos="2268" w:leader="none"/>
        </w:tabs>
        <w:spacing w:lineRule="auto" w:line="240" w:before="0" w:after="0"/>
        <w:ind w:left="1287" w:firstLine="5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а будущего</w:t>
      </w:r>
    </w:p>
    <w:p>
      <w:pPr>
        <w:pStyle w:val="Style25"/>
        <w:numPr>
          <w:ilvl w:val="0"/>
          <w:numId w:val="15"/>
        </w:numPr>
        <w:tabs>
          <w:tab w:val="clear" w:pos="708"/>
          <w:tab w:val="left" w:pos="2127" w:leader="none"/>
          <w:tab w:val="left" w:pos="2268" w:leader="none"/>
        </w:tabs>
        <w:spacing w:lineRule="auto" w:line="240" w:before="0" w:after="0"/>
        <w:ind w:left="1287" w:firstLine="5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индустрия и биоресурсы - БиоТех2030</w:t>
      </w:r>
    </w:p>
    <w:p>
      <w:pPr>
        <w:pStyle w:val="Normal"/>
        <w:spacing w:lineRule="auto" w:line="240" w:before="0" w:after="0"/>
        <w:ind w:firstLine="567"/>
        <w:rPr/>
      </w:pPr>
      <w:r>
        <w:rPr/>
        <w:t xml:space="preserve">** </w:t>
      </w:r>
    </w:p>
    <w:tbl>
      <w:tblPr>
        <w:tblW w:w="10079" w:type="dxa"/>
        <w:jc w:val="left"/>
        <w:tblInd w:w="-19" w:type="dxa"/>
        <w:tblLayout w:type="fixed"/>
        <w:tblCellMar>
          <w:top w:w="0" w:type="dxa"/>
          <w:left w:w="108" w:type="dxa"/>
          <w:bottom w:w="0" w:type="dxa"/>
          <w:right w:w="108" w:type="dxa"/>
        </w:tblCellMar>
      </w:tblPr>
      <w:tblGrid>
        <w:gridCol w:w="4550"/>
        <w:gridCol w:w="5529"/>
      </w:tblGrid>
      <w:tr>
        <w:trPr>
          <w:trHeight w:val="32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мпании, реализующей программу инновационного развит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Заказчик работ (головная компания или дочернее/зависимое общество)</w:t>
            </w:r>
          </w:p>
        </w:tc>
      </w:tr>
      <w:tr>
        <w:trPr>
          <w:trHeight w:val="32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Росато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ОО "ФИРМА ВАК ЭТО"</w:t>
            </w:r>
          </w:p>
        </w:tc>
      </w:tr>
      <w:tr>
        <w:trPr>
          <w:trHeight w:val="28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Росато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ГУП "РФЯЦ ВНИИЭФ"</w:t>
            </w:r>
          </w:p>
        </w:tc>
      </w:tr>
      <w:tr>
        <w:trPr>
          <w:trHeight w:val="26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Росато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ГУП "РФЯЦ ВНИИЭФ"</w:t>
            </w:r>
          </w:p>
        </w:tc>
      </w:tr>
      <w:tr>
        <w:trPr>
          <w:trHeight w:val="12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Российские железные доро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ВНИКТИ"</w:t>
            </w:r>
          </w:p>
        </w:tc>
      </w:tr>
      <w:tr>
        <w:trPr>
          <w:trHeight w:val="41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Объединенная промышленная корпорация «Оборонпро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АО "Кузнецов"</w:t>
            </w:r>
          </w:p>
        </w:tc>
      </w:tr>
      <w:tr>
        <w:trPr>
          <w:trHeight w:val="31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Ростехнолог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АО "Самарский подшипниковый завод"</w:t>
            </w:r>
          </w:p>
        </w:tc>
      </w:tr>
      <w:tr>
        <w:trPr>
          <w:trHeight w:val="27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Ростехнолог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АО "Пензадизельмаш"</w:t>
            </w:r>
          </w:p>
        </w:tc>
      </w:tr>
      <w:tr>
        <w:trPr>
          <w:trHeight w:val="30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Ростехнолог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УП "НИИ ЭКРАН"</w:t>
            </w:r>
          </w:p>
        </w:tc>
      </w:tr>
      <w:tr>
        <w:trPr>
          <w:trHeight w:val="35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УП «ГКНПЦ имени М.В. Хрунич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 Химмаш - филиал ФГУП «ГКНПЦ имени М.В. Хруничева»</w:t>
            </w:r>
          </w:p>
        </w:tc>
      </w:tr>
      <w:tr>
        <w:trPr>
          <w:trHeight w:val="24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УП «ГКНПЦ имени М.В. Хрунич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 Химмаш - филиал ФГУП «ГКНПЦ имени М.В. Хруничева»</w:t>
            </w:r>
          </w:p>
        </w:tc>
      </w:tr>
      <w:tr>
        <w:trPr>
          <w:trHeight w:val="55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Объединенная авиастроительная корпорац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Аэрокомпозит"</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Эффективность использования закупленного оборуд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ённое в соответствии с приоритетными направлениями развития университета современное научное измерительное, аналитическое и технологическое оборудование предназначено для проведения фундаментальных и прикладных исследований, разработки новых технологий и приборов в области авиационно-космических технологий: геоинформационных технологий и нанотехнологий, компьютерной оптики, аэро- и газодинамики, виброакустики, конструирования и проектирования летательных аппаратов, авиационно-космического двигателестроения, контроля и испытаний авиационно-космической техники, конструкционных материалов и производственных технологий авиаракетостроения.</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заключены контракты на поставку комплекса оборудования для развития ГРИД-среды СГАУ и программно-аппаратных средств для расширения функционала комплекса Xerox DocuShare Express библиотеки СГАУ. Осуществляется закупка следующего оборудования:</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т системы переналадки стана «КВАРТО» в «ДУО» для стана мокрой прокатки К220/75-300 в соответствии с особенностями его конструкции (Научно-исследовательская лаборатория пластического деформирования специальных материалов);</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о-исследовательский и производственный комплекс для разработки технологий изготовления элементов конструкций из композиционных материалов методом намотки (Научно-технологический центр композиционных материалов);</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ниверсальная сервогидравлическая испытательная машина (Отраслевая научно-исследовательская лаборатория вибрационной прочности и надежности авиационных изделий);</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ибометр TRB-S-DE-000 (Отраслевая научно-исследовательская лаборатория подшипников);</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исследования инфракрасного излучения, учебно-исследовательский комплекс оборудования для исследования структуры пламени методом PLIF (Научно-образовательный центр газодинамических исследований);</w:t>
      </w:r>
    </w:p>
    <w:p>
      <w:pPr>
        <w:pStyle w:val="Style25"/>
        <w:numPr>
          <w:ilvl w:val="0"/>
          <w:numId w:val="3"/>
        </w:numPr>
        <w:spacing w:lineRule="auto" w:line="240" w:before="0" w:after="0"/>
        <w:ind w:left="0" w:firstLine="567"/>
        <w:contextualSpacing/>
        <w:jc w:val="both"/>
        <w:rPr/>
      </w:pPr>
      <w:r>
        <w:rPr>
          <w:rFonts w:cs="Times New Roman" w:ascii="Times New Roman" w:hAnsi="Times New Roman"/>
          <w:sz w:val="24"/>
          <w:szCs w:val="24"/>
        </w:rPr>
        <w:t>Стенд для отработки бортовой и наземной аппаратуры бистатического радиолокационного комплекса ДЗЗ; комплекс научной аппаратуры «Наука № 1» (Институт космического приборостроения);</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нция лазерной записи; спектрально-перестраиваемый фемто-пикосекундный волоконный лазер, укомплектованный волоконным усилителем, а также сканирующим автокоррелятором; стол оптический в комплекте; спектрограф; ультрафиолетовый лазер на длину волны 263нм; установка контактной литографии; селектор с электрооптическими ячейками Поккельса (Научно-исследовательская лаборатория автоматизированных систем научных исследований);</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о-исследовательский стенд для исследования свойств волоконно-оптических преобразователей при криогенных температурах; комплекс учебно-исследовательского технологического и диагностического оборудования для отработки и экспериментального исследования образцов волоконно-оптических преобразователей физических величин; комплекс учебно-исследовательского электронного измерительного оборудования для экспериментального исследования образцов волоконно-оптических преобразователей физических величин (Научно-исследовательская лаборатория электронного приборостроения и автоматизации);</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нтгеновская установка с программно-аппаратным комплексом; комплект оборудования для формирования электромагнитного сигнала (Научно-исследовательская лаборатория геоинформатики и информационной безопасности);</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ый комплекс для исследования виброакустических и гидродинамических характеристик авиационных топливных насосов; акустическая камера Nor848 (Институт акустики машин);</w:t>
      </w:r>
    </w:p>
    <w:p>
      <w:pPr>
        <w:pStyle w:val="Style2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настольных тренажёров по обучению и переподготовке инженеров по технической эксплуатации самолётов иностранного производства «Desktop training device MVFD and VFD» (Кафедра эксплуатации авиационной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упаемое оборудование позволит увеличить объём научных исследований по приоритетным направлениям развития университета и расширить направления деятельности по подготовке и переподготовке кадров, в частности по подготовке и переподготовке кадров для обслуживания воздушных судов иностран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закупленного ранее оборудования в научных исследованиях характеризуется данными, приведенными ниже в таблице:</w:t>
      </w:r>
    </w:p>
    <w:tbl>
      <w:tblPr>
        <w:tblW w:w="9796" w:type="dxa"/>
        <w:jc w:val="left"/>
        <w:tblInd w:w="-15" w:type="dxa"/>
        <w:tblLayout w:type="fixed"/>
        <w:tblCellMar>
          <w:top w:w="0" w:type="dxa"/>
          <w:left w:w="108" w:type="dxa"/>
          <w:bottom w:w="0" w:type="dxa"/>
          <w:right w:w="108" w:type="dxa"/>
        </w:tblCellMar>
      </w:tblPr>
      <w:tblGrid>
        <w:gridCol w:w="6678"/>
        <w:gridCol w:w="1559"/>
        <w:gridCol w:w="1559"/>
      </w:tblGrid>
      <w:tr>
        <w:trPr>
          <w:trHeight w:val="23" w:hRule="atLeast"/>
        </w:trPr>
        <w:tc>
          <w:tcPr>
            <w:tcW w:w="9796"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Эффективность использования закупленного оборудования</w:t>
            </w:r>
          </w:p>
        </w:tc>
      </w:tr>
      <w:tr>
        <w:trPr>
          <w:trHeight w:val="23" w:hRule="atLeast"/>
        </w:trPr>
        <w:tc>
          <w:tcPr>
            <w:tcW w:w="6678"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ечень закупленного оборудования</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борудования, тыс. руб.</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ind w:left="-13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выполненных работ, </w:t>
            </w:r>
          </w:p>
          <w:p>
            <w:pPr>
              <w:pStyle w:val="Normal"/>
              <w:spacing w:lineRule="auto" w:line="240" w:before="0" w:after="0"/>
              <w:ind w:left="-13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НИЛ-1 "Вибрационная прочность и надежность  авиационных изделий"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аппаратных средств для автоматизации лабораторного оборудования NATIONAL INSTRUMENT</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79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тактный датчик расстоя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14</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оборотный привод</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9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боскоп</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08</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оснащения стенда статических испытан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змерения параметров вибрац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вибрационный электродинамическ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88,5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ударны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бесконтактного измерения деформац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952,502</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011,9</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НИЛ-4 "Авиационное материаловедение"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рная мельница Pulverisette 5, Fritsch GmbH</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23,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VEGA II SBH, Tescan с высоким и пониженным вакуумом в камере и с системой микроанализа Oxford INCA Energy 250 ADD, Oxford Instruments</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188,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11,000</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7,00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НИЛ-15 "Подшипники"</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ланшетов с натуральными образцами деталей и узлов по курсу «Детали машин»</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7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й лабораторный комплекс «Ременные передачи»</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73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й лабораторный комплекс «Детали машин – передачи редукторные»</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68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й лабораторный комплекс «Детали машин – передачи»</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47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left w:val="single" w:sz="8" w:space="0" w:color="000000"/>
              <w:right w:val="single" w:sz="8" w:space="0" w:color="000000"/>
            </w:tcBorders>
            <w:shd w:fill="C4D79B"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9,555</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Л-35 "Автоматизированные системы научных исследований".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фазный ИБП Liebert NXE15 на 15 кВА продолжительностью автономной работы</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628</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яжной шкаф ШВ-204-КГ</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74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оптические, комплект оптических креплений и оптомеханики</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1,296</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установка для магнетронного напыления пленок с турбомолекулярным насосом</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изучения наноструктур </w:t>
            </w:r>
            <w:r>
              <w:rPr>
                <w:rFonts w:cs="Times New Roman" w:ascii="Times New Roman" w:hAnsi="Times New Roman"/>
                <w:color w:val="000000"/>
                <w:sz w:val="24"/>
                <w:szCs w:val="24"/>
              </w:rPr>
              <w:t>CPS-DC</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16,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обоподготовки для плазменной чистки образцов для РЭМ и ПЭМ от углеводородов</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84,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довая нанолаборатория Ntegra Solaris с возможностью проведения спектральных измерен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6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микроскопия и оборудование для изучения свойств материалов:</w:t>
              <w:br/>
              <w:t>- Учебно-научная лаборатория по нанотехнологии на базе 6 комплектов сканирующих зондовых микроскопов NanoEducator-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лазмохимического травления Каролина ПХТ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магнетронного и термического напыления Каролина Д 12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трехмерного наноструктурирования 3D2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ографическая приставка XeDraw-BLANK к сканирующему электронному Микроскопу JEOL JSM-6390.</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76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цизионный алмазный скрайбер</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89,86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алоуглового рассеяния рентгеновского излучения S3-Micro</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052,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й модулятор света высокого разрешения PLUTO VIS</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цизионная система шлифовки НМ 500.1</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41,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 560,524</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45,19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Л-37 "Пластическое деформирование специальных материалов".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коп световой металлографический инвертированный METAM ЛВ-31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816</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графический комплекс для получения и анализа микроструктур материалов</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73</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ирующий нанотвёрдомер</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39,99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тометр рентгеновск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23,032</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ный стан кварто</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43,8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испытательная машина Н5КТ с серво-электромеханическим приводом, Tinius Olsen</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й учебно-исследовательский комплекс регулировки противоизгиба валков и управления движением полосы стана  мокрой прокатки К 220/75-30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703,62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shd w:fill="C4D79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1559" w:type="dxa"/>
            <w:tcBorders>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 875,236</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3,37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Л-38. "Динамика и управление движением летательных аппаратов".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борудования для обработки реальных навигационных сигналов от спутниковых радионавигационных систем (СРНС) ГЛОНАСС и GPS</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борудования для имитации решения навигационных задач на борту авиационных и космических аппаратов по сигналам от спутниковых радионавигационных систем (СРНС) ГЛОНАСС и GPS</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0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0</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3,00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Л-54 "Аналитические приборы и системы".</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лабораторный комплекс  "Основы информационно-измерительной техники"  ИИТ</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й комплект оборудования для лаборатории "Электрические измерения неэлектрических величин" ИВ</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стенд "Электрические машины" ЭМ1-Н-Р</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ипового лабораторного оборудования  "Теоретические основы электротехники"   ТОЭ1-С-К</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20,000</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75,00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Л-55 "Геоинформатика и информационная безопасность"</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защищенности технических средств от утечки информации по каналу побочных электромагнитных излучений и наводок "Сигурд-М22" (серийный номер 0231)</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0</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56,540</w:t>
            </w:r>
          </w:p>
        </w:tc>
      </w:tr>
      <w:tr>
        <w:trPr>
          <w:trHeight w:val="23" w:hRule="atLeast"/>
        </w:trPr>
        <w:tc>
          <w:tcPr>
            <w:tcW w:w="667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Г-63 "Механика".</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для учебно-лабораторного комплекса по анализу динамических систем</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8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880</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5,66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И-205 "Системного проектирования".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ий комплекс оборудования космической испытательной лаборатории</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3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спутниковых и навигационных систем (учебно-исследовательский модуль для наземной отработки систем управления малых космических аппаратов)</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солнечных элементов (учебно-исследовательский комплекс для оценки параметров системы энергопитания малых космических аппаратов на базе солнечных элементов)</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750,000</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31,080</w:t>
            </w:r>
          </w:p>
        </w:tc>
      </w:tr>
      <w:tr>
        <w:trPr>
          <w:trHeight w:val="23" w:hRule="atLeast"/>
        </w:trPr>
        <w:tc>
          <w:tcPr>
            <w:tcW w:w="9796" w:type="dxa"/>
            <w:gridSpan w:val="3"/>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Ц КИ-208 "Компьютерных исследований".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учебного телекоммуникационного класса</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19,363</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19,363</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11,850</w:t>
            </w:r>
          </w:p>
        </w:tc>
      </w:tr>
      <w:tr>
        <w:trPr>
          <w:trHeight w:val="23" w:hRule="atLeast"/>
        </w:trPr>
        <w:tc>
          <w:tcPr>
            <w:tcW w:w="9796" w:type="dxa"/>
            <w:gridSpan w:val="3"/>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Ц-212 "Космической энергетики".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ый измерительно-вычислительный комплекс для гидро-газодинамических стендовых испытаний моделей элементов двигателей летательных аппаратов и их агрегатов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ая тепловизионная система FLIR SC7700M</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тор водорода и кислорода высокого давления с электролизным модулем на твердополимерном электролите ГВ 0,1-20,0 </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17,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17,000</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39,08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КП-214 "Космического приборостроения".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исследовательский стенд для экспериментальной отработки инерционно-массогабаритных макетов универсальных платформ малых космических аппаратов</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9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технологический исследовательский стенд для проверки комплексирования аппаратуры и систем малого космического аппарата и проведения макетно-конструкторских, динамических, термовакуумных испытаний и испытаний радиоэлектронных средств на электромагнитную совместимость</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6,5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физического моделирования бортовых средств контроля, управления и компенсации низкочастотных микроускорений малого космического аппарата научного назначе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0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стенд моделирования факторов космической среды</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орудования для учебно-научной лаборатории наноматериалов</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93,88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тельный стенд для имитации воздействия оптического излучения на солнечный датчик</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3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для отработки работоспособности системы ориентации на Солнце и системы питания малого космического аппарата (МКА)</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6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690,385</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30,45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И-202 "Авиационных конструкций".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ое оборудование</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97,731</w:t>
            </w:r>
          </w:p>
        </w:tc>
        <w:tc>
          <w:tcPr>
            <w:tcW w:w="155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сервогидравлическая испытательная система с усилием 100 кН</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pPr>
            <w:r>
              <w:rPr>
                <w:rFonts w:cs="Times New Roman" w:ascii="Times New Roman" w:hAnsi="Times New Roman"/>
                <w:sz w:val="24"/>
                <w:szCs w:val="24"/>
              </w:rPr>
              <w:t>DC/DC преобразователь напряж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FDD03-05D4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72</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опорного напряжения REF198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итель AD623AN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й прецизионный модуль АЦП- измерительный блок АЦП Е-24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2</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давления DUXL 10D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73</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емометр-термометр ITE-8060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й модуль АЦП – плата сбора информации Е14-140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4</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циллограф цифровой с цветным дисплеем DS-1150С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исторный преобразователь ТЕ4-100/460Н2-2УХЛ4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1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CCD камера Видеоскан 285 с охлаждаемой матрицей, с объективом и набором светофильтров</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8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лазерная измерения полей частиц PIV</w:t>
            </w:r>
          </w:p>
        </w:tc>
        <w:tc>
          <w:tcPr>
            <w:tcW w:w="1559" w:type="dxa"/>
            <w:tcBorders>
              <w:left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8 333,493</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фиолетовый светодиодный прожектор с источником пита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9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фотокамера CANON EOS-400D body с комплектом оборудова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42</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овый лазер с блоком пита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8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ая установка, измерительная аппаратура и оснастка для испытаний композиционных материалов</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58,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оцессорная 64-канальная тензометрическая систем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200,437</w:t>
            </w:r>
          </w:p>
        </w:tc>
        <w:tc>
          <w:tcPr>
            <w:tcW w:w="1559" w:type="dxa"/>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64,54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И-201 "Акустики машин".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виброакустического мониторинга и диагностики авиационной и ракетно-космической техники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633,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визуализации виброакустических полей объектов ракетно-космической техники и двигателестрое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767,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оборудования для учебной и научно-исследовательской работы по изучению виброакустических процессов в пневмогидромеханических системах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бростенда с системой управления Vib 52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измерительной системы MIC – 400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либратора аку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декаэ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педансной трубы</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78,47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тендовое оборудование для физического и имитационного моделирования процессов в системах управления энерго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регистрации и визуализации физических процессов National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ндовое оборудование для анализа динамических сигналов National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ный стенд имитационного моделирования National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учебно-исследовательских стендов с программируемыми логическими контроллерами National Instr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учебных стендов с программируемыми логическими контроллерами Siemens.</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64,676</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орудования "Пневмогидравлическая лаборатор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01,831</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ый лазерный виброметр</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ая установка для сварки на базе твердотельного лазера</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лаборатория, оснащенная технологическим оборудованием: мощным газовым лазером типа ROFIN DCx10 и автоматизированным координатным устройством. Rofin Sinar Laser GmbH. Герма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5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ая гибкая производственная линия с системой автоматизации.</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88,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о разработке мехатронных робототехнических модулей и систем. </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729,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комплекс производства акустических композиционных сложноповерхностных заполнителей звукопоглощающих конструкций резонансного типа нового поколения</w:t>
            </w:r>
          </w:p>
        </w:tc>
        <w:tc>
          <w:tcPr>
            <w:tcW w:w="1559" w:type="dxa"/>
            <w:tcBorders>
              <w:left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2 992,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Диагностика и идентификация гидросистем с комплектом оборудования»</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19,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тельный комплект на основе сдвоенной реверберационной камеры для исследования акустических характеристик звукопоглощающих конструкций</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8,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 620,977</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270,53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Ц ГДИ-209 "Газодинамических исследований".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стенд для испытания авиационного двигателя АИ-25.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1,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борудования для учебно-научной лаборатории "Промышленная эколог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анализатор  Quintox 9106 (Квинтокс 9106)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782</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изор портативный Иртис-2000NB</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524</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ая лаборатория для изучения бензиновых двигателе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ий комплекс автоматизированных газодинамических исследован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6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дкостный хроматограф ЛЮМАХРОМ со спектрофлуориметрическим детектором</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8,876</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для проведения химмотологических исследован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21,87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ая система фазового доплеровского измерения параметров потока 3D PDA</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759,195</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борудования для впрыска частиц при исследовании потоков</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ий комплекс оборудования для анализа структуры микропотоков</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75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ий комплект оборудования диагностики и исследования тепловых потоков</w:t>
            </w:r>
          </w:p>
        </w:tc>
        <w:tc>
          <w:tcPr>
            <w:tcW w:w="1559" w:type="dxa"/>
            <w:tcBorders>
              <w:left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654,389</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ий комплект оборудования диагностики и мониторинга световых потоков</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852</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ий комплект оборудования для анализа параметров газодинамических  потоков и потоков электрической энергии</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56,759</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изионный комплект М 7604F</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47,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ий комплект оборудования по разработке современных энергосберегающих технологий и энергоэффективных радиоэлектронных устройств</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6,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 434,247</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4,450</w:t>
            </w:r>
          </w:p>
        </w:tc>
      </w:tr>
      <w:tr>
        <w:trPr>
          <w:trHeight w:val="23" w:hRule="atLeast"/>
        </w:trPr>
        <w:tc>
          <w:tcPr>
            <w:tcW w:w="9796"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И-204 "Технологий и проблем качества".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техника для кафедры ПЛА</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4</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ко-электронная система регистрации быстропротекающих процессов, включающая скоростную видеокамеру и управляющую ПЭВМ</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91,5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для плазменного напыления</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5,653</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ытательная машина серии ProLine настольного исполнения </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00,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вакуумная установка магнетронного напыления наноструктурных покрытий</w:t>
            </w:r>
          </w:p>
        </w:tc>
        <w:tc>
          <w:tcPr>
            <w:tcW w:w="1559" w:type="dxa"/>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634,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лазмы SPS-1 для установки ННВ-6,6</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7,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амера скоростной съемки "Видеоспринт" </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18,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ый станок с наклонной станиной и ЧПУ Compact 330 GP</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35,000</w:t>
            </w:r>
          </w:p>
        </w:tc>
        <w:tc>
          <w:tcPr>
            <w:tcW w:w="15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6678" w:type="dxa"/>
            <w:tcBorders>
              <w:top w:val="single" w:sz="8" w:space="0" w:color="000000"/>
              <w:left w:val="single" w:sz="8" w:space="0" w:color="000000"/>
              <w:bottom w:val="single" w:sz="8" w:space="0" w:color="000000"/>
            </w:tcBorders>
            <w:shd w:fill="C4D79B"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126,577</w:t>
            </w:r>
          </w:p>
        </w:tc>
        <w:tc>
          <w:tcPr>
            <w:tcW w:w="1559"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 204,5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Разработка образовательных стандартов и програм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в рамках разработки образовательных стандартов и программ в 2012 году осуществляются путем выполнения следующих проектов, разработанных коллективом НПР СГАУ и утвержденных на совете Программы развития СГАУ:</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Проект № 1.</w:t>
      </w:r>
      <w:r>
        <w:rPr>
          <w:rFonts w:cs="Times New Roman" w:ascii="Times New Roman" w:hAnsi="Times New Roman"/>
          <w:b/>
          <w:sz w:val="24"/>
          <w:szCs w:val="24"/>
        </w:rPr>
        <w:t xml:space="preserve"> Совершенствование и внедрение пилотных образовательных технологий на основе образовательных стандартов НИУ СГАУ и модернизации учебной деятельности путём интеграции образовательного процесса и научных исследований в СГАУ с апробацией в рамках реальной подготовки студентов (в составе 3-х подпроектов).</w:t>
      </w:r>
    </w:p>
    <w:p>
      <w:pPr>
        <w:pStyle w:val="Normal"/>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1.1</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внедрение пилотной образовательной технологии на основе образовательного стандарта НИУ СГАУ и наукоемкой модернизации учебного (научно-образовательного) процесса факультета двигателей летательных аппаратов СГАУ с апробацией в рамках реальной подготовки в группах студентов факультета. </w:t>
      </w:r>
    </w:p>
    <w:p>
      <w:pPr>
        <w:pStyle w:val="Normal"/>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1.2</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и внедрение пилотной образовательной технологии на основе образовательного стандарта НИУ СГАУ и наукоемкой модернизации учебного (научно-образовательного) процесса факультета информатики СГАУ с апробацией в рамках реальной подготовки в группах студентов факультета.</w:t>
      </w:r>
    </w:p>
    <w:p>
      <w:pPr>
        <w:pStyle w:val="Normal"/>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1.3</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илотной образовательной технологии факультета летательных аппаратов СГАУ на основе наукоемкой модернизации учебного (научно-образовательного) процесса, использования электронных средств обучения-контроля с апробацией в рамках реальной подготовки студентов и проведении оптимизации организационной структуры учебных подразделений.</w:t>
      </w:r>
    </w:p>
    <w:p>
      <w:pPr>
        <w:pStyle w:val="Normal"/>
        <w:spacing w:lineRule="auto" w:line="240" w:before="0" w:after="0"/>
        <w:ind w:firstLine="567"/>
        <w:jc w:val="both"/>
        <w:rPr/>
      </w:pPr>
      <w:r>
        <w:rPr>
          <w:rFonts w:cs="Times New Roman" w:ascii="Times New Roman" w:hAnsi="Times New Roman"/>
          <w:b/>
          <w:sz w:val="24"/>
          <w:szCs w:val="24"/>
          <w:u w:val="single"/>
        </w:rPr>
        <w:t>Проект № 2:</w:t>
      </w:r>
      <w:r>
        <w:rPr>
          <w:rFonts w:cs="Times New Roman" w:ascii="Times New Roman" w:hAnsi="Times New Roman"/>
          <w:b/>
          <w:sz w:val="24"/>
          <w:szCs w:val="24"/>
        </w:rPr>
        <w:t xml:space="preserve"> Совершенствование приоритетных профильных образовательных программ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аспирантов и докторантов СГАУ (в составе 7 подпроектов).</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2.1</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иоритетных профильных образовательных программ факультета инженеров воздушного транспор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2.2</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иоритетных профильных образовательных программ инженерно-технологического факульте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2.3</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иоритетных профильных образовательных программ радиотехнического факульте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2.4</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иоритетных базовых образовательных программ и модулей факультета базовой подготовки и фундаментальных наук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2.5</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методического и образовательного контента аспирантуры СГАУ по научным специальностям 05.07.02 «Проектирование, конструкция и производство летательных аппаратов» и 05.13.05 «Элементы и устройства вычислительной техники и систем управлен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2.6</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работка нормативно-методического обеспечения и образовательного контента на русском и английском языках для подготовки PhD-докторантов по программ международной докторантуры (PhD).</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ект №2.7</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методического электронного контента для системы электронного дистантного обучения по приоритетным направлениям подготовки национального исследовательского университета СГАУ и программам дополнительного образования с апробацией в рамках реальной подготовки в группах студентов и слушателей СГАУ, включая интеграцию имеющихся образовательных ресурсов. </w:t>
      </w:r>
    </w:p>
    <w:p>
      <w:pPr>
        <w:pStyle w:val="Normal"/>
        <w:spacing w:lineRule="auto" w:line="240" w:before="0" w:after="0"/>
        <w:ind w:left="54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екта №1 осуществляется разработка «пилотных» образовательных технологий по модернизации учебной (научно-образовательной) деятельности. Образовательные технологии, программы и контенты направлены на обеспечение качественной реализации ПНР-подготовки студентов в СГАУ коллективами научно-педагогических работников СГАУ с учетом профилей их научно-исследовательских работ и инновационных разработок, а также интеграцию результатов НИР/НИОКР коллективов НПР СГАУ и предусматривают:</w:t>
      </w:r>
    </w:p>
    <w:p>
      <w:pPr>
        <w:pStyle w:val="Normal"/>
        <w:spacing w:lineRule="auto" w:line="240" w:before="0" w:after="0"/>
        <w:ind w:firstLine="567"/>
        <w:jc w:val="both"/>
        <w:rPr/>
      </w:pPr>
      <w:r>
        <w:rPr>
          <w:rFonts w:cs="Times New Roman" w:ascii="Times New Roman" w:hAnsi="Times New Roman"/>
          <w:sz w:val="24"/>
          <w:szCs w:val="24"/>
        </w:rPr>
        <w:t>1) Перераспределение рабочего времени НПР в пользу проведения НИР-НИОКР и инновационных разрабо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теграцию результатов научных исследований НПР СГАУ, полученных в рамках реальных НИР-НИОКР (х/д работы, гранты, инновационные проекты и т.д.), в модернизированную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3) Вовлечение студентов в НИР-НИОКР НПР СГАУ и реализацию активных форм занятий в рамках НИР-НИОКР НПР СГАУ.</w:t>
      </w:r>
    </w:p>
    <w:p>
      <w:pPr>
        <w:pStyle w:val="Normal"/>
        <w:spacing w:lineRule="auto" w:line="240" w:before="0" w:after="0"/>
        <w:ind w:firstLine="567"/>
        <w:jc w:val="both"/>
        <w:rPr/>
      </w:pPr>
      <w:r>
        <w:rPr>
          <w:rFonts w:cs="Times New Roman" w:ascii="Times New Roman" w:hAnsi="Times New Roman"/>
          <w:sz w:val="24"/>
          <w:szCs w:val="24"/>
        </w:rPr>
        <w:t xml:space="preserve">4) Разработку </w:t>
      </w:r>
      <w:r>
        <w:rPr>
          <w:rFonts w:cs="Times New Roman" w:ascii="Times New Roman" w:hAnsi="Times New Roman"/>
          <w:b/>
          <w:i/>
          <w:sz w:val="24"/>
          <w:szCs w:val="24"/>
        </w:rPr>
        <w:t xml:space="preserve">модернизированных </w:t>
      </w:r>
      <w:r>
        <w:rPr>
          <w:rFonts w:cs="Times New Roman" w:ascii="Times New Roman" w:hAnsi="Times New Roman"/>
          <w:sz w:val="24"/>
          <w:szCs w:val="24"/>
        </w:rPr>
        <w:t>модулей, методического и программного обеспечения дисциплин, включенных в утвержденные учебные планы направлений подготовки (специальностей) СГАУ на основе ФГОС-3 и СОС НИУ СГАУ.</w:t>
      </w:r>
    </w:p>
    <w:p>
      <w:pPr>
        <w:pStyle w:val="Normal"/>
        <w:spacing w:lineRule="auto" w:line="240" w:before="0" w:after="0"/>
        <w:ind w:firstLine="567"/>
        <w:jc w:val="both"/>
        <w:rPr/>
      </w:pPr>
      <w:r>
        <w:rPr>
          <w:rFonts w:cs="Times New Roman" w:ascii="Times New Roman" w:hAnsi="Times New Roman"/>
          <w:sz w:val="24"/>
          <w:szCs w:val="24"/>
        </w:rPr>
        <w:t>5) Развитие информационных ресурсов университета.</w:t>
      </w:r>
    </w:p>
    <w:p>
      <w:pPr>
        <w:pStyle w:val="Normal"/>
        <w:spacing w:lineRule="auto" w:line="240" w:before="0" w:after="0"/>
        <w:ind w:firstLine="567"/>
        <w:jc w:val="both"/>
        <w:rPr/>
      </w:pPr>
      <w:r>
        <w:rPr>
          <w:rFonts w:cs="Times New Roman" w:ascii="Times New Roman" w:hAnsi="Times New Roman"/>
          <w:sz w:val="24"/>
          <w:szCs w:val="24"/>
        </w:rPr>
        <w:t>6) Использование учебно-научного лабораторного оборудования и программного обеспечения, имеющегося в СГАУ, включая приобретенное в рамках выполнения Программы развития СГАУ, а также в ходе выполнения инновационной образовательной программы СГАУ в 2006-2007 гг.</w:t>
      </w:r>
    </w:p>
    <w:p>
      <w:pPr>
        <w:pStyle w:val="Normal"/>
        <w:spacing w:lineRule="auto" w:line="240" w:before="0" w:after="0"/>
        <w:ind w:firstLine="567"/>
        <w:jc w:val="both"/>
        <w:rPr/>
      </w:pPr>
      <w:r>
        <w:rPr>
          <w:rFonts w:cs="Times New Roman" w:ascii="Times New Roman" w:hAnsi="Times New Roman"/>
          <w:sz w:val="24"/>
          <w:szCs w:val="24"/>
        </w:rPr>
        <w:t>7) Соответствие мировому уровню развития науки и техники, а также современным тенденциям реализации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8) Совершенствование инфраструктуры образовательного процесса в СГАУ, направленное на разработку многоуровневых модульных программ непрерывной подготовки специалистов на основе сквозного использования информационных компьютерных, суперкомпьютерных и ГРИД-технологий.</w:t>
      </w:r>
    </w:p>
    <w:p>
      <w:pPr>
        <w:pStyle w:val="Normal"/>
        <w:spacing w:lineRule="auto" w:line="240" w:before="0" w:after="0"/>
        <w:ind w:firstLine="567"/>
        <w:jc w:val="both"/>
        <w:rPr/>
      </w:pPr>
      <w:r>
        <w:rPr>
          <w:rFonts w:cs="Times New Roman" w:ascii="Times New Roman" w:hAnsi="Times New Roman"/>
          <w:sz w:val="24"/>
          <w:szCs w:val="24"/>
        </w:rPr>
        <w:t>9) Реализация разработок в рамках реального учебного процесса и проведение всех форм занятий в группах студентов СГАУ, начиная с 2012/2013 уч. года, включая этапы апробации и полноформатного внедрения в преподавательскую деятельность (полный спектр преподавательских услуг) профессорско-преподавательского состава (научно-педагогических работников) СГАУ.</w:t>
      </w:r>
    </w:p>
    <w:p>
      <w:pPr>
        <w:pStyle w:val="Normal"/>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став разработок входят научно-методическое, учебное, учебно-методическое, нормативное, нормативно-методическое, программное обеспечение, </w:t>
      </w:r>
      <w:r>
        <w:rPr>
          <w:rFonts w:eastAsia="MS Mincho;Meiryo" w:cs="Times New Roman" w:ascii="Times New Roman" w:hAnsi="Times New Roman"/>
          <w:sz w:val="24"/>
          <w:szCs w:val="24"/>
        </w:rPr>
        <w:t>включая:</w:t>
      </w:r>
    </w:p>
    <w:p>
      <w:pPr>
        <w:pStyle w:val="Normal"/>
        <w:spacing w:lineRule="auto" w:line="240" w:before="0" w:after="0"/>
        <w:ind w:firstLine="567"/>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образовательные стандарты НИУ,</w:t>
      </w:r>
    </w:p>
    <w:p>
      <w:pPr>
        <w:pStyle w:val="Normal"/>
        <w:spacing w:lineRule="auto" w:line="240" w:before="0" w:after="0"/>
        <w:ind w:firstLine="567"/>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образовательные программы,</w:t>
      </w:r>
    </w:p>
    <w:p>
      <w:pPr>
        <w:pStyle w:val="Normal"/>
        <w:spacing w:lineRule="auto" w:line="240" w:before="0" w:after="0"/>
        <w:ind w:firstLine="567"/>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новый и адаптированный учебный, учебно-методический, учебно-научный материал для полноценного сопровождения модернизированного учебного процесса по дисциплинам/модулям учебных планов СГАУ (новые учебники, учебные пособия, методические указания, сборники тестовых заданий, экзаменационные вопросы/билеты, учебные материалы поддержки выполнения творческих заданий, проектных форм, междисциплинарных учебных/научных проектов, и т.д.), выполненные на высоком методическом уровне с учетом специфики изучаемого в рамках образовательной программы материала в НИУ СГАУ,</w:t>
      </w:r>
    </w:p>
    <w:p>
      <w:pPr>
        <w:pStyle w:val="Normal"/>
        <w:spacing w:lineRule="auto" w:line="240" w:before="0" w:after="0"/>
        <w:ind w:firstLine="567"/>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электронные модули и системы тестирования/оценки знаний в интерактивных форматах, отражающие все аспекты подготовки специалистов по ПНР-направлениям СГАУ и включающие все необходимые внутренние составляющ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туальные модели и макеты для интерактивного изучения (анализа, имитации, демонстрации) особенностей динамики, производственных и технологических процессов, эксплуатации в привязке к объектам авиационной и ракетно-космической техники, а также для изучения важных исторических этапов развития авиационной и ракетно-космической техники и технологии,</w:t>
      </w:r>
    </w:p>
    <w:p>
      <w:pPr>
        <w:pStyle w:val="Normal"/>
        <w:spacing w:lineRule="auto" w:line="240" w:before="0" w:after="0"/>
        <w:ind w:firstLine="567"/>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 электронные </w:t>
      </w:r>
      <w:r>
        <w:rPr>
          <w:rFonts w:cs="Times New Roman" w:ascii="Times New Roman" w:hAnsi="Times New Roman"/>
          <w:sz w:val="24"/>
          <w:szCs w:val="24"/>
        </w:rPr>
        <w:t xml:space="preserve">справочные издания по </w:t>
      </w:r>
      <w:r>
        <w:rPr>
          <w:rFonts w:cs="Times New Roman" w:ascii="Times New Roman" w:hAnsi="Times New Roman"/>
          <w:color w:val="000000"/>
          <w:sz w:val="24"/>
          <w:szCs w:val="24"/>
        </w:rPr>
        <w:t>образовательным ресурсам сотрудников и преподавателей СГАУ с их описанием и в привязке к циклам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чие материалы, необходимые для полноценного планирования, организации и реализации модернизированной учебной (научно-образовательной)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зработки образовательных стандартов, устанавливаемых самостоятельно НИУ СГАУ (ОСУС) осуществляется разработка трех ОСУС уровня бакалавриат, специалитет и магист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ОСУС характеризуются тем, что выполняясь по типу «рамка федерального государственного образовательного стандарта», являются расширением соответствующих ФГОС, дополняя их собственными требованиями и внося новые акценты, принципы и концепции реализации образовательного процесса в НИУ СГА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кущем этапе идет завершение процесса разработки трех ОСУС по направлениям и специальностям подготовки, соответствующим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60700.65 Проектирование авиационных и ракетных двигателей (специал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10400.68 Прикладная математика и информатика (магист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10400.62 Прикладная математика и информатика (бакалавриат).</w:t>
      </w:r>
    </w:p>
    <w:p>
      <w:pPr>
        <w:pStyle w:val="Normal"/>
        <w:spacing w:lineRule="auto" w:line="240" w:before="0" w:after="0"/>
        <w:ind w:left="54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ОСУС специалитета (160700.65)</w:t>
      </w:r>
      <w:r>
        <w:rPr>
          <w:rFonts w:cs="Times New Roman" w:ascii="Times New Roman" w:hAnsi="Times New Roman"/>
          <w:sz w:val="24"/>
          <w:szCs w:val="24"/>
        </w:rPr>
        <w:t xml:space="preserve"> основывается на идеях интегрального сквозного проектирования и сквозного компьютерного проектирования в рамках подготовки высококвалифицированных кадров. Так, сквозная подготовка означает выполнение циклов курсового проектирования, комплексов лабораторных работ, вычислительных практикумов, объединенных одной идеей и единой целью – выполнением итоговой выпускной квалификационной работы. Дополнительные акценты разработки ОСУС связаны с существенным увеличением долей активных и интерактивных занятий, новых подходов к их реализации, новых технологий проведения активных форм занятий.</w:t>
      </w:r>
    </w:p>
    <w:p>
      <w:pPr>
        <w:pStyle w:val="Normal"/>
        <w:spacing w:lineRule="auto" w:line="240" w:before="0" w:after="0"/>
        <w:ind w:left="54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ОСУС бакалавриата (</w:t>
      </w:r>
      <w:r>
        <w:rPr>
          <w:rFonts w:cs="Times New Roman" w:ascii="Times New Roman" w:hAnsi="Times New Roman"/>
          <w:b/>
          <w:sz w:val="24"/>
          <w:szCs w:val="24"/>
        </w:rPr>
        <w:t>010400.6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нован на реализации формы обучения, предусматривающей интенсивное использование очно-дистанционных технологий ведения занятий и системы контроля. По сравнению с ФГОС-3 в стандарте увеличен объем часов, выделяемых на самостоятельную работу студентов. Контроль за выполнением самостоятельной работы, промежуточное и итоговое тестирование производится с использованием разработанной на факультете системы электронного и дистанционного обучения (СЭДО) на базе </w:t>
      </w:r>
      <w:r>
        <w:rPr>
          <w:rFonts w:cs="Times New Roman" w:ascii="Times New Roman" w:hAnsi="Times New Roman"/>
          <w:bCs/>
          <w:sz w:val="24"/>
          <w:szCs w:val="24"/>
          <w:lang w:val="en-US"/>
        </w:rPr>
        <w:t>LMS</w:t>
      </w:r>
      <w:r>
        <w:rPr>
          <w:rFonts w:cs="Times New Roman" w:ascii="Times New Roman" w:hAnsi="Times New Roman"/>
          <w:bCs/>
          <w:sz w:val="24"/>
          <w:szCs w:val="24"/>
        </w:rPr>
        <w:t xml:space="preserve"> </w:t>
      </w:r>
      <w:r>
        <w:rPr>
          <w:rFonts w:cs="Times New Roman" w:ascii="Times New Roman" w:hAnsi="Times New Roman"/>
          <w:bCs/>
          <w:sz w:val="24"/>
          <w:szCs w:val="24"/>
          <w:lang w:val="en-US"/>
        </w:rPr>
        <w:t>Moodle</w:t>
      </w:r>
      <w:r>
        <w:rPr>
          <w:rFonts w:cs="Times New Roman" w:ascii="Times New Roman" w:hAnsi="Times New Roman"/>
          <w:bCs/>
          <w:sz w:val="24"/>
          <w:szCs w:val="24"/>
        </w:rPr>
        <w:t xml:space="preserve">. Стандарт предусматривает усиление научно-исследовательской составляющей процесса обучения, один день в неделю выделяется на НИР в лабораториях университета и академических институтов, предприятиях реального </w:t>
      </w:r>
      <w:r>
        <w:rPr>
          <w:rFonts w:cs="Times New Roman" w:ascii="Times New Roman" w:hAnsi="Times New Roman"/>
          <w:bCs/>
          <w:sz w:val="24"/>
          <w:szCs w:val="24"/>
          <w:lang w:val="en-US"/>
        </w:rPr>
        <w:t>IT</w:t>
      </w:r>
      <w:r>
        <w:rPr>
          <w:rFonts w:cs="Times New Roman" w:ascii="Times New Roman" w:hAnsi="Times New Roman"/>
          <w:bCs/>
          <w:sz w:val="24"/>
          <w:szCs w:val="24"/>
        </w:rPr>
        <w:t xml:space="preserve">-сектора экономики. Предусмотрены профили бакалавриата в соответствии с научными направлениями факультета: компьютерная оптика, высокопроизводительные вычисления, космическая геоинформатик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ОСУС магистратуры (</w:t>
      </w:r>
      <w:r>
        <w:rPr>
          <w:rFonts w:cs="Times New Roman" w:ascii="Times New Roman" w:hAnsi="Times New Roman"/>
          <w:b/>
          <w:sz w:val="24"/>
          <w:szCs w:val="24"/>
        </w:rPr>
        <w:t>010400.68</w:t>
      </w:r>
      <w:r>
        <w:rPr>
          <w:rFonts w:cs="Times New Roman" w:ascii="Times New Roman" w:hAnsi="Times New Roman"/>
          <w:b/>
          <w:bCs/>
          <w:sz w:val="24"/>
          <w:szCs w:val="24"/>
        </w:rPr>
        <w:t>)</w:t>
      </w:r>
      <w:r>
        <w:rPr>
          <w:rFonts w:cs="Times New Roman" w:ascii="Times New Roman" w:hAnsi="Times New Roman"/>
          <w:bCs/>
          <w:sz w:val="24"/>
          <w:szCs w:val="24"/>
        </w:rPr>
        <w:t xml:space="preserve"> разработан для программы «Технологии параллельного программирования и суперкомпьютинг», ориентированной на использования в учебном процессе суперкомпьютера «Сергей Королев». В учебном процессе широко используется СЭДО. Магистерская программа и профиль бакалавриата «Высокопроизводительные вычисления» реализуют концепцию сквозного курсового проектирования. Для выполнения НИР магистра выделяется два дня в неделю.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проекта №2 выполняется модернизация учебного процесса, заключающаяся в его подкреплении модернизированным образовательным контентом, обеспечивающим полноценное обучение-контроль-тестирование по преподаваемой дисциплин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чебники и учебные пособия по дисциплинам/модулям по утвержденным учебным планам ФГОС-3 СГА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етодические указания и рекомендации, раскрывающие модернизированные формы, виды учебной работы и образовательных технолог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истемы и контрольно-проверочные/тестовые материал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равочные и информационные издания и материал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ругие материалы сопровождения учебного процесса в рамках дисциплины-моду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ый (информационно-образовательный) контент включает:</w:t>
      </w:r>
    </w:p>
    <w:p>
      <w:pPr>
        <w:pStyle w:val="Normal"/>
        <w:autoSpaceDE w:val="false"/>
        <w:spacing w:lineRule="auto" w:line="240" w:before="0" w:after="0"/>
        <w:ind w:firstLine="567"/>
        <w:jc w:val="both"/>
        <w:rPr/>
      </w:pPr>
      <w:r>
        <w:rPr>
          <w:rFonts w:cs="Times New Roman" w:ascii="Times New Roman" w:hAnsi="Times New Roman"/>
          <w:bCs/>
          <w:sz w:val="24"/>
          <w:szCs w:val="24"/>
        </w:rPr>
        <w:t>- системы «сетевое дистанционное сопровождение курса», подразумевающие удаленный контроль за процессом обучения, включая контроль «электронного посещения», уделенное (сетевое) выполнение каскадов тестов, освоения дистантного материала (электронные лекции, семинары, on-line конференции, и т.д.), автоматизированные системы оценки знаний и электронных допусков к очным формам контроля), в том числе на основе LMS MOODLE;</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электронные курсы/модули для погружения в сетевые дистантные системы;</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электронные учебники, пособия, указания, другие учебные издания и разработки, выполненные в стандартных электронных формах, форматах и средах </w:t>
      </w:r>
      <w:r>
        <w:rPr>
          <w:rFonts w:cs="Times New Roman" w:ascii="Times New Roman" w:hAnsi="Times New Roman"/>
          <w:sz w:val="24"/>
          <w:szCs w:val="24"/>
        </w:rPr>
        <w:t>(*.html, *.pdf, приложения.exe, Moodle)</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электронные системы тестирования, машинной проверки и оценки знаний, позволяющие осуществлять работу в удаленном (дистанционном) режим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иртуальные модели, стенды, лаборатор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истемы сопровождения дистанционного обучения удаленного студента, включающие личные страницы доступа, журналы электронного посещения занятий, освоенных/неосвоенных дисциплин, оценок и т.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чие системы виртуализации учебного процесс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а состава разработок определяется проектом и содержит внутренние элементы, позволяющие комплексно реализовывать образовательные программы по ПНР-направлениям НИУ СГАУ, начиная с 2012/2013 учебного года, с учетом перечисленных аспектов модернизации учебной работы, внедрения интерактивных/активных форм занятий, дистантных систем обучения и сопровождения самостоятельной работы, включая все необходимые научно-методические, учебно-методические, нормативно-учебно-методические материалы, документы, методическое, программное обеспечение и другие элементы, формирующие образовательные технологии, контенты, ресурсы и системы электрон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же следует отметить также проект по разработке новых форматов международной докторантуры PhD. В рамках проекта разрабатыва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чебные планы на русском и английском языках подготовки PhD по направлению “Space Sciences” / “Space Engineers” совместно с одним из европейских университетов университет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ебные программы дисциплин (модулей) на русском и английском языках для подготовки PhD по учебным планам (предыдущий пунк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оложение о подготовке PhD в СГА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Требования к диссертационной работе PhD в СГА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Разработка и согласования с университетами-партнерами процедуры защиты диссертации на степень PhD СГАУ.</w:t>
      </w:r>
    </w:p>
    <w:p>
      <w:pPr>
        <w:pStyle w:val="Normal"/>
        <w:autoSpaceDE w:val="false"/>
        <w:spacing w:lineRule="auto" w:line="240" w:before="0" w:after="0"/>
        <w:ind w:firstLine="567"/>
        <w:jc w:val="right"/>
        <w:rPr/>
      </w:pPr>
      <w:r>
        <w:rPr/>
        <w:t>Таблица 4. Сведения о разработанных самостоятельно устанавливаемых  образовательных стандартах (СУОС)</w:t>
      </w:r>
    </w:p>
    <w:tbl>
      <w:tblPr>
        <w:tblW w:w="5000" w:type="pct"/>
        <w:jc w:val="center"/>
        <w:tblInd w:w="0" w:type="dxa"/>
        <w:tblLayout w:type="fixed"/>
        <w:tblCellMar>
          <w:top w:w="0" w:type="dxa"/>
          <w:left w:w="108" w:type="dxa"/>
          <w:bottom w:w="0" w:type="dxa"/>
          <w:right w:w="108" w:type="dxa"/>
        </w:tblCellMar>
      </w:tblPr>
      <w:tblGrid>
        <w:gridCol w:w="5594"/>
        <w:gridCol w:w="2300"/>
        <w:gridCol w:w="2311"/>
      </w:tblGrid>
      <w:tr>
        <w:trPr>
          <w:trHeight w:val="802"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4"/>
                <w:szCs w:val="24"/>
              </w:rPr>
            </w:pPr>
            <w:r>
              <w:rPr>
                <w:rFonts w:cs="Times New Roman" w:ascii="Times New Roman" w:hAnsi="Times New Roman"/>
                <w:sz w:val="24"/>
                <w:szCs w:val="24"/>
              </w:rPr>
              <w:t>Самостоятельно разработанные образовательные стандарты (требования) дл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2 год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1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right"/>
        <w:rPr/>
      </w:pPr>
      <w:r>
        <w:rPr/>
        <w:t>Таблица 5. Сведения о разработанных образовательных программах на базе самостоятельно устанавливаемых стандартов и требований</w:t>
      </w:r>
    </w:p>
    <w:tbl>
      <w:tblPr>
        <w:tblW w:w="5000" w:type="pct"/>
        <w:jc w:val="left"/>
        <w:tblInd w:w="-113" w:type="dxa"/>
        <w:tblLayout w:type="fixed"/>
        <w:tblCellMar>
          <w:top w:w="0" w:type="dxa"/>
          <w:left w:w="108" w:type="dxa"/>
          <w:bottom w:w="0" w:type="dxa"/>
          <w:right w:w="108" w:type="dxa"/>
        </w:tblCellMar>
      </w:tblPr>
      <w:tblGrid>
        <w:gridCol w:w="1305"/>
        <w:gridCol w:w="1267"/>
        <w:gridCol w:w="894"/>
        <w:gridCol w:w="2020"/>
        <w:gridCol w:w="902"/>
        <w:gridCol w:w="894"/>
        <w:gridCol w:w="2021"/>
        <w:gridCol w:w="902"/>
      </w:tblGrid>
      <w:tr>
        <w:trPr>
          <w:trHeight w:val="420"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4"/>
                <w:szCs w:val="24"/>
              </w:rPr>
            </w:pPr>
            <w:r>
              <w:rPr>
                <w:rFonts w:cs="Times New Roman" w:ascii="Times New Roman" w:hAnsi="Times New Roman"/>
                <w:sz w:val="24"/>
                <w:szCs w:val="24"/>
              </w:rPr>
              <w:t>Количество разработанных образовательных программ</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rFonts w:ascii="Times New Roman" w:hAnsi="Times New Roman" w:cs="Times New Roman"/>
                <w:sz w:val="24"/>
                <w:szCs w:val="24"/>
              </w:rPr>
            </w:pPr>
            <w:r>
              <w:rPr>
                <w:rFonts w:cs="Times New Roman" w:ascii="Times New Roman" w:hAnsi="Times New Roman"/>
                <w:sz w:val="24"/>
                <w:szCs w:val="24"/>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2 году</w:t>
            </w:r>
          </w:p>
        </w:tc>
      </w:tr>
      <w:tr>
        <w:trPr>
          <w:trHeight w:val="5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2 год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ур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ур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О</w:t>
            </w:r>
          </w:p>
        </w:tc>
      </w:tr>
      <w:tr>
        <w:trPr>
          <w:trHeight w:val="44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right"/>
        <w:rPr/>
      </w:pPr>
      <w:r>
        <w:rPr/>
        <w:t>Таблица 6. Сведения о реализуемых основных образовательных программах ВПО</w:t>
      </w:r>
    </w:p>
    <w:tbl>
      <w:tblPr>
        <w:tblW w:w="5000" w:type="pct"/>
        <w:jc w:val="left"/>
        <w:tblInd w:w="-113" w:type="dxa"/>
        <w:tblLayout w:type="fixed"/>
        <w:tblCellMar>
          <w:top w:w="0" w:type="dxa"/>
          <w:left w:w="108" w:type="dxa"/>
          <w:bottom w:w="0" w:type="dxa"/>
          <w:right w:w="108" w:type="dxa"/>
        </w:tblCellMar>
      </w:tblPr>
      <w:tblGrid>
        <w:gridCol w:w="1627"/>
        <w:gridCol w:w="755"/>
        <w:gridCol w:w="1992"/>
        <w:gridCol w:w="810"/>
        <w:gridCol w:w="2106"/>
        <w:gridCol w:w="810"/>
        <w:gridCol w:w="2105"/>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калавров</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истров</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истов</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базе самостоятельно устанавливаемых стандартов</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базе самостоятельно устанавливаемых стандартов</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базе самостоятельно устанавливаемых стандарто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правлений и специальносте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ГОС-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7. Сведения о разработанных в 2012 году  образовательных программах (в т.ч. на базе СУОС)</w:t>
      </w:r>
    </w:p>
    <w:tbl>
      <w:tblPr>
        <w:tblW w:w="5000" w:type="pct"/>
        <w:jc w:val="left"/>
        <w:tblInd w:w="-118" w:type="dxa"/>
        <w:tblLayout w:type="fixed"/>
        <w:tblCellMar>
          <w:top w:w="0" w:type="dxa"/>
          <w:left w:w="108" w:type="dxa"/>
          <w:bottom w:w="0" w:type="dxa"/>
          <w:right w:w="108" w:type="dxa"/>
        </w:tblCellMar>
      </w:tblPr>
      <w:tblGrid>
        <w:gridCol w:w="2409"/>
        <w:gridCol w:w="1451"/>
        <w:gridCol w:w="1031"/>
        <w:gridCol w:w="1364"/>
        <w:gridCol w:w="2333"/>
        <w:gridCol w:w="1617"/>
      </w:tblGrid>
      <w:tr>
        <w:trPr>
          <w:trHeight w:val="56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работанных образовательных программ</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П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П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вузовск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емые образовательные программы нацелены на реализацию приоритетных направлений модернизации и технологического развития российской экономики, а также на интеграцию мирового опыта и увеличение международ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следует отметить следующие аспекты разработки образовательных программ и нюансы взаимодействия базовых факультетов СГАУ с предприятиями и партн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27" w:firstLine="567"/>
        <w:jc w:val="both"/>
        <w:rPr>
          <w:rFonts w:ascii="Times New Roman" w:hAnsi="Times New Roman" w:cs="Times New Roman"/>
          <w:sz w:val="24"/>
          <w:szCs w:val="24"/>
          <w:u w:val="single"/>
        </w:rPr>
      </w:pPr>
      <w:r>
        <w:rPr>
          <w:rFonts w:cs="Times New Roman" w:ascii="Times New Roman" w:hAnsi="Times New Roman"/>
          <w:sz w:val="24"/>
          <w:szCs w:val="24"/>
          <w:u w:val="single"/>
        </w:rPr>
        <w:t>Факультет летательных аппаратов (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факультете ЛА реализуется образовательная программа специальности 160802.65 «Космические летательные аппараты и разгонные блоки» (на базе ГОС ВПО второго поколения), которая имеет международную общественно-профессиональную аккредитацию (на период 2008-2013гг.) по линии Аккредитационного  центра Ассоциации Инженерного Образования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ООП на базе ФГОС-3 осуществляются консультации с базовыми предприятиями с целью разработки ООП, максимально отвечающих  интересам  и потребностям представителей промышленности,  реализующих и развивающих приоритетные направления модернизации и технологического развития  российской экономики. Одна из образовательных программ (151600.62 Прикладная механика) была разработана и открыт набор абитуриентов по неоднократным просьбам ведущих предприятий аэрокосмического профиля Сама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27" w:firstLine="567"/>
        <w:rPr>
          <w:rFonts w:ascii="Times New Roman" w:hAnsi="Times New Roman" w:cs="Times New Roman"/>
          <w:sz w:val="24"/>
          <w:szCs w:val="24"/>
          <w:u w:val="single"/>
        </w:rPr>
      </w:pPr>
      <w:r>
        <w:rPr>
          <w:rFonts w:cs="Times New Roman" w:ascii="Times New Roman" w:hAnsi="Times New Roman"/>
          <w:sz w:val="24"/>
          <w:szCs w:val="24"/>
          <w:u w:val="single"/>
        </w:rPr>
        <w:t>Факультет двигателей летательных аппаратов (Д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ются и внедряются следующие новые 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лекционного материала в форме презентаций с последующим контролем усвоения на практических занятиях, проводимых в формате «круглого ст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лабораторных работ с использованием численного моделирования физически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асчетных исследований в современных САЕ-системах в рамках курсового и дипломного проектирования с целью выбора рациональных режимных и конструктивных параметров узлов авиационных и ракетных двигателей, двигателей внутреннего сго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разования осуществляется по образовательным программам, нацеленным на такие приоритетные направления модернизации технологического развития российской экономики,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нергоэффективность и энергосбере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тегические информацион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смические 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27" w:firstLine="567"/>
        <w:rPr>
          <w:rFonts w:ascii="Times New Roman" w:hAnsi="Times New Roman" w:cs="Times New Roman"/>
          <w:sz w:val="24"/>
          <w:szCs w:val="24"/>
          <w:u w:val="single"/>
        </w:rPr>
      </w:pPr>
      <w:r>
        <w:rPr>
          <w:rFonts w:cs="Times New Roman" w:ascii="Times New Roman" w:hAnsi="Times New Roman"/>
          <w:sz w:val="24"/>
          <w:szCs w:val="24"/>
          <w:u w:val="single"/>
        </w:rPr>
        <w:t>Факультет инженеров воздушного транспорта (ИВ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емые на факультете инженеров воздушного транспорта образовательные программы разработаны с учетом требования основных стратегических партнеров - авиакомпаний Volga-Dnepr Group и Transaero в контексте обслуживания зарубежной авиационной техники. В 2012 году было развернуто сотрудничество с университетом IT Carlow в направлении подготовки специалистов по эксплуатации авиационной техники в соответствии с требованиями Европейского агентства авиационной безопасности (EASA), в рамках которой осуществляется модернизация образовательных программ для приведения их в соответствие европейским стандартам. Результатом этой работы станет возможность сдачи студентами факультета на базе СГАУ экзаменов EASA с последующей выдачей им сертификата европейского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27" w:firstLine="567"/>
        <w:rPr>
          <w:rFonts w:ascii="Times New Roman" w:hAnsi="Times New Roman" w:cs="Times New Roman"/>
          <w:sz w:val="24"/>
          <w:szCs w:val="24"/>
          <w:u w:val="single"/>
        </w:rPr>
      </w:pPr>
      <w:r>
        <w:rPr>
          <w:rFonts w:cs="Times New Roman" w:ascii="Times New Roman" w:hAnsi="Times New Roman"/>
          <w:sz w:val="24"/>
          <w:szCs w:val="24"/>
          <w:u w:val="single"/>
        </w:rPr>
        <w:t>Инженерно-технологический факуль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программ ВПО и аспирантуры использовался мировой опыт (компании Алкоа, университетов Ганновера, Клаусталь, Берлина, штата Огайо), происходило взаимодействии со стратегическими партнёрами в лице ГНП РКЦ «ЦСКБ-Прогресс», ОАО «КУЗНЕЦОВ», предприятий ОАК. Реализуемые образовательные программы, программы целевой подготовки специалистов для 7 ведущих предприятий региона ориентированы на приоритетные направления модернизации и технологического развития российск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27" w:firstLine="567"/>
        <w:rPr>
          <w:rFonts w:ascii="Times New Roman" w:hAnsi="Times New Roman" w:cs="Times New Roman"/>
          <w:sz w:val="24"/>
          <w:szCs w:val="24"/>
          <w:u w:val="single"/>
        </w:rPr>
      </w:pPr>
      <w:r>
        <w:rPr>
          <w:rFonts w:cs="Times New Roman" w:ascii="Times New Roman" w:hAnsi="Times New Roman"/>
          <w:sz w:val="24"/>
          <w:szCs w:val="24"/>
          <w:u w:val="single"/>
        </w:rPr>
        <w:t>Факультет информа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 осуществляется с участием следующих стратегических партнеров: NetCracker Technology, EPAM Systems, Haulmont, ФГУП ГНП «ЦСКБ-Прогресс», ОАО «Кузнецов», консорциум «Интег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подготовки 010900.62 (68) «Прикладные математика и физика» имеет международную общественно-профессиональную аккредитацию (на период 2008-2013гг.) по линии Аккредитационного  центра Ассоциации Инженерного Образования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х направлениях подготовки и специальностях внедряется СЭДО, ведется подготовка по ИКТ, входящим в перечень приоритетных направлений модернизации и технологического развития российск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27" w:firstLine="567"/>
        <w:jc w:val="both"/>
        <w:rPr>
          <w:rFonts w:ascii="Times New Roman" w:hAnsi="Times New Roman" w:cs="Times New Roman"/>
          <w:sz w:val="24"/>
          <w:szCs w:val="24"/>
          <w:u w:val="single"/>
        </w:rPr>
      </w:pPr>
      <w:r>
        <w:rPr>
          <w:rFonts w:cs="Times New Roman" w:ascii="Times New Roman" w:hAnsi="Times New Roman"/>
          <w:sz w:val="24"/>
          <w:szCs w:val="24"/>
          <w:u w:val="single"/>
        </w:rPr>
        <w:t>Факультет базовой подготовки и фундаментальных на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ой программы бакалавриата по направлению направление 010900 и магистерской программы «Математическое моделирование открытых нелинейных систем» осуществлены при взаимодействии с Московским физико-техническим институтом (государственным университетом) и Самарским филиалом физического института им. П.Н.Лебедева РАН (СФ ФИ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чебного процесса по указанному направлению используются современные технические средства обеспечения учебного процесса, включающие </w:t>
      </w:r>
      <w:r>
        <w:rPr>
          <w:rFonts w:cs="Times New Roman" w:ascii="Times New Roman" w:hAnsi="Times New Roman"/>
          <w:sz w:val="24"/>
          <w:szCs w:val="24"/>
          <w:lang w:eastAsia="ru-RU"/>
        </w:rPr>
        <w:t xml:space="preserve">демонстрационный комплекс группового пользования на базе мультимедийной техники и интерактивной доски для чтения лекций и проведения семинаров, прямой доступ из аудитории в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 xml:space="preserve">, доступ к современным персональным компьютерам и суперкомпьютеру «Сергей Королев» для выполнения научно-исследовательских работ (НИР) и выпускных квалификационных работ (ВКР) бакалавра и магистра. </w:t>
      </w:r>
    </w:p>
    <w:p>
      <w:pPr>
        <w:pStyle w:val="Normal"/>
        <w:spacing w:lineRule="auto" w:line="240" w:before="0" w:after="0"/>
        <w:ind w:firstLine="567"/>
        <w:jc w:val="both"/>
        <w:rPr/>
      </w:pPr>
      <w:r>
        <w:rPr>
          <w:rFonts w:cs="Times New Roman" w:ascii="Times New Roman" w:hAnsi="Times New Roman"/>
          <w:sz w:val="24"/>
          <w:szCs w:val="24"/>
        </w:rPr>
        <w:t xml:space="preserve">Студенты направления 010900 – прикладные математика и физика активно участвуют в научно-исследовательской работе, проводимой кафедрой в рамках НГ КАФ-73, совместной с СФ ФИАН кафедрой физико-химической газодинамики и НОЦ физики неравновесных открытых систем. В течение 2009-2011 гг. около 10 студентов направления 010900 участвовали в выполнении 6 грантов АВЦП «Развитие научного потенциала высшей школы (2009-2011 годы», ФЦП «Научные и научно-педагогические кадры инновационной России» на 2009 - 2013 годы» и РФФИ. Эти проекты выполнялись в рамках приоритетного направления «Транспортные и космические системы», основного направления модернизации «Космос и телекоммуникации», критическая технология «Технологии создания ракетно-космической и транспортной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яются инновационные формы подготовки, в частности, реализована подготовка магистров в форме научных семинаров по сетевым технологиям. Тематика семинара ориентирована на приоритетное направление модернизации и технологического развития российской экономики: «Информационно-телекоммуникацион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тся совместные исследования с университетами США:</w:t>
      </w:r>
    </w:p>
    <w:p>
      <w:pPr>
        <w:pStyle w:val="Normal"/>
        <w:numPr>
          <w:ilvl w:val="0"/>
          <w:numId w:val="2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Университет штата Огайо;</w:t>
      </w:r>
    </w:p>
    <w:p>
      <w:pPr>
        <w:pStyle w:val="Normal"/>
        <w:numPr>
          <w:ilvl w:val="0"/>
          <w:numId w:val="2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Университет штата Колор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ется опыт организации образовательных программ по высокопроизводительным вычислениям (сотрудники кафедры прошли стажировку в указанных университетах). Ведутся также совместные исследования с Европейским центром управления Интернет (RIPE) - Голлан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учебных программ математического цикла идет с учетом рекомендаций Сборника примерных программ математических дисциплин цикла МиЕН федерального государственного стандарта высшего профессионального образования третьего поколения (Москва, Российский университет дружбы народов, 2009). По программам третьего поколения в этом учебном году занимаются студенты первых курс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дельно следует отметить выполнение в 2012 году проекта №2.6 (указан выше) по разработке новых форматов международной докторантуры PhD. В рамках проекта разрабатыва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чебные планы на русском и английском языках подготовки PhD по направлению “Space Sciences” / “Space Engineers” совместно с одним из европейских университетов университет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ебные программы дисциплин (модулей) на русском и английском языках для подготовки PhD по учебным планам (предыдущий пунк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оложение о подготовке PhD в СГА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Требования к диссертационной работе PhD в СГА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Разработка и согласования с университетами-партнерами процедуры защиты диссертации на степень PhD СГА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ные новые образовательные подходы, технологии и программы направлены на существенное повышение эффективности реализации образовательной деятельности и способствуют увеличению экспорта образовательных технологий по ПНР, обеспечивая связь образования, науки и новых производствен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экспорт образовательных технологий по ПНР направлен не только на внешних потребителей в рамках реализации совместных (с зарубежными заказчиками) образовательных программ, но и на внутренних потребителей, представляющих производственные фирмы и предприятия (прежде всего оборонно-промышленного комплекса России), реализующих многоуровневые программы целевой подготовки и переподготовки высококвалифицированных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6" w:firstLine="567"/>
        <w:contextualSpacing/>
        <w:jc w:val="center"/>
        <w:rPr/>
      </w:pPr>
      <w:r>
        <w:rPr>
          <w:rFonts w:cs="Times New Roman" w:ascii="Times New Roman" w:hAnsi="Times New Roman"/>
          <w:b/>
          <w:sz w:val="24"/>
          <w:szCs w:val="24"/>
        </w:rPr>
        <w:t>Описание системы содействия трудоустройству выпускников и анализ ее эффектив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центра содействия трудоустройству выпускников СГАУ (далее - центра) является формирование и функционирование эффективной системы содействия трудоустройству выпуск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целями центра осуществляется работа по четырем направлениям:</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ями и организациями, выступающими в качестве работодателей для студентов и выпускников;</w:t>
      </w:r>
    </w:p>
    <w:p>
      <w:pPr>
        <w:pStyle w:val="Normal"/>
        <w:numPr>
          <w:ilvl w:val="0"/>
          <w:numId w:val="17"/>
        </w:numPr>
        <w:spacing w:lineRule="auto" w:line="240" w:before="0" w:after="0"/>
        <w:ind w:left="0" w:firstLine="567"/>
        <w:contextualSpacing/>
        <w:jc w:val="both"/>
        <w:rPr/>
      </w:pPr>
      <w:r>
        <w:rPr>
          <w:rFonts w:cs="Times New Roman" w:ascii="Times New Roman" w:hAnsi="Times New Roman"/>
          <w:sz w:val="24"/>
          <w:szCs w:val="24"/>
        </w:rPr>
        <w:t>работа со студентами и выпускниками в учебном заведении (мониторинг занятости, «Дни карьеры», встречи), а также организация производственных практик на профильных предприятиях;</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местными органами власти, в том числе с территориальными органами государственной службы занятости населения;</w:t>
      </w:r>
    </w:p>
    <w:p>
      <w:pPr>
        <w:pStyle w:val="Normal"/>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ая и научно-исследовательск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I полугодие 2012 года центром был проведен ряд мероприятий, основной задачей которых является создание прямого максимально эффективный способа обмена информацией между студентами и предприятиями-работодателями, формирование эффективной системы осведомленности студентов СГАУ об условиях работы.</w:t>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sz w:val="24"/>
          <w:szCs w:val="24"/>
        </w:rPr>
        <w:t xml:space="preserve">учебно-ознакомительная экскурсия студентов старших курсов факультета «Летательные аппараты» по цехам авиационного завода «Авиастар-СП» г. Ульяновск. 15.05.12 г. </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рия мероприятий по развитию программы стажировок компании Procter&amp;Gamble;</w:t>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sz w:val="24"/>
          <w:szCs w:val="24"/>
        </w:rPr>
        <w:t>серия мероприятий по развитию проекта «Управляй будущим» компании Балтика,</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ых практик студентов университета на таких предприятиях как ОАО «Информационные спутниковые системы имени академика М.Ф. Решетнева», ассоциация «Версиво», ОАО «Термосистемы», ООО «Завод приборных подшипников»</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рия мероприятий по развитию программы практик и стажировок для студентов технических ВУЗов «Ты – инженер будущего»;</w:t>
      </w:r>
    </w:p>
    <w:p>
      <w:pPr>
        <w:pStyle w:val="Normal"/>
        <w:spacing w:lineRule="auto" w:line="240" w:before="0" w:after="0"/>
        <w:ind w:right="-1" w:firstLine="567"/>
        <w:contextualSpacing/>
        <w:jc w:val="both"/>
        <w:rPr/>
      </w:pPr>
      <w:r>
        <w:rPr>
          <w:rFonts w:cs="Times New Roman" w:ascii="Times New Roman" w:hAnsi="Times New Roman"/>
          <w:sz w:val="24"/>
          <w:szCs w:val="24"/>
          <w:u w:val="single"/>
        </w:rPr>
        <w:t>Мониторинг.</w:t>
      </w:r>
      <w:r>
        <w:rPr>
          <w:rFonts w:cs="Times New Roman" w:ascii="Times New Roman" w:hAnsi="Times New Roman"/>
          <w:sz w:val="24"/>
          <w:szCs w:val="24"/>
        </w:rPr>
        <w:t xml:space="preserve"> После защиты дипломного проекта выпускник с обходным листом направляется в ЦСТВ, для учета занятости и содействия трудоустройству. В письменном виде выпускники отражают информацию о своей специальности, месте работы, должности (если на момент выпуска студент уже официально работает), контактную информацию, город проживания. По результатам мониторинга работником центра создается информационная база, которая позволяет получать, обрабатывать и выдавать достоверную информацию о количестве уже трудоустроенных выпускников по каждой специальности, а также несет информацию о каждом студенте (телефон, e-mail) для осуществления дальнейшего сотрудничества в плане содействия трудоустройству.</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заявкам от предприятий-работодателей создан банк вакансий на текущий период (сотрудничество с 47 предприятиями). Впоследствии мониторинга файл с вакансиями рассылается выпускникам, нуждающихся в трудоустройстве в соответствии с потребностями предприятий.</w:t>
      </w:r>
    </w:p>
    <w:p>
      <w:pPr>
        <w:pStyle w:val="Normal"/>
        <w:spacing w:lineRule="auto" w:line="240" w:before="0" w:after="0"/>
        <w:ind w:right="-1" w:firstLine="567"/>
        <w:jc w:val="both"/>
        <w:rPr/>
      </w:pPr>
      <w:r>
        <w:rPr>
          <w:rFonts w:cs="Times New Roman" w:ascii="Times New Roman" w:hAnsi="Times New Roman"/>
          <w:sz w:val="24"/>
          <w:szCs w:val="24"/>
        </w:rPr>
        <w:t>Как показала практика, за последние три года этот метод доведения информации является весьма эффективным. Выпускники, заинтересованные работать по своей специальности, проходят собеседования и трудоустраиваются. Работодатели, приняв на работу выпускника, сообщают о закрытии вакан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и профессиональная переподготовка научно-педагогических работников университета</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полугодии 2012 году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научно-педагогических работников СГАУ осуществлялось путем направления на повышение квалификации в ведущие российские центры, обучения на курсах повышения квалификации, проводимых в СГАУ, направления на стажировки в зарубежные вузы и организации, путем приглашения ведущих российских и зарубежных ученых для чтения лекций в СГАУ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повышение квалификации в виде стажировок осуществили более 140 сотрудников университе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я повышения квалификации:</w:t>
      </w:r>
    </w:p>
    <w:p>
      <w:pPr>
        <w:pStyle w:val="Normal"/>
        <w:numPr>
          <w:ilvl w:val="0"/>
          <w:numId w:val="13"/>
        </w:numPr>
        <w:tabs>
          <w:tab w:val="clear" w:pos="708"/>
          <w:tab w:val="left" w:pos="1701" w:leader="none"/>
        </w:tabs>
        <w:spacing w:lineRule="auto" w:line="240" w:before="0" w:after="0"/>
        <w:ind w:left="833" w:firstLine="567"/>
        <w:rPr>
          <w:rFonts w:ascii="Times New Roman" w:hAnsi="Times New Roman" w:cs="Times New Roman"/>
          <w:sz w:val="24"/>
          <w:szCs w:val="24"/>
        </w:rPr>
      </w:pPr>
      <w:r>
        <w:rPr>
          <w:rFonts w:cs="Times New Roman" w:ascii="Times New Roman" w:hAnsi="Times New Roman"/>
          <w:sz w:val="24"/>
          <w:szCs w:val="24"/>
        </w:rPr>
        <w:t>геоинформационные технологии;</w:t>
      </w:r>
    </w:p>
    <w:p>
      <w:pPr>
        <w:pStyle w:val="Normal"/>
        <w:numPr>
          <w:ilvl w:val="0"/>
          <w:numId w:val="13"/>
        </w:numPr>
        <w:tabs>
          <w:tab w:val="clear" w:pos="708"/>
          <w:tab w:val="left" w:pos="1701" w:leader="none"/>
        </w:tabs>
        <w:spacing w:lineRule="auto" w:line="240" w:before="0" w:after="0"/>
        <w:ind w:left="83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ные технологии;</w:t>
      </w:r>
    </w:p>
    <w:p>
      <w:pPr>
        <w:pStyle w:val="Normal"/>
        <w:numPr>
          <w:ilvl w:val="0"/>
          <w:numId w:val="13"/>
        </w:numPr>
        <w:tabs>
          <w:tab w:val="clear" w:pos="708"/>
          <w:tab w:val="left" w:pos="1701" w:leader="none"/>
        </w:tabs>
        <w:spacing w:lineRule="auto" w:line="240" w:before="0" w:after="0"/>
        <w:ind w:left="83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оструктуры и наноматериалы;</w:t>
      </w:r>
    </w:p>
    <w:p>
      <w:pPr>
        <w:pStyle w:val="Normal"/>
        <w:numPr>
          <w:ilvl w:val="0"/>
          <w:numId w:val="13"/>
        </w:numPr>
        <w:tabs>
          <w:tab w:val="clear" w:pos="708"/>
          <w:tab w:val="left" w:pos="1701" w:leader="none"/>
        </w:tabs>
        <w:spacing w:lineRule="auto" w:line="240" w:before="0" w:after="0"/>
        <w:ind w:left="83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научные и образовательные технологии;</w:t>
      </w:r>
    </w:p>
    <w:p>
      <w:pPr>
        <w:pStyle w:val="Normal"/>
        <w:numPr>
          <w:ilvl w:val="0"/>
          <w:numId w:val="13"/>
        </w:numPr>
        <w:tabs>
          <w:tab w:val="clear" w:pos="708"/>
          <w:tab w:val="left" w:pos="1701" w:leader="none"/>
        </w:tabs>
        <w:spacing w:lineRule="auto" w:line="240" w:before="0" w:after="0"/>
        <w:ind w:left="83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пециалистов по эксплуатации зарубежной авиационной техники;</w:t>
      </w:r>
    </w:p>
    <w:p>
      <w:pPr>
        <w:pStyle w:val="Normal"/>
        <w:numPr>
          <w:ilvl w:val="0"/>
          <w:numId w:val="13"/>
        </w:numPr>
        <w:tabs>
          <w:tab w:val="clear" w:pos="708"/>
          <w:tab w:val="left" w:pos="1701" w:leader="none"/>
        </w:tabs>
        <w:spacing w:lineRule="auto" w:line="240" w:before="0" w:after="0"/>
        <w:ind w:left="833" w:firstLine="567"/>
        <w:rPr>
          <w:rFonts w:ascii="Times New Roman" w:hAnsi="Times New Roman" w:cs="Times New Roman"/>
          <w:sz w:val="24"/>
          <w:szCs w:val="24"/>
        </w:rPr>
      </w:pPr>
      <w:r>
        <w:rPr>
          <w:rFonts w:cs="Times New Roman" w:ascii="Times New Roman" w:hAnsi="Times New Roman"/>
          <w:sz w:val="24"/>
          <w:szCs w:val="24"/>
        </w:rPr>
        <w:t>газодинамические исследования;</w:t>
      </w:r>
    </w:p>
    <w:p>
      <w:pPr>
        <w:pStyle w:val="Normal"/>
        <w:numPr>
          <w:ilvl w:val="0"/>
          <w:numId w:val="13"/>
        </w:numPr>
        <w:tabs>
          <w:tab w:val="clear" w:pos="708"/>
          <w:tab w:val="left" w:pos="1701" w:leader="none"/>
        </w:tabs>
        <w:spacing w:lineRule="auto" w:line="240" w:before="0" w:after="0"/>
        <w:ind w:left="833" w:firstLine="567"/>
        <w:rPr>
          <w:rFonts w:ascii="Times New Roman" w:hAnsi="Times New Roman" w:cs="Times New Roman"/>
          <w:sz w:val="24"/>
          <w:szCs w:val="24"/>
        </w:rPr>
      </w:pPr>
      <w:r>
        <w:rPr>
          <w:rFonts w:cs="Times New Roman" w:ascii="Times New Roman" w:hAnsi="Times New Roman"/>
          <w:sz w:val="24"/>
          <w:szCs w:val="24"/>
        </w:rPr>
        <w:t>изучение современных методик расчёта авиационных конструкций и двигателей.</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овышения квалификации и профессиональной переподготовки:</w:t>
      </w:r>
    </w:p>
    <w:p>
      <w:pPr>
        <w:pStyle w:val="Normal"/>
        <w:numPr>
          <w:ilvl w:val="0"/>
          <w:numId w:val="12"/>
        </w:numPr>
        <w:tabs>
          <w:tab w:val="clear" w:pos="708"/>
          <w:tab w:val="left" w:pos="1701" w:leader="none"/>
        </w:tabs>
        <w:spacing w:lineRule="auto" w:line="240" w:before="0" w:after="0"/>
        <w:ind w:left="823"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 приобретаемого по Программе развития СГАУ;</w:t>
      </w:r>
    </w:p>
    <w:p>
      <w:pPr>
        <w:pStyle w:val="Normal"/>
        <w:numPr>
          <w:ilvl w:val="0"/>
          <w:numId w:val="12"/>
        </w:numPr>
        <w:tabs>
          <w:tab w:val="clear" w:pos="708"/>
          <w:tab w:val="left" w:pos="1701" w:leader="none"/>
        </w:tabs>
        <w:spacing w:lineRule="auto" w:line="240" w:before="0" w:after="0"/>
        <w:ind w:left="823" w:firstLine="567"/>
        <w:jc w:val="both"/>
        <w:rPr>
          <w:rFonts w:ascii="Times New Roman" w:hAnsi="Times New Roman" w:cs="Times New Roman"/>
          <w:sz w:val="24"/>
          <w:szCs w:val="24"/>
        </w:rPr>
      </w:pPr>
      <w:r>
        <w:rPr>
          <w:rFonts w:cs="Times New Roman" w:ascii="Times New Roman" w:hAnsi="Times New Roman"/>
          <w:sz w:val="24"/>
          <w:szCs w:val="24"/>
        </w:rPr>
        <w:t>стажировка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spacing w:lineRule="auto" w:line="240" w:before="0" w:after="0"/>
        <w:ind w:firstLine="567"/>
        <w:jc w:val="both"/>
        <w:rPr/>
      </w:pPr>
      <w:r>
        <w:rPr>
          <w:rFonts w:cs="Times New Roman" w:ascii="Times New Roman" w:hAnsi="Times New Roman"/>
          <w:sz w:val="24"/>
          <w:szCs w:val="24"/>
        </w:rPr>
        <w:t>За счёт средств федерального бюджета были организованы стажировки в российских научных центрах в городах: Москва, Санкт-Петербург, Казань, Томск, Екатеринбург, Шахты, Пен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рубежных центрах: Германия, г. Дрезден, г. Ганновер, г. Штутгарт,; Бельгия, г. Род-Сен-Жениз; Франция, г. Нант, г. Бордо; ОАЭ, г. Шарджа; Швейцария, г. Ла Шато де Фондс; Португалия, г. Порто; Польша, г. Вроцлав; Ирландия, г. Дундалк, г. Карлоу; Великобритания, г. Бат, г. Кембридж; КНР, г. Гуанчжоу; Япония, г. Токио; Украина, г. Киев, г. Судак; Казахстан, г. Алм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ёт средств софинансирования были организованы стажировки в российских научных центрах в городах: Москва, Санкт-Петербург.</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ы курсы повышения квалификации на базе СГАУ по современным технологиям производства аэрокосмических конструкций из композиционных материалов и др.</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right"/>
        <w:rPr/>
      </w:pPr>
      <w:r>
        <w:rPr/>
        <w:t>Таблица 8. Повышение квалификации преподавателей и сотрудников университета</w:t>
      </w:r>
    </w:p>
    <w:tbl>
      <w:tblPr>
        <w:tblW w:w="4850" w:type="pct"/>
        <w:jc w:val="left"/>
        <w:tblInd w:w="-113" w:type="dxa"/>
        <w:tblLayout w:type="fixed"/>
        <w:tblCellMar>
          <w:top w:w="0" w:type="dxa"/>
          <w:left w:w="108" w:type="dxa"/>
          <w:bottom w:w="0" w:type="dxa"/>
          <w:right w:w="108" w:type="dxa"/>
        </w:tblCellMar>
      </w:tblPr>
      <w:tblGrid>
        <w:gridCol w:w="1102"/>
        <w:gridCol w:w="853"/>
        <w:gridCol w:w="1135"/>
        <w:gridCol w:w="852"/>
        <w:gridCol w:w="1135"/>
        <w:gridCol w:w="852"/>
        <w:gridCol w:w="1135"/>
        <w:gridCol w:w="852"/>
        <w:gridCol w:w="1135"/>
        <w:gridCol w:w="847"/>
      </w:tblGrid>
      <w:tr>
        <w:trPr>
          <w:trHeight w:val="1115"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еловек)</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ошли повышение квалификации за рубеж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rHeight w:val="423"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П</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С</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грамм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2 г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грам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2 г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грам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2 г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грам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2 г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грамм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2 году </w:t>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r>
    </w:tbl>
    <w:p>
      <w:pPr>
        <w:pStyle w:val="Normal"/>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 17 по 26 апреля 2012 года вице-президент по науке и технологиям компании «Аirbus» профессор Дитер Шмитт в СГАУ читал в СГАУ курс лекций и проводил семинары по системам воздушного транспорта. Организатор семинара – кафедра конструкции и проектирования летательных аппаратов СГАУ. Участниками были студенты, аспиранты и сотрудники университета.</w:t>
      </w:r>
    </w:p>
    <w:p>
      <w:pPr>
        <w:pStyle w:val="Normal"/>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Развитие информационных ресурсо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7.1. Развитие суперкомпьютерного центра обработки данны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сегодняшний день кластер «Сергей Королёв» СГАУ входит в рейтинг Top50 суперкомпьютеров стран СНГ. Однако, если в прошлой редакции рейтинга он занимал 25 позицию, то в 16-ой редакции рейтинга от 27.03.2012 он занимает последнее 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ластера «Сергей Корол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вычислительных узлов – 1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роцессоров CPU+GPU – 27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вычислительных ядер CPU+GPU –  2904 (1184+17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PU-ускорители – NVIDIA Tesla 2070</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суммарный объем оперативной памяти – 2442 Гб;</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суммарный объем памяти на жестких дисках – более 25 Тб;</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производительность кластера, замеренная на стандартном тесте Linpack составляет 10,05 Тфлопс, пиковая производительность 15 Тфлопс (15 триллионов операций с плавающей точкой в секу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установленное на кластере:</w:t>
      </w:r>
    </w:p>
    <w:tbl>
      <w:tblPr>
        <w:tblW w:w="9201" w:type="dxa"/>
        <w:jc w:val="center"/>
        <w:tblInd w:w="0" w:type="dxa"/>
        <w:tblLayout w:type="fixed"/>
        <w:tblCellMar>
          <w:top w:w="0" w:type="dxa"/>
          <w:left w:w="108" w:type="dxa"/>
          <w:bottom w:w="0" w:type="dxa"/>
          <w:right w:w="108" w:type="dxa"/>
        </w:tblCellMar>
      </w:tblPr>
      <w:tblGrid>
        <w:gridCol w:w="507"/>
        <w:gridCol w:w="2083"/>
        <w:gridCol w:w="5368"/>
        <w:gridCol w:w="124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е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YS HPC Pack</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ая лицензия на распараллеливание решателей программных продуктов ANSYS. Четыре лицензии обеспечивают 512 параллельных процесса на одном решате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YS Mechanical</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ерческая лицензия на решатель структурного анализ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YS CFD</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ая лицензия на программный комплекс, сочетающий возможности анализа гидрогазодинамических процессов, многофазных потоков, химической кинетики, горения, радиационного теплообме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YS ICEM CFD</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ая лицензия на генератор высококачественных сеток для всех типов расчетов ANSY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YS Academic Research (25 tasks)</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ая лицензия для проведения обучения и научных 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YS Academic HP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ая лицензия для распараллеливания расч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1-2012 учебного года были выполнены следующие работы:</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о в эксплуатацию дополнительное вычислительное оборудование кластера в составе:</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4 блейд-серверов с 24 Гб оперативной памяти (вычислительные сервера CPU);</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 блейд-серверов с 96 Гб оперативной памяти (CPU+GPU);</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 комплекс организационно-технических мероприятий по повышению отказоустойчивости кластера в целом и переводу его в режим эксплуатации 24/7 (установлен дополнительный ресивер, автоматизировано резервирование системы охлаждения, поэтапное выключение вычислительных узлов в случае перебоев с электропитанием и др.);</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а модернизация сайта суперкомпьютерного центр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оборудование для организации среды виртуализации и облачных вычислений в состав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ая система хранения данных на 7,2Тб (суммарный объем установленных систем хранения данных составляет 14,4 Тб);</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блейд-серверов с 48 Гб оперативной памят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начаты работы по внедрению технологии виртуализации с использованием программного обеспечения VMware, осуществлен и апробирован в весеннем семестре пилотный проект по переводу на виртуальные машины и технологию удаленных рабочих столов аудиторий 309 и 310 медиа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кластера:</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всего зарегистрировано – 68;</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всего активно используют в 2011-2012 учебном году – 26.</w:t>
      </w:r>
    </w:p>
    <w:p>
      <w:pPr>
        <w:pStyle w:val="NoSpacing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грузка кластера:</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всего в 2011-2012 учебном году наработано 2 127 069 процессоро-часов (более 60 лет непрерывной работы обычного настольного 4-х ядерного компьютера);</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количество посчитанных задач за все время работы кластера – более 40 тысяч;</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средняя загрузка кластера – 30-35% от максимальной производительности:</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загрузка лицензий ANSYS – около 95%, т.к. задачи ANSYS считаются практически непрерывно, при этом образуется очередь на решение в 2-3 задачи.</w:t>
      </w:r>
    </w:p>
    <w:p>
      <w:pPr>
        <w:pStyle w:val="Normal"/>
        <w:spacing w:lineRule="auto" w:line="240" w:before="0" w:after="0"/>
        <w:jc w:val="both"/>
        <w:rPr/>
      </w:pPr>
      <w:r>
        <w:rPr>
          <w:rFonts w:cs="Times New Roman" w:ascii="Times New Roman" w:hAnsi="Times New Roman"/>
          <w:sz w:val="24"/>
          <w:szCs w:val="24"/>
        </w:rPr>
        <w:t>Загрузка СКЦ в первом полугодии 2012 года составила:</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январь 2012 – в среднем 29,7% (до 75%);</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февраль 2012 – в среднем 18,8% (до 52,3%);</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март 2012 – в среднем 25,2% (до 49,8%);</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апрель 2012 – в среднем 19,2% (до 51,5%);</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май 2012 – в среднем 30,3% (до 5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боты, запланированные на июль-декабрь 201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дополнительного оборудования с целью увеличения производительности подсистемы хранения данных кластера минимум в два раза, а также повышения надежность работы суперкомпьютера, в составе:</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хранения на 7,2 Тб;</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рудование для организации сети хранения данных (SAN) внутри кластер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резервного копирования данных на 20 Т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оснащение инженерной инфраструктуры кластера для повышения надежности его работы установка дополнительного чиллера системы охл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ключение кластера к основным узлам корпоративной сети на скорости 10 Гбит/с (установка новых 10 коммута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нового программного обеспечен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е лицензии ANSYS Academic HPC – на 640 процессов;</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S-DYNA – на 8 процессов;</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UMECA – на 128 процессов;</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OSO – на 32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лицензионного программного обеспечения и разработка собственного ПО управления распределением ресурсов кластера среди пользо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инфраструктуры и сферы применения технологии виртуализаци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дополнительного оборудования, в том числе системы хранения данных на 21 Тб и 3 блейд-серверов, в серверной медиацентра, что совместно с оборудованием суперкомпьютера, позволит организовать распределенную, отказоустойчивую инфраструктуру виртуализации и облачных вычислений;</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дополнительного программного обеспечения виртуализации VMware;</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ение работ по переводу всех сетевых сервисов корпоративной сети СГАУ (электронная почта, DNS, веб-хостинг и т.д.) на виртуальную платформу, что обеспечит повышение надежности и отказоустойчивост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ение работ по разработке и внедрению технологии облачных образовательных сервисов, а также технологии тонкого клиента, что позволит решить задачи использования современного программного обеспечения на устаревших компьютерах, выделения серверных мощностей для подразделений университета под различные проекты (внедрение и опытная эксплуатация начнется в осеннем семестре 2012/2013 уч.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7.2. Развитие телекоммуникационной инфраструктуры университ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Были выполнены следующие работы по развитию телекоммуникационной инфраструктуры универс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изация узлов корпоративной сети:</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онтирован и установлен оптоволоконный узел в комнате 317 корпуса 3, в него перенесена часть сетевого оборудования из музея авиации и космонавтики;</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ложен, смонтирован и настроен оптоволоконный канал связи кластера «Сергей Королев» с корпоративной сетью СГА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таж и подключение к корпоративной сети 30 рабочих станций (р.с.), в т.ч.:</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канат 1 факультета – 3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канат 2 факультета – 9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канат 6 факультета – 1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 энергетики и транспорта – 1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торат, кабинет 3а-208 – 1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федра ГиИБ – 2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федра МОМ – 3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федра ПДЛА – 1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федра физвоспитания, 3-215 – 1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федра ОУПТ – 3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 аспирантуры – 1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 ОСНИ – 2 р.с.;</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НИЛ-1 – 3 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установлен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лазменная панель в холле 5 корпус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о 3 точки доступа Wi-Fi – 3-308 (лекционный зал), 3а-314 (компьютерный класс 5 факультета), 3а-1этаж (около касс);</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б-камера в холле 3 корпуса (с организацией трансляции на веб-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изация локальных сетей подразделений:</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нцелярии,</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федры физвоспитания.</w:t>
      </w:r>
    </w:p>
    <w:p>
      <w:pPr>
        <w:pStyle w:val="NoSpacing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боты, запланированные на июль-декабрь 201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и настройка 10 маршрутизирующих коммутаторов Extreme Summit X460, что позволит перевести оптоволоконные межкорпусные линии связи корпоративной сети на скорость передачи данных до 10 Гбит/с, существенно увеличить скорость передачи данных в сети, расширить возможности и улучшить качество работы в корпоратив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ключение рабочих станций к корпоративной сети СГАУ по заявкам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изация устаревших сегментов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точек доступа Wi-Fi – 3а-2 этаж (ректорат), 3а-313, 3а-514 (лекционные з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веб-камеры на улице перед 3а корпусом (с организацией трансляции на веб-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7.3. Перспективные направления развития грид-среды университ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ехнологии виртуализации и облачных технологий.</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вычислительной мощности кластера «Сергей Королев» (свободны две стойк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матизация обслуживания корпоративной сет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льнейшая интеграция ресурсов грид-среды университета.</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ьютеризация научного корпуса.</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площади покрытия кампуса беспроводной сетью на основе технологии Wi-Fi с 50% до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7.4. Развитие информационных ресур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отка информационно-аналитической системы мониторинга деятельности подразделений и количественной оценки качества результатов работы универс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изведена разработка следующих автоматизированных рабочих мест информационно-аналитической системы мониторинга деятельности подразделений и количественной оценки качества результатов работы университета: «Деканат», «Управление образовательных программ», «Управление иму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получения достоверной и актуальной информации используются технологии импорта данных из разнородных информационных систем, применяемых в университете. Это позволяет последовательно наращивать функционал системы мониторинга и расширять перечень используемых данных для построения аналитических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инхронизация данных о структуре, работниках университета, их образованиях, ученых и почетных степенях и званиях, наградах, прохождениях стажировок и повышений квалификации, а также о штатных расписаниях и штатных книгах осуществляется в автоматическом режиме с частотой 1 раз в сутки. Системой обеспечивается вход пользователей различных автоматизированных рабочих мест в систему через единую точку входа посредством web-интерфейса через защищенный канал передачи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 настоящее время к системе мониторинга подключено более 90 пользо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отка интегрированной автоматизированной информационной системы управления университ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В эксплуатацию запущены модули «Контингент студентов», «Учет поступления и расходования средств по платным образовательным услугам», «Отдел аспирантуры и докторан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уществляется внедрение модулей «Расчет стипендии», «Исполнение государственных контрактов и договоров», «Исполнение плана ФХ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оизводится сопровождение и расширение функциональных возможностей модулей «Кадры и штатное расписание», «Расчет заработной платы», «Бухгал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системы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 2012 году в СГАУ продолжается активное внедрение системы электронного документооборота (СЭД) на базе программного продукта «1С:Документооборот 8». К настоящему времени к СЭД подключены все структурные подразделения университета (около 200 пользо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 1 мая 2012 года в университете в соответствии с приказом ректора начато совместное использование бумажного и электронного документооборота, с 1 сентября 2012 года для ряда видов документов запланирован переход к использованию исключительно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дернизация Интернет-портала университета (http://www.ssau.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Модернизирована система управления контентом портала университета. В новостном разделе добавлена связь с наиболее популярными социальными се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Для обеспечения обратной связи с посетителями Интернет-портала реализована возможность отправки сообщения о нахождении ошибок в размеще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азработана и интегрирована в систему управления информационно-новостным контентом портала фотогалерея, предназначенная для упорядочения размещаемой мультимедий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одернизирована подсистема поиска информации по порталу. Поиск осуществляется не только на самом портале, но и по основным объединяемым им сайтам университета с учетом словоформ русского языка. Результаты поиска по порталу и сайтам объединяются и выводятся согласно их релевантности поисковому запросу. Модернизировано программное обеспечение Интернет-конференций (фор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оизведено обновление программного обеспечения web-сервера в соответствии с требованиями, предъявляемыми современными системами управления контентом сайтов и системами дистанционного обучения. В целях повышения отказоустойчивости web-сервер университета перемещен на новое оборудование с использованием технологии вирту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ортал содержит около 5000 страниц, в том числе сведения о руководстве и обо всех преподавателях персонально с указанием сведений об образовании, ученых степенях, звания и награ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ортал университета объединяет около 100 сайтов институтов, факультетов, кафедр, управлений, лабораторий, отделов, общественных организаций, в том числе сайты реализации Программы развития СГАУ как национального исследовательского университета, суперкомпьютерного центра, Интернет-конференций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Средняя посещаемость Интернет-портала университета в 2011-2012 учебном году составила около 2 000 посетителей в сутки без учета посещаемости вложенных сай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научно-технической библиотеки (НТБ) СГА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В соответствии с концепцией развития библиотеки СГАУ на 2011-2015 г. совершенствуется сервисное обслуживание читателей на основе инфокоммуникационных технолог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елана работа по модернизации сайта НТБ, расположенного по адресу http://lib.ssau.ru.</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Начата совместная работа с Национальным цифровым ресурсом РУКОНТ - электронной библиотекой на базе технологии Контекстум. Электронный ресурс НТБ СГАУ представлен в РУКОНТ внутривузовскими учебными изданиями в количестве 370 экземпляр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На 01 июня 2012 года фонд НТБ СГАУ составляет 1 086 191 эк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Электронный каталог библиотеки насчитывает приблизительно 56 тыс. запис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о курсу  «Информационная культура студента» были прочитаны  140 часов лекций (для студентов первого курса, лицеистов и студентов 2 курса 1-го факультета). Для повышения качества информационной составляющей профессиональной компетентности ППС и магистрантов был разработан дистанционный модуль «Информационные электронные ресурсы в современной библиотеке:  использование для науки и образования» к курсу Формирование информационной компетенции  специалиста в области современных технологий поиска, обработки и передачи информации (Реализация  в вузе ФГОС – 3)». Базовым инструментом в создании модуля стала Система управления обучением Moodle.</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уперкомпьютерный центр «Сергей Королё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Аппаратная модернизация кластера «Сергей Королёв» позволила достичь пиковой производительности 15 Тфлопс (15 триллионов операций в секунду). На сегодняшний день кластер «Сергей Королев» занимает 50 место в рейтинге Top50 суперкомпьютеров стран СНГ (16-ая редакция рейтинга от 27.03.2012).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Основные характеристики кластера «Сергей Королев»: количество вычислительных узлов – 136; количество процессоров CPU+GPU – 272+4; количество вычислительных ядер CPU+GPU – 1184+1720; GPU-ускорители – NVIDIA Tesla 2070; суммарный объем оперативной памяти – 2442 Гб; суммарный объем памяти на жестких дисках – более 25 Тб.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Средняя загрузка кластера в первом полугодии 2012 г. составляет 30-35% от максимальной производи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ограммное обеспечение, установленное на кластере:</w:t>
      </w:r>
    </w:p>
    <w:p>
      <w:pPr>
        <w:pStyle w:val="Style2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SYS HPC Pack - Коммерческая лицензия на распараллеливание решателей программных продуктов ANSYS. Четыре лицензии обеспечивают 512 параллельных процесса на одном решателе. (4 лицензии)</w:t>
      </w:r>
    </w:p>
    <w:p>
      <w:pPr>
        <w:pStyle w:val="Style2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SYS Mechanical - Коммерческая лицензия на решатель структурного анализа. (2 лицензии)</w:t>
      </w:r>
    </w:p>
    <w:p>
      <w:pPr>
        <w:pStyle w:val="Style2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SYS CFD - Коммерческая лицензия на программный комплекс, сочетающий возможности анализа гидрогазодинамических процессов, многофазных потоков, химической кинетики, горения, радиационного теплообмена (1 лицензия).</w:t>
      </w:r>
    </w:p>
    <w:p>
      <w:pPr>
        <w:pStyle w:val="Style2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SYS ICEM CFD - Коммерческая лицензия на генератор высококачественных сеток для всех типов расчетов ANSYS (1 лицензия)</w:t>
      </w:r>
    </w:p>
    <w:p>
      <w:pPr>
        <w:pStyle w:val="Style2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SYS Academic Research (25 tasks) - Академическая лицензия для проведения обучения и научных исследований (3 лицензии)</w:t>
      </w:r>
    </w:p>
    <w:p>
      <w:pPr>
        <w:pStyle w:val="Style2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SYS Academic HPC -Академическая лицензия для распараллеливания расчетов (640 лиценз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Загрузка лицензий ANSYS составляет около 95%, т.к. задачи ANSYS считаются практически непрерывно и при этом образуется очередь на решение в 2-3 зада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Количество пользователей кластера: всего зарегистрировано – 68; активно используют в 2012 году – 26.</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ыполнен комплекс организационно-технических мероприятий по повышению отказоустойчивости кластера в целом и переводу его в режим эксплуатации 24/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Осуществлена модернизация сайта суперкомпьютерного цент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Производятся работы по внедрению технологии виртуализации с использованием программного обеспечения VMware, осуществлен и апробирован в весеннем семестре пилотный проект по переводу на виртуальные машины и технологию удаленных рабочих столов аудиторий 309 и 310 медиа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Совершенствование системы управления университетом</w:t>
      </w:r>
    </w:p>
    <w:p>
      <w:pPr>
        <w:pStyle w:val="Normal"/>
        <w:spacing w:lineRule="auto" w:line="240" w:before="0" w:after="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Программой развития СГАУ осуществляют органы управления университета - ректор, ученый совет, попечительский (наблюдательный) совет, совет Программы, дирекция Программы.</w:t>
      </w:r>
    </w:p>
    <w:p>
      <w:pPr>
        <w:pStyle w:val="Normal"/>
        <w:spacing w:lineRule="auto" w:line="240" w:before="0" w:after="0"/>
        <w:ind w:firstLine="567"/>
        <w:jc w:val="both"/>
        <w:rPr/>
      </w:pPr>
      <w:r>
        <w:rPr>
          <w:rFonts w:cs="Times New Roman" w:ascii="Times New Roman" w:hAnsi="Times New Roman"/>
          <w:sz w:val="24"/>
          <w:szCs w:val="24"/>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Программы осуществляет стратегическое долгосрочное планирование по Програм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ция Программы осуществляет оперативное управление.</w:t>
      </w:r>
    </w:p>
    <w:p>
      <w:pPr>
        <w:pStyle w:val="Normal"/>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2 года СГАУ выполнял работы в соответствии с постановлением Правительства Самарской области 27.10.2010 г.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 П. Королёва в 2011-2013 го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2802"/>
        <w:gridCol w:w="1842"/>
        <w:gridCol w:w="1560"/>
        <w:gridCol w:w="34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сотрудничества / название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 организ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привлеченных средств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 П. Королёва в 2011-2013 г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Сама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Осуществлено приобретение лицензионного программного обеспечения, проведены конференции, осуществлено повышение квалификации НПР университета, разработано методическое обеспечение. Закуплены информационные ресурсы, осуществлена разработка учебных программ.</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январе 2012 года в СГАУ прошла аудиторская проверка финансово-экономической деятельности в части использования финансовых средств, выделенных в соответствии с Программой развития в 2011 году, и средств софинансирования. Проверка подтвердила целевое использование средств государственной поддержки и средств софинансирования.</w:t>
      </w:r>
    </w:p>
    <w:p>
      <w:pPr>
        <w:pStyle w:val="Normal"/>
        <w:spacing w:lineRule="auto" w:line="240" w:before="0" w:after="0"/>
        <w:ind w:firstLine="567"/>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2 года велась отработка регламентов периодичности контроля выполнения принятых по Программе решений, в том числе с использованием автоматизированной системы монитори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за прошедший период уделялось совершенствованию системы управления качеством образования и научных исследований.</w:t>
      </w:r>
    </w:p>
    <w:p>
      <w:pPr>
        <w:pStyle w:val="Normal"/>
        <w:spacing w:lineRule="auto" w:line="240" w:before="0" w:after="0"/>
        <w:ind w:firstLine="567"/>
        <w:jc w:val="both"/>
        <w:rPr/>
      </w:pPr>
      <w:r>
        <w:rPr>
          <w:rFonts w:cs="Times New Roman" w:ascii="Times New Roman" w:hAnsi="Times New Roman"/>
          <w:sz w:val="24"/>
          <w:szCs w:val="24"/>
        </w:rPr>
        <w:t>Развивалась интегрированная автоматизированная информационная система (ИАИС) управления университетом, включающая в себя более 75 клиентских рабочих мест в административных и учебных подразделениях универс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формационно-аналитической системе мониторинга деятельности подразделений и количественной оценки качества результатов работы университета произведено совершенствование структуры базы данных, связанное с запуском процедур импорта перечня направлений подготовки и специальностей из базы данных учебного сегмента интегрированной информационной автоматизированной системы управления вузом. Внесены необходимые изменения в программное обеспечение автоматизированного рабочего места «Кафедра», произведена доработка модулей «Проведенные научные мероприятия» и «Участие студентов в конкурсах», связанная с вводом данных и обновленными формами отчётности 2012 г.</w:t>
      </w:r>
    </w:p>
    <w:p>
      <w:pPr>
        <w:pStyle w:val="Normal"/>
        <w:spacing w:lineRule="auto" w:line="240" w:before="0" w:after="0"/>
        <w:ind w:firstLine="567"/>
        <w:jc w:val="both"/>
        <w:rPr/>
      </w:pPr>
      <w:r>
        <w:rPr>
          <w:rFonts w:cs="Times New Roman" w:ascii="Times New Roman" w:hAnsi="Times New Roman"/>
          <w:sz w:val="24"/>
          <w:szCs w:val="24"/>
        </w:rPr>
        <w:t>Проректором по учебной работе, представителем руководства по качеству (ПРК) член.-корр. РАН, проф. Ф. В. Гречниковым и директором центра управления качеством Колпаковым В. А. был разработан комплексный план мероприятий развития системы менеджмента качества на 2012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тором университета был подписан приказ № 13-О от 20.01.2012 г. «О совершенствовании системы планирования СГАУ» и доведен до сведения проректоров, деканов факультетов, директоров институтов, заведующих кафедрами и руководителей подразделений. Приказ регламентирует обеспечение формирования измеримых целей, соответствия целей и планов мероприятий кафедр целям и планам мероприятий факультетов/институтов, а целей и планов мероприятий факультетов/институтов, подразделений – Программе развития СГАУ на 2009-2018 гг., а также политике СГАУ в области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ректора № 459-О от 23.12.2011 г. «О проведении внутренних аудитов в СГАУ в 2012 году» в феврале-марте 2012 года в университете осуществлялся внутренний аудит деятельности должностных лиц и подразделений на соответствие требованиям международного стандарта ИСО 9001: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марта 2012 года состоялось заседание Комиссии по совершенствованию структуры университета под председательством президента СГАУ, члена-корреспондента РАН Сойфера В. А. Рассматривались вопросы организации внутреннего и внешнего анализа оптимальности структуры бухгалтерии и службы охраны универс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с 28 по 30 мая 2012 года в соответствии с приказом ректора университета № 167-О «О проведении надзорного аудита системы менеджмента качества СГАУ в 2012 году» аудиторами органа по сертификации NQA Global Assurance (Великобритания) проведён надзорный аудит системы менеджмента качества на соответствие требованиям стандарта ИСО 9001:2008. В процессе аудита были проверены:</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университет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культет двигателей летательных аппаратов (факультет №2)</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женерно-технологический факультет (факультет №4)</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культет базовой подготовки и фундаментальных наук</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арский авиационный технику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тр управления качество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х програм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внеучебной работы</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информатизации и телекоммуникаций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 маркетинга образовательных услуг</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часть</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но-техническая библиотек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обеспечения иннова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мае 2012 года центром управления качеством СГАУ совместно с NQA Russia и SCC Group Inc. на базе университета проведён круглый стол по теме «Разработка, внедрение и аудит системы менеджмента качества на основе международного стандарта ИСО 9001:2008», посвящённый обсуждению проблем и решений, связанных с устойчивым развитием реального сектора экономики региона в рамках Всемирной торговой организации. В числе участников круглого стали были представители ОАО «Авиаагрегат», ОАО «Салют», ОАО «Тяжмаш», ОАО «Авиакор - авиационный завод», ОАО «Гипровостокнефть», ОАО «Темплант», ряда высших учебных заведений и учреждений среднего профессионального образования Самарской области.</w:t>
      </w:r>
    </w:p>
    <w:p>
      <w:pPr>
        <w:pStyle w:val="Normal"/>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преподавателей и сотрудников университета происходило за счёт их привлечения к выполнению хоздоговорных работ, участия в выполнении работ, финансируемых по итогам конкурсов федерального и регионального уровн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размещается информация о мероприятиях, связанных с выполнением Программы развития СГАУ. Адрес сайта на портале СГАУ: </w:t>
      </w:r>
      <w:hyperlink r:id="rId7">
        <w:r>
          <w:rPr>
            <w:rStyle w:val="InternetLink"/>
            <w:rFonts w:cs="Times New Roman" w:ascii="Times New Roman" w:hAnsi="Times New Roman"/>
            <w:sz w:val="24"/>
            <w:szCs w:val="24"/>
          </w:rPr>
          <w:t>http://niau.ssau.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азете «Самарское обозрение» № 8 от 9 февраля 2012 года опубликована заметка «ТТК зашёл в СГАУ», в которой отмечено, что региональное предприятие компании «ТТК» подключило СГАУ к сети широкополосного доступа в Интернет на скорости 160 Мбит/с. Проект стал очередным шагом в совершенствовании информационной инфраструктуры универс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азете «Волжская коммуна» размещена информация «Стратегия для вуза», в которой дана информация о визите губернатора Самарской области Н. И. Маркушкина в СГА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урнале «Волга-бизнес» опубликована статья «Инновационные разработки СГАУ», посвящённая вопросам формирования и развития инновационного пояса университета и его взаимодействию с промышленными предприятиями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женедельной газете научного сообщества «Поиск» № 21 от 25 мая 2012 года опубликована статья «Крылатый кубик. Космический аппарат «АИСТ» расправит солнечные батареи», посвящённая созданию в СГАУ совместно с инженерами ГНП РКЦ «ЦСКБ-Прогресс» малого космического аппарата многофункциональ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жедневной газете «Волжская коммуна» опубликовано интервью председателя совета ректоров Самарской области Г. В. Котельникова «Формирование инноваций в экономике начинается с университетов», в которой он отмечает поддержку со стороны губернатора работ, связанных с выполнением Программы развития СГА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еженедельной газете научного сообщества «Поиск» № 21 от 25 мая 2012 года опубликована статья «Крылатый кубик. Космический аппарат «АИСТ» расправит солнечные батареи», посвящённая созданию в СГАУ совместно с инженерами ГНП РКЦ «ЦСКБ-Прогресс» малого космического аппарата многофункциональ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жедневной газете «Волжская коммуна» опубликовано интервью председателя совета ректоров Самарской области Г. В. Котельникова «Формирование инноваций в экономике начинается с университетов», в которой он отмечает поддержку со стороны губернатора работ, связанных с выполнением Программы развития СГАУ.</w:t>
      </w:r>
    </w:p>
    <w:p>
      <w:pPr>
        <w:pStyle w:val="Normal"/>
        <w:spacing w:lineRule="auto" w:line="240" w:before="0" w:after="0"/>
        <w:ind w:firstLine="567"/>
        <w:jc w:val="both"/>
        <w:rPr/>
      </w:pPr>
      <w:r>
        <w:rPr>
          <w:rFonts w:cs="Times New Roman" w:ascii="Times New Roman" w:hAnsi="Times New Roman"/>
          <w:sz w:val="24"/>
          <w:szCs w:val="24"/>
        </w:rPr>
        <w:t>Все публикации и выступления в СМИ отражаются на портале СГАУ (www.ssau.ru) в рубрике « СМИ о СГАУ» (smi.ssau.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 w:val="left" w:pos="1134"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Обучение студентов, аспирантов и научно-педагогических работников за рубежом</w:t>
      </w:r>
    </w:p>
    <w:p>
      <w:pPr>
        <w:pStyle w:val="Style2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студентов и аспирантов за рубежом в 2012 году не осуществлялось. Научно-педагогические работники направлялись за рубеж на стажировки и повышение квалификации, что подробно описано в разделе 6.</w:t>
      </w:r>
    </w:p>
    <w:p>
      <w:pPr>
        <w:pStyle w:val="Normal"/>
        <w:spacing w:lineRule="auto" w:line="240" w:before="0" w:after="0"/>
        <w:ind w:left="72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tabs>
          <w:tab w:val="clear" w:pos="708"/>
          <w:tab w:val="left" w:pos="0" w:leader="none"/>
          <w:tab w:val="left" w:pos="1134" w:leader="none"/>
        </w:tabs>
        <w:spacing w:lineRule="auto" w:line="240" w:before="0" w:after="0"/>
        <w:ind w:left="0" w:firstLine="567"/>
        <w:jc w:val="center"/>
        <w:rPr/>
      </w:pPr>
      <w:r>
        <w:rPr>
          <w:rFonts w:cs="Times New Roman" w:ascii="Times New Roman" w:hAnsi="Times New Roman"/>
          <w:b/>
          <w:sz w:val="24"/>
          <w:szCs w:val="24"/>
        </w:rPr>
        <w:t>Опыт университета, заслуживающий внимания и распространения в системе профессионального образования</w:t>
      </w:r>
    </w:p>
    <w:p>
      <w:pPr>
        <w:pStyle w:val="Normal"/>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ниверситет продолжает активно выполнять работы, начатые при выполнении в 2006-2007 годах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и продолженные в 2009-2011 годах при выполнении Программы развития СГАУ как национального исследовательского университета.</w:t>
      </w:r>
    </w:p>
    <w:p>
      <w:pPr>
        <w:pStyle w:val="Style21"/>
        <w:ind w:firstLine="567"/>
        <w:jc w:val="both"/>
        <w:rPr/>
      </w:pPr>
      <w:r>
        <w:rPr>
          <w:rFonts w:cs="Times New Roman" w:ascii="Times New Roman" w:hAnsi="Times New Roman"/>
          <w:sz w:val="24"/>
          <w:szCs w:val="24"/>
        </w:rPr>
        <w:t>Заслуживает внимания и распространения в системе профессионального образования опыт взаимодействия СГАУ с промышленными предприятиями, о чём неоднократно докладывалось в прошедший период на совещаниях различного уровня.</w:t>
      </w:r>
    </w:p>
    <w:p>
      <w:pPr>
        <w:pStyle w:val="Normal"/>
        <w:spacing w:lineRule="auto" w:line="240" w:before="0" w:after="0"/>
        <w:ind w:firstLine="567"/>
        <w:jc w:val="both"/>
        <w:rPr/>
      </w:pPr>
      <w:r>
        <w:rPr>
          <w:rFonts w:cs="Times New Roman" w:ascii="Times New Roman" w:hAnsi="Times New Roman"/>
          <w:sz w:val="24"/>
          <w:szCs w:val="24"/>
        </w:rPr>
        <w:t>Финансовая поддержка СГАУ правительством Самарской области как национального исследовательского университета, накапливаемый вузом опыт привлечения дополнительных финансовых ресурсов, развивающиеся международные связи позволяют СГАУ рассчитывать на хороший эффект от реализации Программы развития национального исследовательского университета (НИУ).</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1134"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о реализации программы развития университета  в 2012 год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9. Переподготовка кадров в университете в 2012 году</w:t>
      </w:r>
    </w:p>
    <w:tbl>
      <w:tblPr>
        <w:tblW w:w="4900" w:type="pct"/>
        <w:jc w:val="left"/>
        <w:tblInd w:w="-113" w:type="dxa"/>
        <w:tblLayout w:type="fixed"/>
        <w:tblCellMar>
          <w:top w:w="0" w:type="dxa"/>
          <w:left w:w="108" w:type="dxa"/>
          <w:bottom w:w="0" w:type="dxa"/>
          <w:right w:w="108" w:type="dxa"/>
        </w:tblCellMar>
      </w:tblPr>
      <w:tblGrid>
        <w:gridCol w:w="1189"/>
        <w:gridCol w:w="2106"/>
        <w:gridCol w:w="2234"/>
        <w:gridCol w:w="4471"/>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рошедших переподготовку (свыше 500 часов) в университете в 2012 году</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каз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власт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казам предприятий</w:t>
            </w:r>
          </w:p>
        </w:tc>
      </w:tr>
      <w:tr>
        <w:trPr>
          <w:trHeight w:val="94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расположенных на территории субъект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left="3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0. Повышение квалификации в 2012 году</w:t>
      </w:r>
    </w:p>
    <w:tbl>
      <w:tblPr>
        <w:tblW w:w="4900" w:type="pct"/>
        <w:jc w:val="left"/>
        <w:tblInd w:w="-113" w:type="dxa"/>
        <w:tblLayout w:type="fixed"/>
        <w:tblCellMar>
          <w:top w:w="0" w:type="dxa"/>
          <w:left w:w="108" w:type="dxa"/>
          <w:bottom w:w="0" w:type="dxa"/>
          <w:right w:w="108" w:type="dxa"/>
        </w:tblCellMar>
      </w:tblPr>
      <w:tblGrid>
        <w:gridCol w:w="1284"/>
        <w:gridCol w:w="2274"/>
        <w:gridCol w:w="2412"/>
        <w:gridCol w:w="4030"/>
      </w:tblGrid>
      <w:tr>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прошедших повышение квалификации (от 72 до 500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ниверситете в 2012 году</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каз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ов власти</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казам предприятий</w:t>
            </w:r>
          </w:p>
        </w:tc>
      </w:tr>
      <w:tr>
        <w:trPr>
          <w:trHeight w:val="9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расположенных на территории  субъект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bl>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Благотворительный фонд Владимира Потанина в январе 2012 года подвёл итоги конкурса грантов для молодых преподавателей вузов-участников федеральной стипендиальной программы фонда. Гранты в размере 45 тысяч рублей учреждены в целях сохранения и развития интеллектуального потенциала России и поддержки наиболее перспективных молодых преподавателей государственных вузов России. Трое преподавателей СГАУ стали победителями этого конкурса. Это Б. В. Каргин – доцент кафедры обработки металлов давлением, Е. В. Мясников – доцент кафедры геоинформатики и информационной безопасности, Е. В. Тимченко – научный сотрудник НИИ акустики маш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ральный директор европейской компании MMMSA Приу Понт Хорди посетил СГАУ с целью ознакомления с оборудованием и технологиями магнитно-импульсной обработки материалов, разработанными в университете. Компания MMMSA осуществляет производство автокомпонентов, в частности, сложных трубопроводных систем для автомобильной промышленности с использованием различных технологий обработки: гибки, резки, сварки, пайки, гидроформовки, обжима и т.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404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1884045" cy="14478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ит делегации MMMS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визита в СГАУ специалисты познакомились с технологиями, разработанными профессором СГАУ В. А. Глущенковым, а также работой инновационно-исследовательского центра разработки и исследования магнитно-импульсных технологий СГАУ. Гостям не только рассказали о специфике технологий, но и продемонстрировали работу установок. О возможных совместных научных исследованиях говорилось на встрече с проректором по науке и инновациям СГАУ А. Б. Прокофьевым. Следующим этапом планируется визит в СГАУ специалиста-технолога компании MMMSA, который оценит возможности использования технологии магнитно-импульсной обработки материалов в производстве трубопроводов для автомобильной промышл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врале 2012 года в СГАУ прибыли представители немецкой компании HYDAC, производителя гидравлического и фильтрационного оборудования, средств контроля, измерений и диагностики практически для всех отраслей промышленности. В этой компании кафедра АСЭУ в рамках программы развития национального исследовательского университета приобрела испытательный стенд HYDAC. Он используется для разработки гидропривода и мехатронных систем. Работа ведётся в рамках совместного российско-британского гранта.</w:t>
      </w:r>
    </w:p>
    <w:p>
      <w:pPr>
        <w:pStyle w:val="Default"/>
        <w:ind w:right="-2" w:firstLine="540"/>
        <w:jc w:val="both"/>
        <w:rPr>
          <w:rFonts w:eastAsia="Calibri"/>
          <w:color w:val="000000"/>
          <w:lang w:eastAsia="en-US"/>
        </w:rPr>
      </w:pPr>
      <w:r>
        <w:rPr>
          <w:rFonts w:eastAsia="Calibri"/>
          <w:color w:val="000000"/>
          <w:lang w:eastAsia="en-US"/>
        </w:rPr>
        <w:t>В ходе экскурсии по кафедре АСЭУ гости увидели учебные испытательные стенды, аквадисплей, центр робототехники. На встрече с проректором по науке и инновациям Прокофьевым А. Б. состоялось обсуждение вопросов дальнейшего сотрудничества. Одним из направлений такого сотрудничества может стать проведение на базе стендов, приобретённых СГАУ, обучающих семинаров для заказчиков фирмы HYDA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феврале 2012 года СГАУ посетила делегация института Carlow IT, Ирландских авиационных властей, компании Vector Ireland. Гости посетили лаборатории факультета эксплуатации летательных аппаратов и учебный аэродром СГАУ, Центр истории авиационных двигателей, тренажёры и самолётный класс, кафедру электротехники. Визит является основой для дальнейшей работы по сертификации факультета инженеров воздушного транспорта СГАУ по подготовке специалистов по технической эксплуатации авиационной техники зарубежного производства. Такая сертификация позволит университету создать уникальный учебный центр, качество подготовки которого будет соответствовать требованиям Европейского агентства по авиационной безопасности (EASA). Гости отметили, что материально-техническое обеспечение учебного процесса 3-го факультета находится на высоком уровне. Следующим шагом в развитии партнёрских отношений станет анализ официального заключения ирландской стороны и проработка подробного плана дальнейших действий. Для студентов СГАУ такое сотрудничество также означает возможность прохождения стажировок и практик в Ирландии, получение наряду с дипломом сертификата о прохождении базового курса, соответствующего требованиям EASA, сокращение времени, необходимого для получения лицензии на право обслуживания зарубежной авиационной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арте 2012 года СГАУ посетила делегация научно-технического центра компании Алкоа (Питсбург, США). Гости провели ряд испытаний по изготовлению новых форм алюминиевых банок в лаборатории магнитно-импульсной обработки металлов СГАУ, а также ряд встреч с сотрудниками университета, на которых обсудили вопросы дальнейшего сотрудничества в сфере обработки металлов д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рте 2012 года 10 студентов из Пекинского политехнического института (BIT) приступили к выполнению программы стажировки в СГАУ. Трёхмесячная стажировка в Самаре завершила подготовку китайских бакалавров. Обучение велось на английском языке. С китайскими студентами занимались преподаватели трёх кафедр факультета летательных аппаратов - конструкции и проектирования летательных аппаратов, аэрогидродинамики и кафедры динамики полёта и систем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юне 2012 года состоялась защита квалификационных работ бакалавров 11 китайскими студентами из Харбинского политехнического университета по направлению «Космические аппараты». Все соискатели получили отличные оценки. Приказом ректора была сформирована Государственная аттестационная комиссия. На защиту работ прибыла делегация Харбинского политехнического университета во главе с советником ректора ХПУ профессором Сюй Сяо Фэй.</w:t>
      </w:r>
    </w:p>
    <w:p>
      <w:pPr>
        <w:pStyle w:val="Normal"/>
        <w:spacing w:lineRule="auto" w:line="240" w:before="0" w:after="0"/>
        <w:ind w:left="141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ind w:left="252" w:hanging="0"/>
              <w:rPr>
                <w:rFonts w:ascii="Times New Roman" w:hAnsi="Times New Roman" w:cs="Times New Roman"/>
                <w:i/>
                <w:i/>
                <w:sz w:val="24"/>
                <w:szCs w:val="24"/>
                <w:u w:val="single"/>
              </w:rPr>
            </w:pPr>
            <w:r>
              <w:rPr>
                <w:rFonts w:cs="Times New Roman" w:ascii="Times New Roman" w:hAnsi="Times New Roman"/>
                <w:i/>
                <w:sz w:val="24"/>
                <w:szCs w:val="24"/>
                <w:u w:val="single"/>
              </w:rPr>
              <w:t>Отчетные формы:</w:t>
            </w:r>
          </w:p>
        </w:tc>
      </w:tr>
      <w:tr>
        <w:trPr/>
        <w:tc>
          <w:tcPr>
            <w:tcW w:w="9889" w:type="dxa"/>
            <w:tcBorders/>
          </w:tcPr>
          <w:p>
            <w:pPr>
              <w:pStyle w:val="Normal"/>
              <w:spacing w:lineRule="auto" w:line="240" w:before="0" w:after="0"/>
              <w:ind w:left="2052" w:hanging="1260"/>
              <w:rPr>
                <w:rFonts w:ascii="Times New Roman" w:hAnsi="Times New Roman" w:cs="Times New Roman"/>
                <w:b/>
                <w:b/>
                <w:sz w:val="24"/>
                <w:szCs w:val="24"/>
              </w:rPr>
            </w:pPr>
            <w:r>
              <w:rPr>
                <w:rFonts w:cs="Times New Roman" w:ascii="Times New Roman" w:hAnsi="Times New Roman"/>
                <w:sz w:val="24"/>
                <w:szCs w:val="24"/>
              </w:rPr>
              <w:t>- Форма 1. Отчет о выполнении плана реализации мероприятий</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2. Отчет о выполнении плана реализации закупок</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3. Отчет о выполнении плана расходования средств</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4. Показатели оценки эффективности реализации Программы развития НИУ</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Форма 5. Справка о показателях национального исследовательского университета</w:t>
            </w:r>
          </w:p>
        </w:tc>
      </w:tr>
      <w:tr>
        <w:trPr/>
        <w:tc>
          <w:tcPr>
            <w:tcW w:w="9889" w:type="dxa"/>
            <w:tcBorders/>
          </w:tcPr>
          <w:p>
            <w:pPr>
              <w:pStyle w:val="Normal"/>
              <w:spacing w:lineRule="auto" w:line="240" w:before="0" w:after="0"/>
              <w:ind w:left="252" w:hanging="0"/>
              <w:rPr>
                <w:rFonts w:ascii="Times New Roman" w:hAnsi="Times New Roman" w:cs="Times New Roman"/>
                <w:i/>
                <w:i/>
                <w:sz w:val="24"/>
                <w:szCs w:val="24"/>
                <w:u w:val="single"/>
              </w:rPr>
            </w:pPr>
            <w:r>
              <w:rPr>
                <w:rFonts w:cs="Times New Roman" w:ascii="Times New Roman" w:hAnsi="Times New Roman"/>
                <w:i/>
                <w:sz w:val="24"/>
                <w:szCs w:val="24"/>
                <w:u w:val="single"/>
              </w:rPr>
              <w:t>Справки:</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1. Справка о контингенте НИУ</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xml:space="preserve">- Справка 2. Перечень аспирантов и научно-педагогических работников НИУ, прошедших в 2011 году стажировки в ведущих мировых научных и университетских центрах </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xml:space="preserve">- Справка 3. Справка о статьях по ПНР НИУ, опубликованных в 2011 году в научной периодике </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highlight w:val="yellow"/>
              </w:rPr>
            </w:pPr>
            <w:r>
              <w:rPr>
                <w:rFonts w:cs="Times New Roman" w:ascii="Times New Roman" w:hAnsi="Times New Roman"/>
                <w:sz w:val="24"/>
                <w:szCs w:val="24"/>
              </w:rPr>
              <w:t>- Справка 4. Выполнение НИОКР в 2011 году</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5. Перечень товаров, работ, услуг и РИД, закупленных в 2011 году, а также материальных и нематериальных активов, переданных юридическими или физическими лицами и поставленных на баланс НИУ</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6а. Смета расходов НИУ на реализацию Программы (ФБ)</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6б. Смета расходов НИУ на реализацию Программы (СФ)</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7. Справка об источниках внебюджетного финансирования Программы</w:t>
            </w:r>
          </w:p>
        </w:tc>
      </w:tr>
      <w:tr>
        <w:trPr/>
        <w:tc>
          <w:tcPr>
            <w:tcW w:w="9889" w:type="dxa"/>
            <w:tcBorders/>
          </w:tcPr>
          <w:p>
            <w:pPr>
              <w:pStyle w:val="Normal"/>
              <w:spacing w:lineRule="auto" w:line="240" w:before="0" w:after="0"/>
              <w:ind w:left="2052" w:hanging="1260"/>
              <w:rPr>
                <w:rFonts w:ascii="Times New Roman" w:hAnsi="Times New Roman" w:cs="Times New Roman"/>
                <w:sz w:val="24"/>
                <w:szCs w:val="24"/>
              </w:rPr>
            </w:pPr>
            <w:r>
              <w:rPr>
                <w:rFonts w:cs="Times New Roman" w:ascii="Times New Roman" w:hAnsi="Times New Roman"/>
                <w:sz w:val="24"/>
                <w:szCs w:val="24"/>
              </w:rPr>
              <w:t>- Справка 8. Перечень международных научных программ, участником которых являлся университет в 2011 году</w:t>
            </w:r>
          </w:p>
        </w:tc>
      </w:tr>
    </w:tbl>
    <w:p>
      <w:pPr>
        <w:pStyle w:val="Style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08"/>
        </w:tabs>
        <w:ind w:left="823" w:hanging="283"/>
      </w:pPr>
      <w:rPr>
        <w:rFonts w:ascii="Symbol" w:hAnsi="Symbol" w:cs="Symbol" w:hint="default"/>
      </w:rPr>
    </w:lvl>
  </w:abstractNum>
  <w:abstractNum w:abstractNumId="13">
    <w:lvl w:ilvl="0">
      <w:start w:val="1"/>
      <w:numFmt w:val="bullet"/>
      <w:lvlText w:val=""/>
      <w:lvlJc w:val="left"/>
      <w:pPr>
        <w:ind w:left="823" w:hanging="283"/>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08"/>
        </w:tabs>
        <w:ind w:left="1287"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i w:val="false"/>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Symbol" w:hAnsi="Symbol" w:cs="Symbol"/>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en-GB" w:bidi="ar-SA"/>
    </w:rPr>
  </w:style>
  <w:style w:type="character" w:styleId="Style16">
    <w:name w:val="Знак примечания"/>
    <w:qFormat/>
    <w:rPr>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3">
    <w:name w:val="Основной текст 3 Знак"/>
    <w:qFormat/>
    <w:rPr>
      <w:sz w:val="28"/>
      <w:szCs w:val="28"/>
    </w:rPr>
  </w:style>
  <w:style w:type="character" w:styleId="31">
    <w:name w:val="Основной текст 3 Знак1"/>
    <w:qFormat/>
    <w:rPr>
      <w:rFonts w:ascii="Calibri" w:hAnsi="Calibri" w:eastAsia="Calibri" w:cs="Calibri"/>
      <w:sz w:val="16"/>
      <w:szCs w:val="16"/>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GB"/>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agora.guru.ru/display.php?conf=nms-2012" TargetMode="External"/><Relationship Id="rId7" Type="http://schemas.openxmlformats.org/officeDocument/2006/relationships/hyperlink" Target="http://niau.ssau.ru/" TargetMode="Externa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3:00Z</dcterms:created>
  <dc:creator>Guslyakova</dc:creator>
  <dc:description/>
  <cp:keywords/>
  <dc:language>en-US</dc:language>
  <cp:lastModifiedBy>Прохоров</cp:lastModifiedBy>
  <cp:lastPrinted>2012-06-20T14:38:00Z</cp:lastPrinted>
  <dcterms:modified xsi:type="dcterms:W3CDTF">2012-06-20T10:55:00Z</dcterms:modified>
  <cp:revision>92</cp:revision>
  <dc:subject/>
  <dc:title>ФОРМА  7</dc:title>
</cp:coreProperties>
</file>