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СЕТИ НАЦИОНАЛЬНЫХ ИССЛЕДОВАТЕЛЬСКИХ УНИВЕРСИТ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амарский государственный аэрокосм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кадемика С. П. Королё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" (СГА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развития Государственного образовательного учреждения высшего профессионального образования "Самарский государственный аэрокосмический университет имени академика С.П.Королёва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</w:t>
      </w:r>
      <w:r>
        <w:rPr>
          <w:i/>
        </w:rPr>
        <w:t>АВГУСТ</w:t>
      </w:r>
      <w:r>
        <w:rPr>
          <w:i/>
          <w:color w:val="FF0000"/>
        </w:rPr>
        <w:t xml:space="preserve"> </w:t>
      </w:r>
      <w:r>
        <w:rPr/>
        <w:t>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тор университе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ограммы развития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 </w:t>
      </w:r>
      <w:r>
        <w:rPr>
          <w:b/>
        </w:rPr>
        <w:t>(Шахматов Е. В.)</w:t>
      </w:r>
    </w:p>
    <w:p>
      <w:pPr>
        <w:pStyle w:val="Normal"/>
        <w:jc w:val="both"/>
        <w:rPr/>
      </w:pPr>
      <w:r>
        <w:rPr/>
        <w:t>(подпись, печать)</w:t>
      </w:r>
    </w:p>
    <w:p>
      <w:pPr>
        <w:pStyle w:val="Normal"/>
        <w:jc w:val="both"/>
        <w:rPr/>
      </w:pPr>
      <w:r>
        <w:rPr>
          <w:b/>
        </w:rPr>
        <w:t>10 сентября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 получен Операторо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/>
      </w:pPr>
      <w:r>
        <w:rPr/>
        <w:t>(подпись куратора НФП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«____» ____________________ 2012 г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межуточные результаты реализации проекта по плану.</w:t>
      </w:r>
    </w:p>
    <w:p>
      <w:pPr>
        <w:pStyle w:val="Normal"/>
        <w:ind w:left="36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августе 2012 года мероприятия Программы развития СГАУ на 2009-2018 гг. выполнялись в соответствии с планом. К настоящему отчёту прилагаются отчётные формы 1-3, характеризующие выполнение плана реализации мероприятий, закупок и расходования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инансовые аспекты реализации программ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5"/>
        <w:gridCol w:w="1556"/>
        <w:gridCol w:w="1556"/>
        <w:gridCol w:w="1556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федерального бюджета (млн. руб.)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ание средств софинансирования (млн. руб.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8.201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2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на 31.08.2012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лабораторного и научного оборуд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5,5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научно-педагогических работников университ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,8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,2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ых програ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ресур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8,9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,8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управления качеством образования и научных исследова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,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,7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23,9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,92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закупо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кт (количество</w:t>
            </w:r>
            <w:r>
              <w:rPr>
                <w:lang w:val="en-US"/>
              </w:rPr>
              <w:t>/</w:t>
            </w:r>
            <w:r>
              <w:rPr/>
              <w:t>сумм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ные конкурсы с участием средств федерального бюджет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41,5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41,5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Завершенные конкурс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01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е контрак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1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1,00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ыполнение плана мероприятий – достижение результа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На базе международного отдела СГАУ в августе 2012 года был создан молодежный центр развития программ мобильности обучающихся. Руководителем центра назначен аспирант А. Гульбис. Центр призван обеспечить участие студентов, магистрантов и аспирантов СГАУ во всероссийских и международных конференциях, конкурсах, олимпиад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августе 2012 года на базе НТП “Авиатехнокон” создан студенческий инженерный центр. Он представляет собой объединение групп студентов по решению задач создания актуальных инновационных продуктов. В центре планируется выполнение работ с привлечением молодёжи по заказам промышленных предприятий и представителей малого и среднего бизне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27 августа 2012 года в СГАУ начала работу Восьмая международная летняя школа «Перспективные космические технологии и эксперименты в космосе». Школа проводилась межвузовской кафедрой космических исследований Самарского государственного аэрокосмического университета имени С. П. Королева (национального исследовательского университета) и была посвящена 70-летию КуАИ-СГА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2017395" cy="13449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hd w:fill="FFFFFF" w:val="clear"/>
        <w:ind w:firstLine="567"/>
        <w:jc w:val="both"/>
        <w:rPr/>
      </w:pPr>
      <w:r>
        <w:rPr/>
        <w:t>В организации и проведении школы приняли участие Российская академия космонавтики имени К. Э. Циолковского (Поволжское отделение) и Государственный научно-производственный ракетно-космический центр «ЦСКБ-Прогресс». Проведение школы поддерживается Российским фондом фундаментальных исследований и Инновационным фондом «Сколково». Главной целью школы является формирование единого межуниверситетского образовательного пространства в области перспективных космических технологий.</w:t>
      </w:r>
    </w:p>
    <w:p>
      <w:pPr>
        <w:pStyle w:val="Normal"/>
        <w:shd w:fill="FFFFFF" w:val="clear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14389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hd w:fill="FFFFFF" w:val="clear"/>
        <w:ind w:firstLine="567"/>
        <w:jc w:val="both"/>
        <w:rPr/>
      </w:pPr>
      <w:r>
        <w:rPr/>
        <w:t>Научно-образовательная программа школы ориентирована на повышение интереса молодёжи (студентов, аспирантов) к профессиональной деятельности в области космонавтики, к участию в постановке и проведении экспериментов в космосе, направленных на получение новых фундаментальных знаний и отработке технологий, которые могут найти прикладное применение. Программа школы постоянно обновляется. Трудоёмкость предлагаемой двухнедельной инновационной программы, оценивается в 3,5 ЕКТС (европейские образовательные кредитные единицы), признана зарубежными университетами-партнерами и может быть учтена по желанию студента в учебном плане магистра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вую неделю работы школы слушатели ознакомились со СГАУ (лабораториями, программами научных экспериментов), с федеральной космической программой России; планами развития Государственного научно-производственного ракетно-космического центра «ЦСКБ-Прогресс», в том числе по созданию и запуску новых научных космических аппаратов типа Фотон/Бион, предоставляемыми возможностями попутного запуска микро/наноспутников с этих космических аппаратов и с орбитальных ступеней ракет-носителей «Союз», создаваемых также в Самаре; технологиями подготовки и проведения космических экспериментов. К проведению занятий были привлечены не только ведущие профессора СГАУ, но и приглашённые учёные и специалисты из ведущих университетов и научны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боте школы участвовало рекордное число участников – 50 человек (10 российских и 40 иностранных участников) в основном из университетов-партнёров, с которыми у СГАУ существуют договоры о сотрудничестве, способствующие повышению академической мобильности студентов и преподавателей.</w:t>
      </w:r>
    </w:p>
    <w:p>
      <w:pPr>
        <w:pStyle w:val="Normal"/>
        <w:ind w:firstLine="540"/>
        <w:jc w:val="both"/>
        <w:rPr/>
      </w:pPr>
      <w:r>
        <w:rPr/>
        <w:t>В августе 2012 года на крупнейшей выставке Пекина CIFTIS “Education Expo-2012” демонстрировались лучшие инновационные работы российских молодых учёных и специалистов. Аспирант СГАУ Антон Синяков презентовал проект коллектива кафедры АСЭУ “Аквадисплей”. В рамках выставки прошла итоговая зарубежная программа II Международного молодёжного научно-технического форума “Дорога к звёздам - 2012”. Выставка проводилась под эгидой Министерства торговли КНР и Народного правительства Пекина в Национальном выставочном центре Китая. В объединённой российской экспозиции, организованной Департаментом международного сотрудничества Минобрнауки России, приняли участие 47 российских вузов, представители 14 из них лично приехали в Китай.</w:t>
      </w:r>
    </w:p>
    <w:p>
      <w:pPr>
        <w:pStyle w:val="Normal"/>
        <w:ind w:firstLine="567"/>
        <w:jc w:val="both"/>
        <w:rPr/>
      </w:pPr>
      <w:r>
        <w:rPr/>
        <w:t>Студенты СГАУ в августе 2012 года участвовали в выставке C’Space, проведённой во Франции. Модель ракеты “Союз-2”, собранная в СГАУ, осуществила запуск спутника университета Тулузы.</w:t>
      </w:r>
    </w:p>
    <w:p>
      <w:pPr>
        <w:pStyle w:val="Normal"/>
        <w:ind w:firstLine="567"/>
        <w:jc w:val="both"/>
        <w:rPr/>
      </w:pPr>
      <w:r>
        <w:rPr/>
        <w:t>В конце 2010 года организаторы C’Space предложили СГАУ принять участие в мероприятии. Французская сторона предложила изготовить масштабную модель ракеты “Союз-2”. Запуск ракеты состоялся 25 августа 2011 также на международном фестивале C’Space. Успех команды СГАУ “Аист” произвёл впечатление на участников, организаторов и посетителей, среди которых были представители ряда космических агентств и посольства России во Франции. Французская команда из университета Тулузы предложила концепцию совместного проекта на следующие два года, в рамках которой СГАУ изготовил ракету-носитель с системой сброса для вывода экспериментального зонда на заданную высоту. 30 августа 2012 года ракета взлетела на нужную высоту, парашют сработал в нужное время, французский спутник отделился. Далее ракета и спутник благополучно приземлились и были обнаруже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гистранты СГАУ А. Кривцов, Д. Колмакова, С. Колесникова и Р. Гарифуллина участвовали в работе II Международного форума “Инженеры будущего-2012”, состоявшемся на Байкале. Форум собрал молодых учёных и специалистов вузов и промышленных предприятий страны. Обучение проводилось в виде образовательных сервисов и деловых игр. На имя ректора университета пришло благодарственное письмо от заместителя председателя ООО “СоюзМаш России” Владимира Гутенёва за участие команды СГАУ в форуме.</w:t>
      </w:r>
    </w:p>
    <w:p>
      <w:pPr>
        <w:pStyle w:val="Normal"/>
        <w:shd w:fill="FFFFFF" w:val="clear"/>
        <w:ind w:firstLine="567"/>
        <w:jc w:val="both"/>
        <w:rPr/>
      </w:pPr>
      <w:r>
        <w:rPr/>
        <w:t>31 августа 2012 года в главном конференц-зале медиацентра СГАУ состоялось расширенное заседание учёного совета университета, на котором с докладом «Итоги работы университета в 2011/2012 учебном году и задачи на новый учебный год» выступил ректор университета Е. В. Шахматов. В докладе был также подробно освещён ход выполнения Программы развития университета в 2011/2012 учебном году.</w:t>
      </w:r>
    </w:p>
    <w:p>
      <w:pPr>
        <w:pStyle w:val="Default"/>
        <w:ind w:right="-186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августе 2012 года завершались конкурсные мероприятия и заключались контракты на приобретаемое оборудование. Осуществлялась оплата заключенных контр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Разработка учеб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должалась работа творческих групп факультетов СГАУ – разработчиков ООП ФГОС-3 под руководством сотрудников Приволжского филиала Федерального института развития образования (ФИРО) в рамках цикла проектно-аналитических семинаров по разработке образовательных программ в соответствии с ФГОС-3. Выполнялись мероприятия по организации очных модулей в рамках проекта по разработке нормативно-методических рекомендаций реализации образовательных программ в соответствии с ФГОС (указание № 48 от 31.05.2012 г. «О реализации программы проектно-аналитических учебных семинаров «Разработка ООП ВПО в соответствии с требованиями ФГОС нового поколения»).</w:t>
      </w:r>
    </w:p>
    <w:p>
      <w:pPr>
        <w:pStyle w:val="Normal"/>
        <w:ind w:firstLine="540"/>
        <w:jc w:val="both"/>
        <w:rPr/>
      </w:pPr>
      <w:r>
        <w:rPr/>
        <w:t>В августе 2012 года продолжались работы по совершенствованию образовательного (учебно-научного) процесса в СГАУ на всех основных факультетах университета в рамках выполнения мероприятий Программы развития СГАУ по блоку №1 «Совершенствование образовательной деятельности».</w:t>
      </w:r>
    </w:p>
    <w:p>
      <w:pPr>
        <w:pStyle w:val="Normal"/>
        <w:ind w:firstLine="567"/>
        <w:jc w:val="both"/>
        <w:rPr/>
      </w:pPr>
      <w:r>
        <w:rPr/>
        <w:t>Осуществлялась работа по проведению самообследования вуза и подготовке документов для проведения процедуры государственной аккредитации СГАУ в 2013 г. Соответствующие нормативные и информационные документы размещены на портале управления образовательных программ.</w:t>
      </w:r>
    </w:p>
    <w:p>
      <w:pPr>
        <w:pStyle w:val="Normal"/>
        <w:ind w:firstLine="567"/>
        <w:jc w:val="both"/>
        <w:rPr/>
      </w:pPr>
      <w:r>
        <w:rPr/>
        <w:t>В августе 2012 года были организованы работы с «Интернет-тренажёром» для проведения остаточной оценки знаний студентов в рамках «Интернет-экзамена» и процедуры самообследования вуза.</w:t>
      </w:r>
    </w:p>
    <w:p>
      <w:pPr>
        <w:pStyle w:val="Normal"/>
        <w:ind w:firstLine="567"/>
        <w:jc w:val="both"/>
        <w:rPr/>
      </w:pPr>
      <w:r>
        <w:rPr/>
        <w:t>Управлением образовательных программ был подготовлен список кандидатов со стороны СГАУ в федеральный реестр экспертов в области государственной аккредитации образовательных учреждений и организаций. Осуществляется согласование и подготовка необходимых документов для представления их в Рособрнадзор.</w:t>
      </w:r>
    </w:p>
    <w:p>
      <w:pPr>
        <w:pStyle w:val="Normal"/>
        <w:ind w:firstLine="567"/>
        <w:jc w:val="both"/>
        <w:rPr/>
      </w:pPr>
      <w:r>
        <w:rPr/>
        <w:t>В рамках 8-ой международной летней космической школы «Перспективные космические технологии и эксперименты в космосе», посвященной 70-летию КуАИ-СГАУ, в СГАУ проведены лекции и семинарские занятия для участников школы – студентов и представителей ведущих зарубежных университе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ышение квалификации и профессиональная переподготовка научно-педагогических работников универс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августе 2012 года выполнен ряд мероприятий по повышению квалификации и профессиональной переподготовке научно-педагогических работников университета.</w:t>
      </w:r>
    </w:p>
    <w:p>
      <w:pPr>
        <w:pStyle w:val="Normal"/>
        <w:ind w:firstLine="567"/>
        <w:jc w:val="both"/>
        <w:rPr/>
      </w:pPr>
      <w:r>
        <w:rPr/>
        <w:t>Магистранты СГАУ факультета летательных аппаратов Зафар Гимранов и магистрант радиотехнического факультета Никита Виноградов прошли стажировку в институте прикладных наук Лессиус (Бельгия), где участвовали в разработке наноспутника “LeSTAR” размерами 100х100х300 мм, Он предназначен для проведения научных (биологических и химических) экспериментов. За два месяца его нахождения на высоте около 240 км специальная аппаратура будет фиксировать рост, изменение и устойчивость к радиации цианобакте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просы управлени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правление Программой осуществляют органы управления университета - ректор, ученый совет, Наблюдательный (попечительский совет), совет Программы, дирекция Программы.</w:t>
      </w:r>
    </w:p>
    <w:p>
      <w:pPr>
        <w:pStyle w:val="Normal"/>
        <w:ind w:firstLine="540"/>
        <w:jc w:val="both"/>
        <w:rPr/>
      </w:pPr>
      <w:r>
        <w:rPr/>
        <w:t xml:space="preserve">Ученый совет университета рассматривает планирование и результаты реализации мероприятий Программы и принимает решения в соответствии с Уставом университета. </w:t>
      </w:r>
    </w:p>
    <w:p>
      <w:pPr>
        <w:pStyle w:val="Normal"/>
        <w:ind w:firstLine="540"/>
        <w:jc w:val="both"/>
        <w:rPr/>
      </w:pPr>
      <w:r>
        <w:rPr/>
        <w:t>Совет Программы осуществляет стратегическое долгосрочное планирование по Программе. Проведено два заседания совета Программы.</w:t>
      </w:r>
    </w:p>
    <w:p>
      <w:pPr>
        <w:pStyle w:val="Normal"/>
        <w:ind w:firstLine="540"/>
        <w:jc w:val="both"/>
        <w:rPr/>
      </w:pPr>
      <w:r>
        <w:rPr/>
        <w:t>Дирекция Программы осуществляет оперативное упра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полнялся план корректирующих мероприятий по результатам надзорного аудита системы менеджмента качества в СГАУ в соответствии с требованиями международного стандарта ИСО 9001:2008 международным органом по сертификации NQA Global Assurance (Великобритания), проходившего в СГАУ в период с 28.05. по 30.05.2012 г.</w:t>
      </w:r>
    </w:p>
    <w:p>
      <w:pPr>
        <w:pStyle w:val="Normal"/>
        <w:ind w:firstLine="540"/>
        <w:jc w:val="both"/>
        <w:rPr/>
      </w:pPr>
      <w:r>
        <w:rPr/>
        <w:t>21 августа 2012 года на базе СГАУ прошло заседание Совета Союза работодателей Самарской области, на котором с докладом «Об основных направлениях работы по подготовке экономики, предприятий и организаций Самарской области к работе в условиях вхождения России в ВТО» выступил директор центра управления качеством, д.ф.-м.н. В. А. Колпаков В своём докладе В. А. Колпаков доложил собравшимся об основных принципах работы во Всемирной торговой организации, рассказал о проблемах и последствиях вступления России в ВТО, предложил меры по преодолению возможных рисков для экономики, предприятий и организаций рег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августе 2012 года осуществлялась актуализация информации на сайте управления образовательных программ uop.ssau.ru. Было произведено тестирование базовых модулей системы управления контентом сайта Совета молодых учёных СГАУ, расположенного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mu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ыло произведено обновление мультимедийного раздела Интернет-портала СГАУ, находящегося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 xml:space="preserve">. Размещены архивные видеозаписи, относящиеся к периоду 1973-1980 гг. </w:t>
      </w:r>
    </w:p>
    <w:p>
      <w:pPr>
        <w:pStyle w:val="Normal"/>
        <w:ind w:firstLine="567"/>
        <w:jc w:val="both"/>
        <w:rPr/>
      </w:pPr>
      <w:r>
        <w:rPr/>
        <w:t>Обновлено содержание раздела «Аккредитация-2013» на сайте управления образовательных программ, размещены нормативно-организационные и информационные материалы по подготовке СГАУ к реализации процедуры государственной аккредитации и проведению самообследования ву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должал наполняться раздел Интернет-портала СГАУ, на котором размещена вся информация о Программе и о ходе её реализации. Также на сайте размещаются руководящие документы и бланки документов, необходимых для оформления запланированных работ. Адрес сайта на портале СГАУ: </w:t>
      </w:r>
      <w:hyperlink r:id="rId4">
        <w:r>
          <w:rPr>
            <w:rStyle w:val="InternetLink"/>
          </w:rPr>
          <w:t>http://niau.ssau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Был размещён рейтинг абитуриентов очной формы обучения, а также приказы о зачислении в состав студентов.</w:t>
      </w:r>
    </w:p>
    <w:p>
      <w:pPr>
        <w:pStyle w:val="Normal"/>
        <w:ind w:firstLine="540"/>
        <w:jc w:val="both"/>
        <w:rPr/>
      </w:pPr>
      <w:r>
        <w:rPr/>
        <w:t>Опубликована информация о II Международной научно-технической конференции, посвящённой 30-летию со дня запуска первого КА "Глонасс" "Навигационные спутниковые системы, их роль и значение в жизни современного человека".</w:t>
      </w:r>
    </w:p>
    <w:p>
      <w:pPr>
        <w:pStyle w:val="Normal"/>
        <w:ind w:firstLine="540"/>
        <w:jc w:val="both"/>
        <w:rPr/>
      </w:pPr>
      <w:r>
        <w:rPr/>
        <w:t xml:space="preserve">Опубликована информация об испытаниях новой ракеты-носителя легкого класса "Союз-2.1в", разработанной самарским "ЦСКБ-Прогресс", в создании которой принимали участие большое количество выпускников СГАУ. Первый пуск ракеты-носителя планируется провести с космодрома Плесецк в октябре 2012 г. </w:t>
      </w:r>
    </w:p>
    <w:p>
      <w:pPr>
        <w:pStyle w:val="Normal"/>
        <w:ind w:firstLine="540"/>
        <w:jc w:val="both"/>
        <w:rPr/>
      </w:pPr>
      <w:r>
        <w:rPr/>
        <w:t>Размещено сообщение о подготовке "ЦСКБ-Прогресс" спутников для Федерального космического агентства (Роскосмос) в 2012-2013 гг.</w:t>
      </w:r>
    </w:p>
    <w:p>
      <w:pPr>
        <w:pStyle w:val="Normal"/>
        <w:ind w:firstLine="540"/>
        <w:jc w:val="both"/>
        <w:rPr/>
      </w:pPr>
      <w:r>
        <w:rPr/>
        <w:t>Размещена информация об избрании председателя совета директоров региональной авиакомпании ОАО "Эйр Самара". Им стал экс-руководитель ОАО "Международный аэропорт "Курумоч" Леонид Шварц, выпускник СГАУ.</w:t>
      </w:r>
    </w:p>
    <w:p>
      <w:pPr>
        <w:pStyle w:val="Normal"/>
        <w:ind w:firstLine="540"/>
        <w:jc w:val="both"/>
        <w:rPr/>
      </w:pPr>
      <w:r>
        <w:rPr/>
        <w:t xml:space="preserve">Опубликована статья, посвящённая дебютной работе выпускницы СГАУ Яны Чернухиной и студентки 3-го факультета Дарьи Киселёвой, которые представили на смене «Артпарад» на Селигере документальный фильм. </w:t>
      </w:r>
    </w:p>
    <w:p>
      <w:pPr>
        <w:pStyle w:val="Normal"/>
        <w:ind w:firstLine="540"/>
        <w:jc w:val="both"/>
        <w:rPr/>
      </w:pPr>
      <w:r>
        <w:rPr/>
        <w:t>Размещена информация о II Международном форуме «Инженеры будущего-2012», состоявшемся на Байкале, в работе которого приняли участие представители СГАУ.</w:t>
      </w:r>
    </w:p>
    <w:p>
      <w:pPr>
        <w:pStyle w:val="Normal"/>
        <w:ind w:firstLine="540"/>
        <w:jc w:val="both"/>
        <w:rPr/>
      </w:pPr>
      <w:r>
        <w:rPr/>
        <w:t>Опубликована информация по данным международного отдела о планируемом участии в мероприятиях по празднованию юбилея СГАУ первого венгерского космонавта Берталана Фаркаша.</w:t>
      </w:r>
    </w:p>
    <w:p>
      <w:pPr>
        <w:pStyle w:val="Normal"/>
        <w:ind w:firstLine="540"/>
        <w:jc w:val="both"/>
        <w:rPr/>
      </w:pPr>
      <w:r>
        <w:rPr/>
        <w:t>Размещено объявление о начале приема заявок  на региональный конкурс проектов в области гуманитарных наук 2013 года, организуемый Правительством Самарской области совместно с Российским гуманитарным научным фондом.</w:t>
      </w:r>
    </w:p>
    <w:p>
      <w:pPr>
        <w:pStyle w:val="Normal"/>
        <w:ind w:firstLine="540"/>
        <w:jc w:val="both"/>
        <w:rPr/>
      </w:pPr>
      <w:r>
        <w:rPr/>
        <w:t>Опубликована статья, посвящённая второму региональному фестивалю авиационных и военно-прикладных видов спорта, на котором побывали члены парашютной секции СГАУ. Размещён фотоотчет.</w:t>
      </w:r>
    </w:p>
    <w:p>
      <w:pPr>
        <w:pStyle w:val="Normal"/>
        <w:ind w:firstLine="540"/>
        <w:jc w:val="both"/>
        <w:rPr/>
      </w:pPr>
      <w:r>
        <w:rPr/>
        <w:t>Опубликовано сообщение о расширенном заседании учёного совета, который состоялся 31 августа 2012 года.</w:t>
      </w:r>
    </w:p>
    <w:p>
      <w:pPr>
        <w:pStyle w:val="Normal"/>
        <w:ind w:firstLine="540"/>
        <w:jc w:val="both"/>
        <w:rPr/>
      </w:pPr>
      <w:r>
        <w:rPr/>
        <w:t>Размещена информация о начале работы адаптационных семинаров для первокурсников, традиционно проходящих в оздоровительно-спортивном лагере «Полёт».</w:t>
      </w:r>
    </w:p>
    <w:p>
      <w:pPr>
        <w:pStyle w:val="Normal"/>
        <w:ind w:firstLine="540"/>
        <w:jc w:val="both"/>
        <w:rPr/>
      </w:pPr>
      <w:r>
        <w:rPr/>
        <w:t>Опубликовано сообщение об открытии ректором СГАУ Е. В. Шахматовым Восьмой международной летней школы «Перспективные космические технологии и эксперименты в космосе», посвящённой 70-летию КуАИ-СГАУ. Размещён фотоотчёт.</w:t>
      </w:r>
    </w:p>
    <w:p>
      <w:pPr>
        <w:pStyle w:val="Normal"/>
        <w:ind w:firstLine="540"/>
        <w:jc w:val="both"/>
        <w:rPr/>
      </w:pPr>
      <w:r>
        <w:rPr/>
        <w:t>Опубликовано объявление о наборе слушателей Институтом дополнительного профессионального образования по программе "Компьютерная графика и Web-дизайн".</w:t>
      </w:r>
    </w:p>
    <w:p>
      <w:pPr>
        <w:pStyle w:val="Normal"/>
        <w:ind w:firstLine="540"/>
        <w:jc w:val="both"/>
        <w:rPr/>
      </w:pPr>
      <w:r>
        <w:rPr/>
        <w:t>Размещена информация о возможности бесплатной загрузки образовательных лицензий программных продуктов Autodesk с целью повышения качества и эффективности образовательного процесса.</w:t>
      </w:r>
    </w:p>
    <w:p>
      <w:pPr>
        <w:pStyle w:val="Normal"/>
        <w:ind w:firstLine="540"/>
        <w:jc w:val="both"/>
        <w:rPr/>
      </w:pPr>
      <w:r>
        <w:rPr/>
        <w:t>Размещён электронный вариант "Памятки первокурсника - 2012 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публикации и выступления в СМИ отражаются на портале СГА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 в рубрике «СМИ о СГАУ» (</w:t>
      </w:r>
      <w:r>
        <w:rPr>
          <w:lang w:val="en-US"/>
        </w:rPr>
        <w:t>smi</w:t>
      </w:r>
      <w:r>
        <w:rPr/>
        <w:t>.</w:t>
      </w:r>
      <w:r>
        <w:rPr>
          <w:lang w:val="en-US"/>
        </w:rPr>
        <w:t>ssa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я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ные формы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1 - Отчет о выполнении плана реализации мероприятий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2 - Отчет о выполнении плана реализации закупок;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3 - Отчет о выполнении плана расходования средств.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256"/>
      </w:pPr>
      <w:rPr>
        <w:i w:val="false"/>
        <w:b/>
      </w:r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ead2">
    <w:name w:val="lead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er">
    <w:name w:val="Table_header"/>
    <w:basedOn w:val="Normal"/>
    <w:qFormat/>
    <w:pPr/>
    <w:rPr>
      <w:rFonts w:ascii="Calibri" w:hAnsi="Calibri" w:cs="Calibri"/>
      <w:b/>
      <w:sz w:val="20"/>
      <w:lang w:val="en-US" w:bidi="en-US"/>
    </w:rPr>
  </w:style>
  <w:style w:type="paragraph" w:styleId="Style15">
    <w:name w:val="Маркированный список"/>
    <w:basedOn w:val="Normal"/>
    <w:qFormat/>
    <w:pPr>
      <w:numPr>
        <w:ilvl w:val="0"/>
        <w:numId w:val="6"/>
      </w:numPr>
      <w:overflowPunct w:val="false"/>
      <w:autoSpaceDE w:val="false"/>
      <w:spacing w:lineRule="exact" w:line="360"/>
      <w:ind w:left="288" w:hanging="288"/>
      <w:jc w:val="both"/>
      <w:textAlignment w:val="baseline"/>
    </w:pPr>
    <w:rPr>
      <w:kern w:val="2"/>
      <w:sz w:val="28"/>
      <w:lang w:eastAsia="ja-JP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iau.ssa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9:00Z</dcterms:created>
  <dc:creator>Tatyana Dubova</dc:creator>
  <dc:description/>
  <cp:keywords/>
  <dc:language>en-US</dc:language>
  <cp:lastModifiedBy>Прохоров</cp:lastModifiedBy>
  <cp:lastPrinted>2012-09-11T09:05:00Z</cp:lastPrinted>
  <dcterms:modified xsi:type="dcterms:W3CDTF">2012-09-11T09:13:00Z</dcterms:modified>
  <cp:revision>245</cp:revision>
  <dc:subject/>
  <dc:title>ФОРМАТ АННОТАЦИИ ОТЧЕТА </dc:title>
</cp:coreProperties>
</file>