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ИОРИТЕТНЫЙ НАЦИОНАЛЬНЫЙ ПРОЕКТ «ОБРАЗОВАНИЕ»</w:t>
      </w:r>
    </w:p>
    <w:p>
      <w:pPr>
        <w:pStyle w:val="Normal"/>
        <w:jc w:val="center"/>
        <w:rPr>
          <w:b/>
          <w:b/>
        </w:rPr>
      </w:pPr>
      <w:r>
        <w:rPr>
          <w:b/>
        </w:rPr>
        <w:t>СОЗДАНИЕ СЕТИ НАЦИОНАЛЬНЫХ ИССЛЕДОВАТЕЛЬСКИХ УНИВЕРСИТЕ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 xml:space="preserve">Государственного образовательного учреждения </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 xml:space="preserve">"Самарский государственный аэрокосмический университет </w:t>
      </w:r>
    </w:p>
    <w:p>
      <w:pPr>
        <w:pStyle w:val="Normal"/>
        <w:jc w:val="center"/>
        <w:rPr>
          <w:sz w:val="28"/>
          <w:szCs w:val="28"/>
        </w:rPr>
      </w:pPr>
      <w:r>
        <w:rPr>
          <w:sz w:val="28"/>
          <w:szCs w:val="28"/>
        </w:rPr>
        <w:t xml:space="preserve">имени академика С. П. Королёва </w:t>
      </w:r>
    </w:p>
    <w:p>
      <w:pPr>
        <w:pStyle w:val="Normal"/>
        <w:jc w:val="center"/>
        <w:rPr/>
      </w:pPr>
      <w:r>
        <w:rPr>
          <w:sz w:val="28"/>
          <w:szCs w:val="28"/>
        </w:rPr>
        <w:t>(национальный исследовательский университ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ПО РЕЗУЛЬТАТАМ РЕАЛИЗАЦИИ</w:t>
      </w:r>
    </w:p>
    <w:p>
      <w:pPr>
        <w:pStyle w:val="Normal"/>
        <w:jc w:val="center"/>
        <w:rPr>
          <w:b/>
          <w:b/>
        </w:rPr>
      </w:pPr>
      <w:r>
        <w:rPr>
          <w:b/>
        </w:rPr>
      </w:r>
    </w:p>
    <w:p>
      <w:pPr>
        <w:pStyle w:val="Normal"/>
        <w:jc w:val="center"/>
        <w:rPr>
          <w:b/>
          <w:b/>
          <w:sz w:val="28"/>
          <w:szCs w:val="28"/>
        </w:rPr>
      </w:pPr>
      <w:r>
        <w:rPr>
          <w:b/>
          <w:sz w:val="28"/>
          <w:szCs w:val="28"/>
        </w:rPr>
        <w:t xml:space="preserve">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П.Королёва" </w:t>
      </w:r>
    </w:p>
    <w:p>
      <w:pPr>
        <w:pStyle w:val="Normal"/>
        <w:jc w:val="center"/>
        <w:rPr>
          <w:b/>
          <w:b/>
          <w:sz w:val="28"/>
          <w:szCs w:val="28"/>
        </w:rPr>
      </w:pPr>
      <w:r>
        <w:rPr>
          <w:b/>
          <w:sz w:val="28"/>
          <w:szCs w:val="28"/>
        </w:rPr>
        <w:t>на 2009-2018 г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ЗА </w:t>
      </w:r>
      <w:r>
        <w:rPr>
          <w:b/>
          <w:i/>
          <w:u w:val="single"/>
        </w:rPr>
        <w:t>АПРЕЛЬ</w:t>
      </w:r>
      <w:r>
        <w:rPr>
          <w:i/>
          <w:color w:val="FF0000"/>
        </w:rPr>
        <w:t xml:space="preserve"> </w:t>
      </w:r>
      <w:r>
        <w:rPr/>
        <w:t>2011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Ректор университета,</w:t>
      </w:r>
    </w:p>
    <w:p>
      <w:pPr>
        <w:pStyle w:val="Normal"/>
        <w:jc w:val="both"/>
        <w:rPr>
          <w:b/>
          <w:b/>
        </w:rPr>
      </w:pPr>
      <w:r>
        <w:rPr>
          <w:b/>
        </w:rPr>
        <w:t>руководитель программы развития университета</w:t>
      </w:r>
    </w:p>
    <w:p>
      <w:pPr>
        <w:pStyle w:val="Normal"/>
        <w:jc w:val="both"/>
        <w:rPr>
          <w:b/>
          <w:b/>
        </w:rPr>
      </w:pPr>
      <w:r>
        <w:rPr>
          <w:b/>
        </w:rPr>
      </w:r>
    </w:p>
    <w:p>
      <w:pPr>
        <w:pStyle w:val="Normal"/>
        <w:jc w:val="both"/>
        <w:rPr/>
      </w:pPr>
      <w:r>
        <w:rPr/>
        <w:t xml:space="preserve">____________________ </w:t>
      </w:r>
      <w:r>
        <w:rPr>
          <w:b/>
        </w:rPr>
        <w:t>(Шахматов Е. В.)</w:t>
      </w:r>
    </w:p>
    <w:p>
      <w:pPr>
        <w:pStyle w:val="Normal"/>
        <w:jc w:val="both"/>
        <w:rPr/>
      </w:pPr>
      <w:r>
        <w:rPr/>
        <w:t>(подпись, печать)</w:t>
      </w:r>
    </w:p>
    <w:p>
      <w:pPr>
        <w:pStyle w:val="Normal"/>
        <w:jc w:val="both"/>
        <w:rPr/>
      </w:pPr>
      <w:r>
        <w:rPr>
          <w:b/>
        </w:rPr>
        <w:t>10 мая 2011 г.</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b/>
          <w:b/>
        </w:rPr>
      </w:pPr>
      <w:r>
        <w:rPr>
          <w:b/>
        </w:rPr>
      </w:r>
    </w:p>
    <w:p>
      <w:pPr>
        <w:pStyle w:val="Normal"/>
        <w:jc w:val="right"/>
        <w:rPr>
          <w:b/>
          <w:b/>
        </w:rPr>
      </w:pPr>
      <w:r>
        <w:rPr>
          <w:b/>
        </w:rPr>
        <w:t>Отчет получен Оператором</w:t>
      </w:r>
    </w:p>
    <w:p>
      <w:pPr>
        <w:pStyle w:val="Normal"/>
        <w:jc w:val="right"/>
        <w:rPr>
          <w:b/>
          <w:b/>
        </w:rPr>
      </w:pPr>
      <w:r>
        <w:rPr>
          <w:b/>
        </w:rPr>
      </w:r>
    </w:p>
    <w:p>
      <w:pPr>
        <w:pStyle w:val="Normal"/>
        <w:jc w:val="right"/>
        <w:rPr/>
      </w:pPr>
      <w:r>
        <w:rPr>
          <w:b/>
        </w:rPr>
        <w:t>______________________________</w:t>
      </w:r>
    </w:p>
    <w:p>
      <w:pPr>
        <w:pStyle w:val="Normal"/>
        <w:jc w:val="right"/>
        <w:rPr/>
      </w:pPr>
      <w:r>
        <w:rPr/>
        <w:t>(подпись куратора НФПК)</w:t>
      </w:r>
    </w:p>
    <w:p>
      <w:pPr>
        <w:pStyle w:val="Normal"/>
        <w:jc w:val="right"/>
        <w:rPr/>
      </w:pPr>
      <w:r>
        <w:rPr/>
      </w:r>
    </w:p>
    <w:p>
      <w:pPr>
        <w:pStyle w:val="Normal"/>
        <w:jc w:val="right"/>
        <w:rPr>
          <w:b/>
          <w:b/>
        </w:rPr>
      </w:pPr>
      <w:r>
        <w:rPr>
          <w:b/>
        </w:rPr>
        <w:t>«____» ____________________ 2011 г.</w:t>
      </w:r>
      <w:r>
        <w:br w:type="page"/>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b/>
          <w:b/>
        </w:rPr>
      </w:pPr>
      <w:r>
        <w:rPr>
          <w:b/>
        </w:rPr>
        <w:t>Промежуточные результаты реализации проекта по плану.</w:t>
      </w:r>
    </w:p>
    <w:p>
      <w:pPr>
        <w:pStyle w:val="Normal"/>
        <w:ind w:left="360" w:firstLine="180"/>
        <w:jc w:val="both"/>
        <w:rPr>
          <w:b/>
          <w:b/>
        </w:rPr>
      </w:pPr>
      <w:r>
        <w:rPr>
          <w:b/>
        </w:rPr>
      </w:r>
    </w:p>
    <w:p>
      <w:pPr>
        <w:pStyle w:val="Normal"/>
        <w:ind w:firstLine="540"/>
        <w:jc w:val="both"/>
        <w:rPr/>
      </w:pPr>
      <w:r>
        <w:rPr/>
        <w:t>В апреле 2011 года мероприятия Программы развития СГАУ на 2009-2018 гг. выполнялись в соответствии с планом, в том числе за счёт собственных средств университета. К настоящему отчёту прилагаются отчётные формы 1-3, характеризующие выполнение плана реализации мероприятий, закупок и расходования средств.</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Финансовые аспекты реализации программы:</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3348"/>
        <w:gridCol w:w="1555"/>
        <w:gridCol w:w="1556"/>
        <w:gridCol w:w="1556"/>
        <w:gridCol w:w="155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федерального бюджета (млн. руб.)</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софинансирования (млн. руб.)</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1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0.04.2011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1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0.04.2011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лабораторного и научного оборуд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4,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рофессиональная переподготовка научно-педагогических работников университ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2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ых программ</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ых ресур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2,50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0,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управления качеством образования и научных исследов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4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ые направления расходования средств, предусмотренные утвержденной программой развит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4,25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r>
    </w:tbl>
    <w:p>
      <w:pPr>
        <w:pStyle w:val="Normal"/>
        <w:ind w:left="360" w:hanging="0"/>
        <w:jc w:val="both"/>
        <w:rPr/>
      </w:pPr>
      <w:r>
        <w:rPr/>
      </w:r>
    </w:p>
    <w:p>
      <w:pPr>
        <w:pStyle w:val="Normal"/>
        <w:ind w:firstLine="540"/>
        <w:jc w:val="both"/>
        <w:rPr/>
      </w:pPr>
      <w:r>
        <w:rPr>
          <w:u w:val="single"/>
        </w:rPr>
        <w:t>Причины отставания от плана и меры, принимаемые для их устранения:</w:t>
      </w:r>
      <w:r>
        <w:rPr/>
        <w:t xml:space="preserve"> Плановые цифры поставлены за весь 2011 год.</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Проведение закупок.</w:t>
      </w:r>
    </w:p>
    <w:p>
      <w:pPr>
        <w:pStyle w:val="Normal"/>
        <w:ind w:firstLine="284"/>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лан (количество</w:t>
            </w:r>
            <w:r>
              <w:rPr>
                <w:lang w:val="en-US"/>
              </w:rPr>
              <w:t>/</w:t>
            </w:r>
            <w:r>
              <w:rPr/>
              <w:t>су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Факт (количество</w:t>
            </w:r>
            <w:r>
              <w:rPr>
                <w:lang w:val="en-US"/>
              </w:rPr>
              <w:t>/</w:t>
            </w:r>
            <w:r>
              <w:rPr/>
              <w:t>сумма)</w:t>
            </w:r>
          </w:p>
        </w:tc>
      </w:tr>
      <w:tr>
        <w:trPr/>
        <w:tc>
          <w:tcPr>
            <w:tcW w:w="4788" w:type="dxa"/>
            <w:tcBorders>
              <w:top w:val="single" w:sz="4" w:space="0" w:color="000000"/>
              <w:left w:val="single" w:sz="4" w:space="0" w:color="000000"/>
              <w:right w:val="single" w:sz="4" w:space="0" w:color="000000"/>
            </w:tcBorders>
          </w:tcPr>
          <w:p>
            <w:pPr>
              <w:pStyle w:val="Normal"/>
              <w:rPr/>
            </w:pPr>
            <w:r>
              <w:rPr/>
              <w:t>Объявленные конкурсы с участием средств федерального бюджета:</w:t>
            </w:r>
          </w:p>
        </w:tc>
        <w:tc>
          <w:tcPr>
            <w:tcW w:w="2340" w:type="dxa"/>
            <w:tcBorders>
              <w:top w:val="single" w:sz="4" w:space="0" w:color="000000"/>
              <w:left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Завершенные конкур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е контрак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numPr>
          <w:ilvl w:val="0"/>
          <w:numId w:val="4"/>
        </w:numPr>
        <w:jc w:val="both"/>
        <w:rPr>
          <w:b/>
          <w:b/>
        </w:rPr>
      </w:pPr>
      <w:r>
        <w:rPr>
          <w:b/>
        </w:rPr>
        <w:t>Выполнение плана мероприятий – достижение результатов.</w:t>
      </w:r>
    </w:p>
    <w:p>
      <w:pPr>
        <w:pStyle w:val="Normal"/>
        <w:ind w:left="360" w:hanging="0"/>
        <w:jc w:val="both"/>
        <w:rPr>
          <w:b/>
          <w:b/>
        </w:rPr>
      </w:pPr>
      <w:r>
        <w:rPr>
          <w:b/>
        </w:rPr>
      </w:r>
    </w:p>
    <w:p>
      <w:pPr>
        <w:pStyle w:val="Normal"/>
        <w:ind w:firstLine="540"/>
        <w:jc w:val="both"/>
        <w:rPr/>
      </w:pPr>
      <w:r>
        <w:rPr/>
        <w:t xml:space="preserve">В апреле 2011 года активно выполнялись мероприятия, связанные с празднованием 50-летия первого полёта человека в космос. </w:t>
      </w:r>
    </w:p>
    <w:p>
      <w:pPr>
        <w:pStyle w:val="Normal"/>
        <w:ind w:firstLine="540"/>
        <w:jc w:val="both"/>
        <w:rPr/>
      </w:pPr>
      <w:r>
        <w:rPr/>
        <w:t xml:space="preserve">Делегация Самарской области посетила космодром Байконур, где 5 апреля 2011 года был осуществлён запуск пилотируемого космического корабля «Союз ТМ А-21» «Гагарин». Мероприятие приурочено к празднованию 50-летия первого полёта человека в космос и Года российской космонавтики. </w:t>
      </w:r>
    </w:p>
    <w:p>
      <w:pPr>
        <w:pStyle w:val="Normal"/>
        <w:ind w:firstLine="540"/>
        <w:jc w:val="both"/>
        <w:rPr/>
      </w:pPr>
      <w:r>
        <w:rPr/>
        <w:t>В составе делегации были ректор СГАУ Е. В. Шахматов, ректор Самарского государственного медицинского университета Г. П. Котельников, заместитель председателя Совета молодых учёных и специалистов Самарской области О. Н. Козменков, ведущие представители, ветераны предприятий космической отрасли Самарской области («ЦСКБ-Прогресс», ОАО «Тяжмаш», ОАО «Кузнецов»), студенты высших и других профильных учебных заведений Самарской области – лауреаты премии имени Д. И. Козлова, призёры Всероссийских олимпиад и конкурсов молодых учёных, представители средств массовой информации. Возглавлял делегацию вице-губернатор Самарской области – руководитель аппарата Правительства Самарской области А. И. Бендусов.</w:t>
      </w:r>
    </w:p>
    <w:p>
      <w:pPr>
        <w:pStyle w:val="TextBody"/>
        <w:spacing w:before="0" w:after="0"/>
        <w:ind w:firstLine="540"/>
        <w:jc w:val="both"/>
        <w:rPr/>
      </w:pPr>
      <w:r>
        <w:rPr/>
        <w:t xml:space="preserve">СГАУ, ГНП РКЦ «ЦСКБ-Прогресс», организацией «Культурная инициатива» и Самарской областной общественной палатой издан комплект открыток «Самара космическая»: конструкторы и космонавты, ракеты и спутники - подарочный комплект - наглядное пособие для школьников в изучении истории родного края. При подготовке проекта использовались уникальные фотодокументы, отражающие историю развития самарской аэрокосмической промышленности. </w:t>
      </w:r>
    </w:p>
    <w:p>
      <w:pPr>
        <w:pStyle w:val="Default"/>
        <w:ind w:firstLine="540"/>
        <w:jc w:val="both"/>
        <w:rPr>
          <w:color w:val="000000"/>
        </w:rPr>
      </w:pPr>
      <w:r>
        <w:rPr>
          <w:color w:val="000000"/>
        </w:rPr>
        <w:t>Презентация проекта была приурочена к празднованию Года космонавтики и 160-летия Самарской губернии и прошла в здании Самарской общественной палаты. Открыл мероприятие В. А. Сойфер, председатель общественной палаты и президент СГАУ.</w:t>
      </w:r>
    </w:p>
    <w:p>
      <w:pPr>
        <w:pStyle w:val="Normal"/>
        <w:ind w:firstLine="540"/>
        <w:jc w:val="both"/>
        <w:rPr/>
      </w:pPr>
      <w:r>
        <w:rPr/>
        <w:t xml:space="preserve">В СГАУ была открыта фотодокументальная выставка - «108 минут, которые потрясли мир», рассказывающая историю первого полёта и первого космонавта майора Юрия Гагарина. При её подготовке использовались в том числе недавно рассекреченные документы, описывающие процесс подготовки полётов в космос. В материалы экспозиции попали уникальные, ранее не опубликованные документы, связанные с жизнью Юрия Гагарина: вырезки из газет о подготовке к запуску спутников, данные о наблюдении психоневролога за состоянием здоровья Гагарина перед полётом в космос, пилотское удостоверение Гагарина, переговоры Гагарина с Землей во время полёта. Отдельный стенд был посвящён двум дням пребывания Ю. А. Гагарина в Куйбышеве — 12-14 апреля 1961 года — редкие фотографии и автографы, подаренные музею СГАУ ветеранами. </w:t>
      </w:r>
    </w:p>
    <w:p>
      <w:pPr>
        <w:pStyle w:val="Normal"/>
        <w:shd w:fill="FFFFFF" w:val="clear"/>
        <w:ind w:firstLine="540"/>
        <w:jc w:val="both"/>
        <w:rPr/>
      </w:pPr>
      <w:r>
        <w:rPr/>
        <w:t>В СГАУ в апреле работала выставка плаката «50 лет в космосе: летопись покорения» - совместный проект «Альфа-банка» и издательства «Комсомольская правда». Это всероссийский проект, одновременно проходящий в тридцати городах России. В проекте принимают участие музеи Тольятти, Оренбурга, Казани, Саратова, Ростова-на-Дону, Мурманска, Архангельска, Калининграда, Нижнего Новгорода, Волгограда, Краснодара, Воронежа, Уфы, Новосибирска, Томска, Барнаула, Кемерово, Челябинска, Екатеринбурга, Ижевска, Липецка, Хабаровска, Санкт-Петербурга, Нижневартовска, Железногорска, Красноярска, Кургана, пос. Уват, Белгорода и др.</w:t>
      </w:r>
    </w:p>
    <w:p>
      <w:pPr>
        <w:pStyle w:val="Normal"/>
        <w:shd w:fill="FFFFFF" w:val="clear"/>
        <w:ind w:firstLine="540"/>
        <w:jc w:val="both"/>
        <w:rPr/>
      </w:pPr>
      <w:r>
        <w:rPr/>
        <w:t xml:space="preserve">На выставке были представлены 40 репродукций политических плакатов, посвященных развитию мирового научно-технического прогресса, а также первые полосы «Комсомольской правды», сообщавших о запуске первого спутника, об успешном приземлении собак Белки и Стрелки, о первом полёте в космос человека. </w:t>
      </w:r>
    </w:p>
    <w:p>
      <w:pPr>
        <w:pStyle w:val="Normal"/>
        <w:shd w:fill="FFFFFF" w:val="clear"/>
        <w:ind w:firstLine="540"/>
        <w:jc w:val="both"/>
        <w:rPr/>
      </w:pPr>
      <w:r>
        <w:rPr/>
        <w:t>8 апреля 2011 года в зале заседаний Самарской губернской думы состоялось чествование ветеранов ракетно-космической отрасли Самарской области, создававших самую передовую технику на самарских заводах. На встрече присутствовали ректор СГАУ Е. В. Шахматов, президент университета В. А. Сойфер, ветераны университета профессоры Белоусов А. И. и Куренков В. И., директор музея авиации и космонавтики имени С. П. Королёва Богданова Н. В.</w:t>
      </w:r>
    </w:p>
    <w:p>
      <w:pPr>
        <w:pStyle w:val="Normal"/>
        <w:shd w:fill="FFFFFF" w:val="clear"/>
        <w:ind w:firstLine="540"/>
        <w:jc w:val="both"/>
        <w:rPr/>
      </w:pPr>
      <w:r>
        <w:rPr/>
        <w:t xml:space="preserve">9 апреля 2011 года 25 первокурсников факультетов экономики и управления и инженеров воздушного транспорта участвовали в массовом забеге молодёжи Самары по маршруту следования Ю. А. Гагарина в Куйбышеве в апреле 1961 года. </w:t>
      </w:r>
    </w:p>
    <w:p>
      <w:pPr>
        <w:pStyle w:val="Default"/>
        <w:ind w:firstLine="539"/>
        <w:jc w:val="both"/>
        <w:rPr>
          <w:color w:val="000000"/>
        </w:rPr>
      </w:pPr>
      <w:r>
        <w:rPr/>
        <w:t>Акция началась на территории завода ГНП РКЦ «ЦСКБ-Прогресс» праздничным митингом. Затем к участникам пробега присоединились инженеры ОАО «Кузнецов». Маршрут проходил от взлётно-посадочной полосы аэродрома «Трехгорка», расположенного на территории завода «ЦСКБ-Прогресс», куда прибыл Юрий Алексеевич Гагарин сразу после своего приземления. Далее к заводчанам присоединились студенты СГАУ и ПГСГА. Участники забега стали очевидцами церемонии открытия мемориальной доски на фасаде дома, в котором Гагарин провёл первые часы после полёта. На церемонии присутствовали губернатор Самарской области В. В. Артяков, дочь первого космонавта Земли Галина Гагарина, генеральный директор «ЦСКБ-Прогресс» А. Н. Кирилин, министр общего машиностроения СССР в 1983-1988 годах О. А. Бакланов, космонавт-испытатель О. Д. Кононенко, ветераны ракетно-космической отрасли.</w:t>
      </w:r>
    </w:p>
    <w:p>
      <w:pPr>
        <w:pStyle w:val="Normal"/>
        <w:shd w:fill="FFFFFF" w:val="clear"/>
        <w:ind w:firstLine="539"/>
        <w:jc w:val="both"/>
        <w:rPr/>
      </w:pPr>
      <w:r>
        <w:rPr/>
        <w:t>11 апреля 2011 года в СГАУ состоялось торжественное собрание, посвящённое 50-летию первого полёта человека в космос. В торжественном собрании участвовали студенты и преподаватели СГАУ, а также члены попечительского совета университета и почётные выпускники КуАИ-СГАУ — работники ГНП РКЦ «ЦСКБ-Прогресс». Открыл собрание ректор Е. В. Шахматов.</w:t>
      </w:r>
    </w:p>
    <w:p>
      <w:pPr>
        <w:pStyle w:val="Normal"/>
        <w:shd w:fill="FFFFFF" w:val="clear"/>
        <w:ind w:firstLine="539"/>
        <w:jc w:val="both"/>
        <w:rPr/>
      </w:pPr>
      <w:r>
        <w:rPr/>
        <w:t>Коллектив университета и гостей приветствовали министр промышленности, энергетики и технологий Самарской области В. В. Капустин, председатель Самарской губернской думы В. Ф. Сазонов и первый заместитель генерального директора ГНП РКЦ «ЦСКБ-Прогресс» С. В. Тюлевин. В. Ф. Сазонов выразил благодарность профессорско-преподавательскому составу СГАУ и вручил за вклад в развитие ракетно-космической отрасли диплом Самарской губернской думы заведующему кафедрой космической геоинформатики и информационной безопасности В. В. Сергееву, благодарственное письмо заведующему кафедрой летательных аппаратов В. В. Салмину, профессору кафедры динамики полёта И. В. Белоконову, заведующему кафедрой философии Р. И. Таллеру, заведующей кафедрой иностранных языков Л. П. Меркуловой, заведующему кафедрой физики И. П. Завершинскому.</w:t>
      </w:r>
    </w:p>
    <w:p>
      <w:pPr>
        <w:pStyle w:val="Normal"/>
        <w:shd w:fill="FFFFFF" w:val="clear"/>
        <w:ind w:firstLine="539"/>
        <w:jc w:val="both"/>
        <w:rPr/>
      </w:pPr>
      <w:r>
        <w:rPr/>
        <w:t>Депутат Самарской губернской думы А. В. Лескин вручил почётные медали «50 лет космонавтики» ветеранам СГАУ В. А. Барвинку, Ю. Л. Тарасову, А. И. Белоусову, В. М. Белоконову, В. В. Кулагину.</w:t>
      </w:r>
    </w:p>
    <w:p>
      <w:pPr>
        <w:pStyle w:val="Normal"/>
        <w:shd w:fill="FFFFFF" w:val="clear"/>
        <w:ind w:firstLine="539"/>
        <w:jc w:val="both"/>
        <w:rPr/>
      </w:pPr>
      <w:r>
        <w:rPr/>
        <w:t xml:space="preserve">Президента университета В. А. Сойфера поздравили с вручением ему ордена «За заслуги перед Отечеством III степени». Был зачитан приказ о награждении сотрудников СГАУ к 50-летию первого полёта человека в космос, вручены дипломы победителям университетского конкурса молодых преподавателей и научных работников. Собрание завершилось праздничным концертом, в котором участвовали хор КуАИ-СГАУ, ветераны СГАУ, офицеры и курсанты военной кафедры. </w:t>
      </w:r>
    </w:p>
    <w:p>
      <w:pPr>
        <w:pStyle w:val="Normal"/>
        <w:ind w:firstLine="539"/>
        <w:jc w:val="both"/>
        <w:rPr/>
      </w:pPr>
      <w:r>
        <w:rPr/>
        <w:t>Студенты СГАУ приняли участие в построении фразы «Самара Космос 50» на самой большой площади Европы — площади Куйбышева в Самаре. Высота букв составила 10 метров, а сама фраза была сфотографирована из космоса.</w:t>
      </w:r>
    </w:p>
    <w:p>
      <w:pPr>
        <w:pStyle w:val="Default"/>
        <w:ind w:firstLine="540"/>
        <w:jc w:val="both"/>
        <w:rPr>
          <w:color w:val="000000"/>
        </w:rPr>
      </w:pPr>
      <w:r>
        <w:rPr/>
        <w:t xml:space="preserve">Студенты СГАУ совместно с работниками музея авиации и космонавтики имени академика С. П. Королёва университета изучили, систематизировали знания об истории самарской аэрокосмической промышленности и подготовили «уроки патриотизма» для самарских школьников. </w:t>
      </w:r>
    </w:p>
    <w:p>
      <w:pPr>
        <w:pStyle w:val="Default"/>
        <w:ind w:firstLine="540"/>
        <w:jc w:val="both"/>
        <w:rPr/>
      </w:pPr>
      <w:r>
        <w:rPr/>
        <w:t>10 апреля 2011 г. в Медиацентре СГАУ состоялась традиционная межвузовская олимпиада по программированию, собирающая сильнейшие команды ведущих вузов города. В этом году олимпиада была посвящена 50-летию первого полёта человека в космос. Олимпиада проводилась по инициативе ассоциации IT-клубов вузов Самарского региона, и была традиционно организована IT-клубом СГАУ «ASIS». Соревнования собрали 25 команд из шести вузов Самары: СГАУ, СамГУ, СамГТУ, ПГУТИ, СГАСУ, ПГСГА, и двух самарских школ: Самарского международного аэрокосмического лицея и Самарского медико-технического лицея. Командам было предложено по 10 задач различной степени сложности. Победителями олимпиады стали команды СГАУ и команда школьников из Самарского международного аэрокосмического лицея. Все победители были награждены призами, предоставленными спонсорами олимпиады: Microsoft, Региональной ассоциацией «Компьютерная Самара», IT-клубом СГАУ, учебным центром информационных технологий информационно-аналитического центра Самарского государственного университета.</w:t>
      </w:r>
    </w:p>
    <w:p>
      <w:pPr>
        <w:pStyle w:val="Normal"/>
        <w:ind w:firstLine="540"/>
        <w:jc w:val="both"/>
        <w:rPr>
          <w:color w:val="000000"/>
        </w:rPr>
      </w:pPr>
      <w:r>
        <w:rPr>
          <w:color w:val="000000"/>
        </w:rPr>
        <w:t>7 апреля 2011 года учёные СГАУ выступили с научными сообщениями на заседании бюро Отделения энергетики, машиностроения, механики и процессов управления Российской академии наук. Доклады об итогах деятельности научной школы сделали А. Н. Крючков, А. Б. Прокофьев и руководитель школы – Е. В. Шахматов.</w:t>
      </w:r>
    </w:p>
    <w:p>
      <w:pPr>
        <w:pStyle w:val="Normal"/>
        <w:ind w:firstLine="540"/>
        <w:jc w:val="both"/>
        <w:rPr>
          <w:color w:val="000000"/>
        </w:rPr>
      </w:pPr>
      <w:r>
        <w:rPr>
          <w:color w:val="000000"/>
        </w:rPr>
        <w:t>На заседании присутствовали выдающиеся отечественные учёные – академики РАН В. Е. Фортов, Р. Ф. Ганиев, Б. И. Каторгин, К. С. Колесников, В. П. Шорин и другие.</w:t>
      </w:r>
    </w:p>
    <w:p>
      <w:pPr>
        <w:pStyle w:val="Normal"/>
        <w:ind w:firstLine="540"/>
        <w:jc w:val="both"/>
        <w:rPr>
          <w:color w:val="000000"/>
        </w:rPr>
      </w:pPr>
      <w:r>
        <w:rPr>
          <w:color w:val="000000"/>
        </w:rPr>
        <w:t>Доклады учёных СГАУ вызвали оживлённую дискуссию. В своих выступлениях члены бюро одобрили деятельность научной школы, признали актуальность выполняемых исследований в области виброакустики изделий машиностроения и аэрокосмической техники, их высокий научный уровень. Работу школы одобрили с точки зрения проводимых фундаментальных, теоретических, прикладных, экспериментальных исследований, а также по результатам внедрения полученных разработок в авиации и энергетике, машиностроении и нефтепереработке.</w:t>
      </w:r>
    </w:p>
    <w:p>
      <w:pPr>
        <w:pStyle w:val="Normal"/>
        <w:ind w:firstLine="539"/>
        <w:jc w:val="both"/>
        <w:rPr/>
      </w:pPr>
      <w:r>
        <w:rPr/>
        <w:t xml:space="preserve">20 апреля 2011 г. на базе Санкт-Петербургского государственного электротехнического университета «ЛЭТИ» им. В. И. Ульянова (Ленина) состоялась </w:t>
      </w:r>
      <w:r>
        <w:rPr>
          <w:lang w:val="en-US"/>
        </w:rPr>
        <w:t>XVII</w:t>
      </w:r>
      <w:r>
        <w:rPr/>
        <w:t xml:space="preserve"> Международная научно-методическая конференция «Современное образование: содержание, технологии, качество». Одним из организаторов конференции являлся СГАУ. От СГАУ в работе конференции приняли участие проректор по информатизации профессор Кузьмичёв В. С. и заведующий кафедрой общей информатики профессор Фурсов В. А. На пленарном заседании конференции Кузьмичевым В. С. сделан доклад на тему «Комплексная подготовка специалистов аэрокосмического профиля на основе современных информационных технологий».</w:t>
      </w:r>
    </w:p>
    <w:p>
      <w:pPr>
        <w:pStyle w:val="Normal"/>
        <w:shd w:fill="FFFFFF" w:val="clear"/>
        <w:ind w:firstLine="539"/>
        <w:jc w:val="both"/>
        <w:rPr/>
      </w:pPr>
      <w:r>
        <w:rPr/>
        <w:t>22 апреля 2011 состоялось заседание Совета Программы развития СГАУ. Рассмотрены вопросы подготовки открытых конкурсов на закупку оборудования, выполнение стажировок и повышение квалификации, разработку образовательных технологий, учебных программ и контентов, приобретение программного обеспечения, выполнение работ по развитию информационных ресурсов и совершенствованию системы управления университетом в рамках выполнения мероприятий Программы развития СГАУ в 2011 г.</w:t>
      </w:r>
    </w:p>
    <w:p>
      <w:pPr>
        <w:pStyle w:val="Normal"/>
        <w:ind w:firstLine="540"/>
        <w:jc w:val="both"/>
        <w:rPr/>
      </w:pPr>
      <w:r>
        <w:rPr/>
        <w:t>Экспертный совет по программе «Участник молодежного научно-инновационного конкурса 2011» (УМНИК 2011) рассмотрел 90 проектов, представленных молодыми учеными вузов Самарской области. В течение двух лет будут профинансированы и проекты молодых учёных СГАУ: Д. Паскова - на разработку программного модуля сверки отпечатков пальцев для системы параллельных вычислений, Р. Парингера - на разработку программного комплекса диагностики по анализу биологических жидкостей, А. Кондратьева - на разработку интегрированной информационной технологической системы подготовки производства для литейного многономенклатурного производства и И. Шумских - на создание системы мониторинга лесных пожаров.</w:t>
      </w:r>
    </w:p>
    <w:p>
      <w:pPr>
        <w:pStyle w:val="Normal"/>
        <w:ind w:firstLine="540"/>
        <w:jc w:val="both"/>
        <w:rPr/>
      </w:pPr>
      <w:r>
        <w:rPr/>
        <w:t xml:space="preserve">Некоммерческим партнерством «Региональный центр инноваций и трансфера технологий» (НП «РЦИТТ») совместно с правительством Самарской области, Самарским государственным аэрокосмическим университетом имени академика С. П. Королёва (национальным исследовательским университетом) проведён Самарский инновационный форум субъектов малого и среднего предпринимательства «Содействие и поддержка предпринимательства – путь к бизнес - лидерству!». Форум проходил на базе межвузовского медиацентра СГАУ. В рамках пленарного заседания выступили проректор по науке и инновациям Самарского государственного медицинского университета Н. Н. Крюков, исполнительный директор Российского агентства поддержки малого и среднего бизнеса О. В. Ермакова, почётный консул Италии в Самарской области Джангуидо Бреддо и почетный консул Словении в Самарской области Николай Ульянов. </w:t>
      </w:r>
    </w:p>
    <w:p>
      <w:pPr>
        <w:pStyle w:val="TextBody"/>
        <w:spacing w:before="0" w:after="0"/>
        <w:ind w:firstLine="539"/>
        <w:jc w:val="both"/>
        <w:rPr/>
      </w:pPr>
      <w:r>
        <w:rPr/>
        <w:t xml:space="preserve">СГАУ посетила делегация Казахстанского университета инновационных и телекоммуникационных систем (КАЗИИТУ, г. Уральск) во главе с ректором Б. С. Ахметовым. В ходе визита делегации ректоры двух университетов подписали соглашение о сотрудничестве в области образования, науки и трансфера технологий. Стороны также договорились о подготовке совместного плана мероприятий. Казахстанский университет инновационных и телекоммуникационных систем - крупное современное высокотехнологичное учебное заведение Уральска и Западно-Казахстанской области. Приоритетным направлением подготовки специалистов в образовательном комплексе являются инженерно-технические кадры по направлениям высоких технологий: программисты, инженеры связи и телекоммуникаций, инженеры автоматизированных систем управления и другие. </w:t>
      </w:r>
    </w:p>
    <w:p>
      <w:pPr>
        <w:pStyle w:val="Normal"/>
        <w:shd w:fill="FFFFFF" w:val="clear"/>
        <w:ind w:firstLine="540"/>
        <w:jc w:val="both"/>
        <w:rPr/>
      </w:pPr>
      <w:r>
        <w:rPr/>
        <w:t xml:space="preserve">26-27 апреля 2011 года СГАУ посетила делегация Национального центра космических исследований Франции (CNES) в составе представителя CNES Николаса Верднера, Михаила Степанова (ассоциация «Maxime and Co»), Сирила Орнодо (ассоциация «Planete Sciences»). Цель визита – обсуждение участия студентов СГАУ в международном студенческом проекте по запуску экспериментальных ракет — C`Space, осуществление которого планируется с 17 по 20 августа 2011 года. Мероприятие организует Национальный центр космических исследований Франции. Участвуют команды около трёхсот вузов со всего мира. </w:t>
      </w:r>
    </w:p>
    <w:p>
      <w:pPr>
        <w:pStyle w:val="Normal"/>
        <w:shd w:fill="FFFFFF" w:val="clear"/>
        <w:ind w:firstLine="540"/>
        <w:jc w:val="both"/>
        <w:rPr/>
      </w:pPr>
      <w:r>
        <w:rPr/>
        <w:t xml:space="preserve">В СГАУ в настоящее время сформированы три коллектива, каждый из которых отвечает за свой этап: проектирование (межкафедральное студенческое конструкторское бюро летательных аппаратов), изготовление (авиамодельное студенческое конструкторское бюро), разработка электронного оборудования для проведения эксперимента (студенческое конструкторское бюро радиотехнического факультета). </w:t>
      </w:r>
    </w:p>
    <w:p>
      <w:pPr>
        <w:pStyle w:val="Normal"/>
        <w:shd w:fill="FFFFFF" w:val="clear"/>
        <w:ind w:firstLine="540"/>
        <w:jc w:val="both"/>
        <w:rPr/>
      </w:pPr>
      <w:r>
        <w:rPr/>
        <w:t xml:space="preserve">Ракета будет представлять масштабную модель (два метра) ракеты-носителя «Союз», запуск которой ГНП РКЦ «ЦСКБ-Прогресс» планирует осуществить с французского космодрома Куру. Модель взлетит на полтора километра. Двигатель предоставит французская сторона. Координатором проекта выступает профессор кафедры конструкции и проектирования летательных аппаратов Г. А. Резниченко. Рабочую группу студентов и аспирантов возглавляет аспирант В. Фролов. </w:t>
      </w:r>
    </w:p>
    <w:p>
      <w:pPr>
        <w:pStyle w:val="Normal"/>
        <w:ind w:firstLine="540"/>
        <w:jc w:val="both"/>
        <w:rPr/>
      </w:pPr>
      <w:r>
        <w:rPr/>
        <w:t xml:space="preserve">26 апреля 2011 года на базе СГАУ прошла акция Межрегионального социально-значимого молодёжного проекта профилактики онкологических заболеваний «Онко-Дозор». Проект ориентирован в основном на молодёжь от 16 до 25 лет, как одну из наиболее уязвимых групп населения. На встречу были приглашены ведущие специалисты-онкологи Самарского онкологического диспансера, которые провели презентацию проекта, рассказали о его целях и задачах, познакомили аудиторию с современными инновационными подходами в профилактике онкологических заболеваний. Собравшимся был показан уникальный научно-популярный фильм «Белое на чёрном», посвящённый профилактике и методам ранней диагностики рака. </w:t>
      </w:r>
    </w:p>
    <w:p>
      <w:pPr>
        <w:pStyle w:val="Normal"/>
        <w:ind w:firstLine="540"/>
        <w:jc w:val="both"/>
        <w:rPr/>
      </w:pPr>
      <w:r>
        <w:rPr/>
        <w:t>Сводный хор студентов СГАУ, Самарского государственного медицинского университета и хора «Золотая Лира» провел концерт в легендарном городе космонавтов – Байконуре. Мероприятие было посвящено пятидесятилетию первого полёта человека в космос.</w:t>
      </w:r>
    </w:p>
    <w:p>
      <w:pPr>
        <w:pStyle w:val="Normal"/>
        <w:shd w:fill="FFFFFF" w:val="clear"/>
        <w:ind w:firstLine="540"/>
        <w:jc w:val="both"/>
        <w:rPr/>
      </w:pPr>
      <w:r>
        <w:rPr/>
        <w:t xml:space="preserve">27 апреля 2011 года в музее имени П. В. Алабина г. Самары начала работу городская открытая выставка-форум «Творчество. Образование. Космос», посвящённая 50-летию полёта Ю. А. Гагарина в космос. Участниками выставки-форума стали школьники, студенты, ветераны науки и производства Куйбышева и Самары, внёсшие вклад в развитие космической науки и техники, а также образовательные учреждения: вузы, школы, лицеи и гимназии, центры технического творчества, учреждения профессионального образования, научно-исследовательские группы и профессиональные объединения молодых исследователей. </w:t>
      </w:r>
    </w:p>
    <w:p>
      <w:pPr>
        <w:pStyle w:val="Normal"/>
        <w:shd w:fill="FFFFFF" w:val="clear"/>
        <w:ind w:firstLine="540"/>
        <w:jc w:val="both"/>
        <w:rPr/>
      </w:pPr>
      <w:r>
        <w:rPr/>
        <w:t>В рамках программы выставки-форума прошли показательные выступления авиамоделистов, встреча школьников с сотрудниками ГНП РКЦ «ЦСКБ-Прогресс», ветеранами космической промышленности. В церемонии открытия принимали участие ректор СГАУ Е. В. Шахматов, Герой СССР, лётчик-космонавт А. И. Лавейкин, руководитель первого отряда по поиску космонавтов И. Г. Богданов, первый заместитель генерального директора «ЦСКБ-Прогресс» С. В. Тюлевин.</w:t>
      </w:r>
    </w:p>
    <w:p>
      <w:pPr>
        <w:pStyle w:val="Normal"/>
        <w:shd w:fill="FFFFFF" w:val="clear"/>
        <w:ind w:firstLine="540"/>
        <w:jc w:val="both"/>
        <w:rPr/>
      </w:pPr>
      <w:r>
        <w:rPr/>
        <w:t>Экспозиция СГАУ пользовалась большим интересом и была представлена роботом, аквадисплеем, вертолётом с тремя винтами (разработка авиамодельного СКБ), моделью лёгкого самолёта «Ястреб», а также спутником «Пион» (собран в СКБ ЛА ещё в 80-е годы).</w:t>
      </w:r>
    </w:p>
    <w:p>
      <w:pPr>
        <w:pStyle w:val="Normal"/>
        <w:shd w:fill="FFFFFF" w:val="clear"/>
        <w:ind w:firstLine="539"/>
        <w:jc w:val="both"/>
        <w:rPr/>
      </w:pPr>
      <w:r>
        <w:rPr/>
        <w:t xml:space="preserve">28 апреля 2011 года состоялась встреча студентов СГАУ с топ-менеджерами группы компаний «Волга-Днепр», занимающей десятую строчку среди мировых лидеров грузовых авиаперевозок. Президент «Волга-Днепр» Исайкин Алексей Иванович выразил заинтересованность в приглашении на работу в компании специалистов в области двигателестроения, эксплуатации планера, технологов, инженеров - специалистов по инновациям, диспетчеров по комплексной деятельности компании, экономистов по труду, аналитиков технической диагностики. </w:t>
      </w:r>
    </w:p>
    <w:p>
      <w:pPr>
        <w:pStyle w:val="Normal"/>
        <w:shd w:fill="FFFFFF" w:val="clear"/>
        <w:ind w:firstLine="539"/>
        <w:jc w:val="both"/>
        <w:rPr/>
      </w:pPr>
      <w:r>
        <w:rPr/>
        <w:t>29 апреля 2011 года состоялось совещание исполнителей проекта «Создание линейки газотурбинных двигателей на базе универсального газогенератора высокой энергетической эффективности», выполняемого СГАУ совместно с ОАО «Кузнецов» в рамках Постановления Правительства РФ от 09.04.2010 N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w:t>
      </w:r>
    </w:p>
    <w:p>
      <w:pPr>
        <w:pStyle w:val="Normal"/>
        <w:shd w:fill="FFFFFF" w:val="clear"/>
        <w:ind w:firstLine="539"/>
        <w:jc w:val="both"/>
        <w:rPr/>
      </w:pPr>
      <w:r>
        <w:rPr/>
        <w:t>Были рассмотрены вопросы, связанные с планированием работ и отчётности по проекту в 2011 году, в частности, с закупками нового оборудования, программного обеспечения, организации эффективного взаимодействия представителей СГАУ и ОАО «Кузнецов», в том числе с использованием электронных каналов связи.</w:t>
      </w:r>
    </w:p>
    <w:p>
      <w:pPr>
        <w:pStyle w:val="Normal"/>
        <w:autoSpaceDE w:val="false"/>
        <w:ind w:firstLine="540"/>
        <w:jc w:val="both"/>
        <w:rPr/>
      </w:pPr>
      <w:r>
        <w:rPr/>
        <w:t>Состоялась профсоюзная конференция сотрудников СГАУ по принятию нового коллективного договора. Часть пунктов коллективного договора на 2011-2013 годы была переработана в связи с новой категорией университета как национального исследовательского университета. Изменения коснулись раздела «Учебная, научная и международная деятельность». В нём прописаны новые обязательства администрации:</w:t>
      </w:r>
    </w:p>
    <w:p>
      <w:pPr>
        <w:pStyle w:val="Normal"/>
        <w:autoSpaceDE w:val="false"/>
        <w:ind w:firstLine="540"/>
        <w:jc w:val="both"/>
        <w:rPr/>
      </w:pPr>
      <w:r>
        <w:rPr/>
        <w:t xml:space="preserve">– </w:t>
      </w:r>
      <w:r>
        <w:rPr/>
        <w:t>отправка сотрудников на стажировки в рамках выполнения Программы развития национального исследовательского университета;</w:t>
      </w:r>
    </w:p>
    <w:p>
      <w:pPr>
        <w:pStyle w:val="Normal"/>
        <w:autoSpaceDE w:val="false"/>
        <w:ind w:firstLine="540"/>
        <w:jc w:val="both"/>
        <w:rPr/>
      </w:pPr>
      <w:r>
        <w:rPr/>
        <w:t xml:space="preserve">– </w:t>
      </w:r>
      <w:r>
        <w:rPr/>
        <w:t>содействие участию сотрудников в международных научных программах;</w:t>
      </w:r>
    </w:p>
    <w:p>
      <w:pPr>
        <w:pStyle w:val="Normal"/>
        <w:autoSpaceDE w:val="false"/>
        <w:ind w:firstLine="540"/>
        <w:jc w:val="both"/>
        <w:rPr/>
      </w:pPr>
      <w:r>
        <w:rPr/>
        <w:t xml:space="preserve">– </w:t>
      </w:r>
      <w:r>
        <w:rPr/>
        <w:t>содействие разработке и реализации международных многоуровневых модульных образовательных программ;</w:t>
      </w:r>
    </w:p>
    <w:p>
      <w:pPr>
        <w:pStyle w:val="Normal"/>
        <w:ind w:firstLine="540"/>
        <w:jc w:val="both"/>
        <w:rPr/>
      </w:pPr>
      <w:r>
        <w:rPr/>
        <w:t xml:space="preserve">– </w:t>
      </w:r>
      <w:r>
        <w:rPr/>
        <w:t>приглашение учёных с мировым именем.</w:t>
      </w:r>
    </w:p>
    <w:p>
      <w:pPr>
        <w:pStyle w:val="Normal"/>
        <w:autoSpaceDE w:val="false"/>
        <w:ind w:firstLine="540"/>
        <w:jc w:val="both"/>
        <w:rPr/>
      </w:pPr>
      <w:r>
        <w:rPr/>
        <w:t>Студенты СГАУ стали победителями сначала межвузовской олимпиады по программированию, посвящённой 50-летию первого полёта человека в космос, а затем – открытого командного студенческого чемпионата Поволжья по спортивному программированию.</w:t>
      </w:r>
    </w:p>
    <w:p>
      <w:pPr>
        <w:pStyle w:val="Normal"/>
        <w:autoSpaceDE w:val="false"/>
        <w:ind w:firstLine="540"/>
        <w:jc w:val="both"/>
        <w:rPr/>
      </w:pPr>
      <w:r>
        <w:rPr/>
        <w:t>Команда СГАУ заняла 2-е место на заключительном III туре двенадцатой Всероссийской студенческой олимпиады по прикладной механике в Санкт-Петербургском государственном университете информационных технологий, механики и оптики. Эта же команда в первенстве Поволжского региона по прикладной механике стала абсолютным победителем.</w:t>
      </w:r>
    </w:p>
    <w:p>
      <w:pPr>
        <w:pStyle w:val="Normal"/>
        <w:autoSpaceDE w:val="false"/>
        <w:ind w:firstLine="540"/>
        <w:jc w:val="both"/>
        <w:rPr/>
      </w:pPr>
      <w:r>
        <w:rPr/>
        <w:t>Команда СГАУ участвовала в региональном туре Всероссийской студенческой олимпиады по оптотехнике. Олимпиада проходила в Казанском государственного техническом университете имени А.Н. Туполева. Команда СГАУ заняла 3-е командное место.</w:t>
      </w:r>
    </w:p>
    <w:p>
      <w:pPr>
        <w:pStyle w:val="Normal"/>
        <w:autoSpaceDE w:val="false"/>
        <w:ind w:firstLine="540"/>
        <w:jc w:val="both"/>
        <w:rPr/>
      </w:pPr>
      <w:r>
        <w:rPr/>
        <w:t xml:space="preserve">24 студента и 5 преподавателей университета получили сертификаты стипендии фонда </w:t>
      </w:r>
      <w:r>
        <w:rPr>
          <w:lang w:val="en-US"/>
        </w:rPr>
        <w:t>ALCOA</w:t>
      </w:r>
      <w:r>
        <w:rPr/>
        <w:t>. Почётным гостем церемонии стал летчик-космонавт, дважды Герой Советского Союза В. В. Ковалёнок.</w:t>
      </w:r>
    </w:p>
    <w:p>
      <w:pPr>
        <w:pStyle w:val="Normal"/>
        <w:ind w:firstLine="540"/>
        <w:jc w:val="both"/>
        <w:rPr/>
      </w:pPr>
      <w:r>
        <w:rPr/>
      </w:r>
    </w:p>
    <w:p>
      <w:pPr>
        <w:pStyle w:val="Normal"/>
        <w:numPr>
          <w:ilvl w:val="0"/>
          <w:numId w:val="4"/>
        </w:numPr>
        <w:jc w:val="both"/>
        <w:rPr>
          <w:b/>
          <w:b/>
        </w:rPr>
      </w:pPr>
      <w:r>
        <w:rPr>
          <w:b/>
        </w:rPr>
        <w:t>Приобретение оборудования</w:t>
      </w:r>
    </w:p>
    <w:p>
      <w:pPr>
        <w:pStyle w:val="Normal"/>
        <w:jc w:val="both"/>
        <w:rPr>
          <w:b/>
          <w:b/>
        </w:rPr>
      </w:pPr>
      <w:r>
        <w:rPr>
          <w:b/>
        </w:rPr>
      </w:r>
    </w:p>
    <w:p>
      <w:pPr>
        <w:pStyle w:val="Normal"/>
        <w:ind w:firstLine="540"/>
        <w:jc w:val="both"/>
        <w:rPr/>
      </w:pPr>
      <w:r>
        <w:rPr/>
        <w:t>В апреле 2011 года оборудование не приобреталось. Осуществлялись приём и обработка заявок и ТЗ на приобретение оборудования в 2011 году. Осуществлялись конкурсные процедуры по закупке учебно-лабораторного и научного оборудования, приобретаемого в 2011 году.</w:t>
      </w:r>
    </w:p>
    <w:p>
      <w:pPr>
        <w:pStyle w:val="Normal"/>
        <w:jc w:val="both"/>
        <w:rPr>
          <w:b/>
          <w:b/>
        </w:rPr>
      </w:pPr>
      <w:r>
        <w:rPr>
          <w:b/>
        </w:rPr>
      </w:r>
    </w:p>
    <w:p>
      <w:pPr>
        <w:pStyle w:val="Normal"/>
        <w:ind w:left="360" w:hanging="0"/>
        <w:jc w:val="both"/>
        <w:rPr>
          <w:b/>
          <w:b/>
        </w:rPr>
      </w:pPr>
      <w:r>
        <w:rPr>
          <w:b/>
          <w:lang w:val="en-US"/>
        </w:rPr>
        <w:t>VI</w:t>
      </w:r>
      <w:r>
        <w:rPr>
          <w:b/>
        </w:rPr>
        <w:t>. Разработка учебных программ</w:t>
      </w:r>
    </w:p>
    <w:p>
      <w:pPr>
        <w:pStyle w:val="Normal"/>
        <w:jc w:val="both"/>
        <w:rPr>
          <w:b/>
          <w:b/>
        </w:rPr>
      </w:pPr>
      <w:r>
        <w:rPr>
          <w:b/>
        </w:rPr>
      </w:r>
    </w:p>
    <w:p>
      <w:pPr>
        <w:pStyle w:val="Normal"/>
        <w:ind w:firstLine="540"/>
        <w:jc w:val="both"/>
        <w:rPr/>
      </w:pPr>
      <w:r>
        <w:rPr/>
        <w:t>В апреле 2011 года формировались предложения по реализации блока мероприятий «Совершенствование образовательной деятельности» Программы развития СГАУ в 2011 году. Проводились работы по приёму предложений от подразделений университета на выполнение в 2011 г. проектов мероприятия 1.1 "Разработка новых образовательных технологий" Программы развития СГАУ. Была подготовлена конкурсная документация по реализации блока мероприятий «Совершенствование образовательной деятельности» Программы развития в 2011 году.</w:t>
      </w:r>
    </w:p>
    <w:p>
      <w:pPr>
        <w:pStyle w:val="Normal"/>
        <w:ind w:firstLine="540"/>
        <w:jc w:val="both"/>
        <w:rPr>
          <w:highlight w:val="yellow"/>
        </w:rPr>
      </w:pPr>
      <w:r>
        <w:rPr/>
        <w:t>01 и 04 апреля 2011 года состоялись оперативные заседания дирекции Программы развития СГАУ, на которых обсуждался вопрос о разработке новой концепции образовательной деятельности, модернизированных образовательных технологий и программ. Также было заслушано сообщение декана факультета информатики, связанное с предложениями по переходу к реализации модернизированной учебно-научной деятельности.</w:t>
      </w:r>
    </w:p>
    <w:p>
      <w:pPr>
        <w:pStyle w:val="Normal"/>
        <w:ind w:firstLine="540"/>
        <w:jc w:val="both"/>
        <w:rPr/>
      </w:pPr>
      <w:r>
        <w:rPr/>
        <w:t>Была подготовлена новая версия (сборка 8.3.2) программы формирования рабочих программ учебных дисциплин и модулей.</w:t>
      </w:r>
    </w:p>
    <w:p>
      <w:pPr>
        <w:pStyle w:val="Normal"/>
        <w:ind w:firstLine="540"/>
        <w:jc w:val="both"/>
        <w:rPr/>
      </w:pPr>
      <w:r>
        <w:rPr/>
        <w:t>На постоянной основе осуществлялась актуализация информации на сайте управления образовательных программ СГАУ (</w:t>
      </w:r>
      <w:hyperlink r:id="rId2">
        <w:r>
          <w:rPr>
            <w:rStyle w:val="InternetLink"/>
          </w:rPr>
          <w:t>http://deps.ssau.ru/uop/</w:t>
        </w:r>
      </w:hyperlink>
      <w:r>
        <w:rPr/>
        <w:t>), связанная с нормативно-методическими документами организации учебного процесса.</w:t>
      </w:r>
    </w:p>
    <w:p>
      <w:pPr>
        <w:pStyle w:val="Normal"/>
        <w:ind w:firstLine="540"/>
        <w:jc w:val="both"/>
        <w:rPr/>
      </w:pPr>
      <w:r>
        <w:rPr/>
        <w:t>Производилась разработка структуры раздела «Образование» обновленного Интернет-портала СГАУ.</w:t>
      </w:r>
    </w:p>
    <w:p>
      <w:pPr>
        <w:pStyle w:val="Normal"/>
        <w:ind w:firstLine="540"/>
        <w:jc w:val="both"/>
        <w:rPr/>
      </w:pPr>
      <w:r>
        <w:rPr/>
        <w:t>18 апреля 2011 состоялось специализированное деканское совещание под председательством проректора по учебной работе члена-корреспондента РАН, профессора Гречникова Ф. В. Рассмотрены вопросы разработки образовательных технологий для модернизации образовательной деятельности в рамках реализации «пилотных проектов» факультетов СГАУ.</w:t>
      </w:r>
    </w:p>
    <w:p>
      <w:pPr>
        <w:pStyle w:val="Normal"/>
        <w:ind w:firstLine="540"/>
        <w:jc w:val="both"/>
        <w:rPr/>
      </w:pPr>
      <w:r>
        <w:rPr/>
        <w:t>25 апреля 2011 года состоялось расширенное заседание ректората по вопросу «О разработке пилотных проектов по модернизации учебной деятельности». В соответствии с повесткой ректората заслушаны выступления проректора по учебной работе члена-корреспондента РАН, профессора Гречникова Ф. В., декана факультета двигателей летательных аппаратов Ермакова А. И. и декана факультета информатики Коломийца Э. И. Принято положительное заключение по реализации разработанных проектов.</w:t>
      </w:r>
    </w:p>
    <w:p>
      <w:pPr>
        <w:pStyle w:val="Normal"/>
        <w:ind w:firstLine="540"/>
        <w:jc w:val="both"/>
        <w:rPr/>
      </w:pPr>
      <w:r>
        <w:rPr/>
        <w:t>Кафедра иностранных языков СГАУ в апреле 2011 года организовала «круглый стол», посвященный повышению языковой подготовки в системе дополнительного образования. Участие в заседании приняли около полусотни преподавателей иностранных языков из Самарского государственного университета, Самарской государственной академии культуры и искусств, Самарского государственного технического университета, Самарского государственного экономического университета, Поволжской государственной академии телекоммуникации и информатики, Поволжской государственной социально-гуманитарной академии, Тольяттинского государственного университета, а также Самарской гуманитарной академии, Международного института рынка и Самарского филиала Российского государственного торгово-экономического университета.</w:t>
      </w:r>
    </w:p>
    <w:p>
      <w:pPr>
        <w:pStyle w:val="Normal"/>
        <w:ind w:firstLine="540"/>
        <w:jc w:val="both"/>
        <w:rPr/>
      </w:pPr>
      <w:r>
        <w:rPr/>
      </w:r>
    </w:p>
    <w:p>
      <w:pPr>
        <w:pStyle w:val="Normal"/>
        <w:numPr>
          <w:ilvl w:val="0"/>
          <w:numId w:val="2"/>
        </w:numPr>
        <w:jc w:val="both"/>
        <w:rPr>
          <w:b/>
          <w:b/>
        </w:rPr>
      </w:pPr>
      <w:r>
        <w:rPr>
          <w:b/>
        </w:rPr>
        <w:t>Повышение квалификации и профессиональная переподготовка научно-педагогических работников университета</w:t>
      </w:r>
    </w:p>
    <w:p>
      <w:pPr>
        <w:pStyle w:val="Normal"/>
        <w:jc w:val="both"/>
        <w:rPr>
          <w:b/>
          <w:b/>
        </w:rPr>
      </w:pPr>
      <w:r>
        <w:rPr>
          <w:b/>
        </w:rPr>
      </w:r>
    </w:p>
    <w:p>
      <w:pPr>
        <w:pStyle w:val="Normal"/>
        <w:ind w:firstLine="540"/>
        <w:jc w:val="both"/>
        <w:rPr/>
      </w:pPr>
      <w:r>
        <w:rPr/>
        <w:t>В апреле 2011 года выполнен ряд мероприятий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Осуществлялись приём и обработка заявок на повышение квалификации и профессиональной переподготовки научно-педагогических работников университета в 2011 году в отечественных и зарубежных образовательных и научно-производственных центрах. Осуществлялись конкурсные процедуры по проведению открытого конкурса на повышение квалификации и профессиональной переподготовки научно-педагогических работников университета в 2011 году.</w:t>
      </w:r>
    </w:p>
    <w:p>
      <w:pPr>
        <w:pStyle w:val="Normal"/>
        <w:ind w:firstLine="540"/>
        <w:jc w:val="both"/>
        <w:rPr/>
      </w:pPr>
      <w:r>
        <w:rPr/>
        <w:t>Проводилось согласование с ведущими специалистами тематики и планов публичных лекций для чтения в СГАУ в 2011 году.</w:t>
      </w:r>
    </w:p>
    <w:p>
      <w:pPr>
        <w:pStyle w:val="Normal"/>
        <w:ind w:firstLine="540"/>
        <w:jc w:val="both"/>
        <w:rPr/>
      </w:pPr>
      <w:r>
        <w:rPr/>
        <w:t>Проводилось согласование сроков и тематик стажировок молодых специалистов СГАУ с отечественными и зарубежными вузами-партнёрами.</w:t>
      </w:r>
    </w:p>
    <w:p>
      <w:pPr>
        <w:pStyle w:val="Normal"/>
        <w:ind w:firstLine="540"/>
        <w:jc w:val="both"/>
        <w:rPr/>
      </w:pPr>
      <w:r>
        <w:rPr/>
        <w:t>Утверждён план повышения квалификации и профессиональной переподготовки научно-педагогических работников университета в 2011 году в отечественных и зарубежных образовательных и научно-производственных центрах. Осуществляется подготовка конкурсной документации на проведение открытого конкурса на повышение квалификации и профессиональной переподготовки научно-педагогических работников университета.</w:t>
      </w:r>
    </w:p>
    <w:p>
      <w:pPr>
        <w:pStyle w:val="Normal"/>
        <w:ind w:firstLine="540"/>
        <w:jc w:val="both"/>
        <w:rPr/>
      </w:pPr>
      <w:r>
        <w:rPr/>
        <w:t>Профессор кафедры конструкции и проектирования двигателей летательных аппаратов Зрелов В. А. прошёл стажировку по теме «Обзор современных конструкций, технологий и материалов, применяемых в области двигателестроения» на базе ассоциации «Союз авиационного двигателестроения».</w:t>
      </w:r>
    </w:p>
    <w:p>
      <w:pPr>
        <w:pStyle w:val="Normal"/>
        <w:ind w:firstLine="540"/>
        <w:jc w:val="both"/>
        <w:rPr/>
      </w:pPr>
      <w:r>
        <w:rPr/>
        <w:t>Доцент кафедры общей информатики Кузьмишина Т. М. прошла стажировку по теме «Новые технологии НР и программа МИТ НР» на базе Хьюлетт-Паккард АО НР.</w:t>
      </w:r>
    </w:p>
    <w:p>
      <w:pPr>
        <w:pStyle w:val="Normal"/>
        <w:ind w:firstLine="540"/>
        <w:jc w:val="both"/>
        <w:rPr/>
      </w:pPr>
      <w:r>
        <w:rPr/>
        <w:t>Заведующий кафедрой электротехники Гречишников В. М. прошёл стажировку по теме «Повышение профессиональной мобильности преподавателей и студентов» на базе ОАО «Научно исследовательский институт физических измерений».</w:t>
      </w:r>
    </w:p>
    <w:p>
      <w:pPr>
        <w:pStyle w:val="Normal"/>
        <w:ind w:firstLine="540"/>
        <w:jc w:val="both"/>
        <w:rPr/>
      </w:pPr>
      <w:r>
        <w:rPr/>
        <w:t xml:space="preserve">Заведующий межвузовской кафедрой космических исследований Белоконов И. В. прошёл стажировку по теме «Квалификационные магистерские программы в области перспективных космических технологий» на базе компании «Старсем», Технического университета г. Дельфт и фирмы </w:t>
      </w:r>
      <w:r>
        <w:rPr>
          <w:lang w:val="en-US"/>
        </w:rPr>
        <w:t>ISIS</w:t>
      </w:r>
      <w:r>
        <w:rPr/>
        <w:t>.</w:t>
      </w:r>
    </w:p>
    <w:p>
      <w:pPr>
        <w:pStyle w:val="Normal"/>
        <w:ind w:firstLine="540"/>
        <w:jc w:val="both"/>
        <w:rPr/>
      </w:pPr>
      <w:r>
        <w:rPr/>
        <w:t>Доцент кафедры производства двигателей летательных аппаратов Курбатов В.П. и доцент той же кафедры Сурков О. С. прошли стажировку по теме «Новые технологии в обработке металлов на оборудовании ведущих европейских станкостроительных фирм» на базе фирмы «</w:t>
      </w:r>
      <w:r>
        <w:rPr>
          <w:lang w:val="en-US"/>
        </w:rPr>
        <w:t>Galika</w:t>
      </w:r>
      <w:r>
        <w:rPr/>
        <w:t xml:space="preserve"> </w:t>
      </w:r>
      <w:r>
        <w:rPr>
          <w:lang w:val="en-US"/>
        </w:rPr>
        <w:t>AG</w:t>
      </w:r>
      <w:r>
        <w:rPr/>
        <w:t>».</w:t>
      </w:r>
    </w:p>
    <w:p>
      <w:pPr>
        <w:pStyle w:val="Normal"/>
        <w:ind w:firstLine="540"/>
        <w:jc w:val="both"/>
        <w:rPr/>
      </w:pPr>
      <w:r>
        <w:rPr/>
        <w:t>Профессор кафедры конструкции и проектирования летательных аппаратов Козлов Д. М., профессор той же кафедры Резниченко Г. А., декан инженерно-технологического факультета Хардин М. В. и ассистент кафедры производства летательных аппаратов и управления качеством в машиностроении Громова Е. К. прошли стажировку по теме «Производство и проектирование авиационной техники» на базе ОАО «Компания «Сухой».</w:t>
      </w:r>
    </w:p>
    <w:p>
      <w:pPr>
        <w:pStyle w:val="Normal"/>
        <w:ind w:firstLine="540"/>
        <w:jc w:val="both"/>
        <w:rPr/>
      </w:pPr>
      <w:r>
        <w:rPr/>
        <w:t>Стажировка проходила на двух самолетостроительных заводах России, осуществляющих изготовление агрегатов и окончательную сборку самолета «Суперджет-100»: Комсомольском-на-Амуре авиационном производственном объединении имени Ю. А. Гагарина (КнААПО им. Ю. А. Гагарина) и Новосибирском авиационном производственном объединении имени В. П. Чкалова (ОАО НАПО им. В. П. Чкалова). КнААПО им. Ю. А. Гагарина является ведущим самолетостроительным заводом страны. Предприятие выпускает самые современные боевые и гражданские (SSJ-100, Бе-103, С-80) самолеты различного назначения, которые имеют устойчивый спрос на внутреннем и международном рынках. ОАО НАПО им. В.П. Чкалова имеет большой опыт производства военных самолетов различного назначения, а также гражданских самолетов Ан-28.</w:t>
      </w:r>
    </w:p>
    <w:p>
      <w:pPr>
        <w:pStyle w:val="Normal"/>
        <w:ind w:firstLine="540"/>
        <w:jc w:val="both"/>
        <w:rPr/>
      </w:pPr>
      <w:r>
        <w:rPr/>
        <w:t>Профессор кафедры технической кибернетики Досколович Л. Л., доцент кафедры технической кибернетики Куприянов А. В. и ассистент той же кафедры Нестеренко Д. В. прошли стажировку по теме «Наноизображения» на базе Университета г. Бильбао.</w:t>
      </w:r>
    </w:p>
    <w:p>
      <w:pPr>
        <w:pStyle w:val="Normal"/>
        <w:ind w:firstLine="540"/>
        <w:jc w:val="both"/>
        <w:rPr/>
      </w:pPr>
      <w:r>
        <w:rPr/>
        <w:t>Ассистенты кафедры геоинформатики и информационной безопасности Белова О. А. и Баврина А. Ю. прошли стажировку по теме «Изучения опыта применения и тематической обработки спутниковых данных» на базе ИТЦ «СканЭкс».</w:t>
      </w:r>
    </w:p>
    <w:p>
      <w:pPr>
        <w:pStyle w:val="Normal"/>
        <w:ind w:firstLine="540"/>
        <w:jc w:val="both"/>
        <w:rPr/>
      </w:pPr>
      <w:r>
        <w:rPr/>
        <w:t>Доцент кафедры аэрогидродинамики Фролов В. А. прошёл стажировку по теме «Современные достижения в проектировании беспилотных летательных аппаратов» на базе Института гидрогазодинамики имени Кармана.</w:t>
      </w:r>
    </w:p>
    <w:p>
      <w:pPr>
        <w:pStyle w:val="Normal"/>
        <w:ind w:firstLine="540"/>
        <w:jc w:val="both"/>
        <w:rPr/>
      </w:pPr>
      <w:r>
        <w:rPr/>
        <w:t>Профессоры кафедры летательных аппаратов Салмин В. В., Еленев В. Д. и доцент той же кафедры Волоцуев В. В. прошли стажировку по теме «Изучение международного опыта решения перспективных задач инженерной науки и образования» на базе Харбинского политехнического университета, КНР.</w:t>
      </w:r>
    </w:p>
    <w:p>
      <w:pPr>
        <w:pStyle w:val="Normal"/>
        <w:ind w:firstLine="540"/>
        <w:jc w:val="both"/>
        <w:rPr/>
      </w:pPr>
      <w:r>
        <w:rPr/>
        <w:t>Инженер НИИ-201 Белов Г. О. прошёл стажировку по теме «Современные проблемы машиностроения» на базе ГОУ ВПО «Омский государственный технический университет».</w:t>
      </w:r>
    </w:p>
    <w:p>
      <w:pPr>
        <w:pStyle w:val="Normal"/>
        <w:ind w:firstLine="540"/>
        <w:jc w:val="both"/>
        <w:rPr/>
      </w:pPr>
      <w:r>
        <w:rPr/>
        <w:t>Доцент кафедры конструкции и проектирования летательных аппаратов Болдырев А. В. прошёл стажировку по теме «Самолёто- и вертолётостроение» на базе Национального авиационного университета г. Киев, Украина.</w:t>
      </w:r>
    </w:p>
    <w:p>
      <w:pPr>
        <w:pStyle w:val="Normal"/>
        <w:ind w:firstLine="540"/>
        <w:jc w:val="both"/>
        <w:rPr/>
      </w:pPr>
      <w:r>
        <w:rPr/>
        <w:t>Начальник международного отдела доцент Корнилов С. С. прошёл стажировку по теме «Изучение международного опыта организации системы трансфера технологий через создание малых инновационных предприятий на базе бюджетных организаций и учреждений» на базе Будапештского университета технологий.</w:t>
      </w:r>
    </w:p>
    <w:p>
      <w:pPr>
        <w:pStyle w:val="Normal"/>
        <w:ind w:firstLine="540"/>
        <w:jc w:val="both"/>
        <w:rPr/>
      </w:pPr>
      <w:r>
        <w:rPr/>
        <w:t>Доцент кафедры эксплуатации авиационной техники Горяинов С. Б. прошёл стажировку по теме «Энергосбережение и технология производства энергосберегающей продукции» на базе ООО «Примэкспо».</w:t>
      </w:r>
    </w:p>
    <w:p>
      <w:pPr>
        <w:pStyle w:val="Normal"/>
        <w:ind w:firstLine="540"/>
        <w:jc w:val="both"/>
        <w:rPr/>
      </w:pPr>
      <w:r>
        <w:rPr/>
        <w:t>Проректор по образовательной и международной деятельности Богатырёв В. Д., начальник управления подготовки научных кадров Кучеров А. С. и начальник управления инновационных программ Прохоров А. Г. прошли стажировку по теме «Инновационные и телекоммуникационные системы» на базе Казахстанского университета инновационных и телекоммуникационных систем, г. Уральск, Казахстан.</w:t>
      </w:r>
    </w:p>
    <w:p>
      <w:pPr>
        <w:pStyle w:val="Normal"/>
        <w:ind w:firstLine="540"/>
        <w:jc w:val="both"/>
        <w:rPr/>
      </w:pPr>
      <w:r>
        <w:rPr/>
        <w:t>Проректор по информатизации Кузьмичёв В. С. и заведующий кафедрой общей информатики Фурсов В. А. прошли стажировку по теме «Методика и современные технические средства обеспечения модульной структуры учебных курсов при подготовке бакалавров и магистров» на базе ГОУ ВПО «Санкт-петербургский государственный электротехнический университет «ЛЭТИ» имени В. И. Ульянова (Ленина)».</w:t>
      </w:r>
    </w:p>
    <w:p>
      <w:pPr>
        <w:pStyle w:val="Normal"/>
        <w:ind w:firstLine="540"/>
        <w:jc w:val="both"/>
        <w:rPr/>
      </w:pPr>
      <w:r>
        <w:rPr/>
        <w:t>Ассистент кафедры сопротивления материалов Чирков А. В. прошёл стажировку по теме «Изучение опыта проведения испытаний на малоцикловую усталость при нормальной температуре» на базе Национального авиационного университета, г. Киев, Украина.</w:t>
      </w:r>
    </w:p>
    <w:p>
      <w:pPr>
        <w:pStyle w:val="Normal"/>
        <w:ind w:firstLine="540"/>
        <w:jc w:val="both"/>
        <w:rPr/>
      </w:pPr>
      <w:r>
        <w:rPr/>
        <w:t>Доцент кафедры электротехники Мирзаев Р. К. прошёл стажировку по теме «Новые стандарты в технологии построения бортовых систем управления безопасностью полётов: проблемы и перспективы» на базе Национального авиационного университета, г. Киев, Украина.</w:t>
      </w:r>
    </w:p>
    <w:p>
      <w:pPr>
        <w:pStyle w:val="Normal"/>
        <w:ind w:firstLine="540"/>
        <w:jc w:val="both"/>
        <w:rPr/>
      </w:pPr>
      <w:r>
        <w:rPr/>
        <w:t>27 апреля 2011 года состоялась открытая лекция Малыгина Леонида Леонидовича, директора Института менеджмента и информационных технологий Санкт-Петербургского государственного политехнического университета на тему «Инновационное будущее России: тупик или возрождение? Опыт создания Start-парков».</w:t>
      </w:r>
    </w:p>
    <w:p>
      <w:pPr>
        <w:pStyle w:val="Normal"/>
        <w:jc w:val="both"/>
        <w:rPr>
          <w:b/>
          <w:b/>
        </w:rPr>
      </w:pPr>
      <w:r>
        <w:rPr>
          <w:b/>
        </w:rPr>
      </w:r>
    </w:p>
    <w:p>
      <w:pPr>
        <w:pStyle w:val="Normal"/>
        <w:numPr>
          <w:ilvl w:val="0"/>
          <w:numId w:val="2"/>
        </w:numPr>
        <w:jc w:val="both"/>
        <w:rPr>
          <w:b/>
          <w:b/>
        </w:rPr>
      </w:pPr>
      <w:r>
        <w:rPr>
          <w:b/>
        </w:rPr>
        <w:t>Вопросы управления.</w:t>
      </w:r>
    </w:p>
    <w:p>
      <w:pPr>
        <w:pStyle w:val="Normal"/>
        <w:ind w:left="284" w:hanging="0"/>
        <w:jc w:val="both"/>
        <w:rPr>
          <w:b/>
          <w:b/>
        </w:rPr>
      </w:pPr>
      <w:r>
        <w:rPr>
          <w:b/>
        </w:rPr>
      </w:r>
    </w:p>
    <w:p>
      <w:pPr>
        <w:pStyle w:val="Normal"/>
        <w:ind w:firstLine="540"/>
        <w:jc w:val="both"/>
        <w:rPr/>
      </w:pPr>
      <w:r>
        <w:rPr/>
        <w:t>Управление Программой осуществляют органы управления университета - ректор, ученый совет, наблюдательный (попечительский) совет, совет Программы, дирекция Программы.</w:t>
      </w:r>
    </w:p>
    <w:p>
      <w:pPr>
        <w:pStyle w:val="Normal"/>
        <w:ind w:firstLine="540"/>
        <w:jc w:val="both"/>
        <w:rPr/>
      </w:pPr>
      <w:r>
        <w:rPr/>
        <w:t xml:space="preserve">Уче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 </w:t>
      </w:r>
    </w:p>
    <w:p>
      <w:pPr>
        <w:pStyle w:val="Normal"/>
        <w:ind w:firstLine="540"/>
        <w:jc w:val="both"/>
        <w:rPr/>
      </w:pPr>
      <w:r>
        <w:rPr/>
        <w:t xml:space="preserve">Совет Программы осуществляет стратегическое долгосрочное планирование по Программе. </w:t>
      </w:r>
    </w:p>
    <w:p>
      <w:pPr>
        <w:pStyle w:val="Normal"/>
        <w:ind w:firstLine="540"/>
        <w:jc w:val="both"/>
        <w:rPr/>
      </w:pPr>
      <w:r>
        <w:rPr/>
        <w:t>Дирекция Программы осуществляет оперативное управление.</w:t>
      </w:r>
    </w:p>
    <w:p>
      <w:pPr>
        <w:pStyle w:val="Normal"/>
        <w:ind w:firstLine="540"/>
        <w:jc w:val="both"/>
        <w:rPr/>
      </w:pPr>
      <w:r>
        <w:rPr/>
        <w:t>В соответствии с решением ученого совета университета от 25 марта 2011 года  приказом ректора №107/1-О от 25.03.11 г. «О создании центра управления качеством СГАУ» создан центр управления качеством СГАУ. Директором центра назначен доктор физико-математических наук, доцент Колпаков В. А., разработано положение о центре управления качеством СГАУ, которое утверждено ректором университета.</w:t>
      </w:r>
    </w:p>
    <w:p>
      <w:pPr>
        <w:pStyle w:val="Normal"/>
        <w:ind w:firstLine="540"/>
        <w:jc w:val="both"/>
        <w:rPr/>
      </w:pPr>
      <w:r>
        <w:rPr/>
        <w:t xml:space="preserve">В соответствии с приказом № 128-О от 08.04.2011 г. «О проведении ресертификационного аудита системы менеджмента качества СГАУ в 2011 году» в период с 18 по 22 апреля 2011 года в университете проведён ресертификационный аудит системы менеджмента качества СГАУ в соответствии с требованиями международного стандарта ИСО 9001:2008 международным органом по сертификации </w:t>
      </w:r>
      <w:r>
        <w:rPr>
          <w:bCs/>
          <w:lang w:val="en-US"/>
        </w:rPr>
        <w:t>NQ</w:t>
      </w:r>
      <w:r>
        <w:rPr>
          <w:bCs/>
        </w:rPr>
        <w:t xml:space="preserve">A Global </w:t>
      </w:r>
      <w:r>
        <w:rPr>
          <w:bCs/>
          <w:lang w:val="en-US"/>
        </w:rPr>
        <w:t>Assurance</w:t>
      </w:r>
      <w:r>
        <w:rPr>
          <w:bCs/>
        </w:rPr>
        <w:t xml:space="preserve"> </w:t>
      </w:r>
      <w:r>
        <w:rPr/>
        <w:t xml:space="preserve">(Великобритания). По результатам аудита международным органом по сертификации </w:t>
      </w:r>
      <w:r>
        <w:rPr>
          <w:bCs/>
          <w:lang w:val="en-US"/>
        </w:rPr>
        <w:t>NQ</w:t>
      </w:r>
      <w:r>
        <w:rPr>
          <w:bCs/>
        </w:rPr>
        <w:t xml:space="preserve">A Global </w:t>
      </w:r>
      <w:r>
        <w:rPr>
          <w:bCs/>
          <w:lang w:val="en-US"/>
        </w:rPr>
        <w:t>Assurance</w:t>
      </w:r>
      <w:r>
        <w:rPr>
          <w:bCs/>
        </w:rPr>
        <w:t xml:space="preserve"> </w:t>
      </w:r>
      <w:r>
        <w:rPr/>
        <w:t>(Великобритания) продлено действие сертификата университета на 3 года. В рамках ресертификационного аудита международную сертификацию прошел также Самарский авиационный техникум, являющийся структурным подразделением СГАУ.</w:t>
      </w:r>
    </w:p>
    <w:p>
      <w:pPr>
        <w:pStyle w:val="Normal"/>
        <w:ind w:firstLine="540"/>
        <w:jc w:val="both"/>
        <w:rPr/>
      </w:pPr>
      <w:r>
        <w:rPr/>
        <w:t xml:space="preserve">Сформирована группа из 16 работников университета для обучения на курсах «Ведущий аудитор систем менеджмента качества по стандарту ИСО 9001:2008», проводимого </w:t>
      </w:r>
      <w:r>
        <w:rPr>
          <w:color w:val="000000"/>
        </w:rPr>
        <w:t>автономной некоммерческой организацией (АНО) «</w:t>
      </w:r>
      <w:r>
        <w:rPr/>
        <w:t>Нэшэнл Кволити Эшуэрэнс - Раша» (</w:t>
      </w:r>
      <w:r>
        <w:rPr>
          <w:lang w:val="en-US"/>
        </w:rPr>
        <w:t>ANO</w:t>
      </w:r>
      <w:r>
        <w:rPr/>
        <w:t xml:space="preserve"> «</w:t>
      </w:r>
      <w:r>
        <w:rPr>
          <w:lang w:val="en-US"/>
        </w:rPr>
        <w:t>NQA</w:t>
      </w:r>
      <w:r>
        <w:rPr/>
        <w:t xml:space="preserve"> </w:t>
      </w:r>
      <w:r>
        <w:rPr>
          <w:lang w:val="en-US"/>
        </w:rPr>
        <w:t>Russia</w:t>
      </w:r>
      <w:r>
        <w:rPr/>
        <w:t xml:space="preserve">») совместно с компанией </w:t>
      </w:r>
      <w:r>
        <w:rPr>
          <w:lang w:val="en-US"/>
        </w:rPr>
        <w:t>NQA</w:t>
      </w:r>
      <w:r>
        <w:rPr/>
        <w:t xml:space="preserve"> </w:t>
      </w:r>
      <w:r>
        <w:rPr>
          <w:lang w:val="en-US"/>
        </w:rPr>
        <w:t>Training</w:t>
      </w:r>
      <w:r>
        <w:rPr/>
        <w:t>&amp;</w:t>
      </w:r>
      <w:r>
        <w:rPr>
          <w:lang w:val="en-US"/>
        </w:rPr>
        <w:t>Development</w:t>
      </w:r>
      <w:r>
        <w:rPr/>
        <w:t xml:space="preserve"> (Великобритания), и соответствующей аттестации с присвоением квалификации «Ведущий аудитор систем менеджмента качества», подтверждаемой сертификатом </w:t>
      </w:r>
      <w:r>
        <w:rPr>
          <w:lang w:val="en-US"/>
        </w:rPr>
        <w:t>IRCA</w:t>
      </w:r>
      <w:r>
        <w:rPr/>
        <w:t xml:space="preserve"> (International Register of Certificated Auditors (международный регистр сертифицированных аудиторов)). В целях обеспечения проведения обучения и аттестации работников СГАУ в период с 16.05.2011 по 20.05.2011 г.г. подготовлен соответствующий приказ по университету.</w:t>
      </w:r>
    </w:p>
    <w:p>
      <w:pPr>
        <w:pStyle w:val="Normal"/>
        <w:ind w:firstLine="540"/>
        <w:jc w:val="both"/>
        <w:rPr/>
      </w:pPr>
      <w:r>
        <w:rPr/>
        <w:t>Произведена смена дизайна Интернет-портала СГАУ, обновлены сведения о руководстве и профессорско-преподавательском составе университета, модернизирована структура информации, обновлен мультимедийный раздел «Видео», изменен новостной блок. Добавлена возможность поделиться информацией портала в социальных сетях.</w:t>
      </w:r>
    </w:p>
    <w:p>
      <w:pPr>
        <w:pStyle w:val="Normal"/>
        <w:ind w:firstLine="540"/>
        <w:jc w:val="both"/>
        <w:rPr/>
      </w:pPr>
      <w:r>
        <w:rPr/>
        <w:t>Произведена разработка экранных форм отчёта контроля данных, вводимых пользователями автоматизированного рабочего места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ind w:firstLine="540"/>
        <w:jc w:val="both"/>
        <w:rPr/>
      </w:pPr>
      <w:r>
        <w:rPr/>
        <w:t>Произведены тестирование и отладка отчёта контроля данных, вводимых пользователями автоматизированного рабочего места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ind w:firstLine="540"/>
        <w:jc w:val="both"/>
        <w:rPr/>
      </w:pPr>
      <w:r>
        <w:rPr/>
        <w:t xml:space="preserve">Продолжал наполняться раздел </w:t>
      </w:r>
      <w:r>
        <w:rPr>
          <w:u w:val="single"/>
        </w:rPr>
        <w:t>Интернет-портала СГАУ</w:t>
      </w:r>
      <w:r>
        <w:rPr/>
        <w:t xml:space="preserve">, на котором размещена вся информация о Программе и о ходе её реализации. Также на сайте размещаются руководящие документы и бланки документов, необходимых для оформления запланированных работ. Адрес сайта на портале СГАУ: </w:t>
      </w:r>
      <w:hyperlink r:id="rId3">
        <w:r>
          <w:rPr>
            <w:rStyle w:val="InternetLink"/>
          </w:rPr>
          <w:t>http://niau.ssau.ru/</w:t>
        </w:r>
      </w:hyperlink>
      <w:r>
        <w:rPr/>
        <w:t>.</w:t>
      </w:r>
    </w:p>
    <w:p>
      <w:pPr>
        <w:pStyle w:val="Normal"/>
        <w:ind w:firstLine="540"/>
        <w:jc w:val="both"/>
        <w:rPr/>
      </w:pPr>
      <w:r>
        <w:rPr/>
        <w:t>Размещён фотоотчёт о проведенном кафедрой иностранных языков СГАУ «круглого стола», посвященного вопросам повышения языковой подготовки в системе дополнительного образования.</w:t>
      </w:r>
    </w:p>
    <w:p>
      <w:pPr>
        <w:pStyle w:val="Normal"/>
        <w:ind w:firstLine="540"/>
        <w:jc w:val="both"/>
        <w:rPr/>
      </w:pPr>
      <w:r>
        <w:rPr/>
        <w:t>Размещена информация о проведении конкурса работ на соискание премий Правительства РФ для молодых учёных и о новых конкурсах по Федеральной целевой программе «Кадры».</w:t>
      </w:r>
    </w:p>
    <w:p>
      <w:pPr>
        <w:pStyle w:val="Normal"/>
        <w:ind w:firstLine="540"/>
        <w:jc w:val="both"/>
        <w:rPr/>
      </w:pPr>
      <w:r>
        <w:rPr/>
        <w:t>Размещен анонс мероприятий, посвященных Году космонавтики и запланированных на 4-12 апреля 2011 г.</w:t>
      </w:r>
    </w:p>
    <w:p>
      <w:pPr>
        <w:pStyle w:val="Normal"/>
        <w:ind w:firstLine="540"/>
        <w:jc w:val="both"/>
        <w:rPr/>
      </w:pPr>
      <w:r>
        <w:rPr/>
        <w:t>Опубликован приказ о награждении сотрудников СГАУ к 50-летию первого полёта человека в космос.</w:t>
      </w:r>
    </w:p>
    <w:p>
      <w:pPr>
        <w:pStyle w:val="Normal"/>
        <w:ind w:firstLine="540"/>
        <w:jc w:val="both"/>
        <w:rPr/>
      </w:pPr>
      <w:r>
        <w:rPr/>
        <w:t>Размещен фотоотчёт о встрече с ветераном ГНП РКЦ «ЦСКБ-Прогресс», кандидатом технических наук Г. Е. Фоминым, бывшем заместителем Генерального конструктора ЦСКБ, проработавшего на заводе с 1956 года.</w:t>
      </w:r>
    </w:p>
    <w:p>
      <w:pPr>
        <w:pStyle w:val="Normal"/>
        <w:ind w:firstLine="540"/>
        <w:jc w:val="both"/>
        <w:rPr/>
      </w:pPr>
      <w:r>
        <w:rPr/>
        <w:t>Размещена информация об открытии фотодокументальной выставки - «108 минут, которые потрясли мир», рассказывающей об истории первого полёта и первого космонавта Юрия Гагарина.</w:t>
      </w:r>
    </w:p>
    <w:p>
      <w:pPr>
        <w:pStyle w:val="Normal"/>
        <w:ind w:firstLine="540"/>
        <w:jc w:val="both"/>
        <w:rPr/>
      </w:pPr>
      <w:r>
        <w:rPr/>
        <w:t>Размещено поздравление ректора СГАУ Е. В. Шахматова с Всемирным днём авиации и космонавтики.</w:t>
      </w:r>
    </w:p>
    <w:p>
      <w:pPr>
        <w:pStyle w:val="Normal"/>
        <w:ind w:firstLine="540"/>
        <w:jc w:val="both"/>
        <w:rPr/>
      </w:pPr>
      <w:r>
        <w:rPr/>
        <w:t>Опубликована информация о прошедшей в медиацентре СГАУ межвузовской олимпиаде по программированию, посвященной 50-летию первого полёта человека в космос.</w:t>
      </w:r>
    </w:p>
    <w:p>
      <w:pPr>
        <w:pStyle w:val="Normal"/>
        <w:ind w:firstLine="540"/>
        <w:jc w:val="both"/>
        <w:rPr/>
      </w:pPr>
      <w:r>
        <w:rPr/>
        <w:t>Размещен отчёт о марафоне первокурсников факультетов экономики и управления и инженеров воздушного транспорта по маршруту следования Ю.А. Гагарина в Куйбышеве.</w:t>
      </w:r>
    </w:p>
    <w:p>
      <w:pPr>
        <w:pStyle w:val="Normal"/>
        <w:ind w:firstLine="540"/>
        <w:jc w:val="both"/>
        <w:rPr/>
      </w:pPr>
      <w:r>
        <w:rPr/>
        <w:t>Размещена информация о торжественном собрании трудового коллектива СГАУ, посвящённом 50-летию полёта человека в космос и Году космонавтики. В торжественном собрании участвовали студенты и преподаватели СГАУ, а также члены попечительского совета университета и почётные выпускники КуАИ-СГАУ — работники «ЦСКБ-Прогресс».</w:t>
      </w:r>
    </w:p>
    <w:p>
      <w:pPr>
        <w:pStyle w:val="Normal"/>
        <w:ind w:firstLine="540"/>
        <w:jc w:val="both"/>
        <w:rPr/>
      </w:pPr>
      <w:r>
        <w:rPr/>
        <w:t>Размещен отчёт о проведении «Гагаринского субботника», посвященного празднованию 50-й годовщины первого полёта человека в космос. В субботнике приняли участие студенты СГАУ.</w:t>
      </w:r>
    </w:p>
    <w:p>
      <w:pPr>
        <w:pStyle w:val="Normal"/>
        <w:ind w:firstLine="540"/>
        <w:jc w:val="both"/>
        <w:rPr/>
      </w:pPr>
      <w:r>
        <w:rPr/>
        <w:t>Размещен отчёт о проведенной в Самарской областной универсальной научной библиотеке в рамках фестиваля «Космический фристайл» конференция «Человек и космос: визуальные порядки реальности». Курировала мероприятие Е. Д. Богатырева, доцент СГАУ, руководитель творческой лаборатории «Территория диалога».</w:t>
      </w:r>
    </w:p>
    <w:p>
      <w:pPr>
        <w:pStyle w:val="Normal"/>
        <w:ind w:firstLine="540"/>
        <w:jc w:val="both"/>
        <w:rPr/>
      </w:pPr>
      <w:r>
        <w:rPr/>
        <w:t xml:space="preserve">Опубликована информация о состоявшейся церемонии вручения сертификатов фонда </w:t>
      </w:r>
      <w:r>
        <w:rPr>
          <w:lang w:val="en-US"/>
        </w:rPr>
        <w:t>ALCOA</w:t>
      </w:r>
      <w:r>
        <w:rPr/>
        <w:t xml:space="preserve"> победителям конкурса – студентам и преподавателям СГАУ. На ней присутствовали представители фонда, проректор по учебной деятельности Ф. В. Гречников и почётный гость - летчик-космонавт, дважды герой Советского Союза В. В. Ковалёнок, президент Федерации космонавтики.</w:t>
      </w:r>
    </w:p>
    <w:p>
      <w:pPr>
        <w:pStyle w:val="Normal"/>
        <w:ind w:firstLine="540"/>
        <w:jc w:val="both"/>
        <w:rPr/>
      </w:pPr>
      <w:r>
        <w:rPr/>
        <w:t>Размещена информация о выступлении команды СГАУ в чемпионате Поволжья по спортивному программированию.</w:t>
      </w:r>
    </w:p>
    <w:p>
      <w:pPr>
        <w:pStyle w:val="Normal"/>
        <w:ind w:firstLine="540"/>
        <w:jc w:val="both"/>
        <w:rPr/>
      </w:pPr>
      <w:r>
        <w:rPr/>
        <w:t>Размещен отчёт о проведении региональной научно-практической конференции, посвященной 50-летию первого полёта человека в космос. Ее организаторами выступили СГАУ совместно с министерством экономического развития, инвестиций и торговли Самарской области.</w:t>
      </w:r>
    </w:p>
    <w:p>
      <w:pPr>
        <w:pStyle w:val="Normal"/>
        <w:ind w:firstLine="540"/>
        <w:jc w:val="both"/>
        <w:rPr/>
      </w:pPr>
      <w:r>
        <w:rPr/>
        <w:t>Опубликована информация о состоявшихся 16 апреля в спортивном корпусе СГАУ соревнованиях по настольному теннису среди сотрудников университета.</w:t>
      </w:r>
    </w:p>
    <w:p>
      <w:pPr>
        <w:pStyle w:val="Normal"/>
        <w:ind w:firstLine="540"/>
        <w:jc w:val="both"/>
        <w:rPr/>
      </w:pPr>
      <w:r>
        <w:rPr/>
        <w:t>Размещен отчёт о состоявшемся 17 апреля 2011 года на аэродроме «Бобровка» авиационном празднике.</w:t>
      </w:r>
    </w:p>
    <w:p>
      <w:pPr>
        <w:pStyle w:val="Normal"/>
        <w:ind w:firstLine="540"/>
        <w:jc w:val="both"/>
        <w:rPr/>
      </w:pPr>
      <w:r>
        <w:rPr/>
        <w:t xml:space="preserve">Размещен отчёт о проведенных 17 апреля 2011 года соревнования по плаванию в рамках спартакиады СГАУ. В заплывах приняло участие около двухсот человек. </w:t>
      </w:r>
    </w:p>
    <w:p>
      <w:pPr>
        <w:pStyle w:val="Normal"/>
        <w:ind w:firstLine="540"/>
        <w:jc w:val="both"/>
        <w:rPr/>
      </w:pPr>
      <w:r>
        <w:rPr/>
        <w:t>Размещен фотоотчёт о состоявшемся гала-концерте фестиваля «Студенческая весна-2011».</w:t>
      </w:r>
    </w:p>
    <w:p>
      <w:pPr>
        <w:pStyle w:val="Normal"/>
        <w:ind w:firstLine="540"/>
        <w:jc w:val="both"/>
        <w:rPr/>
      </w:pPr>
      <w:r>
        <w:rPr/>
        <w:t>Опубликована информация о принятии коллективного договора на 2011-2013 годы.</w:t>
      </w:r>
    </w:p>
    <w:p>
      <w:pPr>
        <w:pStyle w:val="Normal"/>
        <w:ind w:firstLine="540"/>
        <w:jc w:val="both"/>
        <w:rPr/>
      </w:pPr>
      <w:r>
        <w:rPr/>
        <w:t>Размещена информация о проведении кафедрой конструкции и проектирования летательных аппаратов СГАУ и Институтом проблем управления сложными системами РАН научного семинара «Онтология проектирования», запланированного на май 2011 г.</w:t>
      </w:r>
    </w:p>
    <w:p>
      <w:pPr>
        <w:pStyle w:val="Normal"/>
        <w:ind w:firstLine="540"/>
        <w:jc w:val="both"/>
        <w:rPr/>
      </w:pPr>
      <w:r>
        <w:rPr/>
        <w:t>Опубликовано сообщение о проведении 28 апреля 2011 года в главном конференц-зале Медиацентра вузовского этапа студенческого конкурса "Студенческий лидер 2011".</w:t>
      </w:r>
    </w:p>
    <w:p>
      <w:pPr>
        <w:pStyle w:val="Normal"/>
        <w:ind w:firstLine="540"/>
        <w:jc w:val="both"/>
        <w:rPr/>
      </w:pPr>
      <w:r>
        <w:rPr/>
        <w:t>Опубликована информация о посещении СГАУ делегацией Национального центра космических исследований Франции (CNES).</w:t>
      </w:r>
    </w:p>
    <w:p>
      <w:pPr>
        <w:pStyle w:val="Normal"/>
        <w:ind w:firstLine="540"/>
        <w:jc w:val="both"/>
        <w:rPr/>
      </w:pPr>
      <w:r>
        <w:rPr/>
        <w:t>За прошедший период появились публикации (в том числе выступления в СМИ), связанные с победой СГАУ в конкурсе национальных исследовательских университетов.</w:t>
      </w:r>
    </w:p>
    <w:p>
      <w:pPr>
        <w:pStyle w:val="Normal"/>
        <w:ind w:firstLine="540"/>
        <w:jc w:val="both"/>
        <w:rPr/>
      </w:pPr>
      <w:r>
        <w:rPr/>
        <w:t>8 апреля 2011 в еженедельнике РАН «Поиск» опубликована заметка «Поддержат и подскажут. Партнеров помогут найти попечители» - о первом заседании вновь созданного наблюдательного (попечительского) совета СГАУ.</w:t>
      </w:r>
    </w:p>
    <w:p>
      <w:pPr>
        <w:pStyle w:val="Normal"/>
        <w:ind w:firstLine="540"/>
        <w:jc w:val="both"/>
        <w:rPr/>
      </w:pPr>
      <w:r>
        <w:rPr/>
        <w:t>В апрельском номере 2011 года журнала «Первый. Журнал Самарской губернии» опубликовано интервью проректора по науке и инновациям СГАУ А. Б. Прокофьева «Задачи поставлены жесткие, цели амбициозные», посвящённое ходу выполнения Программы развития СГАУ как национального исследовательского университета.</w:t>
      </w:r>
    </w:p>
    <w:p>
      <w:pPr>
        <w:pStyle w:val="Normal"/>
        <w:ind w:firstLine="540"/>
        <w:jc w:val="both"/>
        <w:rPr/>
      </w:pPr>
      <w:r>
        <w:rPr/>
        <w:t>02 апреля 2011 года в газете «Комсомольская правда - Самара» опубликованы материалы «круглого стола» под названием «В Самаре разрабатывают легкую ракету и мини-спутник». В обсуждении принял участие проректор по науке и инновациям СГАУ А. Б. Прокофьев.</w:t>
      </w:r>
    </w:p>
    <w:p>
      <w:pPr>
        <w:pStyle w:val="Normal"/>
        <w:ind w:firstLine="540"/>
        <w:jc w:val="both"/>
        <w:rPr/>
      </w:pPr>
      <w:r>
        <w:rPr/>
        <w:t>19 апреля 2011 года в газете «Комсомольская правда - Самара» опубликована статья «В СГАУ обсудили будущее развитие космоса». Представлена информация о региональной научно-практической конференции, посвященной 50-летию первого полёта человека в космос.</w:t>
      </w:r>
    </w:p>
    <w:p>
      <w:pPr>
        <w:pStyle w:val="Normal"/>
        <w:jc w:val="both"/>
        <w:rPr/>
      </w:pPr>
      <w:r>
        <w:rPr/>
      </w:r>
    </w:p>
    <w:p>
      <w:pPr>
        <w:pStyle w:val="Style14"/>
        <w:numPr>
          <w:ilvl w:val="0"/>
          <w:numId w:val="5"/>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ind w:firstLine="284"/>
        <w:jc w:val="both"/>
        <w:rPr/>
      </w:pPr>
      <w:r>
        <w:rPr>
          <w:rFonts w:cs="Times New Roman" w:ascii="Times New Roman" w:hAnsi="Times New Roman"/>
          <w:sz w:val="24"/>
          <w:szCs w:val="24"/>
          <w:lang w:val="ru-RU"/>
        </w:rPr>
        <w:t>Отчетныё формы:</w:t>
      </w:r>
    </w:p>
    <w:p>
      <w:pPr>
        <w:pStyle w:val="Style14"/>
        <w:ind w:firstLine="284"/>
        <w:jc w:val="both"/>
        <w:rPr/>
      </w:pPr>
      <w:r>
        <w:rPr>
          <w:rFonts w:cs="Times New Roman" w:ascii="Times New Roman" w:hAnsi="Times New Roman"/>
          <w:sz w:val="24"/>
          <w:szCs w:val="24"/>
          <w:lang w:val="ru-RU"/>
        </w:rPr>
        <w:t>Форма 1 - Отчет о выполнении плана реализации мероприятий;</w:t>
      </w:r>
    </w:p>
    <w:p>
      <w:pPr>
        <w:pStyle w:val="Style14"/>
        <w:ind w:firstLine="284"/>
        <w:jc w:val="both"/>
        <w:rPr/>
      </w:pPr>
      <w:r>
        <w:rPr>
          <w:rFonts w:cs="Times New Roman" w:ascii="Times New Roman" w:hAnsi="Times New Roman"/>
          <w:sz w:val="24"/>
          <w:szCs w:val="24"/>
          <w:lang w:val="ru-RU"/>
        </w:rPr>
        <w:t>Форма 2 - Отчет о выполнении плана реализации закупок;</w:t>
      </w:r>
    </w:p>
    <w:p>
      <w:pPr>
        <w:pStyle w:val="Style14"/>
        <w:ind w:firstLine="284"/>
        <w:jc w:val="both"/>
        <w:rPr/>
      </w:pPr>
      <w:r>
        <w:rPr>
          <w:rFonts w:cs="Times New Roman" w:ascii="Times New Roman" w:hAnsi="Times New Roman"/>
          <w:sz w:val="24"/>
          <w:szCs w:val="24"/>
          <w:lang w:val="ru-RU"/>
        </w:rPr>
        <w:t>Форма 3 - Отчет о выполнении плана расходования средств.</w:t>
      </w:r>
    </w:p>
    <w:sectPr>
      <w:footerReference w:type="default" r:id="rId4"/>
      <w:footerReference w:type="first" r:id="rId5"/>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04"/>
        </w:tabs>
        <w:ind w:left="1004" w:hanging="720"/>
      </w:pPr>
      <w:rPr/>
    </w:lvl>
  </w:abstractNum>
  <w:abstractNum w:abstractNumId="3">
    <w:lvl w:ilvl="0">
      <w:start w:val="1"/>
      <w:numFmt w:val="upperRoman"/>
      <w:lvlText w:val="%1."/>
      <w:lvlJc w:val="right"/>
      <w:pPr>
        <w:tabs>
          <w:tab w:val="num" w:pos="540"/>
        </w:tabs>
        <w:ind w:left="540" w:hanging="180"/>
      </w:pPr>
      <w:rPr>
        <w:i w:val="false"/>
        <w:b/>
      </w:rPr>
    </w:lvl>
  </w:abstractNum>
  <w:abstractNum w:abstractNumId="4">
    <w:lvl w:ilvl="0">
      <w:start w:val="3"/>
      <w:numFmt w:val="upperRoman"/>
      <w:lvlText w:val="%1."/>
      <w:lvlJc w:val="right"/>
      <w:pPr>
        <w:tabs>
          <w:tab w:val="num" w:pos="540"/>
        </w:tabs>
        <w:ind w:left="540" w:hanging="256"/>
      </w:pPr>
      <w:rPr>
        <w:i w:val="false"/>
        <w:b/>
      </w:rPr>
    </w:lvl>
  </w:abstractNum>
  <w:abstractNum w:abstractNumId="5">
    <w:lvl w:ilvl="0">
      <w:start w:val="11"/>
      <w:numFmt w:val="upperRoman"/>
      <w:lvlText w:val="%1."/>
      <w:lvlJc w:val="left"/>
      <w:pPr>
        <w:tabs>
          <w:tab w:val="num" w:pos="1004"/>
        </w:tabs>
        <w:ind w:left="1004" w:hanging="720"/>
      </w:pPr>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rPr>
  </w:style>
  <w:style w:type="character" w:styleId="WW8Num14z1">
    <w:name w:val="WW8Num14z1"/>
    <w:qFormat/>
    <w:rPr>
      <w:rFonts w:ascii="Symbol" w:hAnsi="Symbol" w:cs="Symbol"/>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rFonts w:ascii="Symbol" w:hAnsi="Symbol" w:cs="Symbol"/>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i w:val="false"/>
    </w:rPr>
  </w:style>
  <w:style w:type="character" w:styleId="WW8Num35z1">
    <w:name w:val="WW8Num35z1"/>
    <w:qFormat/>
    <w:rPr>
      <w:rFonts w:ascii="Symbol" w:hAnsi="Symbol" w:cs="Symbol"/>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i w:val="false"/>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ntStyle37">
    <w:name w:val="Font Style37"/>
    <w:basedOn w:val="Style13"/>
    <w:qFormat/>
    <w:rPr>
      <w:rFonts w:ascii="Arial" w:hAnsi="Arial" w:cs="Arial"/>
      <w:sz w:val="16"/>
      <w:szCs w:val="16"/>
    </w:rPr>
  </w:style>
  <w:style w:type="character" w:styleId="InternetLink">
    <w:name w:val="Hyperlink"/>
    <w:basedOn w:val="Style13"/>
    <w:rPr>
      <w:color w:val="0000FF"/>
      <w:u w:val="single"/>
    </w:rPr>
  </w:style>
  <w:style w:type="character" w:styleId="PageNumber">
    <w:name w:val="Page Number"/>
    <w:basedOn w:val="Style13"/>
    <w:rPr/>
  </w:style>
  <w:style w:type="character" w:styleId="Wysiwyg">
    <w:name w:val="wysiwyg"/>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en-GB"/>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header">
    <w:name w:val="Table_header"/>
    <w:basedOn w:val="Normal"/>
    <w:qFormat/>
    <w:pPr/>
    <w:rPr>
      <w:rFonts w:ascii="Calibri" w:hAnsi="Calibri" w:cs="Calibri"/>
      <w:b/>
      <w:sz w:val="20"/>
      <w:lang w:val="en-US" w:bidi="en-US"/>
    </w:rPr>
  </w:style>
  <w:style w:type="paragraph" w:styleId="Style15">
    <w:name w:val="Маркированный список"/>
    <w:basedOn w:val="Normal"/>
    <w:qFormat/>
    <w:pPr>
      <w:numPr>
        <w:ilvl w:val="0"/>
        <w:numId w:val="6"/>
      </w:numPr>
      <w:overflowPunct w:val="false"/>
      <w:autoSpaceDE w:val="false"/>
      <w:spacing w:lineRule="exact" w:line="360"/>
      <w:ind w:left="288" w:hanging="288"/>
      <w:jc w:val="both"/>
      <w:textAlignment w:val="baseline"/>
    </w:pPr>
    <w:rPr>
      <w:kern w:val="2"/>
      <w:sz w:val="28"/>
      <w:lang w:eastAsia="ja-JP"/>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s.ssau.ru/uop/" TargetMode="External"/><Relationship Id="rId3" Type="http://schemas.openxmlformats.org/officeDocument/2006/relationships/hyperlink" Target="http://niau.ssa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09:00Z</dcterms:created>
  <dc:creator>Tatyana Dubova</dc:creator>
  <dc:description/>
  <cp:keywords/>
  <dc:language>en-US</dc:language>
  <cp:lastModifiedBy>USER</cp:lastModifiedBy>
  <cp:lastPrinted>2011-03-14T12:11:00Z</cp:lastPrinted>
  <dcterms:modified xsi:type="dcterms:W3CDTF">2011-05-17T07:30:00Z</dcterms:modified>
  <cp:revision>163</cp:revision>
  <dc:subject/>
  <dc:title>ФОРМАТ АННОТАЦИИ ОТЧЕТА </dc:title>
</cp:coreProperties>
</file>