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СЕТИ НАЦИОНАЛЬНЫХ ИССЛЕДОВАТЕЛЬСКИХ УНИВЕРСИТ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Самарский государственный аэрокосм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академика С. П. Королёва </w:t>
      </w:r>
    </w:p>
    <w:p>
      <w:pPr>
        <w:pStyle w:val="Normal"/>
        <w:jc w:val="center"/>
        <w:rPr/>
      </w:pPr>
      <w:r>
        <w:rPr>
          <w:sz w:val="28"/>
          <w:szCs w:val="28"/>
        </w:rPr>
        <w:t>(национальный исследовательский университет)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Государственного образовательного учреждения высшего профессионального образования "Самарский государственный аэрокосмический университет имени академика С.П.Королёв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  <w:i/>
          <w:u w:val="single"/>
        </w:rPr>
        <w:t xml:space="preserve">АВГУСТ </w:t>
      </w:r>
      <w:r>
        <w:rPr>
          <w:i/>
          <w:color w:val="FF0000"/>
        </w:rPr>
        <w:t xml:space="preserve"> </w:t>
      </w:r>
      <w:r>
        <w:rPr/>
        <w:t>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тор университе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ограммы развития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 </w:t>
      </w:r>
      <w:r>
        <w:rPr>
          <w:b/>
        </w:rPr>
        <w:t>(Шахматов Е. В.)</w:t>
      </w:r>
    </w:p>
    <w:p>
      <w:pPr>
        <w:pStyle w:val="Normal"/>
        <w:jc w:val="both"/>
        <w:rPr/>
      </w:pPr>
      <w:r>
        <w:rPr/>
        <w:t>(подпись, печать)</w:t>
      </w:r>
    </w:p>
    <w:p>
      <w:pPr>
        <w:pStyle w:val="Normal"/>
        <w:jc w:val="both"/>
        <w:rPr/>
      </w:pPr>
      <w:r>
        <w:rPr>
          <w:b/>
        </w:rPr>
        <w:t>09 сентября 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чет получен Операторо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right"/>
        <w:rPr/>
      </w:pPr>
      <w:r>
        <w:rPr/>
        <w:t>(подпись куратора НФПК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 ____________________ 2011 г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межуточные результаты реализации проекта по плану.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августе 2011 года мероприятия Программы развития СГАУ на 2009-2018 гг. выполнялись в соответствии с планом, в том числе за счёт собственных средств университета. К настоящему отчёту прилагаются отчётные формы 1-3, характеризующие выполнение плана реализации мероприятий, закупок и расходования сред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инансовые аспекты реализации программ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55"/>
        <w:gridCol w:w="1556"/>
        <w:gridCol w:w="1556"/>
        <w:gridCol w:w="155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федерального бюджета (млн. руб.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ование средств со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млн. руб.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1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31.08.2011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1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31.08.2011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лабораторного и научного обору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,1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 научно-педагогических работников университ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,5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рогра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ых ресур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качеством образования и научных исслед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правления расходования средств, предусмотренные утвержденной программой разви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,7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ведение закупок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38"/>
        <w:gridCol w:w="26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лан (количество/сумма, млн.руб.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кт (количество/сумма, млн.руб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ные конкурсы с участием средств федерального бюджета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Завершенные конкурсы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контракты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91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ыполнение плана мероприятий – достижение результа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В августе 2011 года в университете проведена седьмая Международная летняя космическая школа "Перспективные космические технологии и эксперименты в космосе", посвящённая 50-летию полёта Ю. А. Гагарина в космос. В работе школы приняли участие 26 человек, пятнадцать из них - из стран ближнего зарубежья (Молдова, Украина, Белоруссия), а также Европы: Бельгии, Швеции, Литвы. </w:t>
      </w:r>
    </w:p>
    <w:p>
      <w:pPr>
        <w:pStyle w:val="Style19"/>
        <w:shd w:fill="FFFFFF" w:val="clear"/>
        <w:spacing w:before="0" w:after="0"/>
        <w:ind w:firstLine="539"/>
        <w:jc w:val="both"/>
        <w:rPr/>
      </w:pPr>
      <w:r>
        <w:rPr/>
        <w:t xml:space="preserve">Школа проводится СГАУ при поддержке Министерства образования и науки Самарской области, Государственного научно-производственного ракетно-космического центра "ЦСКБ-Прогресс", Поволжского отделения Российской академии космонавтики (АНО "Институт космонавтики"), Самарского научного центра РАН.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Формировались заявки на конкурс на право заключения государственных контрактов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—2013 годы" по мероприятиям 1.2-1.6, в том числе по тематике направлений деятельности технологических платформ, а также в рамках федеральной целевой программы «Научные и научно-педагогические кадры инновационной России» на 2009 - 2013 годы по мероприятиям 1.2.1, 1.2.2, 1.3.1, 1.5. Формировались заявки на новые конкурсы РФФИ 2011-2012 гг. на получение финансовой поддержки (грантов) для выполнения российскими учёными фундаментальных научных исследований. </w:t>
      </w:r>
    </w:p>
    <w:p>
      <w:pPr>
        <w:pStyle w:val="Normal"/>
        <w:ind w:firstLine="539"/>
        <w:jc w:val="both"/>
        <w:rPr/>
      </w:pPr>
      <w:r>
        <w:rPr/>
        <w:t xml:space="preserve">В августе 2011 года делегация СГАУ </w:t>
      </w:r>
      <w:r>
        <w:rPr>
          <w:spacing w:val="-4"/>
        </w:rPr>
        <w:t>во главе с проректором по науке и инновациям Прокофьевым А. Б.</w:t>
      </w:r>
      <w:r>
        <w:rPr/>
        <w:t xml:space="preserve"> участвовала в Международном авиационно-космическом салоне «МАКС-2011», где были представлены передовые разработки университета, в том числе инженерная модель малого космического аппарата научного назначения «АИСТ» - совместного проекта СГАУ и ГНП РКЦ «ЦСКБ-Прогресс». 17 августа 2011 г. студент и аспирант СГАУ заняли 1 место в конкурсном отборе лучших докладов и научно-исследовательских работ, выполняемых молодыми учёными на региональном уровне в ведущих авиационных вузах на Международном молодежном форуме "БУДУЩЕЕ АВИАЦИИ ЗА МОЛОДОЙ РОССИЕЙ", организованном в рамках салона «МАКС»-2011.</w:t>
      </w:r>
    </w:p>
    <w:p>
      <w:pPr>
        <w:pStyle w:val="Normal"/>
        <w:ind w:firstLine="539"/>
        <w:jc w:val="both"/>
        <w:rPr/>
      </w:pPr>
      <w:r>
        <w:rPr/>
        <w:t>Начальник управления инновационных программ Прохоров А. Г. принял участие в работе Совета регионального объединения работодателей «Союз работодателей Самарской области» и выступил с информацией «О работе по содействию в разработке и реализации программы учебно-научного сотрудничества ГОУ ВПО «Самарский государственный аэрокосмический университет» с промышленными предприятиями Самарской области».</w:t>
      </w:r>
    </w:p>
    <w:p>
      <w:pPr>
        <w:pStyle w:val="Normal"/>
        <w:ind w:firstLine="539"/>
        <w:jc w:val="both"/>
        <w:rPr/>
      </w:pPr>
      <w:r>
        <w:rPr/>
        <w:t>31 августа 2011 года состоялось расширенное заседание учёного совета университета, на котором были рассмотрены итоги работы университета в 2010/11 учебном году. Ректор университета Е. В. Шахматов в своём докладе подробно осветил ход выполнения Программы развития СГАУ как национального исследовательского университета и изложил основные задачи, стоящие перед коллективом университета в новом учебном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обретение 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августе 2011 года были оформлены документы на приобретение следующего оборудования:</w:t>
      </w:r>
    </w:p>
    <w:p>
      <w:pPr>
        <w:pStyle w:val="Normal"/>
        <w:ind w:left="540" w:hanging="0"/>
        <w:jc w:val="both"/>
        <w:rPr/>
      </w:pPr>
      <w:r>
        <w:rPr/>
        <w:t>- комплекта оборудования для дооснащения учебно-научно-производственного комплекса прогрессивных технологий;</w:t>
      </w:r>
    </w:p>
    <w:p>
      <w:pPr>
        <w:pStyle w:val="Normal"/>
        <w:ind w:left="540" w:hanging="0"/>
        <w:jc w:val="both"/>
        <w:rPr/>
      </w:pPr>
      <w:r>
        <w:rPr/>
        <w:t>- комплекта оборудования для дооснащения научно-образовательного комплекса гидрогазодинамических исследований;</w:t>
      </w:r>
    </w:p>
    <w:p>
      <w:pPr>
        <w:pStyle w:val="Normal"/>
        <w:ind w:left="540" w:hanging="0"/>
        <w:jc w:val="both"/>
        <w:rPr/>
      </w:pPr>
      <w:r>
        <w:rPr/>
        <w:t>- комплекта оборудования для дооснащения лабораторной базы по разработке малых космических аппаратов;</w:t>
      </w:r>
    </w:p>
    <w:p>
      <w:pPr>
        <w:pStyle w:val="Normal"/>
        <w:ind w:left="540" w:hanging="0"/>
        <w:jc w:val="both"/>
        <w:rPr/>
      </w:pPr>
      <w:r>
        <w:rPr/>
        <w:t>- комплекса оборудования для развития ГРИД среды СГАУ с целью исследования и разработки систем диагностики воздушных су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азработка учеб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августе 2011 года осуществлялось планирование организации и проведения выделенного тематического направления в рамках межвузовской конференции вузов Самары и Самарской области, посвящённой истории становления и современному состоянию системы образования региона.</w:t>
      </w:r>
    </w:p>
    <w:p>
      <w:pPr>
        <w:pStyle w:val="Normal"/>
        <w:ind w:firstLine="540"/>
        <w:jc w:val="both"/>
        <w:rPr/>
      </w:pPr>
      <w:r>
        <w:rPr/>
        <w:t>Осуществлялись работы по выполнению государственных контрактов по завершенным открытым конкурсам на выполнение разработок новых образовательных технологий, систем и контентов в рамках выполнения мероприятий блока Программы «Совершенствование образовательной деятельности»:</w:t>
      </w:r>
    </w:p>
    <w:p>
      <w:pPr>
        <w:pStyle w:val="Normal"/>
        <w:ind w:left="180" w:hanging="0"/>
        <w:jc w:val="both"/>
        <w:rPr/>
      </w:pPr>
      <w:r>
        <w:rPr/>
        <w:t>а) Открытый конкурс № 0342100017711000071 «Разработка новых образовательных технологий на основе модернизации учебной деятельности путём интеграции образовательного процесса и научных исследований с апробацией в рамках реальной подготовки в группах студентов СГАУ» (2 лота).</w:t>
      </w:r>
    </w:p>
    <w:p>
      <w:pPr>
        <w:pStyle w:val="Normal"/>
        <w:ind w:left="180" w:hanging="0"/>
        <w:jc w:val="both"/>
        <w:rPr/>
      </w:pPr>
      <w:r>
        <w:rPr/>
        <w:t>б) Открытый конкурс № 0342100017711000070 «Разработка образовательного и информационного контента для обеспечения модернизации учебной деятельности на основе проектных форм и интеграции образовательного процесса и научных исследований с апробацией в рамках реальной подготовки в группах студентов, аспирантов и слушателей СГАУ» (8 лотов).</w:t>
      </w:r>
    </w:p>
    <w:p>
      <w:pPr>
        <w:pStyle w:val="Normal"/>
        <w:ind w:firstLine="540"/>
        <w:jc w:val="both"/>
        <w:rPr/>
      </w:pPr>
      <w:r>
        <w:rPr/>
        <w:t>В Федеральную службу по надзору в сфере образования и науки (Рособрнадзор) были направлены необходимые документы для переоформления лицензии и свидетельства о государственной аккредитации на новое наименование университета: Федеральное государственное бюджетное образовательное учреждение высшего профессионального образования «Самарский государственный аэрокосмический университет имени академика С. П. Королёва (национальный исследовательский университет)».</w:t>
      </w:r>
    </w:p>
    <w:p>
      <w:pPr>
        <w:pStyle w:val="Normal"/>
        <w:ind w:firstLine="540"/>
        <w:jc w:val="both"/>
        <w:rPr/>
      </w:pPr>
      <w:r>
        <w:rPr/>
        <w:t>В соответствии с обращением совета ректоров вузов Самарской области осуществлялось изучение законопроекта «Об образовании» (третьей редакции), анализируются его доработанные в первых двух редакциях нововведения, а также вырабатываются дополнительные предложения по возможному улучшению некоторых норм закона.</w:t>
      </w:r>
    </w:p>
    <w:p>
      <w:pPr>
        <w:pStyle w:val="Normal"/>
        <w:ind w:firstLine="540"/>
        <w:jc w:val="both"/>
        <w:rPr/>
      </w:pPr>
      <w:r>
        <w:rPr/>
        <w:t>Стартовала процедура сбора заявок участников и тезисов докладов запланированной региональной межвузовской научно-практической конференции «Высшее профессиональное образование в Самарской области: история и современность» по направлению «Аэрокосмическое образование».</w:t>
      </w:r>
    </w:p>
    <w:p>
      <w:pPr>
        <w:pStyle w:val="Normal"/>
        <w:ind w:firstLine="540"/>
        <w:jc w:val="both"/>
        <w:rPr/>
      </w:pPr>
      <w:r>
        <w:rPr/>
        <w:t>Осуществлялось взаимодействие управления образовательных программ СГАУ с управлением информатизации и телекоммуникаций СГАУ по вопросу разработки информационной среды для сопровождения деятельности учебного блока университета (учебные планы, семестровые рабочие планы, привязка контингента и т.п.).</w:t>
      </w:r>
    </w:p>
    <w:p>
      <w:pPr>
        <w:pStyle w:val="Normal"/>
        <w:ind w:firstLine="540"/>
        <w:jc w:val="both"/>
        <w:rPr/>
      </w:pPr>
      <w:r>
        <w:rPr/>
        <w:t xml:space="preserve">Управлением образовательных программ осуществляется тестирование закупленного СГАУ нового программного обеспечения для автоматизированного анализа (учебных планов) и электронного документооборота в формате </w:t>
      </w:r>
      <w:r>
        <w:rPr>
          <w:bCs/>
        </w:rPr>
        <w:t>федерального государственного бюджетного учреждения "Информационно-методический центр анализа" (ФГБУ "ИМЦА"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вышение квалификации и профессиональная переподготовка научно-педагогических работников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августе 2011 года выполнен ряд мероприятий по повышению квалификации и профессиональной переподготовке научно-педагогических работников университета.</w:t>
      </w:r>
    </w:p>
    <w:p>
      <w:pPr>
        <w:pStyle w:val="Normal"/>
        <w:ind w:firstLine="540"/>
        <w:jc w:val="both"/>
        <w:rPr/>
      </w:pPr>
      <w:r>
        <w:rPr/>
        <w:t>Осуществлялись приём и обработка заявок на повышение квалификации и профессиональной переподготовки научно-педагогических работников университета в 2011 году в отечественных и зарубежных образовательных и научно-производственных центрах. Осуществлялись конкурсные процедуры по проведению открытого конкурса на повышение квалификации и профессиональной переподготовки научно-педагогических работников университета в 2011 году.</w:t>
      </w:r>
    </w:p>
    <w:p>
      <w:pPr>
        <w:pStyle w:val="Normal"/>
        <w:ind w:firstLine="540"/>
        <w:jc w:val="both"/>
        <w:rPr/>
      </w:pPr>
      <w:r>
        <w:rPr/>
        <w:t>Проводилось согласование с ведущими специалистами тематики и планов публичных лекций для чтения в СГАУ в 2011 году.</w:t>
      </w:r>
    </w:p>
    <w:p>
      <w:pPr>
        <w:pStyle w:val="Normal"/>
        <w:ind w:firstLine="540"/>
        <w:jc w:val="both"/>
        <w:rPr/>
      </w:pPr>
      <w:r>
        <w:rPr/>
        <w:t>Проводилось согласование сроков и тематик стажировок молодых специалистов СГАУ с отечественными и зарубежными вузами-партнёрами.</w:t>
      </w:r>
    </w:p>
    <w:p>
      <w:pPr>
        <w:pStyle w:val="Normal"/>
        <w:ind w:firstLine="540"/>
        <w:jc w:val="both"/>
        <w:rPr/>
      </w:pPr>
      <w:r>
        <w:rPr/>
        <w:t xml:space="preserve">Доценты кафедры эксплуатации авиационной техники Тиц С. Н., Горяинов С. Б. и Гареев А. М. прошли стажировку по теме «Подготовка специалистов по эксплуатации авиационной техники в соответствии с требованиями </w:t>
      </w:r>
      <w:r>
        <w:rPr>
          <w:lang w:val="en-US"/>
        </w:rPr>
        <w:t>EASA</w:t>
      </w:r>
      <w:r>
        <w:rPr/>
        <w:t>» на базе Эджуотер Колледжа, Ирландия, г. Дроэда.</w:t>
      </w:r>
    </w:p>
    <w:p>
      <w:pPr>
        <w:pStyle w:val="Normal"/>
        <w:ind w:firstLine="540"/>
        <w:jc w:val="both"/>
        <w:rPr/>
      </w:pPr>
      <w:r>
        <w:rPr/>
        <w:t xml:space="preserve">Доцент кафедры ПДЛА Смелов Виталий Геннадиевич, инженер кафедры ПДЛА Нехорошев Максим Владимирович, инженер кафедры ПДЛА Балякин Андрей Владимирович прошли стажировку по теме «Освоение методов высокоточного вакуумного литья металлов в многономенклатурном производстве с использованием установок </w:t>
      </w:r>
      <w:r>
        <w:rPr>
          <w:lang w:val="en-US"/>
        </w:rPr>
        <w:t>ProfiCast</w:t>
      </w:r>
      <w:r>
        <w:rPr/>
        <w:t xml:space="preserve">» на базе </w:t>
      </w:r>
      <w:r>
        <w:rPr>
          <w:lang w:val="en-US"/>
        </w:rPr>
        <w:t>Mk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, г. Бонн, на базе </w:t>
      </w:r>
      <w:r>
        <w:rPr>
          <w:lang w:val="en-US"/>
        </w:rPr>
        <w:t>NRU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, г. Хемниц, на базе </w:t>
      </w:r>
      <w:r>
        <w:rPr>
          <w:lang w:val="en-US"/>
        </w:rPr>
        <w:t>ProfiCast</w:t>
      </w:r>
      <w:r>
        <w:rPr/>
        <w:t xml:space="preserve">, </w:t>
      </w:r>
      <w:r>
        <w:rPr>
          <w:lang w:val="en-US"/>
        </w:rPr>
        <w:t>DOIT</w:t>
      </w:r>
      <w:r>
        <w:rPr/>
        <w:t xml:space="preserve"> </w:t>
      </w:r>
      <w:r>
        <w:rPr>
          <w:lang w:val="en-US"/>
        </w:rPr>
        <w:t>GmbH</w:t>
      </w:r>
      <w:r>
        <w:rPr/>
        <w:t>, г. Штутгарт,  Германия.</w:t>
      </w:r>
    </w:p>
    <w:p>
      <w:pPr>
        <w:pStyle w:val="Normal"/>
        <w:ind w:firstLine="540"/>
        <w:jc w:val="both"/>
        <w:rPr/>
      </w:pPr>
      <w:r>
        <w:rPr/>
        <w:t>Профессор кафедры эксплуатации авиационной техники Коптев А. Н. и профессор кафедры летательных аппаратов Еленев В. Д. прошли стажировку по теме «Изучение международного опыта и материалов, касающихся перспективных задач инженерной науки и образования» на базе университета Глиндора, г. Рексхем, Уэльс, Великобр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просы управления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правление Программой осуществляют органы управления университета - ректор, ученый совет, наблюдательный (попечительский) совет, совет Программы, дирекция Программы.</w:t>
      </w:r>
    </w:p>
    <w:p>
      <w:pPr>
        <w:pStyle w:val="Normal"/>
        <w:ind w:firstLine="540"/>
        <w:jc w:val="both"/>
        <w:rPr/>
      </w:pPr>
      <w:r>
        <w:rPr/>
        <w:t xml:space="preserve">Уче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. </w:t>
      </w:r>
    </w:p>
    <w:p>
      <w:pPr>
        <w:pStyle w:val="Normal"/>
        <w:ind w:firstLine="540"/>
        <w:jc w:val="both"/>
        <w:rPr/>
      </w:pPr>
      <w:r>
        <w:rPr/>
        <w:t xml:space="preserve">Совет Программы осуществляет стратегическое долгосрочное планирование по Программе. </w:t>
      </w:r>
    </w:p>
    <w:p>
      <w:pPr>
        <w:pStyle w:val="Normal"/>
        <w:ind w:firstLine="540"/>
        <w:jc w:val="both"/>
        <w:rPr/>
      </w:pPr>
      <w:r>
        <w:rPr/>
        <w:t>Дирекция Программы осуществляет оперативное управление.</w:t>
      </w:r>
    </w:p>
    <w:p>
      <w:pPr>
        <w:pStyle w:val="Normal"/>
        <w:ind w:firstLine="540"/>
        <w:jc w:val="both"/>
        <w:rPr/>
      </w:pPr>
      <w:r>
        <w:rPr/>
        <w:t xml:space="preserve">Центром управления качеством завершены работы, связанные с размещением и тестированием сайта на портале университета. Сайт функционирует в штатном режиме. С содержимым сайта можно ознакомиться, используя ссылку </w:t>
      </w:r>
      <w:hyperlink r:id="rId2">
        <w:r>
          <w:rPr>
            <w:rStyle w:val="InternetLink"/>
          </w:rPr>
          <w:t>http://smk.ssau.ru/</w:t>
        </w:r>
      </w:hyperlink>
      <w:r>
        <w:rPr/>
        <w:t>.  Центром управления качеством продолжаются работы, связанные с созданием методических материалов курсов повышения квалификации и актуализированной базы данных организаций и учреждений Самарской области для реализации проектов в сфере менеджмента качества.</w:t>
      </w:r>
    </w:p>
    <w:p>
      <w:pPr>
        <w:pStyle w:val="Normal"/>
        <w:ind w:firstLine="540"/>
        <w:jc w:val="both"/>
        <w:rPr/>
      </w:pPr>
      <w:r>
        <w:rPr/>
        <w:t>На постоянной основе осуществлялась актуализация информации на сайте управления образовательных программ СГАУ (</w:t>
      </w:r>
      <w:hyperlink r:id="rId3">
        <w:r>
          <w:rPr>
            <w:rStyle w:val="InternetLink"/>
          </w:rPr>
          <w:t>http://deps.ssau.ru/uop/</w:t>
        </w:r>
      </w:hyperlink>
      <w:r>
        <w:rPr/>
        <w:t>), связанная с нормативно-методическими документами организации учебного процесса.</w:t>
      </w:r>
    </w:p>
    <w:p>
      <w:pPr>
        <w:pStyle w:val="Normal"/>
        <w:ind w:firstLine="540"/>
        <w:jc w:val="both"/>
        <w:rPr/>
      </w:pPr>
      <w:r>
        <w:rPr/>
        <w:t xml:space="preserve">Производилась конвертация и обновление базы данных версии, соответствующей программному обеспечению официальных Интернет-конференций СГАУ, расположенных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orum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августе 2011 г. был открыт сайт международной научной конференции "XI Королёвские чтения", расположенный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rolev</w:t>
      </w:r>
      <w:r>
        <w:rPr/>
        <w:t>2011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родолжал наполняться раздел </w:t>
      </w:r>
      <w:r>
        <w:rPr>
          <w:u w:val="single"/>
        </w:rPr>
        <w:t>Интернет-портала СГАУ</w:t>
      </w:r>
      <w:r>
        <w:rPr/>
        <w:t xml:space="preserve">, на котором размещена вся информация о Программе и о ходе её реализации. Также на сайте размещаются руководящие документы и бланки документов, необходимых для оформления запланированных работ. Адрес сайта на портале СГАУ: </w:t>
      </w:r>
      <w:hyperlink r:id="rId4">
        <w:r>
          <w:rPr>
            <w:rStyle w:val="InternetLink"/>
          </w:rPr>
          <w:t>http://niau.ssau.ru/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Размещено информационное сообщение о проведении Российским фондом фундаментальных исследований конкурсов 2011-2012 гг. на получение финансовой поддержки (грантов) для выполнения российскими учёными фундаментальных научных исследований.</w:t>
      </w:r>
    </w:p>
    <w:p>
      <w:pPr>
        <w:pStyle w:val="Normal"/>
        <w:ind w:firstLine="540"/>
        <w:jc w:val="both"/>
        <w:rPr/>
      </w:pPr>
      <w:r>
        <w:rPr/>
        <w:t>Опубликована информация о новых конкурсах на право заключения государственных контрактов в рамках федеральной целевой программы «Научные и научно-педагогические кадры инновационной России» на 2009 - 2013 годы.</w:t>
      </w:r>
    </w:p>
    <w:p>
      <w:pPr>
        <w:pStyle w:val="Normal"/>
        <w:ind w:firstLine="540"/>
        <w:jc w:val="both"/>
        <w:rPr/>
      </w:pPr>
      <w:r>
        <w:rPr/>
        <w:t>Опубликована информация о конкурсах на право заключения государственных контрактов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—2013 годы".</w:t>
      </w:r>
    </w:p>
    <w:p>
      <w:pPr>
        <w:pStyle w:val="Normal"/>
        <w:ind w:firstLine="540"/>
        <w:jc w:val="both"/>
        <w:rPr/>
      </w:pPr>
      <w:r>
        <w:rPr/>
        <w:t>В структуре Интернет-портала университета создан раздел, содержащий план международных стажировок (повышения квалификации) по развитию инновационной инфраструктуры вуза на 2011 г.</w:t>
      </w:r>
    </w:p>
    <w:p>
      <w:pPr>
        <w:pStyle w:val="Normal"/>
        <w:ind w:firstLine="540"/>
        <w:jc w:val="both"/>
        <w:rPr/>
      </w:pPr>
      <w:r>
        <w:rPr/>
        <w:t>Размещена информация о начале работы в СГАУ седьмой Международной летней космической школы «Перспективные космические технологии и эксперименты в космосе», посвященной 50-летию полета Ю.А. Гагарина.</w:t>
      </w:r>
    </w:p>
    <w:p>
      <w:pPr>
        <w:pStyle w:val="Normal"/>
        <w:ind w:firstLine="540"/>
        <w:jc w:val="both"/>
        <w:rPr/>
      </w:pPr>
      <w:r>
        <w:rPr/>
        <w:t>Опубликована информация о включении СГАУ в список вузов, студенты и преподаватели которых станут участниками Федеральной стипендиальной программы Благотворительного фонда В. Потанина в 2011/12 учебном году.</w:t>
      </w:r>
    </w:p>
    <w:p>
      <w:pPr>
        <w:pStyle w:val="Normal"/>
        <w:ind w:firstLine="540"/>
        <w:jc w:val="both"/>
        <w:rPr/>
      </w:pPr>
      <w:r>
        <w:rPr/>
        <w:t>Опубликована информация о проведении в ФГУП ГПН РКЦ «ЦСКБ-Прогресс» II Всероссийской научно-технической конференции "Актуальные проблемы ракетно-космической техники" ("II Козловские чтения").</w:t>
      </w:r>
    </w:p>
    <w:p>
      <w:pPr>
        <w:pStyle w:val="Normal"/>
        <w:ind w:firstLine="540"/>
        <w:jc w:val="both"/>
        <w:rPr/>
      </w:pPr>
      <w:r>
        <w:rPr/>
        <w:t xml:space="preserve">Размещена информация о поездке студентов СГАУ на X Московский аэрокосмический салон «МАКС-2011». Опубликованы фотографии, сделанные во время поездки на аэрокосмический салон. Размещён отчёт о проведенном в рамках X Международного авиационно-космического салона Международном молодёжном форуме «Будущее авиации за молодой Россией», в ходе которого подводились итоги конкурса инновационных проектов. Научный комитет форума заслушал шесть презентаций от учёных СГАУ, среди которых работы Григория Попова и Михаила Болтова были признаны победителями в номинациях «студент» и «аспирант» соответственно. Размещен отчёт об участии СГАУ в выставке Международного авиационно-космического салона «МАКС-2011». Экспозиции СГАУ были представлены в двух павильонах – Самарской области и «Вузовская наука и авиационно-техническое творчество молодёжи». </w:t>
      </w:r>
    </w:p>
    <w:p>
      <w:pPr>
        <w:pStyle w:val="Normal"/>
        <w:ind w:firstLine="540"/>
        <w:jc w:val="both"/>
        <w:rPr/>
      </w:pPr>
      <w:r>
        <w:rPr/>
        <w:t xml:space="preserve">Опубликовано объявление об обучении в СГАУ по программе дополнительного профессионального образования "Компьютерная графика и Web-дизайн". Детальная информация размещена на сайте </w:t>
      </w:r>
      <w:r>
        <w:rPr>
          <w:lang w:val="en-US"/>
        </w:rPr>
        <w:t>IT</w:t>
      </w:r>
      <w:r>
        <w:rPr/>
        <w:t>-академии СГАУ по адресу http://it-academy.ssau.ru/web.html.</w:t>
      </w:r>
    </w:p>
    <w:p>
      <w:pPr>
        <w:pStyle w:val="Normal"/>
        <w:ind w:firstLine="540"/>
        <w:jc w:val="both"/>
        <w:rPr/>
      </w:pPr>
      <w:r>
        <w:rPr/>
        <w:t>Размещен отчёт о проведенной в СГАУ международной летней космической школе.</w:t>
      </w:r>
    </w:p>
    <w:p>
      <w:pPr>
        <w:pStyle w:val="Normal"/>
        <w:ind w:firstLine="540"/>
        <w:jc w:val="both"/>
        <w:rPr/>
      </w:pPr>
      <w:r>
        <w:rPr/>
        <w:t xml:space="preserve">Опубликована информация о проведении 7-дневной польско-российской школы лидеров гражданского общества», которая будет проходить в Варшаве и Яxранке. Детальная информация размещена на сайте профсоюзной организации студентов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tudents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Размещено информационное сообщение об использовании согласно приказу Министерства образования и науки Российской Федерации № 1884 в бланках, печатях, документах следующее полное наименование университета на русском языке: «Федеральное государственное бюджетное образовательное учреждение высшего профессионального образования "Самарский государственный аэрокосмический университет имени академика С.П. Королева (национальный исследовательский университет)"».</w:t>
      </w:r>
    </w:p>
    <w:p>
      <w:pPr>
        <w:pStyle w:val="Normal"/>
        <w:ind w:firstLine="540"/>
        <w:jc w:val="both"/>
        <w:rPr/>
      </w:pPr>
      <w:r>
        <w:rPr/>
        <w:t>Опубликован отчёт об итогах приемной кампании 2011 г. Размещено интервью с проректором по формированию контингента и дополнительному образованию С.В. Лукачёвым, посвященное набору студентов в 2011 г.</w:t>
      </w:r>
    </w:p>
    <w:p>
      <w:pPr>
        <w:pStyle w:val="Normal"/>
        <w:ind w:firstLine="540"/>
        <w:jc w:val="both"/>
        <w:rPr/>
      </w:pPr>
      <w:r>
        <w:rPr/>
        <w:t>Размещена информация о конкурсах по Федеральной целевой программе "Исследования и разработки по приоритетным направлениям развития научно-технологического комплекса Росс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ётные формы: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1 - Отчёт о выполнении плана реализации мероприятий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2 - Отчёт о выполнении плана реализации закупок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3 - Отчёт о выполнении плана расходования средств.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256"/>
      </w:pPr>
      <w:rPr>
        <w:i w:val="false"/>
        <w:b/>
      </w:r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Symbol" w:hAnsi="Symbol" w:cs="Symbol"/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37">
    <w:name w:val="Font Style37"/>
    <w:basedOn w:val="Style13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ysiwyg">
    <w:name w:val="wysiwyg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er">
    <w:name w:val="Table_header"/>
    <w:basedOn w:val="Normal"/>
    <w:qFormat/>
    <w:pPr/>
    <w:rPr>
      <w:rFonts w:ascii="Calibri" w:hAnsi="Calibri" w:cs="Calibri"/>
      <w:b/>
      <w:sz w:val="20"/>
      <w:lang w:val="en-US" w:bidi="en-US"/>
    </w:rPr>
  </w:style>
  <w:style w:type="paragraph" w:styleId="Style15">
    <w:name w:val="Маркированный список"/>
    <w:basedOn w:val="Normal"/>
    <w:qFormat/>
    <w:pPr>
      <w:numPr>
        <w:ilvl w:val="0"/>
        <w:numId w:val="6"/>
      </w:numPr>
      <w:overflowPunct w:val="false"/>
      <w:autoSpaceDE w:val="false"/>
      <w:spacing w:lineRule="exact" w:line="360"/>
      <w:ind w:left="288" w:hanging="288"/>
      <w:jc w:val="both"/>
      <w:textAlignment w:val="baseline"/>
    </w:pPr>
    <w:rPr>
      <w:kern w:val="2"/>
      <w:sz w:val="28"/>
      <w:lang w:eastAsia="ja-JP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k.ssau.ru/" TargetMode="External"/><Relationship Id="rId3" Type="http://schemas.openxmlformats.org/officeDocument/2006/relationships/hyperlink" Target="http://deps.ssau.ru/uop/" TargetMode="External"/><Relationship Id="rId4" Type="http://schemas.openxmlformats.org/officeDocument/2006/relationships/hyperlink" Target="http://niau.ssa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9:00Z</dcterms:created>
  <dc:creator>Tatyana Dubova</dc:creator>
  <dc:description/>
  <cp:keywords/>
  <dc:language>en-US</dc:language>
  <cp:lastModifiedBy>USER</cp:lastModifiedBy>
  <cp:lastPrinted>2011-09-12T16:35:00Z</cp:lastPrinted>
  <dcterms:modified xsi:type="dcterms:W3CDTF">2011-09-12T12:37:00Z</dcterms:modified>
  <cp:revision>214</cp:revision>
  <dc:subject/>
  <dc:title>ФОРМАТ АННОТАЦИИ ОТЧЕТА </dc:title>
</cp:coreProperties>
</file>