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 П. Коро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С. П. Королёва" на 2009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 2012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Программы развития универс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ind w:firstLine="709"/>
        <w:jc w:val="both"/>
        <w:rPr/>
      </w:pPr>
      <w:r>
        <w:rPr/>
        <w:t>(подпись, печат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01 марта 2013 г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приказом Министерства образования и науки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ы результаты работы, выполненной в 2012 году в соответствии с Программой развития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 на 2009-2018 годы (далее -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состоит из аналитической записки и </w:t>
      </w:r>
      <w:r>
        <w:rPr>
          <w:sz w:val="28"/>
        </w:rPr>
        <w:t>приложений, содержащих справочные материалы в текстовой и табличной формах,</w:t>
      </w:r>
      <w:r>
        <w:rPr>
          <w:sz w:val="28"/>
          <w:szCs w:val="28"/>
        </w:rPr>
        <w:t xml:space="preserve"> подтверждающие внешнюю и внутреннюю оценку эффективности программы развития университета и его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Все документы представлены как в бумажном, так и в электронном виде (</w:t>
      </w:r>
      <w:r>
        <w:rPr>
          <w:rFonts w:eastAsia="MS Mincho;ＭＳ 明朝"/>
          <w:sz w:val="28"/>
          <w:szCs w:val="28"/>
          <w:lang w:val="en-US"/>
        </w:rPr>
        <w:t>MS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Word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MS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Excel</w:t>
      </w:r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се представляемые материалы основаны на информации, которая может быть при необходимости подтверждена документально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0"/>
        <w:gridCol w:w="8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СГАУ (национального исследовательского университета) и Программы его развития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развития (ПНР) университета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Наиболее значимые научные достижения университета за 2012 го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бразовательного процесса и повышение его эффективности с точки зрения вклада в кадровое обеспечение экономики и социальной сферы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</w:rPr>
            </w:pPr>
            <w:r>
              <w:rPr>
                <w:sz w:val="28"/>
              </w:rPr>
              <w:t>Наиболее значимые инфраструктурные изменения, включая развитие инновационной инфраструктуры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ниверситета в мировое научно-образовательное пространство и меры по улучшению его позиционирования на международном уровне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бщая </w:t>
            </w:r>
            <w:r>
              <w:rPr>
                <w:sz w:val="28"/>
                <w:szCs w:val="28"/>
              </w:rPr>
              <w:t>оценка социально-экономической эффективности программы развития университет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ind w:left="165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165" w:firstLine="6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ложения к докладу:</w:t>
            </w:r>
          </w:p>
          <w:p>
            <w:pPr>
              <w:pStyle w:val="Normal"/>
              <w:numPr>
                <w:ilvl w:val="0"/>
                <w:numId w:val="6"/>
              </w:numPr>
              <w:ind w:left="165" w:firstLine="720"/>
              <w:jc w:val="both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Формы 1-11.</w:t>
            </w:r>
          </w:p>
          <w:p>
            <w:pPr>
              <w:pStyle w:val="Normal"/>
              <w:numPr>
                <w:ilvl w:val="0"/>
                <w:numId w:val="6"/>
              </w:numPr>
              <w:ind w:left="165" w:firstLine="720"/>
              <w:jc w:val="both"/>
              <w:rPr/>
            </w:pPr>
            <w:r>
              <w:rPr>
                <w:rFonts w:eastAsia="MS Mincho;ＭＳ 明朝"/>
                <w:sz w:val="28"/>
              </w:rPr>
              <w:t>Справка о трудоустройстве выпускников, обучавшихся по ПНР НИУ (в том числе, описание системы трудоустройства и анализ её эффективности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5" w:firstLine="720"/>
              <w:jc w:val="both"/>
              <w:rPr/>
            </w:pPr>
            <w:r>
              <w:rPr>
                <w:rFonts w:eastAsia="MS Mincho;ＭＳ 明朝"/>
                <w:sz w:val="28"/>
              </w:rPr>
              <w:t>Справка о</w:t>
            </w:r>
            <w:r>
              <w:rPr>
                <w:sz w:val="28"/>
                <w:szCs w:val="28"/>
              </w:rPr>
              <w:t xml:space="preserve"> научных лабораториях по ПНР НИУ, созданных или модернизированных в 2012 году и оснащенных высокотехнологичным оборудованием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статистической отчетности (в копиях): </w:t>
            </w:r>
          </w:p>
          <w:p>
            <w:pPr>
              <w:pStyle w:val="Normal"/>
              <w:autoSpaceDE w:val="false"/>
              <w:ind w:left="165" w:firstLine="709"/>
              <w:jc w:val="both"/>
              <w:rPr/>
            </w:pPr>
            <w:r>
              <w:rPr>
                <w:sz w:val="28"/>
                <w:szCs w:val="28"/>
              </w:rPr>
              <w:t>- копия формы федерального статистического наблюдения № 1</w:t>
              <w:noBreakHyphen/>
              <w:t>НК «Сведения о работе аспирантуры и докторантуры» за 2012 год (утверждена приказом Росстата от 6 сентября 2012 г. № 481);</w:t>
            </w:r>
          </w:p>
          <w:p>
            <w:pPr>
              <w:pStyle w:val="Normal"/>
              <w:autoSpaceDE w:val="false"/>
              <w:ind w:left="165" w:firstLine="709"/>
              <w:jc w:val="both"/>
              <w:rPr/>
            </w:pPr>
            <w:r>
              <w:rPr>
                <w:sz w:val="28"/>
                <w:szCs w:val="28"/>
              </w:rPr>
              <w:t>- копия формы федерального статистического наблюдения № 1-Т «Сведения о численности и заработной плате работников» за 2012 год (утверждена приказом Росстата от 24 июля 2012 г. № 407);</w:t>
            </w:r>
          </w:p>
          <w:p>
            <w:pPr>
              <w:pStyle w:val="Normal"/>
              <w:autoSpaceDE w:val="false"/>
              <w:ind w:left="165" w:firstLine="709"/>
              <w:jc w:val="both"/>
              <w:rPr/>
            </w:pPr>
            <w:r>
              <w:rPr>
                <w:sz w:val="28"/>
                <w:szCs w:val="28"/>
              </w:rPr>
              <w:t>- копия формы федерального статистического наблюдения № 2</w:t>
              <w:noBreakHyphen/>
              <w:t>наука «Сведения о выполнении научных исследований и разработок» за 2012 год (утверждена приказом Росстата от 6 сентября 2012 г. № 481)  (сдается после 2 апреля 2013 г.);</w:t>
            </w:r>
          </w:p>
          <w:p>
            <w:pPr>
              <w:pStyle w:val="Normal"/>
              <w:autoSpaceDE w:val="false"/>
              <w:ind w:left="165" w:firstLine="709"/>
              <w:jc w:val="both"/>
              <w:rPr/>
            </w:pPr>
            <w:r>
              <w:rPr>
                <w:sz w:val="28"/>
                <w:szCs w:val="28"/>
              </w:rPr>
              <w:t>- копия формы федерального статистического наблюдения ВПО-1 «Сведения об образовательном учреждении, реализующим программы высшего профессионального образования. Обучение: очное, очно-заочное, заочное, экстернат по состоянию на 1 октября отчетного года» (утверждена приказом Росстата от 24 июля 2012 г. № 407) (на 5 октября 2012 г.);</w:t>
            </w:r>
          </w:p>
          <w:p>
            <w:pPr>
              <w:pStyle w:val="Normal"/>
              <w:autoSpaceDE w:val="false"/>
              <w:ind w:left="165" w:firstLine="709"/>
              <w:jc w:val="both"/>
              <w:rPr/>
            </w:pPr>
            <w:r>
              <w:rPr>
                <w:sz w:val="28"/>
                <w:szCs w:val="28"/>
              </w:rPr>
              <w:t>- копия формы федерального статистического наблюдения ВПО-2 «Сведения о материально-технической и информационной базе, финансово-экономической деятельности образовательного учреждения, реализующего программы высшего профессионального образования за отчетный год» (утверждена приказом Росстата от 18 октября 2012 г. №554) (сдается после 20 апреля 2013 г.);</w:t>
            </w:r>
          </w:p>
          <w:p>
            <w:pPr>
              <w:pStyle w:val="Normal"/>
              <w:autoSpaceDE w:val="false"/>
              <w:ind w:left="1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формы федерального статистического наблюдения № П</w:t>
              <w:noBreakHyphen/>
              <w:t>2 «Сведения об инвестициях в нефинансовые активы» за январь-декабрь 2012 года (утверждена приказом Росстата от 12 сентября 2012 г. № 492);</w:t>
            </w:r>
          </w:p>
          <w:p>
            <w:pPr>
              <w:pStyle w:val="Normal"/>
              <w:autoSpaceDE w:val="false"/>
              <w:ind w:left="1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аудиторского заключения по результатам проверки финансово-экономической деятельности в части использования финансовых средств, выделенных в соответствии с Программой развития СГАУ на 2009-2018 годы за период с 01.01.2011г. по 31.12.2011 г.;</w:t>
            </w:r>
          </w:p>
          <w:p>
            <w:pPr>
              <w:pStyle w:val="Normal"/>
              <w:autoSpaceDE w:val="false"/>
              <w:ind w:left="1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аудиторского заключения по результатам проверки финансово-экономической деятельности в части использования средств софинансирования, направленных на реализацию Программы развития СГАУ на 2009-2018 годы за период с 01.01.2011 г. по 31.12.2011 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1. Краткая характеристика СГАУ (национального исследовательского университета) и Программы е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число студентов</w:t>
        <w:tab/>
        <w:tab/>
        <w:tab/>
        <w:tab/>
        <w:tab/>
        <w:t>1388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число аспирантов</w:t>
        <w:tab/>
        <w:tab/>
        <w:tab/>
        <w:tab/>
        <w:tab/>
        <w:t>326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число научно-педагогических работников</w:t>
        <w:tab/>
        <w:t>536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институтов</w:t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факультетов</w:t>
        <w:tab/>
        <w:tab/>
        <w:tab/>
        <w:tab/>
        <w:tab/>
        <w:t>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реализуемых направлений и специальностей</w:t>
        <w:tab/>
        <w:t>87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олидированный бюджет университета</w:t>
        <w:tab/>
        <w:tab/>
        <w:t>1757,189 млн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я средств от собственно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ящей доход деятельности</w:t>
        <w:tab/>
        <w:tab/>
        <w:tab/>
        <w:tab/>
        <w:t>43,84%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ём НИОКР в целом по университету</w:t>
        <w:tab/>
        <w:tab/>
        <w:tab/>
        <w:t>533,711 млн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Цель Программы развития СГА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сследовательского университета, осуществляющего многоуровневую подготовку кадров, обладающих междисциплинарными ключевыми компетенциями, для авиационно-космической, геоинформационной и других высокотехнологичных отраслей экономики; выполняющего научные исследования и разработки мирового уровня; создающего прорывные опережающие технологии и реализующего эффективные формы интеграции науки, образования и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дачи программы развития СГА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ограммы развития университета на 2009-2018 годы в отчётном 2012 году рассматривалис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Совершенствование образовательной деятельности, направленное на кадровое обеспечение авиационно-космической, геоинформационной и других высокотехнологичных отраслей эконом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Развитие и повышение эффективности научно-инновационной деятельности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 Развитие информационной научно-образовательной среды и инфраструктуры, направленное на применение суперкомпьютерных и грид-технологий, передовых информационных CAE/CAD/CAM/PLM –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витие кадров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 Совершенствование системы управления СГАУ как национального исследовательского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Бюджет программы развития НИ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щий (федеральные средства):</w:t>
        <w:tab/>
        <w:tab/>
        <w:tab/>
        <w:t>1 800,00 млн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2012 года:</w:t>
      </w:r>
    </w:p>
    <w:p>
      <w:pPr>
        <w:pStyle w:val="Normal"/>
        <w:ind w:left="141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е средства</w:t>
        <w:tab/>
        <w:tab/>
        <w:tab/>
        <w:t>400, 00 млн. руб.</w:t>
      </w:r>
    </w:p>
    <w:p>
      <w:pPr>
        <w:pStyle w:val="Normal"/>
        <w:ind w:left="141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софинансирования</w:t>
        <w:tab/>
        <w:tab/>
        <w:t>90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лановом и фактическом освоении в отчётном году средств федерального бюджета и софинансирования по основным направлениям расходования в соответствии с программо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32"/>
        <w:gridCol w:w="1332"/>
        <w:gridCol w:w="1333"/>
        <w:gridCol w:w="1351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федерального бюджет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софинансировани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 61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новные источники внебюджетных средст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сотрудничества / 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 /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ривлечённых средств (млн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территории Самарской области инновационных и научно-технических проектов, направленных на содействие реализации программы развития национального исследовательского университета – Самарского государственного аэрокосмического университета имени академика С. П. Королёва в 2011-2013 г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Осуществлено приобретение лицензионного программного обеспечения, проведены конференции, осуществлено повышение квалификации НПР университета, разработано методическое обеспечение. Закуплены информационные ресурсы, осуществлена разработка учебных програ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универс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Осуществлено приобретение лицензионного программного обеспечения, проведены конференции, осуществлено повышение квалификации НПР университета, разработано методическое обеспечени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граммы за 2012 год выполнены в соответствии с планом и задачами, поставленными в Программе, в запланированные сроки. Плановые показатели результативности и эффективности реализации Программы 2012 года достиг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по Программе развития освоено 400 млн. руб. федеральных бюджетных средств и 99,644 млн. руб. средств со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университетом из федерального бюджета, и средства софинансирования были использованы для приобретения учебно-лабораторного и научного оборудования, повышения квалификации и профессиональной переподготовки научно-педагогических работников университета, развития инфокоммуникационных ресурсов, совершенствования системы управления качеством образования и научных исследований. Инфраструктурное развитие университета полностью осуществлялось за счет внебюджетных средств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Программы развития неоднократно рассматривался на ректорате и заседаниях учёного совета университета, периодически освещалс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тапам 2012 года договора № 14.741.36.0005 от 11.08.2010 г. с дополнительным соглашением от 22.10.2010 г. № 1 и от 15.09.2011 № 2 «Реализация 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 П. Королёва" на 2009-2018 гг.» были выполнены следующ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новые образовательные технологии, программы обучения, программы переподготовки и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закуплены учебно-методические материалы и образовательные контенты; осуществлена разработка и развитие систем электронного и дистанционного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вышение академической мобильности обучающихся и препода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снащение университета современным учебным и научным оборуд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оснащение лицензионным программным обеспечением и поддержка имеющихся лиценз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 интегрированный центр знаний; созданы программно-аппаратные комплексы для включения научного оборудования в грид-систему университета в режиме центра коллективного 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аны и реализованы в учебном процессе и научных исследованиях информационные технологии и подготовлены методические материалы по использованию суперкомпьютерной и грид-систе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 доступ к российским и мировым информационным ресур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аны и получили развитие технологии генерации знаний на основе использования CAE/CAD/CAM/PLM-систем и распределенных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а автоматизированная система учёта объектов интеллектуальной собственности универс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а профессиональная подготовка научно-педагогических и инженерно-технических работников университета для квалифицированной эксплуатации и эффективного использования нового учебного и научного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ы стажировки научно-педагогических и инженерно-технических работников в отечественных и зарубежных образовательных и научно-производственных цент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а система управления качеством образования и науч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ое направление развития (ПНР) универс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виационно-космическая наука, технологии и техника: компьютерное моделирование и информационная поддержка изделий («виртуальный летательный аппарат» и «виртуальный двигатель»); разработка опережающих производственных и космических геоинформационных технологий; проведение научных исследований и подготовка кадров мирового уровня с использованием научно-образовательных суперкомпьютерных и грид-сист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правления научно-образовательной деятельности СГАУ в рамках ПНР и их соответствие с приоритетами модернизации экономики Российской Федерации и приоритетными направлениями развития науки, технологий и техники в Российской Федерации, утвержденных Указом Президента Российской Федерации  №899 от 7 июля 2011 г., а также с задачами социально-экономического развития страны, федерального округа и/или субъектов Российской Федерации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4"/>
        <w:gridCol w:w="2556"/>
        <w:gridCol w:w="2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научно-образовательной деятельности СГА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ы модернизации эконом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развития науки, технологий и техники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эродинамика, динамика полета, проектирование и технология изготовления авиационных и космических летательных аппар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струкция, бортовые системы и оборудование летательных аппар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оретические и экспериментальные исследования двигателей летательных аппара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елирование и проектирование в двигателестро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вигатели внутреннего сгор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и энергосбереж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, энерг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пециальные материалы двигателестро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 производства, системы, узлы и агрегаты двиг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 производства деталей и узлов машин, неорганические катализато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и энергосбереж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, энерг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ерные технологии. Электронно-ионно-плазменные технолог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ссование, спекание и штамповка изделий из порошковых материа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и энергосбереж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эффективность, энергосбереж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ботка поверхности пластическим деформ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и энергосбережение,</w:t>
            </w:r>
          </w:p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,</w:t>
            </w:r>
          </w:p>
          <w:p>
            <w:pPr>
              <w:pStyle w:val="Normal"/>
              <w:rPr/>
            </w:pPr>
            <w:r>
              <w:rPr/>
              <w:t xml:space="preserve">Энергоэффективность, энергосбереж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ческие и кибернетические методы в машиностро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информационные технолог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щита от шума, вибрации, электрических и магнитных полей и излуч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и энергосбережение,</w:t>
            </w:r>
          </w:p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,</w:t>
            </w:r>
          </w:p>
          <w:p>
            <w:pPr>
              <w:pStyle w:val="Normal"/>
              <w:rPr/>
            </w:pPr>
            <w:r>
              <w:rPr/>
              <w:t>Энергоэффективность, энерг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сные и специальные разделы меха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злы, детали и элементы радиоэлектронной аппа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, энерг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нотехнологи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я наносистем,</w:t>
            </w:r>
          </w:p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е приборы и измерительные сист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электронные и механические системы стимуляции органов и тканей челове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. Обработка изображений и компьютерная оп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,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ие информационные технолог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истемы,</w:t>
            </w:r>
          </w:p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стемы автоматизированного проек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,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ие информационные технолог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истемы,</w:t>
            </w:r>
          </w:p>
          <w:p>
            <w:pPr>
              <w:pStyle w:val="Normal"/>
              <w:rPr/>
            </w:pPr>
            <w:r>
              <w:rPr/>
              <w:t>Транспорт и косм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мпьютерные сети, системы телекоммуникаций, информационные сист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информационные технолог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исте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 xml:space="preserve">Наиболее значимые научные достижения университета </w:t>
      </w:r>
      <w:r>
        <w:rPr>
          <w:sz w:val="28"/>
        </w:rPr>
        <w:t xml:space="preserve"> </w:t>
      </w:r>
      <w:r>
        <w:rPr>
          <w:b/>
          <w:sz w:val="28"/>
        </w:rPr>
        <w:t>в 2012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12 году научно-исследовательской частью федерального государственного бюджетного образовательного учреждения высшего профессионального образования «Самарский государственный аэрокосмический университет имени академика С.П. Королёва (национальный исследовательский университет)» было выполнено научно-исследовательских, опытно-конструкторских и (или) опытно-технологических работ (НИОКТР) общим объемом 533 711</w:t>
      </w:r>
      <w:r>
        <w:rPr>
          <w:sz w:val="28"/>
          <w:szCs w:val="28"/>
        </w:rPr>
        <w:t> тыс. руб. Из них:</w:t>
      </w:r>
    </w:p>
    <w:p>
      <w:pPr>
        <w:pStyle w:val="Style10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 профинансированы 155 проектов в объеме 115 141,9 тыс. руб.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8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27 проектов общим объемом финансирования 33 979,2 тыс. руб. в рамках </w:t>
      </w:r>
      <w:r>
        <w:rPr>
          <w:b/>
          <w:color w:val="000000"/>
          <w:sz w:val="28"/>
          <w:szCs w:val="28"/>
        </w:rPr>
        <w:t>государственного задания Минобрнауки России</w:t>
      </w:r>
      <w:r>
        <w:rPr>
          <w:color w:val="000000"/>
          <w:sz w:val="28"/>
          <w:szCs w:val="28"/>
        </w:rPr>
        <w:t xml:space="preserve"> в части «Проведение научно-исследовательских работ (фундаментальных научных исследований, прикладных научных исследований и экспериментальных разработок)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проектов (15 750,0 тыс. руб.) - фундаментальные исследования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проектов (18 229,2 тыс. руб.) - прикладные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78 проектов общим объемом финансирования 15 000,0 тыс. руб. в рамках </w:t>
      </w:r>
      <w:r>
        <w:rPr>
          <w:b/>
          <w:color w:val="000000"/>
          <w:sz w:val="28"/>
          <w:szCs w:val="28"/>
        </w:rPr>
        <w:t>государственного задания Минобрнауки России</w:t>
      </w:r>
      <w:r>
        <w:rPr>
          <w:color w:val="000000"/>
          <w:sz w:val="28"/>
          <w:szCs w:val="28"/>
        </w:rPr>
        <w:t xml:space="preserve"> в части «Организация проведения общественно-значимых мероприятий в сфере образования и науки» (Программа студенческих объедин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11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42 проекта общим объемом финансирования 52 167,0 тыс. руб. в рамках </w:t>
      </w:r>
      <w:r>
        <w:rPr>
          <w:b/>
          <w:color w:val="000000"/>
          <w:sz w:val="28"/>
          <w:szCs w:val="28"/>
        </w:rPr>
        <w:t>Федеральной целевой программы «Научные и научно-педагогические кадры инновационной России» на 2009-2013 го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111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8 проектов (23 867,0 тыс. руб.) по мероприятию 1.1 «Проведение научных исследований коллективами научно-образовательных центров» (руководители: Барвинок В.А., Шахматов Е.В., Платонов И.А. Старинова О.Л., Первышин А.Н., Казанский Н.Л., Комаров В.А., Павельев В.С.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111" w:leader="none"/>
          <w:tab w:val="left" w:pos="851" w:leader="none"/>
        </w:tabs>
        <w:ind w:left="851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 проектов (11 390,0 тыс. руб.) по мероприятию 1.2.1 «Проведение научных исследований научными группами под руководством докторов наук» (руководители: Барвинок В.А., Скворцов Б.В., Куренков В.И., Макарян В.Г., Салмин В.В., Первышин А.Н., Захаров В.П. (2 проекта), Мурзин С.П., Молевич Н.Е.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111" w:leader="none"/>
          <w:tab w:val="left" w:pos="851" w:leader="none"/>
        </w:tabs>
        <w:ind w:left="851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 проектов (9 000,0 тыс. руб.) по мероприятию 1.2.2 «Проведение научных исследований научными группами под руководством кандидатов наук» (руководители: Шокова Е.В., Ивченко А.В., Гаспаров М.С., Пияков А.В., Трегуб В.И., Сурков О.С., Борминский С.А. (2 проекта), Лезин И.А., Силов Е.А., Макарян В.Г.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111" w:leader="none"/>
          <w:tab w:val="left" w:pos="851" w:leader="none"/>
        </w:tabs>
        <w:ind w:left="851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 проектов (5 310,0 тыс. руб.) по мероприятию 1.3.1 «Проведение научных исследований молодыми учеными - кандидатами наук» (руководители: Волоцуев В.В. (2 проекта), Гареев А.М., Тимченко П.Е., Громова Е.Г., Илюхин В.Н., Ткаченко И.С., Миронова Т.Б., Петрухина К.В.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111" w:leader="none"/>
          <w:tab w:val="left" w:pos="851" w:leader="none"/>
        </w:tabs>
        <w:ind w:left="851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проекта (600,0 тыс. руб.) по мероприятию 1.3.2 «Проведение научных исследований целевыми аспирантами» (руководители: Галимов Р.Н., Силов Е.А., Синяков А.Ф.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проект (2 000,0 тыс. руб.) по мероприятию 1.5 «Проведение научных исследований под руководством приглашенных исследователей» (руководитель – Захаров В.П.);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4 проекта общим объемом финансирования 11 035,7 тыс. руб. в рамках </w:t>
      </w:r>
      <w:r>
        <w:rPr>
          <w:b/>
          <w:color w:val="000000"/>
          <w:sz w:val="28"/>
          <w:szCs w:val="28"/>
        </w:rPr>
        <w:t>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</w:rPr>
        <w:t>1 проект (6 000,0 тыс. руб.) по мероприятию 1.4 «Проведение проблемно-ориентированных поисковых исследований и создание научно-технического задела по перспективным технологиям в области информационно-телекоммуникационных систем» (руководитель: Сойфер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.А.),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оекта (5 035,7 тыс. руб.) по мероприятию 1.9 «Проведение научно-исследовательских работ совместно с иностранными научными организациями» (руководители: Шахматов Е.В., Гречников Ф.В., Захаров В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4 проекта общим объемом 2 600,0 тыс. руб. было выполнено за счет субсидий, выделенных Министерством образования и науки Российской Федерации на </w:t>
      </w:r>
      <w:r>
        <w:rPr>
          <w:b/>
          <w:color w:val="000000"/>
          <w:sz w:val="28"/>
          <w:szCs w:val="28"/>
        </w:rPr>
        <w:t>финансирование гран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екта (1 600,0 тыс. руб.) – гранты Президента Российской Федерации для государственной поддержки молодых российских ученых – кандидатов и докторов наук (грантополучатели: к.т.н. Громова Е.Г. и д.т.н. Колпаков В.А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екта (1 000,0 тыс. руб.) – для государственной поддержки научных исследований, проводимых ведущими научными школами Российской Федерации (научные руководители научных школ: д.т.н., профессор Шахматов Е.В.; чл.-корр. РАН, д.т.н., профессор Барвинок В.А.).</w:t>
      </w:r>
    </w:p>
    <w:p>
      <w:pPr>
        <w:pStyle w:val="Style10"/>
        <w:numPr>
          <w:ilvl w:val="0"/>
          <w:numId w:val="13"/>
        </w:numPr>
        <w:spacing w:before="0" w:after="0"/>
        <w:ind w:left="567" w:hanging="283"/>
        <w:contextualSpacing/>
        <w:jc w:val="both"/>
        <w:rPr/>
      </w:pPr>
      <w:r>
        <w:rPr>
          <w:color w:val="000000"/>
          <w:sz w:val="28"/>
          <w:szCs w:val="28"/>
        </w:rPr>
        <w:t xml:space="preserve">360,0 тыс. руб. – </w:t>
      </w:r>
      <w:r>
        <w:rPr>
          <w:b/>
          <w:color w:val="000000"/>
          <w:sz w:val="28"/>
          <w:szCs w:val="28"/>
        </w:rPr>
        <w:t>финансирование стипендии</w:t>
      </w:r>
      <w:r>
        <w:rPr>
          <w:color w:val="000000"/>
          <w:sz w:val="28"/>
          <w:szCs w:val="28"/>
        </w:rPr>
        <w:t xml:space="preserve"> Президента Российской Федерации молодым ученым и аспирантам, осуществляющим перспективные научные исследования и разработки (</w:t>
      </w:r>
      <w:r>
        <w:rPr>
          <w:sz w:val="28"/>
          <w:szCs w:val="28"/>
        </w:rPr>
        <w:t>к.т.н. Ткаченко И.С., к.т.н. Борминский С.А., аспирант Солнцева А.Н.</w:t>
      </w:r>
      <w:r>
        <w:rPr>
          <w:color w:val="000000"/>
          <w:sz w:val="28"/>
          <w:szCs w:val="28"/>
        </w:rPr>
        <w:t>).</w:t>
      </w:r>
    </w:p>
    <w:p>
      <w:pPr>
        <w:pStyle w:val="Style10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сотрудниками университета было получено и выполнено 35 отечественных грантов общим объемом 16 385,0 тыс. руб.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24 гранта от </w:t>
      </w:r>
      <w:r>
        <w:rPr>
          <w:b/>
          <w:color w:val="000000"/>
          <w:sz w:val="28"/>
          <w:szCs w:val="28"/>
        </w:rPr>
        <w:t>Российского Фонда Фундаментальных Исследований</w:t>
      </w:r>
      <w:r>
        <w:rPr>
          <w:color w:val="000000"/>
          <w:sz w:val="28"/>
          <w:szCs w:val="28"/>
        </w:rPr>
        <w:t xml:space="preserve"> общим объемом 12 205,0 тыс. 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10 грантов общим объемом 3 230,0 тыс. руб. от </w:t>
      </w:r>
      <w:r>
        <w:rPr>
          <w:b/>
          <w:color w:val="000000"/>
          <w:sz w:val="28"/>
          <w:szCs w:val="28"/>
        </w:rPr>
        <w:t>Ассоциации вузов СамРНОК</w:t>
      </w:r>
      <w:r>
        <w:rPr>
          <w:color w:val="000000"/>
          <w:sz w:val="28"/>
          <w:szCs w:val="28"/>
        </w:rPr>
        <w:t xml:space="preserve"> в рамках регионального конкурса р_поволжье_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1 грант размером 950,0 тыс. руб от </w:t>
      </w:r>
      <w:r>
        <w:rPr>
          <w:b/>
          <w:color w:val="000000"/>
          <w:sz w:val="28"/>
          <w:szCs w:val="28"/>
        </w:rPr>
        <w:t>Некоммерческой организации «Инновационно-Инвестиционный фонд Сама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За счет средств </w:t>
      </w:r>
      <w:r>
        <w:rPr>
          <w:b/>
          <w:color w:val="000000"/>
          <w:sz w:val="28"/>
          <w:szCs w:val="28"/>
        </w:rPr>
        <w:t>бюджета Самарской области</w:t>
      </w:r>
      <w:r>
        <w:rPr>
          <w:color w:val="000000"/>
          <w:sz w:val="28"/>
          <w:szCs w:val="28"/>
        </w:rPr>
        <w:t xml:space="preserve"> в рамках реализации на территории Самарской области инновационных научно-технических проектов, направленных на содействие реализации программы развития национального исследовательского университета – СГАУ, финансовую поддержку получили 7 проектов в размере 80 000,0 тыс. руб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бъем хоздоговорных научных исследований и разработок университета с отечественными хозяйствующими субъектами в 2012 году выполнялся по 124 НИОКТР и составил 180 917,3 тыс. руб. 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1 проект объемом 91 842,1 тыс. руб. был выполнен университетом по договору с </w:t>
      </w:r>
      <w:r>
        <w:rPr>
          <w:b/>
          <w:sz w:val="28"/>
          <w:szCs w:val="28"/>
        </w:rPr>
        <w:t>ОАО «КУЗНЕЦОВ»</w:t>
      </w:r>
      <w:r>
        <w:rPr>
          <w:sz w:val="28"/>
          <w:szCs w:val="28"/>
        </w:rPr>
        <w:t xml:space="preserve"> за счет средств, выделенных Заказчику Министерством образования и науки Российской Федерации для реализации комплексного проекта по созданию высокотехнологичных производств (Постановление Правительства РФ от 09.04.2010 г. № 218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5.</w:t>
        <w:tab/>
        <w:t>За счет средств иных внебюджетных источников финанс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бственных средств вуза были выполнены 9 проектов объемом 1 445,8 тыс. руб., в том числе:</w:t>
      </w:r>
    </w:p>
    <w:p>
      <w:pPr>
        <w:pStyle w:val="Style10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color w:val="000000"/>
          <w:sz w:val="28"/>
          <w:szCs w:val="28"/>
        </w:rPr>
        <w:t xml:space="preserve">для выполнения 4 проектов были привлечены </w:t>
      </w:r>
      <w:r>
        <w:rPr>
          <w:b/>
          <w:color w:val="000000"/>
          <w:sz w:val="28"/>
          <w:szCs w:val="28"/>
        </w:rPr>
        <w:t>собственные средства университета</w:t>
      </w:r>
      <w:r>
        <w:rPr>
          <w:color w:val="000000"/>
          <w:sz w:val="28"/>
          <w:szCs w:val="28"/>
        </w:rPr>
        <w:t>, сформированные из полученной прибыли, в размере 1 188,3 тыс. руб.;</w:t>
      </w:r>
    </w:p>
    <w:p>
      <w:pPr>
        <w:pStyle w:val="Style10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color w:val="000000"/>
          <w:sz w:val="28"/>
          <w:szCs w:val="28"/>
        </w:rPr>
        <w:t xml:space="preserve">для сопровождения 4 грантов </w:t>
      </w:r>
      <w:r>
        <w:rPr>
          <w:sz w:val="28"/>
          <w:szCs w:val="28"/>
        </w:rPr>
        <w:t>для физических лиц, полученных</w:t>
      </w:r>
      <w:r>
        <w:rPr>
          <w:color w:val="000000"/>
          <w:sz w:val="28"/>
          <w:szCs w:val="28"/>
        </w:rPr>
        <w:t xml:space="preserve"> аспирантами СГАУ</w:t>
      </w:r>
      <w:r>
        <w:rPr>
          <w:sz w:val="28"/>
          <w:szCs w:val="28"/>
        </w:rPr>
        <w:t xml:space="preserve"> в рамках </w:t>
      </w:r>
      <w:r>
        <w:rPr>
          <w:b/>
          <w:bCs/>
          <w:sz w:val="28"/>
          <w:szCs w:val="28"/>
        </w:rPr>
        <w:t xml:space="preserve">мероприятия 1.3.2 </w:t>
      </w:r>
      <w:r>
        <w:rPr>
          <w:b/>
          <w:sz w:val="28"/>
          <w:szCs w:val="28"/>
        </w:rPr>
        <w:t>ФЦП «Научные и научно-педагогические кадры инновационной России»</w:t>
      </w:r>
      <w:r>
        <w:rPr>
          <w:sz w:val="28"/>
          <w:szCs w:val="28"/>
        </w:rPr>
        <w:t xml:space="preserve">, от грантополучателей </w:t>
      </w:r>
      <w:r>
        <w:rPr>
          <w:color w:val="000000"/>
          <w:sz w:val="28"/>
          <w:szCs w:val="28"/>
        </w:rPr>
        <w:t>поступили средства в размере 77,5 тыс. руб.;</w:t>
      </w:r>
    </w:p>
    <w:p>
      <w:pPr>
        <w:pStyle w:val="Style10"/>
        <w:numPr>
          <w:ilvl w:val="0"/>
          <w:numId w:val="30"/>
        </w:numPr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1 проекта была получена безвозмездно финансовая помощь на сумму 180,0 тыс. руб. (Старинов О.Ю.)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За счет </w:t>
      </w:r>
      <w:r>
        <w:rPr>
          <w:b/>
          <w:color w:val="000000"/>
          <w:sz w:val="28"/>
          <w:szCs w:val="28"/>
        </w:rPr>
        <w:t>средств зарубежных источников</w:t>
      </w:r>
      <w:r>
        <w:rPr>
          <w:color w:val="000000"/>
          <w:sz w:val="28"/>
          <w:szCs w:val="28"/>
        </w:rPr>
        <w:t xml:space="preserve"> было выполнено 5 проектов в пересчете на рубли по курсу Центробанка России общим объемом 1 400,9 тыс. руб., в том числе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 xml:space="preserve">1 контракт с Всекитайской Импортно-Экспортной компанией Точного машиностроения </w:t>
      </w:r>
      <w:r>
        <w:rPr>
          <w:color w:val="000000"/>
          <w:sz w:val="28"/>
          <w:szCs w:val="28"/>
        </w:rPr>
        <w:t>(Китай) на сумму 804,1 тыс. руб. (руководитель – к.т.н., доцент Глущенков В.А.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 xml:space="preserve">1 соглашение о сотрудничестве с «Хальдор Топсе А/О» (Дания) на сумму </w:t>
      </w:r>
      <w:r>
        <w:rPr>
          <w:color w:val="000000"/>
          <w:sz w:val="28"/>
          <w:szCs w:val="28"/>
        </w:rPr>
        <w:t>62,9 тыс. руб. (руководитель – д.т.н., профессор Кныш Ю.А.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>1 соглашение ALCOA Technology USA (США) о безвозмездной помощи на исследование возможностей формовки МИОМ на сумму 136</w:t>
      </w:r>
      <w:r>
        <w:rPr>
          <w:color w:val="000000"/>
          <w:sz w:val="28"/>
          <w:szCs w:val="28"/>
        </w:rPr>
        <w:t xml:space="preserve"> тыс. руб. </w:t>
      </w:r>
      <w:r>
        <w:rPr>
          <w:sz w:val="28"/>
          <w:szCs w:val="28"/>
        </w:rPr>
        <w:t xml:space="preserve">(получатель – </w:t>
      </w:r>
      <w:r>
        <w:rPr>
          <w:color w:val="000000"/>
          <w:sz w:val="28"/>
          <w:szCs w:val="28"/>
        </w:rPr>
        <w:t>к.т.н., доцент Глущенков В.А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 xml:space="preserve">1 договор на получение гранта Темпус с международным отделом Политехнического Университета города Торино (Италия), выполняемого в рамках Программы ЕС Темпус IV, финансируемого Комиссией Европейских сообществ, на сумму </w:t>
      </w:r>
      <w:r>
        <w:rPr>
          <w:color w:val="000000"/>
          <w:sz w:val="28"/>
          <w:szCs w:val="28"/>
        </w:rPr>
        <w:t>393,7 тыс. руб. (руководитель – д.т.н., профессор Гречников Ф.В.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 xml:space="preserve">1 заказ ALCOA Technology USA (США) на проведение совместного со СГАУ научного исследования на сумму </w:t>
      </w:r>
      <w:r>
        <w:rPr>
          <w:color w:val="000000"/>
          <w:sz w:val="28"/>
          <w:szCs w:val="28"/>
        </w:rPr>
        <w:t>4,2 тыс. руб. (к.т.н., доцент Глущенков В.А.)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2012 году университетом освоены средства в размере 440 852,3 тыс. руб., выделенные Министерством образования и науки Российской Федерации:</w:t>
      </w:r>
    </w:p>
    <w:p>
      <w:pPr>
        <w:pStyle w:val="Style10"/>
        <w:numPr>
          <w:ilvl w:val="1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Федеральной целевой программы «Научные и научно-педагогические кадры инновационной России»</w:t>
      </w:r>
      <w:r>
        <w:rPr>
          <w:color w:val="000000"/>
          <w:sz w:val="28"/>
          <w:szCs w:val="28"/>
        </w:rPr>
        <w:t xml:space="preserve"> на 2009-2013 годы:</w:t>
      </w:r>
    </w:p>
    <w:p>
      <w:pPr>
        <w:pStyle w:val="Style10"/>
        <w:numPr>
          <w:ilvl w:val="1"/>
          <w:numId w:val="3"/>
        </w:numPr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</w:rPr>
        <w:t xml:space="preserve">400 000,0 тыс. руб. – государственная поддержка ведущих российских вузов по программе развития университета, в отношении которого установлена категория «национальный исследовательский университет» в рамках </w:t>
      </w:r>
      <w:r>
        <w:rPr>
          <w:bCs/>
          <w:sz w:val="28"/>
          <w:szCs w:val="28"/>
        </w:rPr>
        <w:t xml:space="preserve">мероприятия 2.7 «Развитие сети национальных исследовательских университетов» </w:t>
      </w:r>
      <w:r>
        <w:rPr>
          <w:color w:val="000000"/>
          <w:sz w:val="28"/>
          <w:szCs w:val="28"/>
        </w:rPr>
        <w:t>по направлению расходов «Прочие нужды»,</w:t>
      </w:r>
    </w:p>
    <w:p>
      <w:pPr>
        <w:pStyle w:val="Style10"/>
        <w:numPr>
          <w:ilvl w:val="1"/>
          <w:numId w:val="3"/>
        </w:numPr>
        <w:spacing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395,3 тыс. руб. – стоимость оборудования, полученного СГАУ </w:t>
      </w:r>
      <w:r>
        <w:rPr>
          <w:bCs/>
          <w:sz w:val="28"/>
          <w:szCs w:val="28"/>
        </w:rPr>
        <w:t>в рамках мероприятия 2.4 «Обеспечение развития системы научно-технического творчества молодежи» направления 2 «Обеспечение привлечения молодежи в сферу науки, образования и высоких технологий, а также закрепления ее в этой сфере за счет развитой инфраструктуры»;</w:t>
      </w:r>
    </w:p>
    <w:p>
      <w:pPr>
        <w:pStyle w:val="Style10"/>
        <w:numPr>
          <w:ilvl w:val="1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>программы развития инновационной инфраструктуры, включая поддержку малого инновационного предпринимательства, федерального образовательного учреждения высшего профессионального образования</w:t>
      </w:r>
      <w:r>
        <w:rPr>
          <w:color w:val="000000"/>
          <w:sz w:val="28"/>
          <w:szCs w:val="28"/>
        </w:rPr>
        <w:t xml:space="preserve"> (Постановление Правительства РФ от 09.04.2010 г. № 219) по направлению расходов «Высшее и профессиональное образование» – 39 457,0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о-исследовательских работ прикладного характера, финансируемых из средств Минобрнауки России, были внедрены в учебный процесс университета, а также переданы в различные отрасли эконом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успешно реализуются результаты проектов, выполненных в рамках ФЦП «Исследования и разработки по приоритетным направлениям развития научно-технологического комплекса России на 2007—2013 годы», а именно: 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 в интересах ОАО «Автоваз» универсальный, перенастраиваемый программно-аппаратный комплекс для оперативной обработки изображений в системе активной безопасности автомобилей, обеспечивающий распознавание знаков, анализ и хранение истории текущей дорожной обстановки, предоставление оперативной информации и выработку сигналов предупреждения водителю в реальном времени.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 совместно с Университетом Хьюстона (США) экспериментальный макет оптического когерентного томографа для дистанционного 3D отображения нормальных и патологически измененных тканей с точным выделением границы и определением типа новообразования за счет анализа спектра комбинационного рассеяния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овместно с Университетом г. Бат (Великобритания) метод и устройство дискретного управления гидроприводом в виде гидравлического инерционного конвертера с широтно-импульсной модуляцией. Разработан и испытан экспериментальный образец дискретного регулятора потока поступательного принципа действия.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совместно с Техническим центром ALCOA (США) сквозная (взаимосвязанная) схема технологического процесса получения листового алюминиевого проката специального назначения с определенным содержанием магния и кремния от процессов литья до процессов прокатки. Разработан способ литья литейно-деформационных сплавов как с широким, так и с узким интервалом кристаллизации, в частности алюминиевых сплавов с высоким содержанием магния и кремния вместе взятых и в отд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ектов по ФЦП «Научные и научно-педагогические кадры инновационной России» на 2009 - 2013 годы получены следующие результаты: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виртуальная модель цифровой системы автоматического управления наддувом баков жидкостного ракетного двигателя на базе дискретного регулятора давления и программируемой логической интегральной микросхемы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методическое и программное обеспечение для выбора проектного облика создаваемых и модернизируемых ракет-носителей различной грузоподъёмности, оптимизации масс стартовых ускорителей и космических разгонных блоков для решения различных целевых задач по запуску полезных нагрузок с учётом методов старта, согласования с характеристиками стартового комплекса и расположения космодрома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ы оперативного поточного контроля показателей качества углеводородных топлив на основе ядерного магнитного резонанса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станции автоматического компаундирования нефтепродуктов с частотным управлением технологическим процессом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процессы перестройки пограничного слоя газа при возбуждении разряда на поверхности с развитым микро- и макрорельефом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исследована самосогласованная модель оптического мониторинга многократно рассеивающих сред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аналитические методы и программные комплексы для исследования влияния химической неравновесности на структуру и устойчивость ударных волн в химически активной смеси с обратимой реакцией и внешними источниками энергии и реагентов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одели высокого уровня для этапов технологической подготовки производства и создания на их основе производственных инновационных технологий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ы конструирования низкоорбитальных космических аппаратов научного и прикладного назначения с энергодвигательным электроракетным модулем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ы повышения эффективности ускорителей заряженных частиц для моделирования космического мусора и микрометеоритов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ы новые нанопористые металлические материалы для мембран и каталит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научно-исследовательских работ по государственному заданию СГАУ получены следующие наиболее значимые результаты: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исследование акустической устойчивости неоднородного потока тепловыделяющего релаксирующего газа. Получены новые уравнения, описывающие эволюцию возмущений плотности, скорости, давления и температуры в слабонеоднородном тепловыделяющем газовом потоке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ы расчета и формирования многоуровневого микрорельефа фокусирующих оптических элементов терагерцового диапазона. Получены макетные образцы оптических элементов ТГц диапазона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апробированы экстракционно-хроматографические системы (ЭХС) "органо-минеральный раствор – твердый адсорбент", "твердая матрица – органический / неорганический растворитель под давлением", "твердая матрица – азот". Разработаны и апробированы методики качественного и количественного анализа органических веществ (капролактам, нитробензол, флаволигнаны, летучие органические соединения) в газовых и жидких средах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установки оптической когерентной томографии и лазерной конфокальной микроскопии проведено исследование возможности визуализации процесса инкапсуляции сеточных эксплантатов. На основании проведенных экспериментальных исследований сформулированы требования к макету контроля сеточных эксплантатов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методика численного моделирования течения газа в каналах сложной пространственной формы, находящихся в поле действия центробежных сил, позволяющая получать результаты близкие к реальной картине потока и содержащая рекомендации по построению сетки конечных элементов, выбору положения входной и выходной границ, назначению граничных условий, настройке решателя и алгоритмы обработки полученных данных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 новый высокоэффективный способ изготовления электродов-мишеней многокомпонентного состава, на котором основаны физические принципы получения металлокерамических потоков в плазме магнетронного разряда. Создана математическая модель процесса гетерогенного синтеза наноструктурных металлокерамических покрытий из плазменных потоков магнетронного разряда. Разработана математическая модель процесса формирования наноструктурных мезоупорядоченных кластеров при формировании жаростойких плазменных покрытий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исследованы критерии пластичности анизотропных материалов, учитывающих константы кристаллической решетки и текстурные параметры материалов на наноуровне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физическая и математическая модели, описывающие механизмы изменения состояния гидравлического комплекса по параметрам рабочей жидкости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метод улучшения физико-механических свойств материалов регулируемым лазерным воздействием и математическая модель тепловых процессов при воздействии на материалы движущихся распределенных поверхностных энергетических источников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атематические модели и алгоритмы расчета рабочих процессов узлов газотурбинных двигателей и энергетических установок со сложными циклами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ринципиальная схема и конструкция сфигмографического измерительного преобразователя сигнала артериальной пульсации крови, обеспечивающего минимальные погрешности измерения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зработаны математические модели агрегатов и элементов сложных технических систем, учитывающие влияние на систему силового возбуждения со стороны рабочей жидкости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новые закономерности формирования акустических полей элементов машин с гидрогазовыми системами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новые математические модели взаимодействия гидродинамических, волновых и вибрационных процессов в технических системах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и смоделирована работа установки селективной модификации углеводородных продуктов методом импульсных электромагнитных излучений на частотах ЯМР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численное моделирование течения газа в микровихревых каналах катализатора. Разработана методика расчета турбулентного течения газа в микровихревых каналах катализатора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достоверная математическая модель закритического поведения подкрепленных панелей из композиционных материалов, позволяющая с высокой точностью предсказывать поведение подкрепленных композитных панелей при действии сжимающих нагрузок, включая местную и общую потерю устойчивости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теория синтеза канцерогенных ПАУ при горении предварительно испаренных углеводородных топлив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теоретическая модель и разработан метод расчёта резонансных дифракционных решёток для дифференцирования оптических импульсов. 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а развитие теория согласованной идентификации по малому числу наблюдений, в частности, разработана и реализована на кластере эффективная по используемым ресурсам памяти модификация последовательного алгоритма согласованной идентификации. Разработан метод оперативного обнаружения и распознавания объектов в видеопотоках с использованием опорных векторов и гистограмм ориентированных градиентов.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ы текстурного анализа изображений электронной микроскопии и методы для визуального улучшения ОКТ-изображений для последующей ручной, полуавтоматической или полностью автоматической диагностики. Разработаны новые методы моделирования элементов нанооптики, позволяющие проводить моделирование дифракции электромагнитного излучения на периодических и непериодических элементах нанооп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продолжало активно развиваться сотрудничество СГАУ с российскими государственными научными центрами: </w:t>
      </w:r>
      <w:hyperlink r:id="rId2">
        <w:r>
          <w:rPr>
            <w:rStyle w:val="InternetLink"/>
            <w:sz w:val="28"/>
            <w:szCs w:val="28"/>
          </w:rPr>
          <w:t>Центральным аэрогидродинамическим институтом им. профессора Н. Е. Жуковского</w:t>
        </w:r>
      </w:hyperlink>
      <w:r>
        <w:rPr>
          <w:sz w:val="28"/>
          <w:szCs w:val="28"/>
        </w:rPr>
        <w:t xml:space="preserve"> (ЦАГИ), </w:t>
      </w:r>
      <w:hyperlink r:id="rId3">
        <w:r>
          <w:rPr>
            <w:rStyle w:val="InternetLink"/>
            <w:sz w:val="28"/>
            <w:szCs w:val="28"/>
          </w:rPr>
          <w:t>Всероссийским научно-исследовательским институтом авиационных материалов</w:t>
        </w:r>
      </w:hyperlink>
      <w:r>
        <w:rPr>
          <w:sz w:val="28"/>
          <w:szCs w:val="28"/>
        </w:rPr>
        <w:t xml:space="preserve"> (ВИАМ), </w:t>
      </w:r>
      <w:hyperlink r:id="rId4">
        <w:r>
          <w:rPr>
            <w:rStyle w:val="InternetLink"/>
            <w:sz w:val="28"/>
            <w:szCs w:val="28"/>
          </w:rPr>
          <w:t>Центральным институтом авиационного моторостроения им. П. И. Баранова</w:t>
        </w:r>
      </w:hyperlink>
      <w:r>
        <w:rPr>
          <w:sz w:val="28"/>
          <w:szCs w:val="28"/>
        </w:rPr>
        <w:t xml:space="preserve"> (ЦИАМ), </w:t>
      </w:r>
      <w:hyperlink r:id="rId5">
        <w:r>
          <w:rPr>
            <w:rStyle w:val="InternetLink"/>
            <w:sz w:val="28"/>
            <w:szCs w:val="28"/>
          </w:rPr>
          <w:t>Российским научным центром «Курчатовский институт»</w:t>
        </w:r>
      </w:hyperlink>
      <w:r>
        <w:rPr>
          <w:sz w:val="28"/>
          <w:szCs w:val="28"/>
        </w:rPr>
        <w:t xml:space="preserve">, Российским федеральным ядерным центром - Всероссийским научно-исследовательским институтом экспериментальной физики (РФЯЦ-ВНИИЭФ, г. Саров), ракетно-космической корпорацией «Энергия» имени С. П. Королёва», ГНП РКЦ «ЦСКБ-Прогресс», Государственным космическим НПЦ имени М. В. Хруничева, авиакомпанией «Волга-Днепр», отраслевыми 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в 2012 году продолжал работы по проекту «Создание линейки газотурбинных двигателей (ГТД) на базе универсального газогенератора высокой энергетической эффективности» совместно с ОАО «Кузнецов», выполняемому в соответствии с Постановлением Правительства РФ от 09.04.2010 N 218 (объем 2012 г. - 91 842,1 тыс. руб.), в рамках которого получены следующие результаты: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цифровая модель универсального газогенератора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на проточная часть газогенератора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алоэмиссионная камера сгорания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нструктивные мероприятия по устранению дефектов в элементах опор ротора и проведено их расчетное обоснование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ены технологии многокоординатной фрезерной обработки лопаток на станках с Ч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2 года в СГАУ активно выполнялась работа по подготовке совместно с предприятиями аэрокосмического комплекса заявок на участие в открытом публичном конкурсе по отбору организаций на право получения субсидий на реализацию комплексных проектов по созданию высокотехнологичного производства, проводимом в соответствии с Постановлением Правительства Российской Федерации от 9 апреля 2010 г. № 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. Сотрудники СГАУ участвовали в подготовке четырёх проектов, представленных на конкурс по отбору организаций на право получения субсидий на реализацию комплексных проектов по созданию высокотехнологичного производства, совместно с ФГУП ГНП РКЦ «ЦСКБ-Прогресс», ОАО «Кузнецов», ОАО «Авиакор-авиационный завод», НИИ «Экр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2012 года в рамках программы по созданию высокотехнологичного производства (III очередь) СГАУ совместно с ГНП РКЦ «ЦСКБ-Прогресс» был выигран новый комплексный проект «Создание высокотехнологичного производства маломассогабаритных космических аппаратов наблюдения с использованием гиперспектральной аппаратуры в интересах социально-экономического развития России и международного сотрудничества». Общая сумма инвестиций, привлекаемых для реализации проекта - 680 млн. руб., в том числе запрашиваемый объем субсидий - 280 млн. руб., продолжительность проекта 3 года. Соисполнителями СГАУ являются Федеральное государственное бюджетное научное учреждение Российской академии наук Институт систем обработки изображений (ИСОИ РАН) и профильная лаборатория Берлинского университета, компания «ECM Space technologies GmbH». В части внебюджетного финансирования к проекту привлекается федеральное государственное учреждение науки Институт космических исследований Российской академии наук (ИКИ Р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ниверситета в 2012 году опубликовано 1778 научных публикаций объемом 1250,62 п.л., в том числе 46 монографий объемом 624,15 п.л. (из них 19 опубликованы в зарубежных издательствах), статей в центральных журналах – 465, трудов в иностранных изданиях – 137. Издано 24 сборника научных трудов. Статей по ПНР НИУ, опубликованных в 2012 году в научной периодике – 453, из них – 45 входят в международные системы ци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университет принял участие в конкурсном отборе программ развития деятельности студенческих объединений образовательных учреждений высшего профессионального образования и победил с проектом «Создание, поддержка и развитие объединений обучающихся Самарского государственного аэрокосмического университета имени академика С. П. Королёва (национального исследовательского университета) в целях их профессиональной адаптации и социокультурного развития». Проект направлен на развитие системы студенческого самоуправления и повышение роли студенчества в обеспечении модернизации высшего профессионального образования. Финансирование из федерального бюджета на 2012 и 2013 годы в форме субсидий составляет 30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Программы (её научной составляющей) проводится по следующим мероприятиям:  </w:t>
      </w:r>
    </w:p>
    <w:p>
      <w:pPr>
        <w:pStyle w:val="Style10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деятельности студенческих научных обществ, конструкторских бюро и лабораторий»,</w:t>
      </w:r>
    </w:p>
    <w:p>
      <w:pPr>
        <w:pStyle w:val="Style10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влечение студенчества в научно-исследовательскую деятельность и закрепление талантливой молодёжи в науке»,</w:t>
      </w:r>
    </w:p>
    <w:p>
      <w:pPr>
        <w:pStyle w:val="Style10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мена опытом, знаниями, идеями в рамках коллективных научных мероприятий», </w:t>
      </w:r>
    </w:p>
    <w:p>
      <w:pPr>
        <w:pStyle w:val="Style10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гмента инновационной деятельности студенческих объединений, включая малое предпринимательств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СГАУ принимал активное участие в работе следующих технологических платформ: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нформационная спутниковая система,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мобильность и авиационные технологии,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ехатроники, встраиваемых систем управления, радиочастотной идентификации и роботостроения,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уперкомпьютерная технологическая платформа,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смическая технологическая платформа,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ная платформа,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хнологии металлург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2012 года был подписан приказ о создании объединенного научно-технического совета ОАО «АвтоВАЗ», Самарского государственного аэрокосмического университета имени академика С. П. Королёва (национального исследовательского университета) (СГАУ) и Тольяттинского государственного университета (ТГУ). Совет образован в целях формирования приоритетных направлений научно-исследовательских, опытно-конструкторских и технологических работ на среднесрочную (до 5 лет) и краткосрочную (на один год) перспективу в рамках реализации программы инновационного развития ОАО «АвтоВАЗ». Совет проводит экспертизу научных проектов, реализация которых соответствует программе инновационного развития предприятия. В течение года активно велась работа по координации деятельности «АвтоВАЗа» и университ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ручений Президента Российской Федерации по формированию пилотных инновационных территориальных кластеров, а также решения Правительственной комиссии по высоким технологиям и инновациям Минэкономразвития России проводился конкурсный отбор пилотных программ развития инновационных территориальных класт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, инвестиций и торговли Самарской области с участием ведущих предприятий авиационно-космической отрасли, образовательных и научных организаций региона был разработан проект программы развития инновационного территориального аэрокосмического кластера. Было подписано Соглашение о создании аэрокосмического кластера, суть которого состоит в системном объединении предприятий и организаций кластера для повышения их конкурентоспособности и эффективности деятельности. СГАУ подписал Соглашение. В соответствии с Соглашением определяется также стратегический комитет кластера. Проект, подготовленный при непосредственным участии СГАУ, стал победителем конкур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ыми направлениями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го аэрокосмического инновационного территориального кластера являются разработка, производство и сопровождение ракетно-космических комплексов, авиационной техники, ракетных, авиационных и индустриальных двигателей, прикладные исследования и разработки в конструировании узлов летательных аппаратов, в создании новых материалов и технологических процес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эрокосмический кластер Самарской области – это мощная система, базирующаяся на трех приоритетных в национальном масштабе промышленных комплексах – ракетно-космическом, двигателестроительном и авиастроительном. </w:t>
      </w:r>
      <w:r>
        <w:rPr>
          <w:sz w:val="28"/>
          <w:szCs w:val="28"/>
        </w:rPr>
        <w:t>Предприятиями и организациями аэрокосмического кластера реализуются приоритетные государственные задачи по обеспечению обороноспособности страны, подготовки высококвалифицированных кадров, трансферу технологий в другие сферы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эрокосмический кластер Самарской области состоит из трех подкластеров, в состав которых входят следующие ключевые предприятия:</w:t>
      </w:r>
    </w:p>
    <w:p>
      <w:pPr>
        <w:pStyle w:val="Style8"/>
        <w:numPr>
          <w:ilvl w:val="1"/>
          <w:numId w:val="15"/>
        </w:numPr>
        <w:ind w:left="42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кетно-космический подкластер:</w:t>
      </w:r>
    </w:p>
    <w:p>
      <w:pPr>
        <w:pStyle w:val="Style8"/>
        <w:numPr>
          <w:ilvl w:val="0"/>
          <w:numId w:val="5"/>
        </w:numPr>
        <w:ind w:left="426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УП «ГНПРКЦ «ЦСКБ-Прогресс»</w:t>
      </w:r>
    </w:p>
    <w:p>
      <w:pPr>
        <w:pStyle w:val="Style8"/>
        <w:numPr>
          <w:ilvl w:val="0"/>
          <w:numId w:val="5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Пластик»</w:t>
      </w:r>
    </w:p>
    <w:p>
      <w:pPr>
        <w:pStyle w:val="Style8"/>
        <w:numPr>
          <w:ilvl w:val="1"/>
          <w:numId w:val="15"/>
        </w:numPr>
        <w:ind w:left="42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виастроительный подкластер:</w:t>
      </w:r>
    </w:p>
    <w:p>
      <w:pPr>
        <w:pStyle w:val="Style8"/>
        <w:numPr>
          <w:ilvl w:val="0"/>
          <w:numId w:val="11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Авиакор-авиационный завод» </w:t>
      </w:r>
    </w:p>
    <w:p>
      <w:pPr>
        <w:pStyle w:val="Style8"/>
        <w:numPr>
          <w:ilvl w:val="0"/>
          <w:numId w:val="11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Авиаагрегат» </w:t>
      </w:r>
    </w:p>
    <w:p>
      <w:pPr>
        <w:pStyle w:val="Style8"/>
        <w:numPr>
          <w:ilvl w:val="0"/>
          <w:numId w:val="11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Агрегат»</w:t>
      </w:r>
    </w:p>
    <w:p>
      <w:pPr>
        <w:pStyle w:val="Style8"/>
        <w:numPr>
          <w:ilvl w:val="0"/>
          <w:numId w:val="11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Гидроавтоматика»</w:t>
      </w:r>
    </w:p>
    <w:p>
      <w:pPr>
        <w:pStyle w:val="Style8"/>
        <w:numPr>
          <w:ilvl w:val="0"/>
          <w:numId w:val="11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УП «НИИ «Экран»</w:t>
      </w:r>
    </w:p>
    <w:p>
      <w:pPr>
        <w:pStyle w:val="Style8"/>
        <w:numPr>
          <w:ilvl w:val="0"/>
          <w:numId w:val="11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«Завод аэродромного оборудования»</w:t>
      </w:r>
    </w:p>
    <w:p>
      <w:pPr>
        <w:pStyle w:val="Style8"/>
        <w:numPr>
          <w:ilvl w:val="1"/>
          <w:numId w:val="15"/>
        </w:numPr>
        <w:ind w:left="42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кластер двигателестроения и агрегатостроения:</w:t>
      </w:r>
    </w:p>
    <w:p>
      <w:pPr>
        <w:pStyle w:val="Style8"/>
        <w:numPr>
          <w:ilvl w:val="0"/>
          <w:numId w:val="10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Кузнецов»</w:t>
      </w:r>
    </w:p>
    <w:p>
      <w:pPr>
        <w:pStyle w:val="Style8"/>
        <w:numPr>
          <w:ilvl w:val="0"/>
          <w:numId w:val="10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Металлист-Самара»</w:t>
      </w:r>
    </w:p>
    <w:p>
      <w:pPr>
        <w:pStyle w:val="Style8"/>
        <w:numPr>
          <w:ilvl w:val="0"/>
          <w:numId w:val="10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Завод авиационных подшипников»</w:t>
      </w:r>
    </w:p>
    <w:p>
      <w:pPr>
        <w:pStyle w:val="Style8"/>
        <w:numPr>
          <w:ilvl w:val="0"/>
          <w:numId w:val="10"/>
        </w:numPr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Салю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состав кластера входят университеты, готовящие специалистов и выполняющие научно-исследовательские работы для всех трёх подкластеров: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П. Королёва (национальный исследовательский университет)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астера обладают значительным научно-исследовательским и производственно-техническим потенциалом, что позволяет им сохранять конкурентоспособность даже на внешних рынках. Предприятия и организации кластера вносят значительный вклад в общие результаты авиационной и космической промышленности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2 году велась активная работа по выполнению постановления Правительства Самарской области от 27.10.2010 № 545 «О мероприятиях по реализации на территории Самарской области инновационных и научно-технических проектов, направленных на содействие реализации программы развития национального исследовательского университета - Самарского государственного аэрокосмического университета имени академика С.П. Королева в 2011-2013 годах». Выполнялись следующие мероприятия, определённые в постановлении:</w:t>
      </w:r>
    </w:p>
    <w:p>
      <w:pPr>
        <w:pStyle w:val="Normal"/>
        <w:tabs>
          <w:tab w:val="clear" w:pos="708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реды генерации знаний на базе межвузовского медиацентра путем использования и наращивания суперкомпьютерного центра и телекоммуникационной инфраструктуры для решения задачи повышения конкурентоспособности на мировом уровне промышленных кластеров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гионального центра нанотехнологий коллективного пользования с обеспечением доступа научно-образовательных и промышленных организаций Самарской области к его ресурсам с целью создания новых материалов и технологий;</w:t>
      </w:r>
    </w:p>
    <w:p>
      <w:pPr>
        <w:pStyle w:val="Normal"/>
        <w:tabs>
          <w:tab w:val="clear" w:pos="708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лых космических аппаратов народнохозяйственн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нтра обработки информации, получаемой с космических аппаратов, в том числе навигация подвижных объектов в системе ГЛОНАСС, мониторинг территории в интересах модернизации экономики Самарской области и обеспечения комплексной безопасности, обучение и переобучение специалистов в области геоинформационных технологий;</w:t>
      </w:r>
    </w:p>
    <w:p>
      <w:pPr>
        <w:pStyle w:val="Normal"/>
        <w:tabs>
          <w:tab w:val="clear" w:pos="708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ологий и кадровое сопровождение цифрового проектирования и перепроектирования изделий авиационно-космической техники (в том числе ракет-носителей «Союз» и двигателей семейства НК);</w:t>
      </w:r>
    </w:p>
    <w:p>
      <w:pPr>
        <w:pStyle w:val="Normal"/>
        <w:tabs>
          <w:tab w:val="clear" w:pos="708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нтра инновационных производственных технологий (САМ-технологий) с целью кадрового сопровождения и технологической модернизации экономики Сама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вершенствование образовательного процесса и повышение его эффективности с точки зрения вклада в кадровое обеспечение экономики и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в рамках Программы развития СГАУ продолжалось выполнение базовых мероприятий по блоку №1 «Совершенствование образовательной деятельности», направленное на повышение эффективности учебной работы и увеличения вклада в кадровое обеспечение экономики и социальной сферы страны и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ниверситете ведётся постоянная работа по расширению и уточнению спектра реализуемых профессиональных образовательных программ на основе учёта потребителей страны и Самарского региона в специали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1 Положения о лицензировании образовательной деятельности, утвержденного постановлением Правительства Российской Федерации от 16.03.2011 г. № 174 и пп.4 п.9 ст.33.1 Закона Российской Федерации «Об образовании» № 3266-1 от 10.07.1992 г. СГАУ переоформил лицензию университета и приложения к нему в связи с прекращением реализации отдельных образовательных программ (таб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имеет место следующая структура подготовки специалистов в СГА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основные образовательные программы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100"/>
        <w:gridCol w:w="7276"/>
      </w:tblGrid>
      <w:tr>
        <w:trPr>
          <w:trHeight w:val="54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</w:tr>
      <w:tr>
        <w:trPr>
          <w:trHeight w:val="443" w:hRule="exac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ОС - 3</w:t>
            </w:r>
          </w:p>
        </w:tc>
      </w:tr>
      <w:tr>
        <w:trPr>
          <w:trHeight w:val="355" w:hRule="exac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подготовки бакалавров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103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атематика и информат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математика и физ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0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кое дело</w:t>
            </w:r>
          </w:p>
        </w:tc>
      </w:tr>
      <w:tr>
        <w:trPr>
          <w:trHeight w:val="2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-информат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етическое машинострое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е машины и оборудова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системы и технолог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7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00.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подготовки магистр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103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атематика и информат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ка и математическое моделирова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математика и физ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 xml:space="preserve">Менеджмент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еталлург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Авиастрое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ные комплексы и космонавт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летательных аппарат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системы и технолог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струирование и технология электронных средст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.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форматика и вычислительная техника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подготовки специалист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.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даментальная математика и механи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3.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ая безопасность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00.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Авиастрое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00.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00.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летательных аппарат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01.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диоэлектронные системы и комплек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100"/>
        <w:gridCol w:w="7402"/>
      </w:tblGrid>
      <w:tr>
        <w:trPr>
          <w:trHeight w:val="23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ОС -2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подготовки бакалавров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0400.6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0600.6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ладные математика и физик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30900.6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Книжное дело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1100.6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олиграфия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подготовки специалистов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05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ладная математика и информатик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09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еханик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309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Издательское дело и редактир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30903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Книгораспростране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80105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Финансы и кредит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80116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атематические методы в экономик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805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80507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енеджмент организаци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90105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5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Двигатели внутреннего сгоран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106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Обработка металлов давлением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2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ашины и технология обработки металлов давлением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8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Гидравлические машины, гидроприводы и гидропневмоавтоматик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10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ехнология машиностроен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2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Самолето- и вертолетострое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3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виационные двигатели и энергетические установк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3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акетные двигател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8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акетострое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8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Космические летательные аппараты и разгонные блок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9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903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ехническая эксплуатация авиационных электросистем и пилотажно- навигационных комплексов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7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Организация  перевозок и управление на транспорте (по видам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2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Лазерные системы в ракетной технике и космонавтик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4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Биотехнические и медицинские аппараты и системы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503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Стандартизации и сертификаци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2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оектирование и технология радиоэлектронных средств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3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адиотехник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305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втоматизированное управление жизненным циклом продукци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5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Управление качеством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1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3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оделирование и исследование операций в организационно-технических  системах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1201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ехнология и дизайн упаковочного производств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02.6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лиграфического производства</w:t>
            </w:r>
          </w:p>
        </w:tc>
      </w:tr>
    </w:tbl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В последнее время структура подготовки специалистов в СГАУ претерпела серьёзные изменения, связанные с ориентацией на реализацию Болонской декларации и переходом на двухуровневую систему образован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укрупненных групп специальностей (УГС) реализуемых вузом основных образовательных программ равно 13.</w:t>
      </w:r>
    </w:p>
    <w:p>
      <w:pPr>
        <w:pStyle w:val="Style4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УГС основных образовательных программ, реализуемых вузом </w:t>
      </w:r>
    </w:p>
    <w:p>
      <w:pPr>
        <w:pStyle w:val="Style4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843"/>
        <w:gridCol w:w="2410"/>
      </w:tblGrid>
      <w:tr>
        <w:trPr>
          <w:tblHeader w:val="true"/>
          <w:trHeight w:val="11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од УГ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 УГ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оля приведенного контингента (% от общего числа студентов, обучающихся в вузе)</w:t>
            </w:r>
          </w:p>
        </w:tc>
      </w:tr>
      <w:tr>
        <w:trPr>
          <w:trHeight w:val="11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% от числа направлений подготовки (специальностей) в рамках УГ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843"/>
        <w:gridCol w:w="241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о-математ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манитар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ном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цион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аллургия, машиностроение и материало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остроение и оп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, радиотехника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ат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 и 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уговая диаграмма структуры контингента студентов по укрупнённым группам специальностей на декабрь 2012 года:</w:t>
      </w:r>
    </w:p>
    <w:p>
      <w:pPr>
        <w:pStyle w:val="Style14"/>
        <w:spacing w:lineRule="auto" w:line="360"/>
        <w:ind w:hanging="0"/>
        <w:jc w:val="center"/>
        <w:rPr>
          <w:sz w:val="24"/>
          <w:szCs w:val="24"/>
        </w:rPr>
      </w:pPr>
      <w:r>
        <w:rPr>
          <w:w w:val="103"/>
          <w:lang w:val="en-US" w:eastAsia="en-US"/>
        </w:rPr>
        <w:drawing>
          <wp:inline distT="0" distB="0" distL="0" distR="0">
            <wp:extent cx="5373370" cy="327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работки новых образовательных программ, в том числе на базе собственных образовательных стандартов НИУ, отдельно рассмотрены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Совершенствование образовательного процесса в</w:t>
      </w:r>
      <w:r>
        <w:rPr>
          <w:b/>
          <w:i/>
          <w:sz w:val="28"/>
          <w:szCs w:val="28"/>
        </w:rPr>
        <w:t xml:space="preserve"> 2012 год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 выполнен ряд работ по совершенствованию образовательного (учебно-научного) процесса в СГАУ на всех основных факультетах универс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по проведению самообследования вуза и подготовке документов для проведения процедуры государственной аккредитации СГАУ в 2013 г. Соответствующие нормативные и информационные документы были размещены на портале управления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организация работы с «Интернет-тренажером» для проведения остаточной оценки знаний студентов в рамках «Интернет-экзамена» и процедуры самообследования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тельных программ был подготовлен список кандидатов со стороны СГАУ в федеральный реестр экспертов в области государственной аккредитации образовательных учреждений и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8-ой международной летней космической школы «Перспективные космические технологии и эксперименты в космосе», посвященной 70-летию КуАИ-СГАУ, в университете прошли лекции и семинарские занятия для участников школы – студентов и представителей ведущих зарубежных университ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образовательных программ СГАУ была организована работа по формированию комиссий по проведению самообследования укрупненных групп направлений подготовки (специальностей), были составлены графики проведения тестирования в рамках работы с «Интернет-тренажером», подготовлен список кандидатов со стороны СГАУ в рабочую группу при Минобрнауки РФ по электронному и дистанционному образованию, сформированы и направлены в Рособрнадзор России предложения по кандидатурам экспертов в федеральный реестр специалистов по аккредитации образовательных учреждений и науч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2012 г. состоялось проведение двух модулей в рамках проектно-аналитических семинаров по разработке образовательных программ в соответствии с ФГОС-3. В рамках проектно-аналитических семинаров осуществляется подготовка творческих групп факультетов СГАУ – разработчиков ООП ФГОС-3 под руководством сотрудников Приволжского филиала Федерального института развития образования (ФИР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2012 года на базе СГАУ работал Совет УМО в области авиации, ракетостроения и космоса (УМО АРК). Состоялось торжественное открытие и пленарные заседания Совета УМО АРК, а также выполнены секционные доклады представителей вузов-членов У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ик управления образовательных программ Дорошин А. В. вошел в состав рабочей группы по модернизации содержания образования в рамках Ассоциации ведущих вузов. 19 сентября 2012 г. состоялось заседание рабочей группы в главном корпусе МГУ, где обсуждались вопросы модернизации образования в РФ на основе перечня, сформулированного Министерством образования и науки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нтябре 2012 г. проведен первый очный модуль в рамках проекта по разработке нормативно-методических рекомендаций реализации образовательных программ в соответствии с ФГОС (указание №48 от 31.05.2012г. «О реализации программы проектно-аналитических учебных семинаров «Разработка ООП ВПО в соответствии с требованиями ФГОС нового поколения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2012 года организован интернет-тренинг студентов в системе «Интернет-тренажер». В ассоциацию ведущих вузов направлены предложения СГАУ по созданию в рамках Ассоциации предметных групп направлений подготовки, а также указаны предметные группы, в которых предполагается участие СГАУ (естественнонаучная, гуманитарно-экономическая, инженерно-технологическая). Рабочие группы ППС СГАУ, образующие факультетские коллективы разработчиков ООП, выполняли работы в рамках проекта по разработке нормативно-методических рекомендаций реализации образовательных программ в соответствии с ФГОС: проект «О реализации программы проектно-аналитических учебных семинаров «Разработка ООП ВПО в соответствии с требованиями ФГОС нового поко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ябре 2012 года была организована постоянная деятельность комиссий по самообследованию укрупненных групп направлений и специальностей подготовки СГАУ. Выполнялись мероприятия по заполнению модуля данных вуза в рамках подготовки университета к государственной аккредитации в 2013 году. Осуществлялась подготовка реализации второй волны интернет-экзамена. Прошли обсуждения на деканских совещаниях вопросов обновления основ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кабре 2012 года продолжена (вторая волна) процедура тестирования студентов в рамках контроля остаточных знаний. Завершены и приняты работы по модернизации образовательной деятельности факультетов. Под руководством управления образовательных программ сформированы комплекты электронных УМКД по основным образовательным программам, реализуемым в университете. Проведено совещание председателей комиссий по самообследованию укрупненных групп специальностей (УГС) по вопросам хода работ по самообследованию и подготовки данных в отчет по самообследованию УГС. Осуществлено согласование с Рособрнадзором формы заявления на переоформление приложения к лицензии в связи с прекращением реализации отдельных образовательных программ - 24 декабря 2012 года в Рособрнадзор представлено очередное (четвертое) заявление на переоформление лицензии на право осуществления образовательной деятельности в связи с исключением из неё завершенных в реализации отдельных образовательных программ. Подготовлен модуль аккредитационных показателей вуза  и завершена подготовка отчета о самообследовании вуз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образовательных стандартов и программ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 рамках разработки образовательных стандартов и программ в 2012 году осуществлялись путем выполнения следующих проектов, разработанных коллективом НПР СГАУ и утвержденных на совете Программы развития СГА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№1.</w:t>
      </w:r>
      <w:r>
        <w:rPr>
          <w:b/>
          <w:sz w:val="28"/>
          <w:szCs w:val="28"/>
        </w:rPr>
        <w:t xml:space="preserve"> Совершенствование и внедрение пилотных образовательных технологий на основе образовательных стандартов НИУ СГАУ и модернизации учебной деятельности путём интеграции образовательного процесса и научных исследований в СГАУ с апробацией в рамках реальной подготовки студентов (в составе 3-х подпроектов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1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внедрение пилотной образовательной технологии на основе образовательного стандарта НИУ СГАУ и наукоемкой модернизации учебного (научно-образовательного) процесса факультета двигателей летательных аппаратов СГАУ с апробацией в рамках реальной подготовки в группах студентов факультета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1.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внедрение пилотной образовательной технологии на основе образовательного стандарта НИУ СГАУ и наукоемкой модернизации учебного (научно-образовательного) процесса факультета информатики СГАУ с апробацией в рамках реальной подготовки в группах студентов факультет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1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илотной образовательной технологии факультета летательных аппаратов СГАУ на основе наукоемкой модернизации учебного (научно-образовательного) процесса, использования электронных средств обучения-контроля с апробацией в рамках реальной подготовки студентов и проведении оптимизации организационной структуры учебных подраздел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роект №2:</w:t>
      </w:r>
      <w:r>
        <w:rPr>
          <w:b/>
          <w:sz w:val="28"/>
          <w:szCs w:val="28"/>
        </w:rPr>
        <w:t xml:space="preserve"> Совершенствование приоритетных профильных образовательных программ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, аспирантов и докторантов СГАУ (в составе 7 подпроектов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оритетных профильных образовательных программ факультета инженеров воздушного транспор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оритетных профильных образовательных программ инженерно-технологического факульте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оритетных профильных образовательных программ радиотехнического факульте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оритетных базовых образовательных программ и модулей факультета базовой подготовки и фундаментальных наук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методического и образовательного контента аспирантуры СГАУ по научным специальностям 05.07.02 «Проектирование, конструкция и производство летательных аппаратов» и 05.13.05 «Элементы и устройства вычислительной техники и систем управления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методического обеспечения и образовательного контента на русском и английском языках для подготовки PhD-докторантов по программ международной докторантуры (PhD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2.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овершенствование методического электронного контента для системы электронного дистантного обучения по приоритетным направлениям подготовки национального исследовательского университета СГАУ и программам дополнительного образования с апробацией в рамках реальной подготовки в группах студентов и слушателей СГАУ, включая интеграцию имеющихся образовательных ресурс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екта №1 осуществлена разработка «пилотных» образовательных технологий по модернизации учебной (научно-образовательной) деятельности. Образовательные технологии, программы и контенты направлены на обеспечение качественной реализации ПНР-подготовки студентов в СГАУ коллективами научно-педагогических работников СГАУ с учетом профилей их научно-исследовательских работ и инновационных разработок, а также интеграцию результатов НИР/НИОКР коллективов НПР СГАУ и предусматрив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ерераспределение рабочего времени НПР в пользу проведения НИР-НИОКР и инновационных разрабо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. Интеграцию результатов научных исследований НПР СГАУ, полученных в рамках реальных НИР/НИОКР (хоздоговорные работы, гранты, инновационные проекты и т.д.), в модернизированную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. Вовлечение студентов в НИР/НИОКР НПР СГАУ и реализацию активных форм занятий в рамках НИР/НИОКР НПР СГ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. Разработку </w:t>
      </w:r>
      <w:r>
        <w:rPr>
          <w:b/>
          <w:i/>
          <w:sz w:val="28"/>
          <w:szCs w:val="28"/>
        </w:rPr>
        <w:t xml:space="preserve">модернизированных </w:t>
      </w:r>
      <w:r>
        <w:rPr>
          <w:sz w:val="28"/>
          <w:szCs w:val="28"/>
        </w:rPr>
        <w:t>модулей, методического и программного обеспечения дисциплин, включенных в утвержденные учебные планы направлений подготовки (специальностей) СГАУ на основе ФГОС-3 и СОС НИУ СГ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Развитие информационных ресурсов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Использование учебно-научного лабораторного оборудования и программного обеспечения, имеющегося в СГАУ, включая приобретенное в рамках выполнения Программы развития СГАУ, а также в ходе выполнения инновационной образовательной программы СГАУ в 2006-2007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. Соответствие мировому уровню развития науки и техники, а также современным тенденциям реал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. Совершенствование инфраструктуры образовательного процесса в СГАУ, направленное на разработку многоуровневых модульных программ непрерывной подготовки специалистов на основе сквозного использования информационных компьютерных, суперкомпьютерных и ГРИД-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. Реализация разработок в рамках реального учебного процесса и проведение всех форм занятий в группах студентов СГАУ, начиная с 2012/2013 учебного года, включая этапы апробации и полноформатного внедрения в преподавательскую деятельность (полный спектр преподавательских услуг) профессорско-преподавательского состава (научно-педагогических работников) СГ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разработок входят научно-методическое, учебное, учебно-методическое, нормативное, нормативно-методическое, программное обеспечение, </w:t>
      </w:r>
      <w:r>
        <w:rPr>
          <w:rFonts w:eastAsia="MS Mincho;ＭＳ 明朝"/>
          <w:sz w:val="28"/>
          <w:szCs w:val="28"/>
        </w:rPr>
        <w:t>включая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образовательные стандарты НИУ,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разовательные программы,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новый и адаптированный учебный, учебно-методический, учебно-научный материал для полноценного сопровождения модернизированного учебного процесса по дисциплинам/модулям учебных планов СГАУ (новые учебники, учебные пособия, методические указания, сборники тестовых заданий, экзаменационные вопросы/билеты, учебные материалы поддержки выполнения творческих заданий, проектных форм, междисциплинарных учебных/научных проектов, и т.д.), выполненные на высоком методическом уровне с учетом специфики изучаемого в рамках образовательной программы материала в НИУ СГАУ,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электронные модули и системы тестирования/оценки знаний в интерактивных форматах, отражающие все аспекты подготовки специалистов по ПНР-направлениям СГАУ и включающие все необходимые внутренние составляющи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ртуальные модели и макеты для интерактивного изучения (анализа, имитации, демонстрации) особенностей динамики, производственных и технологических процессов, эксплуатации в привязке к объектам авиационной и ракетно-космической техники, а также для изучения важных исторических этапов развития авиационной и ракетно-космической техники и технологии,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электронные </w:t>
      </w:r>
      <w:r>
        <w:rPr>
          <w:sz w:val="28"/>
          <w:szCs w:val="28"/>
        </w:rPr>
        <w:t xml:space="preserve">справочные издания по </w:t>
      </w:r>
      <w:r>
        <w:rPr>
          <w:color w:val="000000"/>
          <w:sz w:val="28"/>
          <w:szCs w:val="28"/>
        </w:rPr>
        <w:t>образовательным ресурсам сотрудников и преподавателей СГАУ с их описанием и в привязке к циклам дисциплин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атериалы, необходимые для полноценного планирования, организации и реализации модернизированной учебной (научно-образовательной)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зработки образовательных стандартов, устанавливаемых самостоятельно НИУ СГАУ (ОСУС) осуществлена разработка трех ОСУС уровня бакалавриат, специалитет и магистра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ОСУС характеризуются тем, что, будучи выполненными по типу «рамка федерального государственного образовательного стандарта», являются расширением соответствующих ФГОС, дополняя их собственными требованиями и внося новые акценты, принципы и концепции реализации образовательного процесса в НИУ СГ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а разработка трех ОСУС по направлениям и специальностям подготовки, соответствующим ФГО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160700.65 Проектирование авиационных и ракетных двигателей (специалит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00.68 Прикладная математика и информатика (магистрату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00.62 Прикладная математика и информатика (бакалавриат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УС специалитета (160700.65)</w:t>
      </w:r>
      <w:r>
        <w:rPr>
          <w:sz w:val="28"/>
          <w:szCs w:val="28"/>
        </w:rPr>
        <w:t xml:space="preserve"> основывается на идеях интегрального сквозного проектирования и сквозного компьютерного проектирования в рамках подготовки высококвалифицированных кадров. Сквозная подготовка означает выполнение циклов курсового проектирования, комплексов лабораторных работ, вычислительных практикумов, объединенных одной идеей и единой целью – выполнением итоговой выпускной квалификационной работы. Дополнительные акценты разработки ОСУС связаны с существенным увеличением долей активных и интерактивных занятий, новых подходов к их реализации, новых технологий проведения активных форм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ОСУС бакалавриата (</w:t>
      </w:r>
      <w:r>
        <w:rPr>
          <w:b/>
          <w:sz w:val="28"/>
          <w:szCs w:val="28"/>
        </w:rPr>
        <w:t>010400.62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основан на реализации формы обучения, предусматривающей интенсивное использование очно-дистанционных технологий ведения занятий и системы контроля. По сравнению с ФГОС-3 в стандарте увеличен объём часов, выделяемых на самостоятельную работу студентов. Контроль за выполнением самостоятельной работы, промежуточное и итоговое тестирование производится с использованием разработанной на факультете системы электронного и дистанционного обучения (СЭДО) на базе </w:t>
      </w:r>
      <w:r>
        <w:rPr>
          <w:bCs/>
          <w:sz w:val="28"/>
          <w:szCs w:val="28"/>
          <w:lang w:val="en-US"/>
        </w:rPr>
        <w:t>L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. Стандарт предусматривает усиление научно-исследовательской составляющей процесса обучения, один день в неделю выделяется на НИР в лабораториях университета и академических институтов, предприятиях реального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сектора экономики. Предусмотрены профили бакалавриата в соответствии с научными направлениями факультета: компьютерная оптика, высокопроизводительные вычисления, космическая геоинформатика,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ОСУС магистратуры (</w:t>
      </w:r>
      <w:r>
        <w:rPr>
          <w:b/>
          <w:sz w:val="28"/>
          <w:szCs w:val="28"/>
        </w:rPr>
        <w:t>010400.68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разработан для программы «Технологии параллельного программирования и суперкомпьютинг», ориентированной на использования в учебном процессе суперкомпьютера «Сергей Королёв». В учебном процессе широко используется СЭДО. Магистерская программа и профиль бакалавриата «Высокопроизводительные вычисления» реализуют концепцию сквозного курсового проектирования. Для выполнения НИР магистра выделяется два дня в неделю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а №2 выполнялась модернизация учебного процесса, заключающаяся в его подкреплении модернизированным образовательным контентом, обеспечивающим полноценное обучение-контроль-тестирование по преподаваемой дисциплин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 по дисциплинам/модулям по утвержденным учебным планам ФГОС-3 СГА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 методические указания и рекомендации, раскрывающие модернизированные формы, виды учебной работы и образовательных технолог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ы и контрольно-проверочные/тестовые материал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ые и информационные издания и материал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е материалы сопровождения учебного процесса в рамках дисциплины-моду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(информационно-образовательный) контент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системы «сетевое дистанционное сопровождение курса», подразумевающие удаленный контроль за процессом обучения, включая контроль «электронного посещения», уделённое (сетевое) выполнение каскадов тестов, освоения дистантного материала (электронные лекции, семинары, on-line конференции,…), автоматизированные системы оценки знаний и электронных допусков к очным формам контроля), в том числе на основе LMS MOODLE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курсы/модули для погружения в сетевые дистантные систем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электронные учебники, пособия, указания, другие учебные издания и разработки, выполненные в стандартных электронных формах, форматах и средах </w:t>
      </w:r>
      <w:r>
        <w:rPr>
          <w:sz w:val="28"/>
          <w:szCs w:val="28"/>
        </w:rPr>
        <w:t>(*.html, *.pdf, приложения.exe, Moodle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системы тестирования, машинной проверки и оценки знаний, позволяющие осуществлять работу в удаленном (дистанционном) режим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туальные модели, стенды, лаборатор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ы сопровождения дистанционного обучения удаленного студента, включающие личные страницы доступа, журналы электронного посещения занятий, освоенных/неосвоенных дисциплин, оценок и т.д.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системы виртуализации учебного процесс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ледует отметить также проект, выполненный в 2012 году по разработке новых форматов международной докторантуры PhD. В рамках проекта разработа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ые планы на русском и английском языках подготовки PhD по направлению “Space Sciences” / “Space Engineers” совместно с одним из европейских университе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Учебные программы дисциплин (модулей) на русском и английском языках для подготовки PhD по учебным разработанным плана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ожение о подготовке PhD в СГА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диссертационной работе PhD в СГА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работка и согласования с университетами-партнерами процедуры защиты диссертации на степень PhD СГАУ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 разработанных самостоятельно устанавливаемых </w:t>
      </w:r>
      <w:r>
        <w:rPr/>
        <w:t>образовательных стандартах (СУО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172"/>
        <w:gridCol w:w="2183"/>
      </w:tblGrid>
      <w:tr>
        <w:trPr>
          <w:trHeight w:val="10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 разработанные образовательные стандарты (требования) д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 2012 го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1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калав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гист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спира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разработанных образовательных программах на базе самостоятельно устанавливаемых стандартов и треб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7"/>
        <w:gridCol w:w="844"/>
        <w:gridCol w:w="1908"/>
        <w:gridCol w:w="852"/>
        <w:gridCol w:w="844"/>
        <w:gridCol w:w="1909"/>
        <w:gridCol w:w="852"/>
      </w:tblGrid>
      <w:tr>
        <w:trPr>
          <w:trHeight w:val="420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работанных образовательных программ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2 году</w:t>
            </w:r>
          </w:p>
        </w:tc>
      </w:tr>
      <w:tr>
        <w:trPr>
          <w:trHeight w:val="5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2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</w:t>
            </w:r>
          </w:p>
        </w:tc>
      </w:tr>
      <w:tr>
        <w:trPr>
          <w:trHeight w:val="5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реализуемых основных образовательных программах ВП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98"/>
        <w:gridCol w:w="1592"/>
        <w:gridCol w:w="971"/>
        <w:gridCol w:w="1985"/>
        <w:gridCol w:w="864"/>
        <w:gridCol w:w="1884"/>
        <w:gridCol w:w="100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 базе самостоя-тельно устанав-ливаемых стандар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 базе самостоятельно устанавливае-мых стандар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 базе самостоятельно устанавливае-мых стандарт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(направле-ний и специаль-носте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ГОС-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разработанных в 2012 году образовательных программах (в том числе на базе СУО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71"/>
        <w:gridCol w:w="973"/>
        <w:gridCol w:w="1288"/>
        <w:gridCol w:w="2203"/>
        <w:gridCol w:w="1527"/>
      </w:tblGrid>
      <w:tr>
        <w:trPr>
          <w:trHeight w:val="56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разработанных образовательных программ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5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вузов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Обновлённых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ные программы разрабатывались, прежде всего, как модернизированные программы в соответствии с ФГОС-3 в рамках реализации в учебном процессе СГ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образовательные программы нацелены на реализацию приоритетных направлений модернизации и технологического развития российской экономики, а также на интеграцию мирового опыта и увеличение международного взаимо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следует отметить следующие аспекты разработки образовательных программ и взаимодействие базовых факультетов СГАУ с предприятиями и партнер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ьтет летательных аппаратов (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ете ЛА реализуется образовательная программа специальности 160802.65 «Космические летательные аппараты и разгонные блоки» (на базе ГОС ВПО второго поколения), которая имеет международную общественно-профессиональную аккредитацию (на период 2008-2013гг.) по линии Аккредитационного центра Ассоциации Инженерного Образования Ро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ООП на базе ФГОС-3 осуществляются консультации с базовыми предприятиями с целью разработки ООП, максимально отвечающих  интересам  и потребностям представителей промышленности,  реализующих и развивающих приоритетные направления модернизации и технологического развития  российской экономики. Одна из образовательных программ (151600.62 Прикладная механика) была разработана и открыт набор абитуриентов по предложениям ведущих предприятий аэрокосмического профиля Самарской обл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ьтет двигателей летательных аппаратов (Д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внедряются следующие новые образователь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екционного материала в форме презентаций с последующим контролем усвоения на практических занятиях, проводимых в формате «круглого ст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работ с использованием численного моделирования физ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счетных исследований в современных САЕ-системах в рамках курсового и дипломного проектирования с целью выбора рациональных режимных и конструктивных параметров узлов авиационных и ракетных двигателей, двигателей внутреннего сго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образования осуществляется по образовательным программам, нацеленным на такие приоритетные направления модернизации технологического развития российской экономики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нергоэффективность и энергосбере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е информационные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мические технолог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ьтет инженеров воздушного транспорта (ИВ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на факультете образовательные программы разработаны с учетом требования основных стратегических партнеров - авиакомпаний Volga-Dnepr Group и Transaero в контексте обслуживания зарубежной авиационной техники. В 2012 году было развернуто сотрудничество с университетом IT Carlow в направлении подготовки специалистов по эксплуатации авиационной техники в соответствии с требованиями Европейского агентства авиационной безопасности (EASA), в рамках которой осуществляется модернизация образовательных программ для приведения их в соответствие европейским стандартам. Результатом этой работы станет возможность сдачи студентами факультета на базе СГАУ экзаменов EASA с последующей выдачей им сертификата европейского образц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женерно-технологический факуль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образовательных программ ВПО и аспирантуры использовался мировой опыт (компании Алкоа, университетов Ганновера, Клаусталь, Берлина, штата Огайо), происходило взаимодействии со стратегическими партнёрами - ГНП РКЦ «ЦСКБ-Прогресс», ОАО «КУЗНЕЦОВ», предприятиями ОАК. Реализуемые образовательные программы, программы целевой подготовки специалистов для 7 ведущих предприятий региона ориентированы на приоритетные направления модернизации и технологического развития российской эконом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ьтет информа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 осуществляется с участием следующих стратегических партнеров: NetCracker Technology, EPAM Systems, Haulmont, ФГУП ГНП «ЦСКБ-Прогресс», ОАО «Кузнецов», консорциум «Интегра-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подготовки 010900.62 (68) «Прикладные математика и физика» имеет международную общественно-профессиональную аккредитацию (на период 2008-2013 гг.) по линии Аккредитационного центра Ассоциации Инженерного Образования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направлениях подготовки и специальностях внедряется СЭДО, ведется подготовка по ИКТ, входящим в перечень приоритетных направлений модернизации и технологического развития российской эконом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ьтет базовой подготовки и фундаментальных нау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ой программы бакалавриата по направлению 010900 и магистерской программы «Математическое моделирование открытых нелинейных систем» осуществлены при взаимодействии с Московским физико-техническим институтом (государственным университетом) и Самарским филиалом физического института им. П. Н. Лебедева РАН (СФ ФИ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еализации учебного процесса по указанному направлению использовались современные технические средства обеспечения учебного процесса, включающие демонстрационный комплекс группового пользования на базе мультимедийной техники и интерактивной доски для чтения лекций и проведения семинаров, прямой доступ из аудитор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доступ к современным персональным компьютерам и суперкомпьютеру «Сергей Королёв» для выполнения научно-исследовательских работ (НИР) и выпускных квалификационных работ (ВКР) бакалавра и маги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инновационные формы подготовки, в частности, реализована подготовка магистров в форме научных семинаров по сетевым технологиям. Тематика семинара ориентирована на приоритетное направление модернизации и технологического развития российской экономики: «Информационно-телекоммуникационные технолог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тся совместные исследования с университетами штата Огайо и штата Колорадо (США), где преподаватели факультета прошли стажировку. Ведутся совместные исследования с Европейским центром управления Интернет (RIPE) - Голлан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учебных программ математического цикла идет с учетом рекомендаций Сборника примерных программ математических дисциплин цикла МиЕН федерального государственного стандарта высшего профессионального образования третьего поколения (Москва, Российский университет дружбы народов, 2009). По программам третьего поколения в текущем учебном году занимаются студенты первых курсов.</w:t>
      </w:r>
    </w:p>
    <w:p>
      <w:pPr>
        <w:pStyle w:val="Style12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лектронные образовательные системы</w:t>
      </w:r>
    </w:p>
    <w:p>
      <w:pPr>
        <w:pStyle w:val="Style12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лектронных образовательных систем была развернута в рамках всех выполняемых проектов 2012 года. Вместе с тем, центральные инфраструктурные разработки осуществлялись в специализированном проекте 2.7, в рамках которого к настоящему времени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рвере университета развернуты основные компоненты системы электронного и дистанционного обучения (СЭДО) на базе последней версии LMS Moodle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ы адреса факультетских и институтских сайтов для работы в СЭ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обучающий курс для системных администрато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 по теме в 2012 году был подготовлен дистанционный  курс, рассчитанный на 70…140 часов учебной работы. Курс построен по модульной структуре: 11 основных и 5 дополнительных модулей. Объём каждого модуля составляет 7…10 часов учебной работы. Для традиционного по объёму курса (72 часа) выбираются не менее 7 основных модулей. Дополнительные модули курса предназначены для факультативного, справочного использования и выбираются для изучения самими обучающимися в случае слабого владения указанными технологическими средствам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дули курса: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лектронное обучение в виртуальных учебных средах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учебных мультимедиа комплексов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электронных учебников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процессов электронного обуч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инструментарий подготовки электронных образовательных ресурсов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тренажеры и виртуальные лаборатори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>
          <w:sz w:val="28"/>
          <w:szCs w:val="28"/>
        </w:rPr>
        <w:t xml:space="preserve">работа в виртуальных учебных средах на основ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ьные виртуальные системы учебного назнач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и спецификации электронного обуч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эргономика электронного обучения в виртуальных учебных средах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модули курса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>
          <w:sz w:val="28"/>
          <w:szCs w:val="28"/>
        </w:rPr>
        <w:t xml:space="preserve">текстовые редакторы (на приме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10)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редакторы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ы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иск в Интернет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анима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курса включает следующие компоненты: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интерактивное пособие по теории (кроме основного модуля 4); 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 и тренинга по теории (кроме модулей основных 4, 8-10 и дополнительных модулей);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теории (кроме модулей основных 4, 8-10 и дополнительных модулей);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самостоятельную работу;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ного задания;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форум для консультаций и дискуссий с набором часто задаваем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размещен в виртуальной среде дистанционного обучения на основ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на сервере Центра новых информационных технологий СГА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пытная эксплуатация текущих версий курса в Институте дополнительного профессионального образования СГАУ: в мае группа из 7 преподавателей СГАУ, в сентябре группа из 9 преподавателей вузов РФ. По окончании обучения проведено анкетирование слушателей, на основе которого выполнена корректировка 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  <w:tab w:val="left" w:pos="1708" w:leader="none"/>
        </w:tabs>
        <w:jc w:val="center"/>
        <w:rPr/>
      </w:pPr>
      <w:r>
        <w:rPr>
          <w:b/>
          <w:i/>
          <w:sz w:val="28"/>
          <w:szCs w:val="28"/>
        </w:rPr>
        <w:t>Разработка концептуальных основ применения в учебном процессе виртуальных сред и облачных IT-сервисов</w:t>
      </w:r>
    </w:p>
    <w:p>
      <w:pPr>
        <w:pStyle w:val="Normal"/>
        <w:tabs>
          <w:tab w:val="clear" w:pos="708"/>
          <w:tab w:val="left" w:pos="1428" w:leader="none"/>
          <w:tab w:val="left" w:pos="1708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 были исследованы общие возможности инновационных информационно-коммуникационных технологий (ИКТ) (виртуальных учебных сред, мобильных систем, международных стандартов электронного обучения, облачных IT-сервисов), выполнен их дидактический анализ, разработаны методические основы их использования в электронном обучении. В настоящее время ведется работа по разработке конкретных рекомендаций по применению инновационных ИКТ в учебной и учебно-методической работе в условиях СГАУ. Использование этих результатов создаст предпосылки для подготовки и переподготовки персонала университета в сфере инновационных ИКТ, будет способствовать скорейшему внедрению этих технологий в университете, что позволит получить ряд конкурентных преимуществ СГАУ по сравнению с другими учебными заве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дополнительного профессионального образования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профессионального образования в университете реализуются через институт дополнительного профессионального образования (ИДПО). ИДПО занимается организацией повышения квалификации преподавательского состава и инженерных кадров по нескольким направлениям: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ПР СГАУ;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вузов и техникумов РФ;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специалистов промышленных предприятий РФ и зарубежных стран;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получения дополнительной квалификации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sz w:val="28"/>
          <w:szCs w:val="28"/>
        </w:rPr>
        <w:t>Сроки обучения специалистов с высшим и средним профессиональным образованием варьируются: курс 72…100 часов считается краткосрочным и завершается выдачей удостоверения (государственного образца); прошедшим курс 100…500 часов выдается свидетельство о повышении квалификации (государственного образца). Программа объемом учебной нагрузки 500…1000 часов считается программой профессиональной переподготовки, по окончании обучения слушателям выдается диплом с правом ведения профессиональной деятельности в новой сфере.</w:t>
      </w:r>
    </w:p>
    <w:p>
      <w:pPr>
        <w:pStyle w:val="Normal"/>
        <w:shd w:fill="FFFFFF" w:val="clear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подготовки на факультете повышения квалификации преподавателей (ФПКП) учитываются требования Министерства образования и науки РФ и университета с учетом приоритетных направлений развития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За период январь – декабрь 2012 года на ФПКП ИДПО прошли повышение квалификации 131 человек. Из них:</w:t>
      </w:r>
    </w:p>
    <w:p>
      <w:pPr>
        <w:pStyle w:val="Normal"/>
        <w:ind w:firstLine="529"/>
        <w:rPr>
          <w:sz w:val="28"/>
          <w:szCs w:val="28"/>
        </w:rPr>
      </w:pPr>
      <w:r>
        <w:rPr>
          <w:sz w:val="28"/>
          <w:szCs w:val="28"/>
        </w:rPr>
        <w:t>- 8 профессоров;</w:t>
      </w:r>
    </w:p>
    <w:p>
      <w:pPr>
        <w:pStyle w:val="Normal"/>
        <w:ind w:firstLine="529"/>
        <w:rPr>
          <w:sz w:val="28"/>
          <w:szCs w:val="28"/>
        </w:rPr>
      </w:pPr>
      <w:r>
        <w:rPr>
          <w:sz w:val="28"/>
          <w:szCs w:val="28"/>
        </w:rPr>
        <w:t>- 59 доцентов;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46 старших преподавателей и преподавателей;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18 ассистент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4 человека, слушателей ФПКП, являются руководителями структурных подразделений СГАУ.</w:t>
      </w:r>
    </w:p>
    <w:p>
      <w:pPr>
        <w:pStyle w:val="Normal"/>
        <w:shd w:fill="FFFFFF" w:val="clear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подготовки и разработки программ приоритет отдавался программам по актуальным направлениям развития науки и техники в рамках НИУ – «Современные методы и технологии применения компьютерно-математических систем в учебном и научно-технических процессах»; «Использование МКЭ - пакета ANSYS для решения задач деформируемого твёрдого тела»; «Хроматография (газовая и жидкостная) и хроматомасс-спектрометрия»; «Технология создания гетерогенного электронного контента для дистанционного обу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ыми и востребованными остаются программы, направленные на формирование коммуникативной и информационной компетенций преподавателей: «Формирование воспитательного пространства технического вуза в системе двухуровневого образования»; «Читаем лекции по-английски»; «Информационные технологии в профессиональной деятельности преподавателей иностранного языка», «Современные педагогические технологии»; «Электронное дистанционное обучение»; «Работа в сред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Особое значение уделялось подготовке молодых кадров. Всего в 2012 году прошли повышение квалификации на базе ФПКП ИДПО 18 преподавателей в возрасте до 30 лет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2012 году дальнейшее развитие в ИДПО получила система дистанционного обучения, позволяющая сократить аудиторную нагрузку слушателей, оптимизировать учебный процесс, сделав его привлекательным и индивидуализированны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реализации программ повышения педагогической квалификации и переподготовки кадров СГАУ </w:t>
      </w:r>
      <w:r>
        <w:rPr>
          <w:bCs/>
          <w:sz w:val="28"/>
          <w:szCs w:val="28"/>
        </w:rPr>
        <w:t xml:space="preserve">направляет своих научно-педагогических работников на повышение квалификации в базовые центры Приволжского федерального округа </w:t>
      </w:r>
      <w:r>
        <w:rPr>
          <w:sz w:val="28"/>
          <w:szCs w:val="28"/>
        </w:rPr>
        <w:t>за счёт средств федерального</w:t>
      </w:r>
      <w:r>
        <w:rPr>
          <w:bCs/>
          <w:sz w:val="28"/>
          <w:szCs w:val="28"/>
        </w:rPr>
        <w:t>.</w:t>
      </w:r>
    </w:p>
    <w:p>
      <w:pPr>
        <w:pStyle w:val="Normal"/>
        <w:ind w:righ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ы внешней переподготовки кадров реализуются в форме стажировок на предприятиях аэрокосмической отрасли. Регулярно осуществляется участие научно-педагогических работников СГАУ во всероссийских и международных научных, учебно-методических семинарах и конферен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азработки электронных образовательных систем в интересах дополнительного профессионального образования по всем выполняемым в 2012 году курсам завершена разработка информационного контента, и в основном завершена его загрузка в виртуальную среду Moodle. Закончена разработка методик дистанционного обучения с учетом требований внешних заказчиков. Два из четырех курсов апробированы в ходе реализации образовательного процесса Института дополнительного профессионального образования СГАУ (на факультете повышения квалификации преподавателей СГАУ и курсах повышения квалификации в г. Екатеринбург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в рамках 2012 года осуществлена разработка 12 основных образовательных программ (включая ДПО), а также 159 образовательных (научно-образовательных) модулей, включающих в себя необходимые элементы образовательного контента, адаптированного (и выполненного) к системам электронного дистанцио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е новые образовательные подходы, технологии и программы направлены на существенное повышение эффективности реализации образовательной деятельности и способствуют увеличению экспорта образовательных технологий по ПНР, обеспечивая связь образования, науки и новых производственных технологий. </w:t>
      </w:r>
    </w:p>
    <w:p>
      <w:pPr>
        <w:pStyle w:val="Normal"/>
        <w:ind w:right="142" w:firstLine="644"/>
        <w:jc w:val="both"/>
        <w:rPr/>
      </w:pPr>
      <w:r>
        <w:rPr>
          <w:sz w:val="28"/>
          <w:szCs w:val="28"/>
        </w:rPr>
        <w:t>В 2012 году в СГАУ продолжалось традиционное направление на повышение квалификации ППС университета в ведущие учебно-научные центры России в рамках приказа Министерства образования и науки РФ № 402 от 15.05.2012 г. В частности, в 2012 году осуществлено повышение квалификации 16 П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бразовательного процесса в аспирантур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аспирантов в СГАУ осуществляется по 32 научным специальностям, очной и заочной формам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4 года (5 лет - по заочной форме обучения) установлен по 20 специальностям: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01.02.05 Механика жидкости, газа и плазмы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01.02.06 Динамика, прочность машин, приборов и аппаратуры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hyperlink r:id="rId7">
        <w:r>
          <w:rPr>
            <w:rStyle w:val="InternetLink"/>
            <w:color w:val="333333"/>
            <w:sz w:val="28"/>
            <w:szCs w:val="28"/>
          </w:rPr>
          <w:t>01.04.01 Приборы и методы экспериментальной физики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01.04.03 Радиофизика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hyperlink r:id="rId8">
        <w:r>
          <w:rPr>
            <w:rStyle w:val="InternetLink"/>
            <w:color w:val="333333"/>
            <w:sz w:val="28"/>
            <w:szCs w:val="28"/>
          </w:rPr>
          <w:t>01.04.05 Оптика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hyperlink r:id="rId9">
        <w:r>
          <w:rPr>
            <w:rStyle w:val="InternetLink"/>
            <w:color w:val="333333"/>
            <w:sz w:val="28"/>
            <w:szCs w:val="28"/>
          </w:rPr>
          <w:t>01.04.06 Акустика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02.00.05 Электрохимия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05.02.07 Технологии и оборудование механической и физико-технической обработки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05.02.09 Технологии и машины обработки давлением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05.07.02 Проектирование, конструкция и производство летательных аппаратов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05.07.03 Прочность и тепловые режимы летательных аппаратов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05.07.05 Тепловые, электроракетные двигатели и энергоустановки летательных аппаратов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 </w:t>
      </w:r>
      <w:hyperlink r:id="rId10">
        <w:r>
          <w:rPr>
            <w:rStyle w:val="InternetLink"/>
            <w:color w:val="333333"/>
            <w:sz w:val="28"/>
            <w:szCs w:val="28"/>
          </w:rPr>
          <w:t>05.07.07 Контроль и испытание летательных аппаратов и их систем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 05.07.09 Динамика, баллистика, управление движением летательных аппаратов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. 05.11.17 Приборы, системы и изделия медицинского назначения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 05.12.13 Системы, сети и устройства телекоммуникаций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7. 05.13.01 Системный анализ, управление и обработка информации (технические системы и связь)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. 05.13.05 Элементы и устройства вычислительной техники и систем управления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. 05.13.12 Системы автоматизации проектирования (машиностроение) </w:t>
      </w:r>
    </w:p>
    <w:p>
      <w:pPr>
        <w:pStyle w:val="Normal"/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05.16.01 Металловедение и термическая обработка металлов и сплавов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рок обучения 3 года (4 года - по заочной форме обучения) установлен по 12 специальностям: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01.02.01 Теоретическая механика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05.02.22 Организация производства (машиностроение)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05.02.23 Стандартизация и управление качеством продукции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05.13.17 Теоретические основы информатики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05.13.18 Математическое моделирование, численные методы и комплексы программ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05.16.05 Обработка металлов давлением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07.00.02 Отечественная история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08.00.05 Экономика и управление народным хозяйством (по отраслям и сферам деятельности, в т. ч.: экономика, организация и управление предприятиями, отраслями, комплексами - промышленность)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08.00.10 Финансы, денежное обращение и кредит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08.00.13 Математические и инструментальные методы экономики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09.00.11 Социальная философия </w:t>
      </w:r>
    </w:p>
    <w:p>
      <w:pPr>
        <w:pStyle w:val="Normal"/>
        <w:tabs>
          <w:tab w:val="clear" w:pos="708"/>
          <w:tab w:val="left" w:pos="840" w:leader="none"/>
        </w:tabs>
        <w:ind w:left="708" w:firstLine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13.00.08 Теория и методика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целях корректировки профессионально-квалификационной структуры послевузовского профессионального образования было принято решение об отзыве лицензии на обучение аспирантов по научным специальностям 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1.04.14 Теплофизика и теоретическая теплотехника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.02.02 Машиноведение, системы приводов и детали машин 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 xml:space="preserve">05.07.01 Аэродинамика и процессы теплообмена летательных аппар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была выполнена актуализация учебных планов, графиков учебного процесса и рабочих программ по всем научным специальностям аспирантуры очной и заочной форм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овершенствования нормативно-методического и образовательного контента аспирантуры СГАУ по научным специальностям 05.07.02 «Проектирование, конструкция и производство летательных аппаратов» и 05.13.05 «Элементы и устройства вычислительной техники и систем управ</w:t>
      </w:r>
      <w:r>
        <w:rPr/>
        <w:t>ления» были разработаны следующие электронные ресурсы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ые методические указания «Исследование эффективности ракетно-космических систем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Методы исследования эффективности ракетно-космических систем. Проблемно-ориентированные системы автоматизированного проектирования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Информационные технологии в производстве авиакосмической техники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Методы экспериментальных исследований технологических процессов в производстве летательных аппаратов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Измерительные преобразователи биосигналов сердечного ритма систем контроля состояния человека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Автоматизация конструирования летательных аппаратов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Аппаратные и программные средства систем обработки информации на основе ПЛИС и микропроцессоров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Методы исследования эффективности ракетно-космических систем. Методические вопросы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Электронное учебное пособие «Технические средства сбора информации. Волоконно - оптические преобразователи систем управления и контроля»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- Электронное учебное пособие «Метрологическое обеспече</w:t>
              <w:softHyphen/>
              <w:t>ние и испытание преобразова</w:t>
              <w:softHyphen/>
              <w:t xml:space="preserve">телей информации»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евая подготовка</w:t>
      </w:r>
      <w:r>
        <w:rPr>
          <w:sz w:val="28"/>
          <w:szCs w:val="28"/>
        </w:rPr>
        <w:t xml:space="preserve"> аспирантов для предприятий аэрокосмического комплекса ведётся по заказам предприятий, утверждённым Минобрнауки России. Для информирования предприятий о научных специальностях аспирантуры СГАУ осуществляется рассылка писем-при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в целевой аспирантуре обуча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3 аспиранта по заявке ФГУП «ГНПРКЦ «ЦСКБ-Прогресс» (из них в 2012 г. принято 13 челов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аспирантов по заявке ОАО «Кузнецов» (из них в 2012 г. принято 3 челове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аспирант по заявке НИИ «Экран» (принят в 2012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и масштаб целевой и контрактной подготовки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418"/>
        <w:gridCol w:w="1361"/>
      </w:tblGrid>
      <w:tr>
        <w:trPr>
          <w:trHeight w:val="180" w:hRule="atLeast"/>
        </w:trPr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И КОНТРАКТНАЯ ПОДГОТОВКА КАДР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чел.</w:t>
            </w:r>
          </w:p>
        </w:tc>
      </w:tr>
      <w:tr>
        <w:trPr>
          <w:trHeight w:val="280" w:hRule="atLeast"/>
        </w:trPr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3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иняты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2 г.</w:t>
            </w:r>
          </w:p>
        </w:tc>
      </w:tr>
      <w:tr>
        <w:trPr>
          <w:trHeight w:val="1068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студентов, обучающихся по </w:t>
            </w:r>
            <w:r>
              <w:rPr>
                <w:b/>
                <w:i/>
                <w:sz w:val="28"/>
                <w:szCs w:val="28"/>
                <w:u w:val="single"/>
              </w:rPr>
              <w:t>целевой контрактной подготовке</w:t>
            </w:r>
            <w:r>
              <w:rPr>
                <w:sz w:val="28"/>
                <w:szCs w:val="28"/>
              </w:rPr>
              <w:t xml:space="preserve"> для предприятий оборонно-промышленного комплекса (обучение за счет средств федерального бюдж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ФГУП «ГНП «ЦСКБ-ПРОГРЕСС»</w:t>
            </w:r>
          </w:p>
          <w:p>
            <w:pPr>
              <w:pStyle w:val="Normal"/>
              <w:jc w:val="both"/>
              <w:rPr/>
            </w:pPr>
            <w:r>
              <w:rPr/>
              <w:t>- ООО «Авиакор-авиационный завод»</w:t>
            </w:r>
          </w:p>
          <w:p>
            <w:pPr>
              <w:pStyle w:val="Normal"/>
              <w:jc w:val="both"/>
              <w:rPr/>
            </w:pPr>
            <w:r>
              <w:rPr/>
              <w:t>- ООО «Кузнецов»</w:t>
            </w:r>
          </w:p>
          <w:p>
            <w:pPr>
              <w:pStyle w:val="Normal"/>
              <w:jc w:val="both"/>
              <w:rPr/>
            </w:pPr>
            <w:r>
              <w:rPr/>
              <w:t>- ФГУП НИИ «Экран»</w:t>
            </w:r>
          </w:p>
          <w:p>
            <w:pPr>
              <w:pStyle w:val="Normal"/>
              <w:jc w:val="both"/>
              <w:rPr/>
            </w:pPr>
            <w:r>
              <w:rPr/>
              <w:t>- ОАО «ГНЦ НИИАР»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>- ОАО «Авиааг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1068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личество студентов, обучающихся по </w:t>
            </w:r>
            <w:r>
              <w:rPr>
                <w:b/>
                <w:i/>
                <w:sz w:val="28"/>
                <w:szCs w:val="28"/>
                <w:u w:val="single"/>
              </w:rPr>
              <w:t>целевому приёму</w:t>
            </w:r>
            <w:r>
              <w:rPr>
                <w:sz w:val="28"/>
                <w:szCs w:val="28"/>
              </w:rPr>
              <w:t xml:space="preserve"> по договорам с органами власти и управления (обучение за счет средств федерального бюдж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ОО «Волжский машиностроительный завод»</w:t>
            </w:r>
          </w:p>
          <w:p>
            <w:pPr>
              <w:pStyle w:val="Normal"/>
              <w:jc w:val="both"/>
              <w:rPr/>
            </w:pPr>
            <w:r>
              <w:rPr/>
              <w:t>- ОАО «Уральский завод гражданской авиации»</w:t>
            </w:r>
          </w:p>
          <w:p>
            <w:pPr>
              <w:pStyle w:val="Normal"/>
              <w:jc w:val="both"/>
              <w:rPr/>
            </w:pPr>
            <w:r>
              <w:rPr/>
              <w:t>- ООО «Авиакор-авиационный завод»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>- 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68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студентов, обучающихся </w:t>
            </w:r>
            <w:r>
              <w:rPr>
                <w:b/>
                <w:i/>
                <w:sz w:val="28"/>
                <w:szCs w:val="28"/>
                <w:u w:val="single"/>
              </w:rPr>
              <w:t>по контрактам с предприятиями</w:t>
            </w:r>
            <w:r>
              <w:rPr>
                <w:sz w:val="28"/>
                <w:szCs w:val="28"/>
              </w:rPr>
              <w:t xml:space="preserve"> (обучение за счёт средств предприяти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АО «АВТОВАЗ»</w:t>
            </w:r>
          </w:p>
          <w:p>
            <w:pPr>
              <w:pStyle w:val="Normal"/>
              <w:jc w:val="both"/>
              <w:rPr/>
            </w:pPr>
            <w:r>
              <w:rPr/>
              <w:t>- ООО «Кузнецов»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>- ОАО «Оренбургские авиали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еханизм организации набора на целевую контрактную подготовку для предприятий оборонно-промышленного комплекс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обрнауки России ежегодно формирует по согласованию с Минпромторгом России, Роскосмосом, Госкорпорацией "Росатом" и в срок до 1 ноября направляет в Минпромторг России, Роскосмос, Госкорпорацию "Росатом" перечень подведомственных Минобрнауки России федеральных государственных образовательных учреждений среднего профессионального образования и высшего профессионального образования (далее - образовательные учреждения) с указанием реализуемых в них специальностей научных работников и направлений подготовки (специальностей), по которым осуществляется подготовка научных работников и специалистов (далее - кадры) для организаций ОП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инпромторг России, Роскосмос, Госкорпорация "Росатом" доводят до 1 декабря указанный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перечень образовательных учреждений до сведения находящихся в их ведении организаций ОП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изации ОПК до 1 февраля формируют и направляют в Минпромторг России, Роскосмос, Госкорпорацию "Росатом" предложения по объёму подготовки кадров для обеспечения деятельности указ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инпромторг России, Роскосмос, Госкорпорация "Росатом" до 15 марта рассматривают предложения организаций ОПК и направляют в Минобрнауки России заявки на подготовку кадров для обеспечения деятельности организаций ОПК, сформированные на основе предложений указ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полное наименование федерального органа исполнительной власти или государственной корпорации, сформировавших заявку, полное наименование образовательного учреждения, полное наименование организации ОПК, шифр и наименование специальности научных работников, код и наименование направления подготовки (специальности), количество мест, которые необходимо выделить для подготовки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инобрнауки России обобщает заявки Минпромторга России, Роскосмоса, Госкорпорации "Росатом" и до 10 апреля устанавливает в установленном порядке задание </w:t>
      </w:r>
      <w:hyperlink r:id="rId12">
        <w:r>
          <w:rPr>
            <w:rStyle w:val="InternetLink"/>
            <w:sz w:val="28"/>
            <w:szCs w:val="28"/>
          </w:rPr>
          <w:t>государственного плана</w:t>
        </w:r>
      </w:hyperlink>
      <w:r>
        <w:rPr>
          <w:sz w:val="28"/>
          <w:szCs w:val="28"/>
        </w:rPr>
        <w:t xml:space="preserve"> для образовательных учреждений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инпромторг России, Роскосмос, Госкорпорация "Росатом" до 10 мая информируют организации ОПК об установленном Минобрнауки России задании государственн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 ОПК до начала вступительных испытаний в образовательные учреждения выдают лицам, направляемым на поступление в образовательные учреждения по целевому приему в соответствии с заданием государственного плана, направления для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, выданном лицу, направленному на поступление в образовательное учреждение по целевому приему в соответствии с заданием государственного плана, указывается полное наименование организации ОПК, фамилия, имя, отчество лица, направленного для поступления в образовательное учреждение, год окончания и полное наименование образовательного учреждения, которое закончило указанное лицо, полное наименование образовательного учреждения, для поступления в которое направлено указанное лицо, шифр и наименование специальности научных работников или код и наименование направления подготовки (специальности), для поступления на которые направлено указа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туденты, обучающиеся в образовательных учреждениях в соответствии с заданием государственного плана по основным образовательным программам высшего профессионального и среднего профессионального образования, заключают контракты в соответствии с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целевой контрактной подготовке специалистов с высшим и средним профессиональным образованием, утвержденным Постановлением Правительства Российской Федерации от 19 сентября 1995 г. N 9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обучающиеся в образовательных учреждениях в соответствии с заданием государственного плана по основным образовательным программам послевузовского профессионального образования, могут вступать в договорные отношения, аналогичные указанным в </w:t>
      </w:r>
      <w:hyperlink r:id="rId1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иема в рамках задания государственного плана образовательные учре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сле зачисления направляют в организации ОПК информацию об обучающихся в рамках задания государственного плана, с которыми заключен контракт на целевую контрактн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5 октября направляют в Минпромторг России, Роскосмос, Госкорпорацию "Росатом" информацию о выполнении задания государств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еханизм организации набора на целевой приём по договорам с органами власти и управл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власти и управления направляют в подведомственные Минобрнауки России федеральные государственные образовательные учреждения среднего профессионального образования и высшего профессионального образования (далее - образовательные учреждения) заявки с указанием в них: специальностей и направлений подготовки, для обеспечения деятельности заявл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разовательное учреждение на учёном совете принимает решение о целевом приеме и количеству мест на целевой приём, в рамках количества мест приема финансируемый их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 власти и управления до начала вступительных испытаний в образовательные учреждения выдают лицам, направляемым на поступление в образовательные учреждения по целевому приему, направления для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, выданном лицу, направленному на поступление в образовательное учреждение по целевому приему, указывается полное наименование организации, фамилия, имя, отчество лица, направленного для поступления в образовательное учреждение, год окончания и полное наименование образовательного учреждения, которое закончило указанное лицо, полное наименование образовательного учреждения, для поступления в которое направлено указанное лицо, шифр и наименование специальности или код и наименование направления подготовки (специальности), для поступления на которые направлено указа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уденты, обучающиеся в образовательных учреждениях по основным образовательным программам высшего профессионального и среднего профессионального образования, заключают контракты в соответствии с </w:t>
      </w:r>
      <w:hyperlink r:id="rId1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целевой контрактной подготовке специалистов с высшим и средним профессиональным образованием, утвержденным Постановлением Правительства Российской Федерации от 19 сентября 1995 г. N 9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приёма образовательные учреждения в месячный срок после зачисления направляют в организации власти и управления информацию об обучающихся, с которыми заключён контракт на целевую контрактную подготов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еханизм организации набора на контрактную подготовку финансируемых за счёт средств предприяти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е направляет в подведомственные Минобрнауки России федеральные государственные образовательные учреждения среднего профессионального образования и высшего профессионального образования (далее - образовательные учреждения) заявки с указанием в них специальностей и направлений подготовки для обеспечения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разовательное учреждение на учёном совете принимает решение о контрактной подготовке и количеству мест на контрактную подготовку в рамках количества мест приема, с оплатой стоимости обучения за счёт средств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е до начала вступительных испытаний в образовательные учреждения выдают лицам, направляемым на поступление в образовательные учреждения по контрактной подготовке, направления для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, выданном лицу, направленному на поступление в образовательное учреждение по контрактной подготовке, указывается полное наименование организации, фамилия, имя, отчество лица, направленного для поступления в образовательное учреждение, год окончания и полное наименование образовательного учреждения, которое закончило указанное лицо, полное наименование образовательного учреждения, для поступления в которое направлено указанное лицо, шифр и наименование специальности или код и наименование направления подготовки (специальности), для поступления на которые направлено указан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приятие, студент и образовательное учреждение, заключают контракт на обучение с оплатой стоимости обучения за счет средств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приема образовательные учреждения в месячный срок после зачисления направляют на предприятие информацию об обучающихся, с которыми заключен контр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Наиболее значимые инфраструктурные изменения, включая развитие инновационной инфраструктур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ГАУ сформирована инновационная инфраструктура, включающая управление инновационных программ, управление обеспечения инновационной деятельности, малые инновационные предприятия, созданные по пп№217, научно-технологический парк «Авиатехнокон». Эти структурные подразделения осуществляют деятельность в области эффективного использования научно-технического потенциала и развития инновационной деятельности в СГА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ектора от 19 июля 2012 г. в целях вовлечения обучающихся в инновационную деятельность в структуре научно-технологического парка СГАУ «Авиатехнокон» создан студенческий инженерный центр. Он представляет собой объединение групп студентов по решению задач создания актуальных инновационных продуктов. В центре планируется выполнение работ с привлечением молодёжи по заказам промышленных предприятий и представителей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2 г. в соответствии с Федеральным законом № 217-ФЗ было зарегистрировано малое предприятие ООО «3D Куб», с которым заключено лицензионное соглашение. Доля СГАУ составляет 40% уставного капитала и внесена в виде права пользования ноу-хау «АРМ технолога-литейщика «CASTER FAST». Малое предприятие будет заниматься созданием АРМ технолога-литейщика, представляющего собой программный комплекс, который выполняет достоверное имитационное моделирование технологических процессов литья при определенных условиях и с учетом современного парка оборудовании литей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университет продолжил выполнение работ, начатых в 2010 году в рамках проекта «Развитие и совершенствование инновационной инфраструктуры СГАУ, включая поддержку малого инновационного предпринимательства» (Постановление Правительства РФ от 09.04.2010 № 219). Целью выполнения проекта является развитие инновационной среды в СГАУ как национальном исследовательском университете, совершенствование сетевого взаимодействия университета с промышленными предприятиями путем формирования и реализации технологических платформ, создания хозяйствен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в инфраструктуре университета произошли следующие изменения:</w:t>
      </w:r>
    </w:p>
    <w:p>
      <w:pPr>
        <w:pStyle w:val="Style10"/>
        <w:numPr>
          <w:ilvl w:val="1"/>
          <w:numId w:val="1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: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аборатория дисперсных систем (НИЛ-6),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центр математического моделирования процессов нефтедобычи,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группа кафедры компьютерных систем (НИГ-83),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аборатория конверсионных технологий и экологических проблем (НИЛ-47);</w:t>
      </w:r>
    </w:p>
    <w:p>
      <w:pPr>
        <w:pStyle w:val="Style10"/>
        <w:numPr>
          <w:ilvl w:val="1"/>
          <w:numId w:val="1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 научно-исследовательский институт космического машиностроения (НИИ-219) (приказ по СГАУ от 29.12.2012 № 474-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нтябре 2012 г. сдан в эксплуатацию научный корпус СГАУ общей площадью 7120 кв. м., где концентрируется уникальное и наукоёмкое лабораторное и исследовательское оборудование, закупаемое в рамках Программы развития национального исследовательского университета. В корпусе будут базироваться крупные научно-исследовательские центры и производственные участки: центры композиционных материалов и аддитивных технологий, лазерных технологий, нанотехнологий, лаборатории межвузовской кафедры космических исследований, института космического приборостроения, научно-образовательного центра проектирования малых космических аппаратов научного и многофункционального назначения, а также центр геоинформатики и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ТП «Авиатехнокон» - представитель программы «СТАРТ» Фонда содействия развитию малых форм предприятий в научно-технической сфере в Самарской области, региональный представитель сертифицированный центром Российской и Франко-Российской сети трансфера технологий, член Ассоциации «Технопарк», член Некоммерческого партнерства «Российская сеть трансфера технологий» и Российской сети трансфера технологий высшей школы. В 2012 году НТП «Авиатехнокон» заключено лицензионное соглашение на сумму 150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еспечения инновационной деятельности университета и НТП «Авиатехнокон» в 2012 году принимали активное участие в выставках, семинарах и конференциях по трансферу технологий, по результатам которых были подписаны международные соглашения о содействии трансферу технологий.</w:t>
      </w:r>
    </w:p>
    <w:p>
      <w:pPr>
        <w:pStyle w:val="Normal"/>
        <w:tabs>
          <w:tab w:val="clear" w:pos="708"/>
          <w:tab w:val="left" w:pos="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екты, консультируемые НТП «Авиатехнокон», становятся победителями конкурсов и получают финансовую поддержку. На конкурсы подавались:</w:t>
      </w:r>
    </w:p>
    <w:p>
      <w:pPr>
        <w:pStyle w:val="Normal"/>
        <w:tabs>
          <w:tab w:val="clear" w:pos="708"/>
          <w:tab w:val="left" w:pos="183" w:leader="none"/>
        </w:tabs>
        <w:ind w:firstLine="709"/>
        <w:jc w:val="both"/>
        <w:rPr/>
      </w:pPr>
      <w:r>
        <w:rPr/>
        <w:t>Количество проектов-победителей от СГА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78"/>
        <w:gridCol w:w="1178"/>
        <w:gridCol w:w="1178"/>
        <w:gridCol w:w="1178"/>
        <w:gridCol w:w="1178"/>
        <w:gridCol w:w="1178"/>
        <w:gridCol w:w="117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ТАР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.М.Н.И.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университета в мировое научно-образовательное пространство и меры по улучшению его позиционирования на международном уровн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ниверситет продолжил работу по заключенным ранее соглашениям с ведущими консалтинговыми и рекрутинговыми организациями, а также с ассоциациями выпускников-иностранцев российских вузов (Латиноамерикано-российская ассоциация высшего образования) и с вузами Перу, Колумбии, Эквадора, Коста-Рики, Китайской Народной Республики. Также в 2012 году были заключены соглашения и налажено активное взаимодействие с университетом IT Carlow (Ирландия) в рамках подготовки специалистов по техническому обслуживанию авиационной техники в соответствии с требованиями Европейского агентства по авиационной безопасности (EASA). За отчетный период были заключены протоколы о намерениях с университетами Budapest University of Technology and Economics, University Stuttgart, Julius-Maximilians universitat, Glyndwr university, соглашение о сотрудничестве с компанией Robert Bosch GmbH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СГАУ как вузу пилотного проекта Министерства образования и науки Российской Федерации было предоставлено право формировать контингент иностранных студентов, которые после успешного окончания подготовительного отделения продолжили обучение по программе бакалавриата за счет бюджетных средств (4 челове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едуниверситететская подготовка иностранных студентов: 14 студентов прошли полный цикл подготовки по русскому языку, математике, физике и др. предметам, в данный момент на подготовительном отделении обучается 11 слушателей из дальнего зарубеж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а кафедре конструкции и проектирования летательных аппаратов СГАУ стажируются не менее 10 слушателей из Пекинского политехнического института. С 2013 года планируется начать приём студентов Пекинского политехнического университета в магистр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. в СГАУ в рамках совместной образовательной программы бакалавриата закончили обучение 11 студентов из Харбинского политехнического университета (КНР). Ещё 11 студентов продолжают обучение, их выпуск планируется в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имущественно в качестве стажёров выступают молодые ученые и специалисты из вузов-партнеров и организаций Китайской Народной Республики. В 2012 году в рамках совместных научных исследований в СГАУ закончили обучение два стажёра из Штутгартского университета, в настоящий момент проходит обучение вновь прибывший стажер. В свою очередь один аспирант кафедры конструкции и проектирования двигателей летательных аппаратов СГАУ находится на обучении в Штутгар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а система учёта (для целей НИУ) иностранных слушателей, для которых лекторы СГАУ проводят выездные занятия в зарубежных научных и образовательных организациях, по итогам которых слушателям выдается сертификат института дополнительного профессионального образования СГАУ о прохождении повышения квалификации. За отчётный период, таким образом, было переподготовлено порядка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ованной на базе СГАУ летом 2012 года Росийско-европейской летней космической школы "Перспективные космические технологии и эксперименты в космосе" была разработана и реализована образовательная программа, включающая открытые лекции, лабораторные и практические занятия для российских и иностранных участников из Германии, Литвы, Испании, Бельгии, Нидерландов, Перу, Республики Беларусь, Швеции, Эквадора, США. По итогам проведения мероприятия всем слушателям был выдан сертификат об усвоении программы в объеме 3,5 ECTS по указанной т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студенческой мобильности в 2012 году сотрудничество с Институтом аэронавтики и исследования космического пространства ISAE (Франция) позволило реализовать совместный студенческий проект, в рамках которого студенты приняли участие в ежегодном конкурсе C’Space, проводимом Национальным центром космических исследований Франции (CNES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тения публичных лекций и проведения дискуссий и семинаров в 2012 году были приглашены 14 иностранных специалистов с мировым имен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лабораторией Биомедицинской оптики Хьюстонского университета, г. Хьюстон, США Ларин Кирилл Владимирович провел стажировку по теме «Оптическая когерентная томограф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цент Технического университета г.Вроцлав Петр Антониак и профессор Технического университета г.Вроцлав Ярослав Стрычек осуществили чтение лекций, проведение семинаров и консультаций по теме «Расчет и проектирование шестеренных гидравлических маши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компании «Sintec» Кудрявцев Юрий осуществил чтение лекций, проведение семинаров и консультаций по теме «Методики и аппаратура замера уровня остаточных напряжений в деталях летательного аппар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ор университета Юлиуса-Максимилиана Клаус Шилинг осуществил чтение лекций, проведение семинаров и консультаций по теме «Анализ и проектирование космических миссий для микро/нано спут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ор университета Глиндор (Великобритания) Питре Стюарт Экселосуществил чтение лекций, проведение семинаров и консультаций по темам «Получение наукоемких результатов с использованием высокопроизводительных суперкомпьютеров», «Проблемы безопасности при использовании беспроводных телекоммуникационных сист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центра композиционных материалов университета Глиндор профессор Ричард Дэй осуществил чтение лекций, проведение семинаров и консультаций по теме «Современные технологии проектирования и изготовления композиционных конструкций для авиационно-космической отрасл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тор физико-математических наук директор компании ALTAIR Center, LLC (Канада) Кривошлыков С. Г. осуществил чтение лекций, проведение семинаров и консультаций по теме «Исследовательские стар-апы в США и Концепция виртуальных международных Центров исследований и коммерциал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ий консультант-партнер компании Russland Experten (Германия) Шарр Дитер осуществил чтение лекций, проведение консультаций и дискуссии по теме «Стратегическое управление и жизненный цикл предприят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учный сотрудник Европейской организации по ядерным исследованиям (CERN) (Франция) Бертран Сильван Никверт осуществил чтение лекций, проведение консультаций по теме «Адронный коллайдер: от идеи до реал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йчас в СГАУ по программам бакалавриата, магистратуры, специалитета обучается 265 иностранных студентов из Казахстана, Кении, Нигерии, Колумбии, Мадагаскар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общий объём средств, полученных университетом от международных НИР и в качестве платы за обучение иностранных граждан, превысили 21,12 млн. руб. Был заключен контракт на сумму 1 млн. рублей с техническим центром ALCOA, США на проведение совместных с СГАУ исследования возможности формовки МИ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с университетом г. Хьюстона (США) в рамках Федеральной целевой программы «Научные и научно-педагогические кадры  инновационной России на 2009-2013 годы» был заключен контракт на сумму 2 млн. рублей на проведение исследований в области разработки метода оптической когерентной томографии с анализом спектра комбинационного рассеяния для обнаружения рака легких под руководством приглашенного иностранного исследователя профессора Ларина К.В., являющегося одним из признанных мировых лидеров в области оптической когерентной том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нее заключенных соглашений ведется активное сотрудничество СГАУ с компанией "Хальдор ТОПСЕ А/О" (Дания) в области исследования аэродинамики процессов горения в горелках CTS TОПСЕ методами численного моделирования и физического эксперимента, а также исследования аэродинамики в реакторах ATR Топсе методом физического эксперимен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7. Общая </w:t>
      </w:r>
      <w:r>
        <w:rPr>
          <w:b/>
          <w:sz w:val="28"/>
          <w:szCs w:val="28"/>
        </w:rPr>
        <w:t>оценка социально-экономической эффективности программы развития университ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программы развития университета и его вклада в научно-технологическое и социально-экономическое развитие стра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зовых отраслей науки: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решение фундаментальных и прикладных проблем, актуальных для авиационно-космической науки, технологий и техники, в следующих областях: термодинамика, механика деформируемого твердого тела, динамика полета, динамика и виброакустика машин, прочность и виброзащита изделий, новые упрочняющие технологии, наноинженерия, космическая энергетика, космическая геоинформатика, обработка изображений и распознавание образов, компьютерная оптика, нанофотоника, оптоинформационные технологии, математическое моделирование физических процессов, материалов и технических систем с использованием суперкомпьютера, лазерные системы и технологии, экология двигателей, механика космических частиц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переход на цифровые технологии создания и поддержки жизненного цикла изделий (</w:t>
      </w:r>
      <w:r>
        <w:rPr>
          <w:rFonts w:eastAsia="MS Mincho;ＭＳ 明朝"/>
          <w:sz w:val="28"/>
          <w:szCs w:val="28"/>
          <w:lang w:val="en-US"/>
        </w:rPr>
        <w:t>CALS</w:t>
      </w:r>
      <w:r>
        <w:rPr>
          <w:rFonts w:eastAsia="MS Mincho;ＭＳ 明朝"/>
          <w:sz w:val="28"/>
          <w:szCs w:val="28"/>
        </w:rPr>
        <w:t>/ИПИ) авиаракетостроения, двигателестроения и космического машиностроения; суперкомпьютерные и грид-технологии</w:t>
      </w:r>
      <w:r>
        <w:rPr>
          <w:sz w:val="28"/>
          <w:szCs w:val="28"/>
        </w:rPr>
        <w:t xml:space="preserve"> создания компьютерных моделей изделий авиационной и космической техники («виртуальный двигатель»), базы данных электронных моделей летательных аппаратов, двигателей и их систем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работка инновационных производственных технологий: магнитно-импульсной, </w:t>
      </w:r>
      <w:r>
        <w:rPr>
          <w:sz w:val="28"/>
          <w:szCs w:val="28"/>
        </w:rPr>
        <w:t xml:space="preserve">электрохимической, ионно-плазменной, лазерной обработки материалов, </w:t>
      </w:r>
      <w:r>
        <w:rPr>
          <w:rFonts w:eastAsia="MS Mincho;ＭＳ 明朝"/>
          <w:sz w:val="28"/>
          <w:szCs w:val="28"/>
        </w:rPr>
        <w:t xml:space="preserve">нанотехнологий, </w:t>
      </w:r>
      <w:r>
        <w:rPr>
          <w:sz w:val="28"/>
          <w:szCs w:val="28"/>
        </w:rPr>
        <w:t xml:space="preserve">технологий прокатки высокопрочных алюминиевых лент, средств </w:t>
      </w:r>
      <w:r>
        <w:rPr>
          <w:rFonts w:eastAsia="MS Mincho;ＭＳ 明朝"/>
          <w:sz w:val="28"/>
          <w:szCs w:val="28"/>
        </w:rPr>
        <w:t xml:space="preserve">виброзащиты на основе материала «металлорезина», разработка космических биомедицинских прибо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оздание программно-аппаратных средств геоинформационных систем, баз данных </w:t>
      </w:r>
      <w:r>
        <w:rPr>
          <w:sz w:val="28"/>
          <w:szCs w:val="28"/>
        </w:rPr>
        <w:t>и сервисов высокоточного, оперативного пространственного моделирования территорий на основе данных дистанционного зондирования Земли</w:t>
      </w:r>
      <w:r>
        <w:rPr>
          <w:rFonts w:eastAsia="MS Mincho;ＭＳ 明朝"/>
          <w:sz w:val="28"/>
          <w:szCs w:val="28"/>
        </w:rPr>
        <w:t xml:space="preserve"> в интересах модернизации и технологического развития экономики и национальной безопас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звитие ведущих научных школ и омоложение научно-педагогических коллективов университета, </w:t>
      </w:r>
      <w:r>
        <w:rPr>
          <w:sz w:val="28"/>
          <w:szCs w:val="28"/>
        </w:rPr>
        <w:t xml:space="preserve">увеличение количества талантливой молодежи, участвующей в </w:t>
      </w:r>
      <w:r>
        <w:rPr>
          <w:rFonts w:eastAsia="MS Mincho;ＭＳ 明朝"/>
          <w:sz w:val="28"/>
          <w:szCs w:val="28"/>
        </w:rPr>
        <w:t>выполнении научных исследований, обеспечение престижности научно-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кадровое и научное</w:t>
      </w:r>
      <w:r>
        <w:rPr>
          <w:sz w:val="28"/>
          <w:szCs w:val="28"/>
        </w:rPr>
        <w:t xml:space="preserve"> обеспечение создания авиационно-космических технологий, геоинформационных систем и систем дистанционного зондирования Земли для нужд экономики и обеспечения националь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мышленности 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одернизация и технологическое развитие экономики путем трансфера авиационно-космических технологий новаторского характера;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еспечение авиационно-космической и геоинформационной сферы промышленности кадрами всех уровней – от начального профессионального образования до высшей научной квалификац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>- широкое использования при проектировании, конструировании и технологической подготовке производства компьютерного моделирования и CAE/CAD/CAM/PLM-технологий, позволяющих сократить сроки и стоимость этапов создания и экспериментальной отработки и запуска в производство инновационной продукц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беспечение потребностей российской экономики и национальной безопасности новыми геоинформационными технологиями и базами данных; комплексное использование космических снимков и данных дистанционного зондирования Земли для систем глобального позиционирова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циальной сферы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личение занятости населения в инновационной сфере российской экономики за счет создание малых предприятий, осуществляющих внедрение </w:t>
      </w:r>
      <w:r>
        <w:rPr>
          <w:sz w:val="28"/>
          <w:szCs w:val="28"/>
        </w:rPr>
        <w:t>разработанных в университете продуктов и технолог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истемы образования; 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сокий уровень оснащенности приборами и оборудованием лабораторной базы, высокая квалификация научно-педагогических работников и подготовка на этой основе специалистов мирового уровня, обладающих современными междисциплинарными ключевыми компетенциями, способных осуществить опережающий технологический прорыв в авиационно-космической отрасли и геоинформатике;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истемное повышение эффективности образовательной, научной и инновационной деятельности за счет углубления их взаимосвязи и совершенствования единой инфраструктуры научно-исследовательского и образовательного процессов, опирающейся на общую суперкомпьютерную и грид-среду, связывающую информационные, научно-лабораторные и кадровые ресурсы подразделений университета, и обеспечивающую новый качественный уровень генерации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MS Mincho;ＭＳ 明朝"/>
          <w:sz w:val="28"/>
          <w:szCs w:val="28"/>
        </w:rPr>
        <w:t>- экспорт образовательных услуг и расширение спектра аккредитованных в России и за рубежом образовательных программ, соответствующих самым высоким европейским стандартам и обеспечивающих международное признание дипломов и качества российского технического образования;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етевая интеграция ведущих российских и зарубежных учебных центров и университетов, реализующих широкий спектр образовательных программ дистанционного образования;</w:t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ренное обновление и модернизация содержания и форм образовательной деятельности в направлении интенсификации внедрения в учебный процесс результатов научных исследований, использования инновационных образовательных подходов (полипрофессиональные, проектные, проблемно-поисковые формы), повышающих мотивацию студентов к самостоятельному получению знани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показатели оценки эффективности реализации Программы развития СГАУ в соответствии с приказом Минобрнауки России от 29 июля 2009 г. № 276 в 2012 году были достигну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оссийский союз ректоров (РСР) и НИУ "Высшая школа экономики" (НИУ-ВШЭ) при поддержке проекта "Социальный навигатор"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</w:rPr>
        <w:instrText xml:space="preserve"> HYPERLINK "http://ria.ru/education/20121228/916575060.html" \l "ixzz2GNp9XShI"</w:instrText>
      </w:r>
      <w:r>
        <w:rPr>
          <w:rStyle w:val="InternetLink"/>
          <w:sz w:val="28"/>
          <w:szCs w:val="28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8"/>
          <w:szCs w:val="28"/>
        </w:rPr>
        <w:t>РИА Новости</w:t>
      </w:r>
      <w:r>
        <w:rPr>
          <w:rStyle w:val="InternetLink"/>
          <w:sz w:val="28"/>
          <w:szCs w:val="28"/>
          <w:rFonts w:eastAsia="MS Mincho;ＭＳ 明朝"/>
        </w:rPr>
        <w:fldChar w:fldCharType="end"/>
      </w:r>
      <w:r>
        <w:rPr>
          <w:rFonts w:eastAsia="MS Mincho;ＭＳ 明朝"/>
          <w:sz w:val="28"/>
          <w:szCs w:val="28"/>
        </w:rPr>
        <w:t xml:space="preserve"> в январе 2013 года представили ежегодный рейтинг вузов по числу поступивших в них победителей школьных предметных олимпиад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ий государственный аэрокосмический университет имени академика С. П. Королёва вошел в ТОП-20 российских вузов по количеству талантливых первокурсников. Таковыми принято считать студентов первого курса, которые становились победителями и призерами олимпиад школьников.</w:t>
      </w:r>
    </w:p>
    <w:p>
      <w:pPr>
        <w:pStyle w:val="Default"/>
        <w:ind w:right="-2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Рейтинг, составленный Российским союзом ректоров и Высшей школой экономики, включает 87 высших учебных заведений. СГАУ - единственный самарский вуз в этом списке. Лидирующие пять позиций - у столичных университетов. СГАУ - на 16-м месте. В 2012 году в университете начали учебу 106 победителей и призёров олимпиад.</w:t>
      </w:r>
    </w:p>
    <w:p>
      <w:pPr>
        <w:pStyle w:val="Normal"/>
        <w:ind w:firstLine="55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2 года в Самарском государственном аэрокосмическом университете в рамках заседания наблюдательного (попечительского) совета СГАУ состоялись общественные слушания итогов выполнения в 2012 году Программы развития ГОУ ВПО «Самарский государственный аэрокосмический университет имени академика С.П. Королёва (национальный исследовательский университет)» на 2009-2018 годы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результате обсуждения была одобрена деятельность университета по выполнению в 2012 году Программы развития СГАУ на 2009-2018 годы, рассмотрены вопросы взаимодействия университета с ведущими предприятиями машиностроительного и, в частности, аэрокосмического профи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одобрил и поддержал проделанную университетом работу по выполнению мероприятий Программы развития СГАУ. Были высказаны рекомендации по дальнейшему поиску путей интеграции университета и предприятий аэрокосмического комплекса региона в решении задач модернизации отрасли и создания эффективных моделей высокотехнологических произво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2012 года – январе 2013 года была проведена аудиторская проверка финансово-экономической деятельности СГАУ в части использования бюджетных средств и средств софинансирования, выделенных в соответствии с Программой развития СГАУ на 2009-2018 годы, которая подтвердила целевое использование средств государственной поддержки и средств софинансирования, в соответствии с планом мероприятий, в полном объёме и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новные проблемы реализации Программы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предложения по их решению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ходе выполнения Программы развития возникали следующие проблемы:</w:t>
      </w:r>
    </w:p>
    <w:p>
      <w:pPr>
        <w:pStyle w:val="Normal"/>
        <w:ind w:firstLine="550"/>
        <w:jc w:val="both"/>
        <w:rPr/>
      </w:pPr>
      <w:r>
        <w:rPr>
          <w:sz w:val="28"/>
        </w:rPr>
        <w:t>- закон № 94-ФЗ не позволяет оперативно осуществлять закупки оборудования у добросовестных производителей и поставщиков, зато дает возможность недобросовестным поставщикам участвовать (и даже побеждать) в конкурсе, заявляя нереально низкие цены и поставляя в дальнейшем плохое оборудование. К тому же университет, являясь победителем конкурсов по крупным программам, формируемым и финансируемым из средств федерального или областного бюджетов, вынужден снова объявлять и участвовать в конкурсах в соответствии с тем же законом; длительные сроки прохождения процедур в соответствии с ФЗ-94 ведут к отказам предприятий сотрудничать с университетами при производстве работ, требующих оперативного выполнения, так как сроки прохождения закупки, например, комплектующих для создания каких-либо устройств или приборов затягиваются на месяцы;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- налоговый Кодекс РФ не стимулирует и даже тормозит привлечение бизнеса в инновационную деятельность, так как не освобождает от налогообложения средства и материальные ценности, передаваемые университету в качестве благотворительного взноса или с баланса на баланс промышленными предприятиями и организациями, в том числе для осуществления совместной деятельности;</w:t>
      </w:r>
    </w:p>
    <w:p>
      <w:pPr>
        <w:pStyle w:val="Style1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- закон № 122-ФЗ не позволяет субъектам РФ осуществлять целевое финансирование федеральных университетов и передавать с баланса на баланс здания и оборудование, необходимые университетам для выполнения программ подготовки кадров и выполнения НИОКР в интересах того же субъекта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сутствует механизм закрепления выпускников, обучавшихся в рамках оборонного заказа, на предприят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ществующая нормативная база не мотивирует предприятия ОПК к привлечению университетов для выполнения НИОКР в рамках федеральных целевых программ и государственного оборонного зака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конодательно должен быть сформулирован механизм, стимулирующий инновационную деятельность университетов в интересах промышленности. В свою очередь этот же механизм должен стимулировать стремление промышленности воспринимать и активно внедрять инновационные проекты. Необходимо, например, осуществлять уменьшение налогооблагаемой базы промышленных предприятий на сумму средств, вложенных в инновационные научно-технические проек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нистерству образования и науки можно рекомендовать выйти с некоторыми законодательными инициативами, способными поправить сложившуюся ситуацию и ликвидировать проблемы, которые не позволят российским вузам доминировать в условиях ВТО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следние годы при соучредительстве СГАУ и с учётом появившегося закона о малых предприятиях N 217-ФЗ были созданы малые предприятия, занимающиеся самой разнообразной деятельностью. Возникают проблемы, требующие исправления этих законов после некоторого этапа эксплуа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, по-видимому, необходимо ввести трёхлетние «налоговые каникулы» для малых инновационных предприятий, выпускающих высокотехнологичную продукцию и входящих в инновационный пояс вузов. Разрешить университетам размещать на своих площадях малые инновационные предприятия, созданные при соучредительстве университета и осуществляющие деятельность по профилю основных научных направлений университета, без взимания арендной платы. Ведь в основном на этих малых предприятиях работают сотрудники и студенты универс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Малым предприятиям, выпускающим продукцию, соответствующую приоритетным направлениям развития науки и техники, необходимо установить налоговый вычет на сумму выпускаемой продукции независимо от «возраста» малого предприят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Необходимые меры по адаптации российских университетов к условиям членства в ВТО. Эти меры могут быть сформулированы следующим образом: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не облагать налогом на прибыль университеты, осуществляющие покупку оборудования из внебюджетных источников, приобретаемого для образовательного процесса и научных исследований; 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</w:rPr>
      </w:pPr>
      <w:r>
        <w:rPr>
          <w:sz w:val="28"/>
        </w:rPr>
        <w:t xml:space="preserve">установить нулевую ставку НДС при импорте научного оборудования, не производимого в России; 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</w:rPr>
      </w:pPr>
      <w:r>
        <w:rPr>
          <w:sz w:val="28"/>
        </w:rPr>
        <w:t>реформировать законодательство, регламентирующее закупки для государственных и муниципальных нужд, в частности порядок проведения конкурсов и торгов;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</w:rPr>
      </w:pPr>
      <w:r>
        <w:rPr>
          <w:sz w:val="28"/>
        </w:rPr>
        <w:t>расширить государственную поддержку продвижения разработок российских университетов на рынки – осуществлять финансирование выставочной деятельности, рекламы и т.д.;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</w:rPr>
      </w:pPr>
      <w:r>
        <w:rPr>
          <w:sz w:val="28"/>
        </w:rPr>
        <w:t>поддержать малое и среднее предпринимательство, развиваемое на базе университетов, обеспечивать предоставление субсидии на научно-исследовательские и опытно-конструкторские разработки;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</w:rPr>
      </w:pPr>
      <w:r>
        <w:rPr>
          <w:sz w:val="28"/>
        </w:rPr>
        <w:t>предоставить ведущим университетам возможность определения квалификационных параметров при определении поставщика в рамках процедуры государственных закуп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27735</wp:posOffset>
                </wp:positionH>
                <wp:positionV relativeFrom="paragraph">
                  <wp:posOffset>-9563735</wp:posOffset>
                </wp:positionV>
                <wp:extent cx="75603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1pt;mso-wrap-distance-left:9.05pt;mso-wrap-distance-right:9.05pt;mso-wrap-distance-top:0pt;mso-wrap-distance-bottom:0pt;margin-top:-753.0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numPr>
                          <w:ilvl w:val="0"/>
                          <w:numId w:val="25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Приложения к докладу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MS Mincho;ＭＳ 明朝"/>
          <w:sz w:val="28"/>
        </w:rPr>
      </w:pPr>
      <w:r>
        <w:rPr>
          <w:sz w:val="28"/>
        </w:rPr>
        <w:t>Формы 1-11 (файл «Доклад_Приложение_формы 1-10.</w:t>
      </w:r>
      <w:r>
        <w:rPr>
          <w:sz w:val="28"/>
          <w:lang w:val="en-US"/>
        </w:rPr>
        <w:t>xls</w:t>
      </w:r>
      <w:r>
        <w:rPr>
          <w:sz w:val="28"/>
        </w:rPr>
        <w:t xml:space="preserve">»)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равка о трудоустройстве выпускников, обучавшихся по ПНР НИУ (в том числе, описание системы трудоустройства и анализ ее эффективности)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MS Mincho;ＭＳ 明朝"/>
          <w:sz w:val="28"/>
        </w:rPr>
        <w:t>Справка о</w:t>
      </w:r>
      <w:r>
        <w:rPr>
          <w:sz w:val="28"/>
          <w:szCs w:val="28"/>
        </w:rPr>
        <w:t xml:space="preserve"> научных лабораториях по ПНР НИУ, созданных или модернизированных в 2012 году и оснащенных высокотехнологичным оборудованием. 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татистической отчетности (в копиях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формы федерального статистического наблюдения № 1</w:t>
        <w:noBreakHyphen/>
        <w:t>НК «Сведения о работе аспирантуры и докторантуры» за 2012 год (утверждена приказом Росстата от 6 сентября 2012 г. № 48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формы федерального статистического наблюдения № 1-Т «Сведения о численности и заработной плате работников» за 2012 год (утверждена приказом Росстата от 24 июля 2012 г. № 4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формы федерального статистического наблюдения № 2</w:t>
        <w:noBreakHyphen/>
        <w:t>наука «Сведения о выполнении научных исследований и разработок» за 2012 год (утверждена приказом Росстата от 6 сентября 2012 г. № 481)  (сдается после 2 апреля 2013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формы федерального статистического наблюдения ВПО-1 «Сведения об образовательном учреждении, реализующим программы высшего профессионального образования. Обучение: очное, очно-заочное, заочное, экстернат по состоянию на 1 октября отчетного года» (утверждена приказом Росстата от 24 июля 2012 г. № 407) (на 5 октября 2012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формы федерального статистического наблюдения ВПО-2 «Сведения о материально-технической и информационной базе, финансово-экономической деятельности образовательного учреждения, реализующего программы высшего профессионального образования за отчетный год» (утверждена приказом Росстата от 18 октября 2012 г. №554) (сдается после 20 апреля 2013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формы федерального статистического наблюдения № П</w:t>
        <w:noBreakHyphen/>
        <w:t>2 «Сведения об инвестициях в нефинансовые активы» за январь-декабрь 2012 года (утверждена приказом Росстата от 12 сентября 2012 г. № 49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аудиторского заключения по результатам проверки финансово-экономической деятельности в части использования финансовых средств, выделенных в соответствии с Программой развития СГАУ на 2009-2018 годы за период с 01.01.2011г. по 31.12.201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аудиторского заключения по результатам проверки финансово-экономической деятельности в части использования средств софинансирования, направленных на реализацию Программы развития СГАУ на 2009-2018 годы за период с 01.01.2011 г. по 31.12.201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16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–"/>
      <w:lvlJc w:val="left"/>
      <w:pPr>
        <w:tabs>
          <w:tab w:val="num" w:pos="1834"/>
        </w:tabs>
        <w:ind w:left="1834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1834"/>
        </w:tabs>
        <w:ind w:left="1834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1834"/>
        </w:tabs>
        <w:ind w:left="1834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13">
    <w:name w:val="табл_текст_влево_13"/>
    <w:basedOn w:val="Normal"/>
    <w:qFormat/>
    <w:pPr>
      <w:suppressAutoHyphens w:val="true"/>
      <w:autoSpaceDE w:val="false"/>
      <w:spacing w:lineRule="auto" w:line="264"/>
      <w:ind w:left="57" w:hanging="0"/>
      <w:jc w:val="both"/>
    </w:pPr>
    <w:rPr>
      <w:sz w:val="26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38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basedOn w:val="Normal"/>
    <w:qFormat/>
    <w:pPr>
      <w:autoSpaceDE w:val="false"/>
      <w:spacing w:lineRule="auto" w:line="288"/>
      <w:ind w:firstLine="567"/>
      <w:jc w:val="both"/>
      <w:textAlignment w:val="center"/>
    </w:pPr>
    <w:rPr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1954"/>
    </w:pPr>
    <w:rPr/>
  </w:style>
  <w:style w:type="paragraph" w:styleId="10">
    <w:name w:val="Заголовок таблицы 10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nc.ru/center.php?c=10" TargetMode="External"/><Relationship Id="rId3" Type="http://schemas.openxmlformats.org/officeDocument/2006/relationships/hyperlink" Target="http://www.agnc.ru/center.php?c=9" TargetMode="External"/><Relationship Id="rId4" Type="http://schemas.openxmlformats.org/officeDocument/2006/relationships/hyperlink" Target="http://www.agnc.ru/center.php?c=66" TargetMode="External"/><Relationship Id="rId5" Type="http://schemas.openxmlformats.org/officeDocument/2006/relationships/hyperlink" Target="http://www.agnc.ru/center.php?c=39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ssau.ru/struct/deps/aseu/aspdoc/" TargetMode="External"/><Relationship Id="rId8" Type="http://schemas.openxmlformats.org/officeDocument/2006/relationships/hyperlink" Target="http://www.ssau.ru/struct/deps/aseu/aspdoc/" TargetMode="External"/><Relationship Id="rId9" Type="http://schemas.openxmlformats.org/officeDocument/2006/relationships/hyperlink" Target="http://www.ssau.ru/struct/deps/aseu/aspdoc/" TargetMode="External"/><Relationship Id="rId10" Type="http://schemas.openxmlformats.org/officeDocument/2006/relationships/hyperlink" Target="http://www.ssau.ru/struct/deps/aseu/aspdoc/" TargetMode="External"/><Relationship Id="rId11" Type="http://schemas.openxmlformats.org/officeDocument/2006/relationships/hyperlink" Target="consultantplus://offline/ref=364D4A402FF55B481202DD5058F78FDE8B4ED2BC9266292218C92B00D65FC4C1EBEDF27DAADB2FE2m774I" TargetMode="External"/><Relationship Id="rId12" Type="http://schemas.openxmlformats.org/officeDocument/2006/relationships/hyperlink" Target="consultantplus://offline/ref=364D4A402FF55B481202DD5058F78FDE8B4FD6B19960292218C92B00D65FC4C1EBEDF27DAADB2FE1m770I" TargetMode="External"/><Relationship Id="rId13" Type="http://schemas.openxmlformats.org/officeDocument/2006/relationships/hyperlink" Target="consultantplus://offline/ref=364D4A402FF55B481202DD5058F78FDE8D47D4B290347E20499C2505DE0F8CD1A5A8FF7CAADAm27EI" TargetMode="External"/><Relationship Id="rId14" Type="http://schemas.openxmlformats.org/officeDocument/2006/relationships/hyperlink" Target="consultantplus://offline/ref=364D4A402FF55B481202DD5058F78FDE8B4ED2BC9266292218C92B00D65FC4C1EBEDF27DAADB2FE2m77DI" TargetMode="External"/><Relationship Id="rId15" Type="http://schemas.openxmlformats.org/officeDocument/2006/relationships/hyperlink" Target="consultantplus://offline/ref=364D4A402FF55B481202DD5058F78FDE8D47D4B290347E20499C2505DE0F8CD1A5A8FF7CAADAm27E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9:00Z</dcterms:created>
  <dc:creator>Procenko</dc:creator>
  <dc:description/>
  <cp:keywords/>
  <dc:language>en-US</dc:language>
  <cp:lastModifiedBy>Прохоров</cp:lastModifiedBy>
  <cp:lastPrinted>2013-03-01T09:50:00Z</cp:lastPrinted>
  <dcterms:modified xsi:type="dcterms:W3CDTF">2013-03-01T06:07:00Z</dcterms:modified>
  <cp:revision>166</cp:revision>
  <dc:subject/>
  <dc:title>Структура доклада национального исследовательского университета о ходе реализации программы развития в 2009 году</dc:title>
</cp:coreProperties>
</file>