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Й НАЦИОНАЛЬНЫЙ ПРОЕКТ «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СЕТИ НАЦИОНАЛЬНЫХ ИССЛЕДОВАТЕЛЬСКИХ УНИВЕРСИТ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амарский государственный аэрокосмический университет имени академика С.П.Королёва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развития Государственного образовательного учреждения высшего профессионального образования "Самарский государственный аэрокосмический университет имени академика С.П.Королёв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i/>
        </w:rPr>
        <w:t>ФЕВРАЛЬ</w:t>
      </w:r>
      <w:r>
        <w:rPr>
          <w:i/>
          <w:color w:val="FF0000"/>
        </w:rPr>
        <w:t xml:space="preserve"> </w:t>
      </w:r>
      <w:r>
        <w:rPr/>
        <w:t>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тор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 </w:t>
      </w:r>
      <w:r>
        <w:rPr>
          <w:b/>
        </w:rPr>
        <w:t>(Сойфер В. А</w:t>
      </w:r>
      <w:r>
        <w:rPr/>
        <w:t>.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(подпись, печа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программы развития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 </w:t>
      </w:r>
      <w:r>
        <w:rPr>
          <w:b/>
        </w:rPr>
        <w:t>(Шахматов Е. В.)</w:t>
      </w:r>
    </w:p>
    <w:p>
      <w:pPr>
        <w:pStyle w:val="Normal"/>
        <w:jc w:val="both"/>
        <w:rPr/>
      </w:pP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 марта 2010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чет получен Операторо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right"/>
        <w:rPr/>
      </w:pPr>
      <w:r>
        <w:rPr/>
        <w:t>(подпись куратора НФПК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«____» ____________________ 2010 г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межуточные результаты реализации проекта по плану.</w:t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феврале 2010 года мероприятия Программы развития СГАУ на 2009-2018 гг. выполнялись в соответствии с планом за счёт собственных средств университета. К настоящему отчету прилагаются отчетные формы 1-3, характеризующие выполнение плана реализации мероприятий, закупок и расходования сред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Финансовые аспекты реализации программы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55"/>
        <w:gridCol w:w="1556"/>
        <w:gridCol w:w="1556"/>
        <w:gridCol w:w="155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ование средств федерального бюджета (млн. руб.)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ование средств софинансирования (млн. руб.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0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на 28.02.2010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0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на 28.02.2010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лабораторного и научного обору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фессиональная переподготовка научно-педагогических работников университ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рогра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ых ресур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правления качеством образования и научных исследов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правления расходования средств, предусмотренные утвержденной программой разви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Причины отставания от плана и меры, принимаемые для их устранения:</w:t>
      </w:r>
      <w:r>
        <w:rPr/>
        <w:t xml:space="preserve"> Плановые цифры поставлены за весь 2010 год. Расходование средств федерального бюджета в феврале не было предусмотр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оведение закупок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 связи с отсутствием информации о поступлении средств федерального бюджета планирование проведения закупок не осуществлялось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 (количество</w:t>
            </w:r>
            <w:r>
              <w:rPr>
                <w:lang w:val="en-US"/>
              </w:rPr>
              <w:t>/</w:t>
            </w:r>
            <w:r>
              <w:rPr/>
              <w:t>сум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 (количество</w:t>
            </w:r>
            <w:r>
              <w:rPr>
                <w:lang w:val="en-US"/>
              </w:rPr>
              <w:t>/</w:t>
            </w:r>
            <w:r>
              <w:rPr/>
              <w:t>сумм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ные конкурсы с участием средств федерального бюджет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Завершенные конкурс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е контрак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ыполнение плана мероприятий – достижение результат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 февраля 2010 года состоялось заседание ректората, на котором был заслушан вопрос «Об организации работ по выполнению Программы развития СГАУ (НИУ) (итоги 2009 года и задачи на 2010 год)». Проректор по науке и инновациям, директор Программы Шахматов Е. В. доложил основные итоги выполнения в 2009 году показателей развития СГАУ как национального исследовательского университета и изложил основные направления выполнения Программы развития в 2010 году. Основное внимание в 2010 году будет уделяться вопросам привлечения внебюджетных средств.</w:t>
      </w:r>
    </w:p>
    <w:p>
      <w:pPr>
        <w:pStyle w:val="Normal"/>
        <w:ind w:firstLine="540"/>
        <w:jc w:val="both"/>
        <w:rPr/>
      </w:pPr>
      <w:r>
        <w:rPr/>
        <w:t>2 февраля 2010 года состоялось заседание группы проектных менеджеров Программы, на котором были рассмотрены вопросы подготовки доклада о ходе реализации Программы развития СГАУ в соответствии с приказом Министерства образования и науки Российской Федерации от 29 июля 2009 г. № 276 «О перечне показателей, критериях и периодичности оценки эффективности реализации программ развития университетов, в отношении которых установлена категория «национальный исследовательский университет». На этом же заседании обсужден вопрос о разработке новых образовательных технологий и электронных образовательных ресурсов, а также о возможностях размещения разработанных электронных ресурсов на электронных порталах СГАУ, включая портал библиотеки и отдельные серверы.</w:t>
      </w:r>
    </w:p>
    <w:p>
      <w:pPr>
        <w:pStyle w:val="Normal"/>
        <w:ind w:firstLine="540"/>
        <w:jc w:val="both"/>
        <w:rPr/>
      </w:pPr>
      <w:r>
        <w:rPr/>
        <w:t>Осуществлён аудит финансово-экономической деятельности СГАУ в части использования федеральных средств, выделенных в соответствии с Программой развития СГАУ на 2009-2018 годы, и средств софинансирования в 2009 финансовом году. Проведенный аудит не выявил нецелевого расходования средств федерального бюджета и софинансирования, о чём имеются соответствующие аудиторские заключения.</w:t>
      </w:r>
    </w:p>
    <w:p>
      <w:pPr>
        <w:pStyle w:val="Normal"/>
        <w:ind w:firstLine="540"/>
        <w:jc w:val="both"/>
        <w:rPr/>
      </w:pPr>
      <w:r>
        <w:rPr/>
        <w:t>8 февраля 2010 года состоялось заседание ректората, на котором был заслушан вопрос об итогах совещания в Министерстве образования и науки РФ по вопросу подготовки доклада о ходе реализации Программы развития университета в 2009 году.</w:t>
      </w:r>
    </w:p>
    <w:p>
      <w:pPr>
        <w:pStyle w:val="Normal"/>
        <w:ind w:firstLine="540"/>
        <w:jc w:val="both"/>
        <w:rPr/>
      </w:pPr>
      <w:r>
        <w:rPr/>
        <w:t>Для своевременной подготовки доклада СГАУ о ходе реализации Программы развития в 2009 году в соответствии с приказом Министерства образования и науки Российской Федерации от 29 июля 2009 г. № 276 «О перечне показателей, критериях и периодичности оценки эффективности реализации программ развития университетов, в отношении которых установлена категория «национальный исследовательский университет» выпущены приказ ректора и указание проректора по науке и инновациям, директора Программы развития «О подготовке материалов доклада национального исследовательского университета о ходе реализации программы развития в 2009 году».</w:t>
      </w:r>
    </w:p>
    <w:p>
      <w:pPr>
        <w:pStyle w:val="Normal"/>
        <w:ind w:firstLine="540"/>
        <w:jc w:val="both"/>
        <w:rPr/>
      </w:pPr>
      <w:r>
        <w:rPr/>
        <w:t xml:space="preserve">Подготовлен и направлен в Министерство образования и науки РФ доклад СГАУ о ходе реализации Программы развития в 2009 году. </w:t>
      </w:r>
    </w:p>
    <w:p>
      <w:pPr>
        <w:pStyle w:val="Normal"/>
        <w:ind w:firstLine="540"/>
        <w:jc w:val="both"/>
        <w:rPr/>
      </w:pPr>
      <w:r>
        <w:rPr/>
        <w:t>Подготовлена и направлена в Рособразование РФ справка о ходе реализации Программы развития в 2009 году.</w:t>
      </w:r>
    </w:p>
    <w:p>
      <w:pPr>
        <w:pStyle w:val="Normal"/>
        <w:ind w:firstLine="540"/>
        <w:jc w:val="both"/>
        <w:rPr/>
      </w:pPr>
      <w:r>
        <w:rPr/>
        <w:t>В соответствии с целями и задачами Программы развития университета на 2009-2018 годы, а также на основании решения учёного совета СГАУ в феврале 2010 года на базе СГАУ создана межвузовская кафедра космических исследований. Кафедра создана на основании Договора между СГАУ, Самарским государственным университетом (СамГУ) и Ульяновским государственным университетом (УлГУ).</w:t>
      </w:r>
    </w:p>
    <w:p>
      <w:pPr>
        <w:pStyle w:val="Normal"/>
        <w:ind w:firstLine="540"/>
        <w:jc w:val="both"/>
        <w:rPr/>
      </w:pPr>
      <w:r>
        <w:rPr/>
        <w:t>3 февраля 2010 г. состоялось заседание Совета молодых ученых и специалистов СГАУ. Для участия в заседании был приглашен Председатель Самарской городской общественной организации «Союз молодых ученых» Репинецкий С. А. Члены Совета молодых ученых и специалистов СГАУ выступили с инициативой проведения под эгидой национального исследовательского университета СГАУ конференции Советов молодых ученых вузов Самарской области.</w:t>
      </w:r>
    </w:p>
    <w:p>
      <w:pPr>
        <w:pStyle w:val="Normal"/>
        <w:ind w:firstLine="540"/>
        <w:jc w:val="both"/>
        <w:rPr/>
      </w:pPr>
      <w:r>
        <w:rPr/>
        <w:t>11 февраля 2010 года состоялось заседание Совета Программы развития СГАУ. На заседании рассматривались перспективные направления машиностроительных и информационных технологий. В частности, в докладах особое внимание было уделено опыту внедрения и развития суперкомпьютерных технологий для инженерного анализа и проектирования в научно-образовательную и промышленную сферы; развитию современных аддитивных технологий и технологий быстрого прототипирования. Совет программы принял решение поручить:</w:t>
      </w:r>
    </w:p>
    <w:p>
      <w:pPr>
        <w:pStyle w:val="Normal"/>
        <w:ind w:firstLine="540"/>
        <w:jc w:val="both"/>
        <w:rPr/>
      </w:pPr>
      <w:r>
        <w:rPr/>
        <w:t>- проректору по информатизации - проработать вопрос по комплектованию суперкомпьютерного оборудования университета, приобретенного в 2009 году, программными пакетами для параллельных и распределенных вычислений;</w:t>
      </w:r>
    </w:p>
    <w:p>
      <w:pPr>
        <w:pStyle w:val="Normal"/>
        <w:ind w:firstLine="540"/>
        <w:jc w:val="both"/>
        <w:rPr/>
      </w:pPr>
      <w:r>
        <w:rPr/>
        <w:t>- дирекции программы развития - определить потребителей рассмотренных перспективных машиностроительных и информационных технологий как в Самарской области, так и за ее пределами.</w:t>
      </w:r>
    </w:p>
    <w:p>
      <w:pPr>
        <w:pStyle w:val="Normal"/>
        <w:ind w:firstLine="540"/>
        <w:jc w:val="both"/>
        <w:rPr/>
      </w:pPr>
      <w:r>
        <w:rPr/>
        <w:t>16 февраля в СГАУ начала работу 60-я студенческая научная конференция. На пленарном заседании при открытии конференции проректор по науке и инновациям СГАУ, директор Программы развития СГАУ Шахматов Е. В. выступал с докладом «СГАУ – национальный исследовательский университет», в котором обозначил результаты выполнения программы развития в 2009 году, цели и задачи Программы в 2010 году. Отдельно в докладе была отмечена роль научно-исследовательской работы студентов при реализации мероприятий Программы развития национального исследовательского университета.</w:t>
      </w:r>
    </w:p>
    <w:p>
      <w:pPr>
        <w:pStyle w:val="Normal"/>
        <w:ind w:firstLine="708"/>
        <w:jc w:val="both"/>
        <w:rPr/>
      </w:pPr>
      <w:r>
        <w:rPr/>
        <w:t xml:space="preserve">Проректор по учебной работе СГАУ член-корреспондент РАН Гречников Ф. В. принял участие в семинаре учебно-методического объединения по авиации, ракетостроению и космической технике (УМО АРК) с докладом "Роль УМО в формировании образовательных программ вузов, отвечающих требованиям ФГОС ВПО-3", который прошел на базе Московского авиационного института (технического университета) с 26 по 28 февраля 2010 г. На семинаре обсуждены вопросы разработки и реализации образовательных программ на основе стандартов третьего поколения (федеральных государственных образовательных стандартов – ФГОС-3), а также стандартов, устанавливаемых национальными исследовательскими университетами. </w:t>
      </w:r>
    </w:p>
    <w:p>
      <w:pPr>
        <w:pStyle w:val="Normal"/>
        <w:ind w:firstLine="540"/>
        <w:jc w:val="both"/>
        <w:rPr/>
      </w:pPr>
      <w:r>
        <w:rPr/>
        <w:t>Факультетами № 1 «Летательные аппараты» и № 2 «Двигатели летательных аппаратов» выполнена оценка разработанных проектов ФГОС-3 по образовательным программам специалитета «Самолёто- и вертолётостроение» и «Проектирование авиационных и ракетных двигателей». Сформулированы замечания и предложения к указанным проектам ФГОС-3.</w:t>
      </w:r>
    </w:p>
    <w:p>
      <w:pPr>
        <w:pStyle w:val="Normal"/>
        <w:ind w:firstLine="540"/>
        <w:jc w:val="both"/>
        <w:rPr/>
      </w:pPr>
      <w:r>
        <w:rPr/>
        <w:t>Ректор СГАУ член-корреспондент РАН Сойфер В. А. 25 февраля 2010 года принял участие в совещании под руководством Министра образования и науки РФ Фурсенко А. А. на тему «Способы поддержки и координации реализации Программ развития авиационных вузов, в отношении которых установлена категория «национальный исследовательский университет». На совещании были обсуждены планы авиационных НИУ по повышению качества образования и развитию отраслевой науки в рамках реализации Программ развития, проанализированы возможности межвузовской и отраслевой кооперации в рамках реализации Программ развития авиационных НИУ. В работе совещания также приняли участие генеральный директор ОАО «Компания «Сухой» Погосян М. А., ректор МАИ (ГТУ) Геращенко А. Н., ректор КГТУ им. А. Н. Туполева Гортышов Ю. Ф.</w:t>
      </w:r>
    </w:p>
    <w:p>
      <w:pPr>
        <w:pStyle w:val="Normal"/>
        <w:ind w:firstLine="540"/>
        <w:jc w:val="both"/>
        <w:rPr/>
      </w:pPr>
      <w:r>
        <w:rPr/>
        <w:t>По результатам совещания было предложено руководителям вузов при поддержке руководства ОАО «Компания «Сухой» разработать программу совместной деятельности в области образования и науки в интересах авиационной отрасли в рамках реализации Программ развития НИУ.</w:t>
      </w:r>
    </w:p>
    <w:p>
      <w:pPr>
        <w:pStyle w:val="Normal"/>
        <w:ind w:firstLine="540"/>
        <w:jc w:val="both"/>
        <w:rPr/>
      </w:pPr>
      <w:r>
        <w:rPr/>
        <w:t>26 февраля 2010 года состоялось заседание учёного совета университета по вопросу «Итоги научно-исследовательской работы СГАУ в 2009 году и задачи на 2010 год», одной из основных тем которого стало обсуждение итогов выполнения Программы развития университета в 2009 году и планы по реализации Программы в 2010 году, в первую очередь по достижению заявленных показателей развития университета.</w:t>
      </w:r>
    </w:p>
    <w:p>
      <w:pPr>
        <w:pStyle w:val="Normal"/>
        <w:ind w:firstLine="540"/>
        <w:jc w:val="both"/>
        <w:rPr/>
      </w:pPr>
      <w:r>
        <w:rPr/>
        <w:t xml:space="preserve">Подписан меморандум о сотрудничестве между СГАУ и Западно-Казахстанским аграрно-техническим университетом имени Жангир хана о создании на территории Республики Казахстан филиала СГАУ по подготовке специалистов для обслуживания космодром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</w:rPr>
        <w:t xml:space="preserve"> </w:t>
      </w:r>
      <w:r>
        <w:rPr>
          <w:b/>
        </w:rPr>
        <w:t>Приобретение обору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 феврале 2010 года оборудование не приобреталось. Осуществлялись приём и обработка заявок и ТЗ на приобретение оборудования в 2010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азработка учеб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/>
        <w:t>Проводились работы по приёму предложений от подразделений университета на выполнение в 2010 г. проектов мероприятия 1.1 "Разработка новых образовательных технологий" Программы развития Национального исследовательского университета СГАУ.</w:t>
      </w:r>
    </w:p>
    <w:p>
      <w:pPr>
        <w:pStyle w:val="Normal"/>
        <w:ind w:firstLine="540"/>
        <w:jc w:val="both"/>
        <w:rPr/>
      </w:pPr>
      <w:r>
        <w:rPr/>
        <w:t>Продолжались работы по приёму предложений от подразделений университета на выполнение в 2010 г. проектов мероприятия 1.4. "Разработка и развитие электронного и дистанционного обучения" Программы развития НИУ СГАУ. Предполагается разработка электронных образовательных ресурсов для электронного сопровождения и дистанционной (сетевой удаленной) поддержки дисциплин аэрокосмического и геоинформационного профиля, включая обучающие комплексы программ, гипертекстовые мультимедийные учебные издания, руководства к дистанционным курсам, виртуальные лаборатории, информационно-поисковые системы, конвертеры текстовых файлов и адаптеры модулей к электронной системе "Виртуальная кафедра", а также другие возможные разработки.</w:t>
      </w:r>
    </w:p>
    <w:p>
      <w:pPr>
        <w:pStyle w:val="Normal"/>
        <w:ind w:firstLine="540"/>
        <w:jc w:val="both"/>
        <w:rPr/>
      </w:pPr>
      <w:r>
        <w:rPr/>
        <w:t>В рабочем режиме осуществлялось консультирование коллективов сотрудников СГАУ, планирующих свое участие в разработке электронных образовательных ресур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b/>
          <w:b/>
        </w:rPr>
      </w:pPr>
      <w:r>
        <w:rPr>
          <w:b/>
        </w:rPr>
        <w:t>Повышение квалификации и профессиональная переподготовка научно-педагогических работников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существлялись приём и обработка заявок на повышение квалификации и профессиональной переподготовки научно-педагогических работников университета в 2010 году.</w:t>
      </w:r>
    </w:p>
    <w:p>
      <w:pPr>
        <w:pStyle w:val="Normal"/>
        <w:ind w:firstLine="540"/>
        <w:jc w:val="both"/>
        <w:rPr/>
      </w:pPr>
      <w:r>
        <w:rPr/>
        <w:t>Проводилось согласование с ведущими специалистами тематики и планов публичных лекций для чтения в СГАУ.</w:t>
      </w:r>
    </w:p>
    <w:p>
      <w:pPr>
        <w:pStyle w:val="Normal"/>
        <w:ind w:firstLine="540"/>
        <w:jc w:val="both"/>
        <w:rPr/>
      </w:pPr>
      <w:r>
        <w:rPr/>
        <w:t xml:space="preserve">Объявлен конкурс на получение услуг по организации подготовки и проведению повышения квалификации и стажировок в 2010 году преподавателей, научных работников, аспирантов, докторантов СГАУ в отечественных и зарубежных образовательных и научных центрах. </w:t>
      </w:r>
    </w:p>
    <w:p>
      <w:pPr>
        <w:pStyle w:val="Normal"/>
        <w:ind w:firstLine="540"/>
        <w:jc w:val="both"/>
        <w:rPr/>
      </w:pPr>
      <w:r>
        <w:rPr/>
        <w:t>В феврале 2010 года выполнен ряд мероприятий по повышению квалификации и профессиональной переподготовке научно-педагогических работников университета.</w:t>
      </w:r>
    </w:p>
    <w:p>
      <w:pPr>
        <w:pStyle w:val="Normal"/>
        <w:ind w:firstLine="540"/>
        <w:jc w:val="both"/>
        <w:rPr/>
      </w:pPr>
      <w:r>
        <w:rPr/>
        <w:t>Начальник центра содействия трудоустройству выпускников СГАУ Кнестяпин В. Н. прошёл кратковременную стажировку на базе Академии повышения квалификации и профессиональной переподготовки работников (г. Москва) по теме «Трудоустройство выпускников образовательных учреждений в 2010 году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ректор по формированию и трудоустройству контингента СГАУ Лукачёв С.В. прошёл кратковременную стажировку на базе ГОУ ВПО «Московский авиационный институт (государственный технический университет)» по теме «Законодательное обеспечение подготовки кадров для авиационной и ракетно-космической промышленности Российской Федерации».</w:t>
      </w:r>
    </w:p>
    <w:p>
      <w:pPr>
        <w:pStyle w:val="Normal"/>
        <w:ind w:firstLine="540"/>
        <w:jc w:val="both"/>
        <w:rPr/>
      </w:pPr>
      <w:r>
        <w:rPr/>
        <w:t xml:space="preserve">Доцент кафедры теплотехники и тепловых двигателей Угланов Д. А. и ассистент той же кафедры Чечета И. В. направлены на кратковременную стажировку в ООО «Аксистек» по теме «Работа с программным обеспечением </w:t>
      </w:r>
      <w:r>
        <w:rPr>
          <w:lang w:val="en-US"/>
        </w:rPr>
        <w:t>ANSYS</w:t>
      </w:r>
      <w:r>
        <w:rPr/>
        <w:t xml:space="preserve"> </w:t>
      </w:r>
      <w:r>
        <w:rPr>
          <w:lang w:val="en-US"/>
        </w:rPr>
        <w:t>CFX</w:t>
      </w:r>
      <w:r>
        <w:rPr/>
        <w:t xml:space="preserve"> и </w:t>
      </w:r>
      <w:r>
        <w:rPr>
          <w:lang w:val="en-US"/>
        </w:rPr>
        <w:t>Fluent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просы управления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правление Программой осуществляют органы управления университета - ректор, ученый совет, попечительский совет, совет Программы, дирекция Программы.</w:t>
      </w:r>
    </w:p>
    <w:p>
      <w:pPr>
        <w:pStyle w:val="Normal"/>
        <w:ind w:firstLine="540"/>
        <w:jc w:val="both"/>
        <w:rPr/>
      </w:pPr>
      <w:r>
        <w:rPr/>
        <w:t xml:space="preserve">Ученый совет университета рассматривает планирование и результаты реализации мероприятий Программы и принимает решения в соответствии с Уставом университета. </w:t>
      </w:r>
    </w:p>
    <w:p>
      <w:pPr>
        <w:pStyle w:val="Normal"/>
        <w:ind w:firstLine="540"/>
        <w:jc w:val="both"/>
        <w:rPr/>
      </w:pPr>
      <w:r>
        <w:rPr/>
        <w:t>Совет Программы осуществляет стратегическое долгосрочное планирование по Программе. Проведено два заседания совета Программы.</w:t>
      </w:r>
    </w:p>
    <w:p>
      <w:pPr>
        <w:pStyle w:val="Normal"/>
        <w:ind w:firstLine="540"/>
        <w:jc w:val="both"/>
        <w:rPr/>
      </w:pPr>
      <w:r>
        <w:rPr/>
        <w:t>Дирекция Программы осуществляет оперативное управление.</w:t>
      </w:r>
    </w:p>
    <w:p>
      <w:pPr>
        <w:pStyle w:val="Normal"/>
        <w:ind w:firstLine="540"/>
        <w:jc w:val="both"/>
        <w:rPr/>
      </w:pPr>
      <w:r>
        <w:rPr/>
        <w:t>Работает группа проектных менеджеров, созданная по приказу ректора, основной задачей которой является планирование выполнения мероприятий Программы, мониторинг достижения индикаторов, показателей выполнения и выработка рекомендаций по корректировке работ по Программе с целью достижения плановых показателей.</w:t>
      </w:r>
    </w:p>
    <w:p>
      <w:pPr>
        <w:pStyle w:val="Normal"/>
        <w:ind w:firstLine="540"/>
        <w:jc w:val="both"/>
        <w:rPr/>
      </w:pPr>
      <w:r>
        <w:rPr/>
        <w:t>Велась разработка регламентов периодичности контроля выполнения принятых по Программе решений.</w:t>
      </w:r>
    </w:p>
    <w:p>
      <w:pPr>
        <w:pStyle w:val="Normal"/>
        <w:ind w:firstLine="540"/>
        <w:jc w:val="both"/>
        <w:rPr/>
      </w:pPr>
      <w:r>
        <w:rPr/>
        <w:t>Начальник управления инновационных программ, заместитель директора Программы развития СГАУ Прохоров А. Г. принял участие в совещании в Министерстве образования и науки РФ по вопросу подготовки доклада о ходе реализации Программы развития университета в 2009 году.</w:t>
      </w:r>
    </w:p>
    <w:p>
      <w:pPr>
        <w:pStyle w:val="Normal"/>
        <w:ind w:firstLine="540"/>
        <w:jc w:val="both"/>
        <w:rPr/>
      </w:pPr>
      <w:r>
        <w:rPr/>
        <w:t>Осуществлялась отладка и тестирование автоматизированных рабочих мест «кафедра» информационно-аналитической системы мониторинга деятельности подразделений и количественной оценки качества результатов работы университета с использованием интегрированной автоматизированной информационной системы управления вузом. Разработана подсистема управления базой данных информационной системы мониторинга деятельности подразделений и количественной оценки качества результатов деятельности университета с использованием интегрированной автоматизированной информационной системы управления вузом на языке, близком к естественному.</w:t>
      </w:r>
    </w:p>
    <w:p>
      <w:pPr>
        <w:pStyle w:val="Normal"/>
        <w:ind w:firstLine="540"/>
        <w:jc w:val="both"/>
        <w:rPr/>
      </w:pPr>
      <w:r>
        <w:rPr/>
        <w:t>В соответствии с планом отделом управления качеством образования завершен сбор отчетной информации у подразделений в рамках мониторинга результативности процессов системы менеджмента качества университета за 2009 год.</w:t>
      </w:r>
    </w:p>
    <w:p>
      <w:pPr>
        <w:pStyle w:val="Normal"/>
        <w:ind w:firstLine="540"/>
        <w:jc w:val="both"/>
        <w:rPr/>
      </w:pPr>
      <w:r>
        <w:rPr/>
        <w:t xml:space="preserve">Продолжал наполняться раздел Интернет-портала СГАУ, на котором размещена вся информация о Программе и о ходе её реализации. Также на сайте размещаются руководящие документы и бланки документов, необходимых для оформления запланированных работ. Адрес сайта на портале СГАУ: </w:t>
      </w:r>
      <w:hyperlink r:id="rId2">
        <w:r>
          <w:rPr>
            <w:rStyle w:val="InternetLink"/>
          </w:rPr>
          <w:t>http://niau.ssau.ru/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За прошедший период появились публикации (в том числе выступления в СМИ), связанные с победой СГАУ в конкурсе национальных исследовательских университетов.</w:t>
      </w:r>
    </w:p>
    <w:p>
      <w:pPr>
        <w:pStyle w:val="Normal"/>
        <w:ind w:firstLine="540"/>
        <w:jc w:val="both"/>
        <w:rPr/>
      </w:pPr>
      <w:r>
        <w:rPr/>
        <w:t>В университетской газете «Полёт» в рубрике «Новости НИУ» размещены материалы, связанные с выполнением Программы развития СГАУ. Продолжалась разработка автоматизированной информационной системы, обеспечивающей взаимодействие общедоступных разделов Интернет-портала СГАУ с рубриками университетской газеты "Полет".</w:t>
      </w:r>
    </w:p>
    <w:p>
      <w:pPr>
        <w:pStyle w:val="Normal"/>
        <w:ind w:firstLine="540"/>
        <w:jc w:val="both"/>
        <w:rPr/>
      </w:pPr>
      <w:r>
        <w:rPr/>
        <w:t>В пресс-центре газеты «Комсомольская правда – Самара» 3 февраля 2010 года состоялся круглый стол на тему «Как отразился кризис на Самарской науке». В работе круглого стола приняли участие представители Министерства образования и науки Самарской области, университетов и научных организаций города Самары. От Самарского государственного аэрокосмического университета имени академика С. П. Королёва с информацией о достижениях и результатах реализации Программы развития национального исследовательского университета выступил начальник управления подготовки научных кадров Прокофьев А. Б. Краткая информация о результатах круглого стола была представлена в новостных блоках телеканалов «Россия» и «СКАТ». 9 февраля был издан выпуск газеты «Комсомольская правда – Самара» с подробным изложением (5 полос) вопросов, рассмотренных на круглом столе.</w:t>
      </w:r>
    </w:p>
    <w:p>
      <w:pPr>
        <w:pStyle w:val="Normal"/>
        <w:ind w:firstLine="540"/>
        <w:jc w:val="both"/>
        <w:rPr/>
      </w:pPr>
      <w:r>
        <w:rPr/>
        <w:t>8 февраля 2010 г. в день Российской науки в новостном блоке телеканала «РИО» была представлена информация о научных достижениях СГАУ в аэрокосмической отрасли и в области наноинженерии.</w:t>
      </w:r>
    </w:p>
    <w:p>
      <w:pPr>
        <w:pStyle w:val="Normal"/>
        <w:ind w:firstLine="540"/>
        <w:jc w:val="both"/>
        <w:rPr/>
      </w:pPr>
      <w:r>
        <w:rPr/>
        <w:t xml:space="preserve">В спецвыпуске газеты «Волжская коммуна» за 13 февраля 2010 года «Образование», посвященном Дню науки, размещено интервью проректора по науке и инновациям СГАУ, директора Программы развития университета Е. В. Шахматова «Технологии « от науки», в котором нашли отражение размышления на тему о роли СГАУ как национального исследовательского университета в инновационном развитии экономики страны и региона.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6 февраля 2010 г. по телевидению в вечернем блоке новостей ГТРК «Самара» был показан пятиминутный ролик, посвященный ходу выполнения Программы развития национального исследовательского университета на базе СГАУ. Подробно было рассказано об оборудовании, приобретенным университетом в рамках выполнения Программы. В состав ролика вошли следующие сюжет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Arial"/>
        </w:rPr>
        <w:t>Интервью д.т.н., профессора Крючкова А. Н., который продемонстрировал совместно с коллегами из Института акустики машин комплекс визуализации виброакустических полей объектов ракетно-космической техники и двигателестроения, комплекс виброакустического мониторинга и диагностики авиационной и ракетно-космической техники, комплекс оборудования для вибровозбуждения издел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Arial"/>
        </w:rPr>
        <w:t>Интервью д.ф.-м.н., профессора Павельева В. С., который продемонстрировал совместно с коллегами по научно-образовательному центру «Нанотехнологии» комплекс изучения наноструктур CPS-DC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contextualSpacing/>
        <w:jc w:val="both"/>
        <w:rPr>
          <w:rFonts w:cs="Arial"/>
        </w:rPr>
      </w:pPr>
      <w:r>
        <w:rPr/>
        <w:t>Интервью к.т.н., доцента Смилова В. Г., который продемонстрировал совместно с коллегами по Межкафедральному учебно-производственному и научному центру САМ-технологий комплекс новейшего оборудования для изготовления деталей сложной конструкции.</w:t>
      </w:r>
    </w:p>
    <w:p>
      <w:pPr>
        <w:pStyle w:val="Normal"/>
        <w:ind w:firstLine="540"/>
        <w:jc w:val="both"/>
        <w:rPr/>
      </w:pPr>
      <w:r>
        <w:rPr/>
        <w:t>Все публикации  и выступления в СМИ отражаются  на портале СГАУ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) в рубрике « СМИ о СГАУ» (</w:t>
      </w:r>
      <w:r>
        <w:rPr>
          <w:lang w:val="en-US"/>
        </w:rPr>
        <w:t>smi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етныё формы: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1 - Отчет о выполнении плана реализации мероприятий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2 - Отчет о выполнении плана реализации закупок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3 - Отчет о выполнении плана расходования средств.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540"/>
        </w:tabs>
        <w:ind w:left="540" w:hanging="256"/>
      </w:pPr>
      <w:rPr>
        <w:i w:val="false"/>
        <w:b/>
      </w:r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Symbol" w:hAnsi="Symbol" w:cs="Symbol"/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Symbol" w:hAnsi="Symbol" w:cs="Symbol"/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37">
    <w:name w:val="Font Style37"/>
    <w:basedOn w:val="Style13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er">
    <w:name w:val="Table_header"/>
    <w:basedOn w:val="Normal"/>
    <w:qFormat/>
    <w:pPr/>
    <w:rPr>
      <w:rFonts w:ascii="Calibri" w:hAnsi="Calibri" w:cs="Calibri"/>
      <w:b/>
      <w:sz w:val="20"/>
      <w:lang w:val="en-US" w:bidi="en-US"/>
    </w:rPr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  <w:overflowPunct w:val="false"/>
      <w:autoSpaceDE w:val="false"/>
      <w:spacing w:lineRule="exact" w:line="360"/>
      <w:ind w:left="288" w:hanging="288"/>
      <w:jc w:val="both"/>
      <w:textAlignment w:val="baseline"/>
    </w:pPr>
    <w:rPr>
      <w:kern w:val="2"/>
      <w:sz w:val="28"/>
      <w:lang w:eastAsia="ja-JP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au.ssa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9:00Z</dcterms:created>
  <dc:creator>Tatyana Dubova</dc:creator>
  <dc:description/>
  <cp:keywords/>
  <dc:language>en-US</dc:language>
  <cp:lastModifiedBy>USER</cp:lastModifiedBy>
  <cp:lastPrinted>2010-03-11T12:47:00Z</cp:lastPrinted>
  <dcterms:modified xsi:type="dcterms:W3CDTF">2010-03-11T09:14:00Z</dcterms:modified>
  <cp:revision>128</cp:revision>
  <dc:subject/>
  <dc:title>ФОРМАТ АННОТАЦИИ ОТЧЕТА </dc:title>
</cp:coreProperties>
</file>