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амарский государственный аэрокос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С. П. Корол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" (СГА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ФЕВРАЛЬ</w:t>
      </w:r>
      <w:r>
        <w:rPr>
          <w:i/>
          <w:color w:val="FF0000"/>
        </w:rPr>
        <w:t xml:space="preserve"> </w:t>
      </w:r>
      <w:r>
        <w:rPr/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11 марта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3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феврале 2013 года мероприятия Программы развития СГАУ на 2009-2018 гг. выполнялись в соответствии с планом за счёт собственных средств университета. К настоящему отчёту прилагаются отчё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28.02.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28.02.2013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3 год. Расходование средств федерального бюджета в январе 2013 года не было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both"/>
        <w:rPr/>
      </w:pPr>
      <w:r>
        <w:rPr/>
        <w:t>В соответствии с приказом Министерства образования и науки Российской Федерации от</w:t>
      </w:r>
      <w:r>
        <w:rPr>
          <w:lang w:val="en-US"/>
        </w:rPr>
        <w:t> </w:t>
      </w:r>
      <w:r>
        <w:rPr/>
        <w:t>29</w:t>
      </w:r>
      <w:r>
        <w:rPr>
          <w:lang w:val="en-US"/>
        </w:rPr>
        <w:t> </w:t>
      </w:r>
      <w:r>
        <w:rPr/>
        <w:t>июля</w:t>
      </w:r>
      <w:r>
        <w:rPr>
          <w:lang w:val="en-US"/>
        </w:rPr>
        <w:t> </w:t>
      </w:r>
      <w:r>
        <w:rPr/>
        <w:t>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 подготовлен и направлен в Министерство образования и науки РФ доклад, в котором представлены результаты работы, выполненной в 2012 году в соответствии с Программой развития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 П. Королёва» на 2009-2018 годы.</w:t>
      </w:r>
    </w:p>
    <w:p>
      <w:pPr>
        <w:pStyle w:val="Normal"/>
        <w:ind w:firstLine="567"/>
        <w:jc w:val="both"/>
        <w:rPr/>
      </w:pPr>
      <w:r>
        <w:rPr/>
        <w:t xml:space="preserve">04 февраля 2013 года в СГАУ стартовал 9-й конкурс молодых преподавателей и научных работников СГАУ. Для проведения конкурса и подведения итогов </w:t>
      </w:r>
      <w:hyperlink r:id="rId2">
        <w:r>
          <w:rPr>
            <w:rStyle w:val="InternetLink"/>
          </w:rPr>
          <w:t>приказом ректора</w:t>
        </w:r>
      </w:hyperlink>
      <w:r>
        <w:rPr/>
        <w:t xml:space="preserve"> создана </w:t>
      </w:r>
      <w:hyperlink r:id="rId3">
        <w:r>
          <w:rPr>
            <w:rStyle w:val="InternetLink"/>
          </w:rPr>
          <w:t>экспертная комиссия</w:t>
        </w:r>
      </w:hyperlink>
      <w:r>
        <w:rPr/>
        <w:t>. В конкурсе участвуют штатные преподаватели и научные сотрудники университета. Комиссия объявит итоги конкурса 12 апреля 2013 г. Участники конкурса, занявшие первые 30 мест, получат с 01.09.2013 г. по 30.06.2014 г. гранты в виде надбавки в размере оклада.</w:t>
      </w:r>
    </w:p>
    <w:p>
      <w:pPr>
        <w:pStyle w:val="Normal"/>
        <w:ind w:firstLine="567"/>
        <w:jc w:val="both"/>
        <w:rPr/>
      </w:pPr>
      <w:r>
        <w:rPr/>
        <w:t>07 февраля 2013 года состоялось расширенное совещание дирекции Программы развития университета, на котором были рассмотрены вопросы обеспечения выполнения плановых показателей Программы развития в 2013 году, а также вопросы финансирования мероприятий Программы развития университета.</w:t>
      </w:r>
    </w:p>
    <w:p>
      <w:pPr>
        <w:pStyle w:val="Normal"/>
        <w:ind w:firstLine="567"/>
        <w:jc w:val="both"/>
        <w:rPr/>
      </w:pPr>
      <w:r>
        <w:rPr/>
        <w:t>СГАУ и Самарский государственный медицинский университет совместно создали стенд, который позволяет при помощи космических технологий лечить заболевания опорно-двигательного аппарата и сердечно-сосудистой системы. Реализовать эту идею им помогло самарское инновационное предприятие ООО «Синергия», которое занимается передовыми разработками. Стендом заинтересовались венгерские предприятия BRI-PASSAGE Kft. и MAPI HUNGARIAN Development Agency Corporation.</w:t>
      </w:r>
    </w:p>
    <w:p>
      <w:pPr>
        <w:pStyle w:val="Normal"/>
        <w:ind w:firstLine="567"/>
        <w:jc w:val="both"/>
        <w:rPr/>
      </w:pPr>
      <w:r>
        <w:rPr/>
        <w:t>08 февраля 2013 года в Самарском театре драмы состоялось торжественное мероприятие, посвящённое празднованию Дня российской науки. В Самаре подобное мероприятие проходило впервые с 1999 года, когда этот день стал профессиональным праздником отечественного научного сообщества. Учёных и студентов Самарской области поздравили губернатор Н. И. Меркушкин, глава губернской думы В. Ф. Сазонов и председатель областного совета ректоров Г. П. Котельников. Губернатор вручил региональные награды учёным Самарской области, в том числе сотрудникам СГАУ.</w:t>
      </w:r>
    </w:p>
    <w:p>
      <w:pPr>
        <w:pStyle w:val="Normal"/>
        <w:ind w:firstLine="567"/>
        <w:jc w:val="both"/>
        <w:rPr/>
      </w:pPr>
      <w:r>
        <w:rPr/>
        <w:t>Лауреатами премии Губернатора Самарской области за выдающиеся результаты в решении авиационно-космических проблем в 2013 году стали Е. В. Шахматов, доктор технических наук, профессор, ректор СГАУ, А. Н. Кирилин, доктор технических наук, профессор, генеральный директор федерального государственного унитарного предприятия "Государственный научно-производственный ракетно-космический центр "ЦСКБ-Прогресс", по совместительству – заведующий кафедрой космического машиностроения СГАУ, и Д. Г. Федорченко, кандидат технических наук, генеральный конструктор Открытого акционерного общества "КУЗНЕЦОВ", по совместительству – доцент СГА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34590" cy="1615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ab/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40305" cy="16306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За выдающиеся результаты в решении естественно-математических проблем лауреатом премии Губернатора Самарской области стал В. И. Иващенко, кандидат технических наук, заведующий кафедрой инженерной графики СГАУ, В. В. Котляр, доктор физико-математических наук, профессор, заведующий лабораторией лазерных измерений Института систем обработки изображений Российской академии наук, по совместительству – профессор кафедры технической кибернетики СГА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86050" cy="1790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703195" cy="17945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2 февраля 2013 года начала работу 63-я молодежная научная конференция СГАУ. Молодёжная научная конференция подводит итоги научной работы, выполненной студентами, магистрантами и аспирантами в 2012 году. За три дня работы конференции было заслушано около полутора тысяч докладов студентов, магистрантов, аспирантов на 49 секциях конферен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боте конференции принимает участие летчик-космонавт, герой России О. Д. Кононенко, первый Заместитель Генерального директора ГНП РКЦ «ЦСКБ-Прогресс» С. В. Тюлевин, Генеральный конструктор ОАО «Кузнецов» Д. Г. Федорченк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80310" cy="16573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88870" cy="16840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  <w:t>В феврале 2013 года стали известны победители конкурса на получение стипендии Президента Российской Федерации для молодых учёных и аспирантов, осуществляющих перспективные научные исследования и разработки по приоритетным направлениям модернизации российской экономики 2013-2015 года. Среди них шесть молодых учёных СГАУ. В номинации «Энергоэффективность и энергосбережение, в том числе вопросы разработки новых видов топлива» была отмечена работа М. Голиковой «Теоретическое обоснование и разработка адаптивной системы автоматизированного нанесения покрытия на внутреннюю поверхность труб» и Д. Черникова «Исследование влияния импульсных магнитных полей высокой напряженности на жидкий и кристаллизующийся металл; разработка новых эффективных энергосберегающих технологий в металлургии и машиностроен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номинации «Стратегические информационные технологии, включая вопросы создания суперкомпьютеров и разработки программного обеспечения» стипендиатом стал Д. Качалов за работу «Применение методов прямого поиска к расчету элементов дифракционной микро- и нанооптики с бинарным и непрерывным профилем для формирования высокоэнергетических аксиальных световых распределений»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оминации «Медицинские технологии, прежде всего диагностическое оборудование, а также лекарственные средства» отмечены С. Акулов за разработку информационно-измерительного комплекса для оценки степени жизнеспособности клеточных суспензий биоимпедансным методом и А. Федотов за разработку аппаратно-программного комплекса оценки уровня центрального артериального давления челове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оминации «Ядерные технологии» стипендиатом стал Д. Завершинский за исследование структуры альфвеновских и магнитоакустических волн в неравновесных магнитоактивных природных средах и рабочих средах перспективных (энергетических) термоядерных установок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смонавт О. Д. Кононенко стал почётным выпускником Самарского государственного аэрокосмического университета имени академика С. П. Королёва в соответствии с положением о присуждении этого звания за особые заслуги перед отечественной космонавтикой. О. Д. Кононенко отметил, что в 2015 году планируется его следующая экспедиция на орбиту и предложил за это время провести конкурс среди молодых учёных СГАУ на проект эксперимента, который можно было бы провести на Международной космической станции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66010" cy="17824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80335" cy="1786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февраля 2013 года состоялось расширенное совещание дирекции Программы развития университета, на котором были рассмотрены вопросы финансирования мероприятий Программы развития в 2013 году.</w:t>
      </w:r>
    </w:p>
    <w:p>
      <w:pPr>
        <w:pStyle w:val="Normal"/>
        <w:ind w:firstLine="567"/>
        <w:jc w:val="both"/>
        <w:rPr/>
      </w:pPr>
      <w:r>
        <w:rPr/>
        <w:t>В СГАУ на кафедре эксплуатации авиационной техники в феврале 2013 года появился класс (12 рабочих мест), оборудованный симуляторами по обучению эксплуатации западных самолётов А320 и Боинга 737 – самых популярных машин российских авиакомпаний. Отладкой оборудования занимался представитель компании «Aеrosim» Саймон Ньюкомб (Великобритания), прибывший в СГАУ. Он побывал на учебном аэродроме университета. Также состоялась его встреча с представителями университета.</w:t>
      </w:r>
    </w:p>
    <w:p>
      <w:pPr>
        <w:pStyle w:val="Normal"/>
        <w:ind w:firstLine="567"/>
        <w:jc w:val="both"/>
        <w:rPr/>
      </w:pPr>
      <w:r>
        <w:rPr/>
        <w:t>Планируется разработка учебного плана и решение задачи адаптации его с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9675" cy="139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феврале 2013 года состоялась встреча студентов университета с профессором В. А. Глущенковым, руководителем научно-исследовательской лаборатории № 41 СГАУ. Совет молодых учёных и специалистов СГАУ организовал его встречу со студентами, магистрантами и аспирантами университета. Учёный привёл несколько примеров того, как рождается изобретение, того, как это инновационное решение внедряется в реальную жизн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right="-186" w:hanging="0"/>
        <w:jc w:val="center"/>
        <w:rPr/>
      </w:pPr>
      <w:r>
        <w:rPr/>
        <w:drawing>
          <wp:inline distT="0" distB="0" distL="0" distR="0">
            <wp:extent cx="2366010" cy="1577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86" w:hanging="0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С 20 по 22 февраля 2013 года в Самаре проходил VI Международный инвестиционный форум «Самарская платформа развития бизнеса. Интеграция в ВТО». В работе форума приняли активное участие представители СГАУ. Была подготовлена и размещена на выставочной площадке экспозиция научно-технических достижений СГАУ. На пленарном заседании форума с докладом «Анализ рисков и перспектив развития аэрокосмического кластера. Необходимость повышения конкурентоспособности аэрокосмической отрасли» выступил проректор по образовательной и международной деятельности СГАУ В. Д. Богатырёв.</w:t>
      </w:r>
    </w:p>
    <w:p>
      <w:pPr>
        <w:pStyle w:val="Style19"/>
        <w:spacing w:before="0" w:after="0"/>
        <w:ind w:firstLine="567"/>
        <w:jc w:val="both"/>
        <w:rPr/>
      </w:pPr>
      <w:r>
        <w:rPr/>
        <w:t>Ключевым предназначением «круглого стола» форума «Авиационно-космическая промышленность: новые возможности и риски» явилось обсуждение и выработка рекомендаций в отношении роли аэрокосмического кластера в процессе адаптации российской экономики к условиям ВТО. Здесь выступили с докладом «Интеллектуально-инновационный потенциал авиационно-космической промышленности на пути в мировой рынок в условиях ВТО» начальник управления инновационных программ СГАУ А. Г. Прохоров и с докладом «Роль кластеров в авиационно-космической промышленности в условиях ВТО. Пример Самарского инновационного территориального аэрокосмического кластера» доцент кафедры производства летательных аппаратов и управления качеством в машиностроении Ю. С. Клочк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На форуме были представлены пять разработок молодых учёных СГАУ. С. Богданов, руководитель малого инновационного предприятия ООО «Эко Энерджи», представил комплексную систему идентификации личности по биометрическим параметрам. ООО «Сатум» совместно с лабораторией «Аналитические приборы и системы» СГАУ разработали установку селективной модификации углеводородных продуктов методом импульсных электромагнитных излучений на частотах ядерного магнитного резонанса.</w:t>
      </w:r>
    </w:p>
    <w:p>
      <w:pPr>
        <w:pStyle w:val="Style19"/>
        <w:spacing w:before="0" w:after="0"/>
        <w:ind w:firstLine="567"/>
        <w:jc w:val="both"/>
        <w:rPr/>
      </w:pPr>
      <w:r>
        <w:rPr/>
        <w:t>А. Грицук (малое инновационное предприятие ООО «Грин Энерджи») представил бромно-цинковый аккумулятор с непроточным электролитом. В. Конюхов (СГАУ) рассказал о приборе персонального кардиомониторинга «Эликард». Д. Черников представил технологию магнитно-импульсной обработки жидкого и кристаллизующегося металла.</w:t>
      </w:r>
    </w:p>
    <w:p>
      <w:pPr>
        <w:pStyle w:val="Normal"/>
        <w:ind w:firstLine="567"/>
        <w:jc w:val="both"/>
        <w:rPr/>
      </w:pPr>
      <w:r>
        <w:rPr/>
        <w:t>21 февраля 2013 года состоялось заседание комиссии по совершенствованию структуры университета, на котором был рассмотрен вопрос о создании на базе СГАУ Регионального учебно-научного центра по проблемам информационной безопасности (РУНЦ).</w:t>
      </w:r>
    </w:p>
    <w:p>
      <w:pPr>
        <w:pStyle w:val="Normal"/>
        <w:ind w:firstLine="567"/>
        <w:jc w:val="both"/>
        <w:rPr/>
      </w:pPr>
      <w:r>
        <w:rPr/>
        <w:t>22 февраля 2013 года состоялось заседание учёного совета университета, на котором с докладом «Итоги научно-исследовательской работы СГАУ в 2012 году и задачи на 2013 год» выступил проректор по науке и инновациям А. Б. Прокофьев. В докладе большое внимание было уделено ходу выполнения Программы развития университета.</w:t>
      </w:r>
    </w:p>
    <w:p>
      <w:pPr>
        <w:pStyle w:val="Default"/>
        <w:ind w:right="-186" w:firstLine="567"/>
        <w:jc w:val="both"/>
        <w:rPr/>
      </w:pPr>
      <w:r>
        <w:rPr/>
        <w:t>В феврале 2013 года СГАУ посетила делегация группы компаний «Диполь Технологии», занимающихся разработкой и поставкой техники для предприятий и организаций, создающих элементы микроэлектронной техники для высокотехнологичных производств. На совещании у проректора по науке и инновациям А. Б. Прокофьева были обсуждены вопросы создания на радиотехническом факультете СГАУ технологических цепочек по созданию элементов микротехники.</w:t>
      </w:r>
    </w:p>
    <w:p>
      <w:pPr>
        <w:pStyle w:val="Normal"/>
        <w:ind w:firstLine="567"/>
        <w:jc w:val="both"/>
        <w:rPr/>
      </w:pPr>
      <w:r>
        <w:rPr/>
        <w:t xml:space="preserve">25 февраля 2013 года студенты СГАУ следили за выводом на орбиту датского наноспутника </w:t>
      </w:r>
      <w:hyperlink r:id="rId14">
        <w:r>
          <w:rPr>
            <w:rStyle w:val="InternetLink"/>
          </w:rPr>
          <w:t>AAUSAT3</w:t>
        </w:r>
      </w:hyperlink>
      <w:r>
        <w:rPr/>
        <w:t xml:space="preserve"> спроектированного и изготовленного силами датского университета </w:t>
      </w:r>
      <w:hyperlink r:id="rId15">
        <w:r>
          <w:rPr>
            <w:rStyle w:val="InternetLink"/>
          </w:rPr>
          <w:t>Aalborg University</w:t>
        </w:r>
      </w:hyperlink>
      <w:r>
        <w:rPr/>
        <w:t xml:space="preserve">. В рамках международного сотрудничества по проекту </w:t>
      </w:r>
      <w:hyperlink r:id="rId16">
        <w:r>
          <w:rPr>
            <w:rStyle w:val="InternetLink"/>
          </w:rPr>
          <w:t>QB50</w:t>
        </w:r>
      </w:hyperlink>
      <w:r>
        <w:rPr/>
        <w:t xml:space="preserve"> </w:t>
      </w:r>
      <w:hyperlink r:id="rId17">
        <w:r>
          <w:rPr>
            <w:rStyle w:val="InternetLink"/>
          </w:rPr>
          <w:t>межвузовская кафедра космических исследований СГАУ</w:t>
        </w:r>
      </w:hyperlink>
      <w:r>
        <w:rPr/>
        <w:t xml:space="preserve"> осуществляла </w:t>
      </w:r>
      <w:hyperlink r:id="rId18">
        <w:r>
          <w:rPr>
            <w:rStyle w:val="InternetLink"/>
          </w:rPr>
          <w:t xml:space="preserve">информационную поддержку </w:t>
        </w:r>
      </w:hyperlink>
      <w:r>
        <w:rPr/>
        <w:t>запуска наноспу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6425" cy="1881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ind w:right="-186" w:hanging="0"/>
        <w:jc w:val="both"/>
        <w:rPr/>
      </w:pPr>
      <w:r>
        <w:rPr/>
        <w:t>Передача велась в радиолюбительском диапазоне с помощью азбуки Морзе. Это позволило каждому желающему с соответствующей аппаратурой услышать спутник. Данные, полученные на приёмной станции СГАУ, позволили подтвердить успешный вывод наноспутника на расчётную орбиту и работоспособность бортовых систем.</w:t>
      </w:r>
    </w:p>
    <w:p>
      <w:pPr>
        <w:pStyle w:val="Default"/>
        <w:ind w:right="-186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феврале 2013 года оборудование не приобреталось. Осуществлялись приём и обработка заявок и ТЗ на приобретение оборудования в 201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водились работы по приёму предложений от подразделений университета на выполнение в 2013 г. проектов мероприятия 1.1 "Разработка новых образовательных технологий" Программы развития СГАУ.</w:t>
      </w:r>
    </w:p>
    <w:p>
      <w:pPr>
        <w:pStyle w:val="Normal"/>
        <w:ind w:firstLine="567"/>
        <w:jc w:val="both"/>
        <w:rPr/>
      </w:pPr>
      <w:r>
        <w:rPr/>
        <w:t>01 февраля 2013 года состоялось деканское совещание под председательством проректора по учебной работе члена-корреспондента РАН Гречникова Ф. В. Были рассмотрены вопросы:</w:t>
      </w:r>
    </w:p>
    <w:p>
      <w:pPr>
        <w:pStyle w:val="Normal"/>
        <w:ind w:firstLine="567"/>
        <w:jc w:val="both"/>
        <w:rPr/>
      </w:pPr>
      <w:r>
        <w:rPr/>
        <w:t>- итоги зимней экзаменационной сессии 2012/2013 учебного года и анализ успеваемости контингента студентов (докладывали деканы факультетов);</w:t>
      </w:r>
    </w:p>
    <w:p>
      <w:pPr>
        <w:pStyle w:val="Normal"/>
        <w:ind w:firstLine="567"/>
        <w:jc w:val="both"/>
        <w:rPr/>
      </w:pPr>
      <w:r>
        <w:rPr/>
        <w:t>- о готовности вуза к проведению экспертизы государственной аккредитации (докладывал начальник управления образовательных программ Дорошин А. В.);</w:t>
      </w:r>
    </w:p>
    <w:p>
      <w:pPr>
        <w:pStyle w:val="Normal"/>
        <w:ind w:firstLine="567"/>
        <w:jc w:val="both"/>
        <w:rPr/>
      </w:pPr>
      <w:r>
        <w:rPr/>
        <w:t>- о реализации плана повышения оплаты труда ППС университета (докладывал начальник планово-финансового управления Матвеев С. Г.);</w:t>
      </w:r>
    </w:p>
    <w:p>
      <w:pPr>
        <w:pStyle w:val="Normal"/>
        <w:ind w:firstLine="567"/>
        <w:jc w:val="both"/>
        <w:rPr/>
      </w:pPr>
      <w:r>
        <w:rPr/>
        <w:t>- о составлении номенклатуры должностей работников, допущенных к гостайне (докладывал проректор по общим вопросам Ковалёв М. А.).</w:t>
      </w:r>
    </w:p>
    <w:p>
      <w:pPr>
        <w:pStyle w:val="Normal"/>
        <w:ind w:firstLine="567"/>
        <w:jc w:val="both"/>
        <w:rPr/>
      </w:pPr>
      <w:r>
        <w:rPr/>
        <w:t>Создана рабочая группа по анализу отчетов самообследования УГС.</w:t>
      </w:r>
    </w:p>
    <w:p>
      <w:pPr>
        <w:pStyle w:val="Normal"/>
        <w:ind w:firstLine="567"/>
        <w:jc w:val="both"/>
        <w:rPr/>
      </w:pPr>
      <w:r>
        <w:rPr/>
        <w:t>Подготовлено заявление университета на проведение процедуры государственной аккредитации в 2013 году и комплект документов, прилагаемых к нему, для направления в Рособрнадзор.</w:t>
      </w:r>
    </w:p>
    <w:p>
      <w:pPr>
        <w:pStyle w:val="Normal"/>
        <w:ind w:firstLine="567"/>
        <w:jc w:val="both"/>
        <w:rPr/>
      </w:pPr>
      <w:r>
        <w:rPr/>
        <w:t xml:space="preserve">15 февраля 2013 года в Рособрнадзор подано официальное заявление СГАУ на проведение государственной аккредитации университета на очередной срок. Вместе с заявлением поданы необходимые нормативные (регистрационные, уставные, лицензионные, аккредитационные, налоговые, отчетные в форме аккредитационного модуля) и учебно-методические (учебные планы и основные образовательные программы по всем заявляемым к аккредитации направлениям и специальностям подготовки СПО, ВПО и аспирантуры) документы в 4-х томах твердых копий и с соответствующими электронными копиями на 4 </w:t>
      </w:r>
      <w:r>
        <w:rPr>
          <w:lang w:val="en-US"/>
        </w:rPr>
        <w:t>DVD</w:t>
      </w:r>
      <w:r>
        <w:rPr/>
        <w:t xml:space="preserve">-дисках. </w:t>
      </w:r>
    </w:p>
    <w:p>
      <w:pPr>
        <w:pStyle w:val="Normal"/>
        <w:ind w:firstLine="567"/>
        <w:jc w:val="both"/>
        <w:rPr/>
      </w:pPr>
      <w:r>
        <w:rPr/>
        <w:t xml:space="preserve">В феврале 2013 года велась работа по анализу отчетов самообследования УГС. Осуществлялась работа с системой интернет-тренажер по подготовке студентов к аккредитационному тестированию, проводилось тренинг-тестирование студентов всех факультетов университета в системе Интернет-тренажер. </w:t>
      </w:r>
    </w:p>
    <w:p>
      <w:pPr>
        <w:pStyle w:val="Normal"/>
        <w:ind w:firstLine="567"/>
        <w:jc w:val="both"/>
        <w:rPr/>
      </w:pPr>
      <w:r>
        <w:rPr/>
        <w:t>Отчеты по самообследованию УГС, прошедшие первичный анализ на предмет выполнения аккредитационных показателей, дорабатывались с учётом замечаний группы независимых экспертов СГАУ.</w:t>
      </w:r>
    </w:p>
    <w:p>
      <w:pPr>
        <w:pStyle w:val="Normal"/>
        <w:ind w:firstLine="567"/>
        <w:jc w:val="both"/>
        <w:rPr/>
      </w:pPr>
      <w:r>
        <w:rPr/>
        <w:t>19 февраля 2013 года состоялось очередное заседание приёмной комиссии СГАУ. Осуществляется компоновка перечня образовательных программ для заявления контрольных цифр приема в 2013 году.</w:t>
      </w:r>
    </w:p>
    <w:p>
      <w:pPr>
        <w:pStyle w:val="Normal"/>
        <w:ind w:firstLine="540"/>
        <w:jc w:val="both"/>
        <w:rPr/>
      </w:pPr>
      <w:r>
        <w:rPr/>
        <w:t>В феврале 2013 года формировались предложения по реализации мероприятий Программы развития СГАУ в 2013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феврале 2013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Осуществлялась подготовка отчётных материалов к докладу о ходе реализации Программы развития национального исследовательского университета по мероприятиям, связанным с повышением квалификации, проведённым в 2012 году.</w:t>
      </w:r>
    </w:p>
    <w:p>
      <w:pPr>
        <w:pStyle w:val="Normal"/>
        <w:ind w:firstLine="540"/>
        <w:jc w:val="both"/>
        <w:rPr/>
      </w:pPr>
      <w:r>
        <w:rPr/>
        <w:t>Осуществлялось планирование повышения квалификации и профессиональной переподготовки научно-педагогических работников университета в 2013 году. Начат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426"/>
        <w:jc w:val="both"/>
        <w:rPr/>
      </w:pPr>
      <w:r>
        <w:rPr/>
        <w:t>В феврале 2013 года ассистент кафедры технической кибернетики Благов А. В. прошёл стажировку по теме «Проблемы передачи информации в телекоммуникационных системах» на базе Пекинского электромеханического института, г. Пекин, Китай.</w:t>
      </w:r>
    </w:p>
    <w:p>
      <w:pPr>
        <w:pStyle w:val="Normal"/>
        <w:ind w:firstLine="426"/>
        <w:jc w:val="both"/>
        <w:rPr/>
      </w:pPr>
      <w:r>
        <w:rPr/>
        <w:t>Доцент кафедры эксплуатации авиационной техники, начальник международного отдела Тиц С. Н. прошёл стажировку по теме «Основы оценки (экспертизы) иностранных документов об образовании» на базе ФГБОУ ВПО «Санкт-Петербургский государственный политехнический университет», г. Санкт-Петербург.</w:t>
      </w:r>
    </w:p>
    <w:p>
      <w:pPr>
        <w:pStyle w:val="Normal"/>
        <w:ind w:firstLine="567"/>
        <w:jc w:val="both"/>
        <w:rPr/>
      </w:pPr>
      <w:r>
        <w:rPr/>
        <w:t>Ассистент кафедры программных систем Даниленко А. Н. и ассистент кафедры эксплуатации авиационной техники прошли стажировку по теме «Изучение опыта университета г. Штутгарт в области реализации программ международных студенческих обменов» на базе Университета г. Штутгарт, г. Штутгарт, Германия.</w:t>
      </w:r>
    </w:p>
    <w:p>
      <w:pPr>
        <w:pStyle w:val="Normal"/>
        <w:ind w:firstLine="426"/>
        <w:jc w:val="both"/>
        <w:rPr/>
      </w:pPr>
      <w:r>
        <w:rPr/>
        <w:t>Доцент кафедры автоматических систем энергетических установок Иголкин А. А. и ассистент той же кафедры Сафин А. И. прошли повышение квалификации в компании Norsonic, г. Осло,  Норвегия.</w:t>
      </w:r>
    </w:p>
    <w:p>
      <w:pPr>
        <w:pStyle w:val="Normal"/>
        <w:ind w:firstLine="426"/>
        <w:jc w:val="both"/>
        <w:rPr/>
      </w:pPr>
      <w:r>
        <w:rPr/>
        <w:t>Младший научный сотрудник НТЦ композиционных материалов Степанов Н. М. прошёл стажировку по теме «Автоматизация в производстве композитных изделий» на базе компании Mikosam, г. Прилеп, Макед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ё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>Совет Программы осуществляет стратегическое долгосрочное планирование по Программе. Проведено два заседания совета Программы.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Для своевременной подготовки доклада СГАУ о ходе реализации Программы развития в 2012 году в соответствии с приказом Министерства образования и науки Российской Федерации от 29 июля 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 был выпущен приказ ректора «О подготовке материалов доклада национального исследовательского университета о ходе реализации Программы развития в 2012 году».</w:t>
      </w:r>
    </w:p>
    <w:p>
      <w:pPr>
        <w:pStyle w:val="Normal"/>
        <w:ind w:firstLine="540"/>
        <w:jc w:val="both"/>
        <w:rPr/>
      </w:pPr>
      <w:r>
        <w:rPr/>
        <w:t>Велась разработка регламентов периодичности контроля выполнения принятых по Программе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Ректором университета были подписаны приказы № 31-О от 31.01.2013 г. «О проведении внутренних аудитов в СГАУ в 2013 году» и приказ № 51-О от 07.02.13 «Дополнение к приказу № 31-О от 31.01.13 г. «О проведении внутренних аудитов в СГАУ в 2013 году», которые были доведены до сведения проректоров, деканов факультетов, заведующих кафедрами и руководителей подразделени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ами </w:t>
      </w:r>
      <w:r>
        <w:rPr>
          <w:bCs/>
        </w:rPr>
        <w:t>проводится внутренний аудит системы менеджмента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В феврале 2013 года были разработаны модули работы с базой данных и логическая модель интерфейса подсистемы учё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Разработано программное обеспечение подсистемы уче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Произведено тестирование работы базовых функций подсистемы учё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с 18 февраля по 19 марта 2013 года в СГАУ открыт тестовый доступ к полной коллекции журналов Elsevier - Freedom Collection (21 коллекция, более 2000 журналов). Со всех компьютеров корпоративной сети университета на сегодняшний день имеется доступ к полнотекстовым электронным ресурсам, предоставляемым на основе лицензионных соглашений. По условиям лицензионных соглашений, заключенных СГАУ с поставщиками электронных ресурсов, пользование ресурсами допускается только в научных и образовательных це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20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Размещена статья о проходившей с 28 января по 1 февраля в Сочи девятой Зимней школе Благотворительного фонда Владимира Потанина, в ходе которой студенты представили лучшие реализованные социальные проекты, поддержанные в прошлом году.</w:t>
      </w:r>
    </w:p>
    <w:p>
      <w:pPr>
        <w:pStyle w:val="Normal"/>
        <w:ind w:firstLine="567"/>
        <w:jc w:val="both"/>
        <w:rPr/>
      </w:pPr>
      <w:r>
        <w:rPr/>
        <w:t>Объявлен 9-й конкурс молодых преподавателей и научных работников СГАУ, который пройдет с 4 февраля по 1 марта 2013 года. Конкурс организуется и проводится администрацией университета.</w:t>
      </w:r>
    </w:p>
    <w:p>
      <w:pPr>
        <w:pStyle w:val="Normal"/>
        <w:ind w:firstLine="510"/>
        <w:jc w:val="both"/>
        <w:rPr/>
      </w:pPr>
      <w:r>
        <w:rPr/>
        <w:t>Размещён фоторепортаж с торжественного мероприятия, посвящённого празднованию Дня российской науки, которое состоялось 8 февраля 2013 года в Самарском театре драмы.</w:t>
      </w:r>
    </w:p>
    <w:p>
      <w:pPr>
        <w:pStyle w:val="Normal"/>
        <w:ind w:firstLine="510"/>
        <w:jc w:val="both"/>
        <w:rPr/>
      </w:pPr>
      <w:r>
        <w:rPr/>
        <w:t>Опубликован список работников СГАУ, вошедших в число лауреатов Губернских премий в области науки и техники за 2012 год и Губернских грантов (субсидий) в области науки и техники за первое полугодие 2013 года, а также распоряжение о предоставлении премий и грантов.</w:t>
      </w:r>
    </w:p>
    <w:p>
      <w:pPr>
        <w:pStyle w:val="Normal"/>
        <w:ind w:firstLine="510"/>
        <w:jc w:val="both"/>
        <w:rPr>
          <w:rFonts w:cs="Arial"/>
        </w:rPr>
      </w:pPr>
      <w:r>
        <w:rPr/>
        <w:t>Опубликованы имена молодых ученых СГАУ, победителей конкурса на получение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2013-2015 года.</w:t>
      </w:r>
    </w:p>
    <w:p>
      <w:pPr>
        <w:pStyle w:val="Normal"/>
        <w:ind w:firstLine="510"/>
        <w:jc w:val="both"/>
        <w:rPr/>
      </w:pPr>
      <w:r>
        <w:rPr/>
        <w:t>Опубликована статья, посвящённая работе 63 молодёжной научной конференции СГАУ. Размещен фотоотчёт.</w:t>
      </w:r>
    </w:p>
    <w:p>
      <w:pPr>
        <w:pStyle w:val="Normal"/>
        <w:ind w:firstLine="510"/>
        <w:jc w:val="both"/>
        <w:rPr/>
      </w:pPr>
      <w:r>
        <w:rPr/>
        <w:t>Опубликован фоторепортаж с торжественного вручения диплома почётного выпускника КуАИ-СГАУ космонавту О. Д. Кононенко.</w:t>
      </w:r>
    </w:p>
    <w:p>
      <w:pPr>
        <w:pStyle w:val="Normal"/>
        <w:ind w:firstLine="510"/>
        <w:jc w:val="both"/>
        <w:rPr/>
      </w:pPr>
      <w:r>
        <w:rPr/>
        <w:t>Размещено сообщение о появившемся на кафедре эксплуатации авиационной техники классе, оборудованном симуляторами по обучению эксплуатации западных самолётов А320 и Боинга-737.</w:t>
      </w:r>
    </w:p>
    <w:p>
      <w:pPr>
        <w:pStyle w:val="Normal"/>
        <w:ind w:firstLine="510"/>
        <w:jc w:val="both"/>
        <w:rPr/>
      </w:pPr>
      <w:r>
        <w:rPr/>
        <w:t>Размещена информация об областных конкурсах по предоставлению грантов для проведения исследований на территории Самарской области за счёт средств некоммерческой организации «Инновационный фонд Самарской области».</w:t>
      </w:r>
    </w:p>
    <w:p>
      <w:pPr>
        <w:pStyle w:val="Normal"/>
        <w:ind w:firstLine="510"/>
        <w:jc w:val="both"/>
        <w:rPr/>
      </w:pPr>
      <w:r>
        <w:rPr/>
        <w:t>Опубликован список электронных ресурсов, предоставляемых на основе лицензионных соглашений, к которым на сегодняшний день имеется доступ со всех компьютеров корпоративной сети университета.</w:t>
      </w:r>
    </w:p>
    <w:p>
      <w:pPr>
        <w:pStyle w:val="Normal"/>
        <w:ind w:firstLine="510"/>
        <w:jc w:val="both"/>
        <w:rPr/>
      </w:pPr>
      <w:r>
        <w:rPr/>
        <w:t>Размещена информация о конкурсе инновационных стартап-разработок в области информационных технологий, который проводится в рамках Международной студенческой олимпиады в сфере информационных технологий 2012/13 «IT-планета».</w:t>
      </w:r>
    </w:p>
    <w:p>
      <w:pPr>
        <w:pStyle w:val="Normal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"/>
        <w:jc w:val="both"/>
        <w:rPr>
          <w:rFonts w:cs="Arial"/>
        </w:rPr>
      </w:pPr>
      <w:r>
        <w:rPr>
          <w:rFonts w:cs="Arial"/>
        </w:rPr>
        <w:t>В еженедельной газете «Поиск» № 3-4 от 25 января 2013 года опубликована заметка «Шлифуют аспирантуру» о работе Школы молодого учёного, которая была организована в рамках выполнения Программы развития студенческих объединений СГАУ.</w:t>
      </w:r>
    </w:p>
    <w:p>
      <w:pPr>
        <w:pStyle w:val="Normal"/>
        <w:ind w:firstLine="510"/>
        <w:jc w:val="both"/>
        <w:rPr/>
      </w:pPr>
      <w:r>
        <w:rPr/>
        <w:t>На электронном портале «Губернский портал.ру» размещена заметка «Спроектированные в Самаре малые самолёты начнут собирать под Вологдой», в которой отмечается, что разработанные в Студенческом конструкторском бюро летательных аппаратов СГАУ лёгкий самолёт «Кречет» будет собираться на строящемся под Вологдой заводе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Прило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files/news/2013/prikaz_kmu.pdf" TargetMode="External"/><Relationship Id="rId3" Type="http://schemas.openxmlformats.org/officeDocument/2006/relationships/hyperlink" Target="http://www.ssau.ru/files/news/2013/komissia_kmu.doc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space.aau.dk/aausat3/" TargetMode="External"/><Relationship Id="rId15" Type="http://schemas.openxmlformats.org/officeDocument/2006/relationships/hyperlink" Target="http://www.aau.dk/" TargetMode="External"/><Relationship Id="rId16" Type="http://schemas.openxmlformats.org/officeDocument/2006/relationships/hyperlink" Target="https://www.qb50.eu/" TargetMode="External"/><Relationship Id="rId17" Type="http://schemas.openxmlformats.org/officeDocument/2006/relationships/hyperlink" Target="http://spaceresearch.ssau.ru/" TargetMode="External"/><Relationship Id="rId18" Type="http://schemas.openxmlformats.org/officeDocument/2006/relationships/hyperlink" Target="http://www.space.aau.dk/aausat3/index.php?n=Ham.RadioAmateursListenin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niau.ssau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Прохоров</cp:lastModifiedBy>
  <cp:lastPrinted>2013-03-12T09:21:00Z</cp:lastPrinted>
  <dcterms:modified xsi:type="dcterms:W3CDTF">2013-03-12T05:24:00Z</dcterms:modified>
  <cp:revision>227</cp:revision>
  <dc:subject/>
  <dc:title>ФОРМАТ АННОТАЦИИ ОТЧЕТА </dc:title>
</cp:coreProperties>
</file>