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амарский государственный аэрокосм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академика С. П. Королёва </w:t>
      </w:r>
    </w:p>
    <w:p>
      <w:pPr>
        <w:pStyle w:val="Normal"/>
        <w:jc w:val="center"/>
        <w:rPr/>
      </w:pPr>
      <w:r>
        <w:rPr>
          <w:sz w:val="28"/>
          <w:szCs w:val="28"/>
        </w:rPr>
        <w:t>(национальный исследовательский университет)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ё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  <w:i/>
          <w:u w:val="single"/>
        </w:rPr>
        <w:t>ФЕВРАЛЬ</w:t>
      </w:r>
      <w:r>
        <w:rPr>
          <w:i/>
          <w:color w:val="FF0000"/>
        </w:rPr>
        <w:t xml:space="preserve"> </w:t>
      </w:r>
      <w:r>
        <w:rPr/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/>
      </w:pPr>
      <w:r>
        <w:rPr>
          <w:b/>
        </w:rPr>
        <w:t>10 марта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__________ 2011 г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межуточные результаты реализации проекта по плану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феврале 2011 года мероприятия Программы развития СГАУ на 2009-2018 гг. выполнялись в соответствии с планом, в том числе за счёт собственных средств университета. К настоящему отчету прилагаются отчетные формы 1-3, характеризующие выполнение плана реализации мероприятий, закупок и расходования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овые аспекты реализации программ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софинансирования 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28.02.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28.02.201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расходования средств, предусмотренные утвержденной программой разв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ричины отставания от плана и меры, принимаемые для их устранения:</w:t>
      </w:r>
      <w:r>
        <w:rPr/>
        <w:t xml:space="preserve"> Плановые цифры поставлены за весь 2011 год. Расходование средств федерального бюджета в феврале не было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закупо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феврале 2011 года СГАУ подписал соглашение с Научно-исследовательским институтом прикладной математики и сертификации о сотрудничестве в области моделирования сложных систем. Соглашение предусматривает сотрудничество в области методологии моделирования сложных систем и обучения специалистов современным математическим моделям, отвечающим положениям международных и отечественных стандартов в области системной и программной инженерии; создание на базе СГАУ научно-образовательного центра управления качеством и рисками (НОЦ) для совместного проведения фундаментальных исследований, выполнения научно-исследовательских (НИР), опытно-конструкторских (ОКР) и иных прикладных работ по построению, моделированию и обеспечению функционирования сложных информационных систем в аэрокосмической и других отраслях промышленности; оснащение центра программными комплексами для моделирования, ситуационного анализа, информационной поддержки принятия решений, обоснования технических решений, оценки и испытаний сложных систем, программными комплексами оценки качества производственных процессов; организацию и проведение на базе СГАУ семинаров, конференций и услуг для обучения и подготовки рекомендаций по применению математических моделей, в том числе с использованием Интернет-технологий; доработку, совершенствование и развитие моделей и их модификаций в интересах организаций заказчиков и потребителей сложных информационных систем на договорной основе с потребителями - заказчиками различных отраслей экономики, организациями инфраструктуры поддержки инновационного развития государства, регионов и корпоративных предприятий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Победителем конкурса на право получения грантов Президента Российской федерации для государственной поддержки молодых российских ученых - докторов наук (конкурс МД-2011) стал сотрудник СГАУ, </w:t>
      </w:r>
      <w:r>
        <w:rPr>
          <w:rStyle w:val="Wysiwyg"/>
        </w:rPr>
        <w:t xml:space="preserve">д.ф-м.н., </w:t>
      </w:r>
      <w:r>
        <w:rPr/>
        <w:t xml:space="preserve">начальник отдела управления качеством образования лаборатории АСУ-ВУЗ управления информатизации и телекоммуникаций </w:t>
      </w:r>
      <w:r>
        <w:rPr>
          <w:rStyle w:val="Wysiwyg"/>
        </w:rPr>
        <w:t>доцент</w:t>
      </w:r>
      <w:r>
        <w:rPr>
          <w:color w:val="000000"/>
        </w:rPr>
        <w:t xml:space="preserve"> Колпаков Всеволод Анатольевич с работой «Микро- и наноразмерное структурирование поверхности оптических материалов направленным потоком внеэлектродной плазмы».</w:t>
      </w:r>
    </w:p>
    <w:p>
      <w:pPr>
        <w:pStyle w:val="Normal"/>
        <w:ind w:firstLine="540"/>
        <w:jc w:val="both"/>
        <w:rPr/>
      </w:pPr>
      <w:r>
        <w:rPr/>
        <w:t>Победителем конкурса на право получения грантов Президента Российской федерации для государственной поддержки молодых российских ученых - кандидатов наук (конкурс МК-2011) стала сотрудница СГАУ, к.т.н., ассистент кафедры производства летательных аппаратов и управления качеством в машиностроении Громова Екатерина Георгиевна с работой «Исследование процесса стесненного изгиба деталей из листа методом трехмерного конечно-элементного моделирования».</w:t>
      </w:r>
    </w:p>
    <w:p>
      <w:pPr>
        <w:pStyle w:val="Normal"/>
        <w:ind w:firstLine="540"/>
        <w:jc w:val="both"/>
        <w:rPr/>
      </w:pPr>
      <w:r>
        <w:rPr/>
        <w:t>Начался набор на факультет повышения квалификации преподавателей (ФПКП) Института дополнительного профессионального образования (ИДПО) на весенний семестр 2010/2011 учебного года в соответствии с приоритетными направлениями Министерства образования и науки РФ и задачами национального исследовательского университета.</w:t>
      </w:r>
    </w:p>
    <w:p>
      <w:pPr>
        <w:pStyle w:val="Normal"/>
        <w:ind w:firstLine="540"/>
        <w:jc w:val="both"/>
        <w:rPr/>
      </w:pPr>
      <w:r>
        <w:rPr/>
        <w:t>15-17 февраля 2011 г. состоялась 61-я студенческая научная конференция Самарского государственного аэрокосмического университета, посвященная 50-летию первого полёта человека в космос. На пленарном заседании с докладом «Роль молодёжи в реализации Программы развития Самарского государственного аэрокосмического университета имени академика С. П. Королёва (национального исследовательского университета)» выступил проректор по науке и инновациям университета Прокофьев А. Б. На конференцию было представлено 1388 докладов студентов и магистрантов университета. Открытие конференции состоялось 15 февраля в главном конференц-зале. Проводил пленарное заседание ректор СГАУ Е. В. Шахматов. С приветствием выступили президент СГАУ член-корреспондент РАН В.А. Сойфер, проректор по науке и инновациям А. Б. Прокофьев, лётчик-космонавт, Герой России А. И. Лазуткин.</w:t>
      </w:r>
    </w:p>
    <w:p>
      <w:pPr>
        <w:pStyle w:val="Normal"/>
        <w:ind w:firstLine="540"/>
        <w:jc w:val="both"/>
        <w:rPr/>
      </w:pPr>
      <w:r>
        <w:rPr/>
        <w:t xml:space="preserve">На пленарном заседании также выступили представители организаций аэрокосмического профиля: заместитель генерального конструктора по научной работе ГНПРКЦ «ЦСКБ-Прогресс» С. И. Ткаченко и исполнительный директор ОАО «Кузнецов» Н. Ф. Никитин. Более 300 докладов, сделанных на секционных заседаниях, были отмечены призами и награждены почётными грамотами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18 февраля 2011 года состоялось заседание дирекции Программы развития СГАУ, на котором были рассмотрены вопросы развития инженерно-технологического факультета университета, а также создания научно-технологического центра композиционных материалов (НТЦ КМ). По первому вопросу выступил декан инженерно-технологического факультета М. В. Хардин. Он отметил, что основной целью выполнения программы развития факультета является подготовка специалистов мирового уровня для аэрокосмической и других высокотехнологичных отраслей промышленности, обладающих междисциплинарными компетенциями в областях создания и пластического формообразования материалов с заданными свойствами. Основными задачами, решаемыми на факультете в контексте выполнения Программы развития всего университета, является получение принципиально новых научных результатов, в частности, разработка физико-химических основ создания и исследования новых материалов и технологий, создание композитных и наноструктурированных материалов и изделий с эффективной анизотропией свойств, развитие технологий магнитно-импульсной обработки материалов. К основным также относится задача совершенствования подготовки специалистов, бакалавров и магистров на основе полученных научных результатов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Директор НТЦ композиционных материалов В. Н. Вякин отметил, что деятельность центра направлена на организацию проведения комплексных научных исследований и разработок мирового уровня в области КМ, включающих в себя создание методов проектирования, прорывных технологий изготовления, контроля, диагностики, эксплуатации и утилизации несущих конструкций аэрокосмических изделий, обеспечивающих их высокую экономическую эффективность, на основе реализации современных форм интеграции науки, образования и бизнеса. </w:t>
      </w:r>
    </w:p>
    <w:p>
      <w:pPr>
        <w:pStyle w:val="Normal"/>
        <w:ind w:firstLine="540"/>
        <w:jc w:val="both"/>
        <w:rPr/>
      </w:pPr>
      <w:r>
        <w:rPr/>
        <w:t>21-22 февраля 2011 года в Самарской Губернской Думе состоялась выставка инновационных проектов Самарской области, в работе которой приняли участие проекты, выполненные в СГАУ, в частности, магнитно-импульсная установка и детали, изготовленные с использованием магнитно-импульсной технологии, лопатки турбин авиационных двигателей, изготовленные с использованием технологии быстрого прототипирования, разработанные учёными университета аквадисплей и лазерный нанопинцет.</w:t>
      </w:r>
    </w:p>
    <w:p>
      <w:pPr>
        <w:pStyle w:val="Normal"/>
        <w:ind w:firstLine="540"/>
        <w:jc w:val="both"/>
        <w:rPr/>
      </w:pPr>
      <w:r>
        <w:rPr/>
        <w:t>25 февраля 2011 года состоялось заседание ученого совета университета, на котором был заслушан доклад проректора по науке и инновациям А. Б. Прокофьева «Итоги научно-исследовательской работы СГАУ в 2010 году и задачи на 2011 год». В докладе Прокофьев А. Б. подробно остановился на задачах, стоящих перед коллективом университета в 2011 году по выполнению Программы развития СГА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январе 2011 года оборудование не приобреталось. Осуществлялись приём и обработка заявок и ТЗ на приобретение оборудования в 2011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В феврале 2011 года формировались предложения по реализации блока мероприятий «Совершенствование образовательной деятельности» Программы развития СГАУ в 2011 году. Проводились работы по приёму предложений от подразделений университета на выполнение в 2011 г. проектов мероприятия 1.1 "Разработка новых образовательных технологий" Программы развития СГАУ.</w:t>
      </w:r>
    </w:p>
    <w:p>
      <w:pPr>
        <w:pStyle w:val="Normal"/>
        <w:ind w:firstLine="708"/>
        <w:jc w:val="both"/>
        <w:rPr/>
      </w:pPr>
      <w:r>
        <w:rPr/>
        <w:t>08 февраля 2011 года проведено совещание с представителями факультета информатики и факультета двигателей летательных аппаратов по вопросам разработки пилотных проектов «модернизированных образовательных программ» для реализации процесса обучения посредством проведения научных исследований, вовлечения студентов в реальные научно-исследовательские работы и использования активных «проблемных» форматов получения знаний и синтеза новых научных результатов.</w:t>
      </w:r>
    </w:p>
    <w:p>
      <w:pPr>
        <w:pStyle w:val="Normal"/>
        <w:ind w:firstLine="540"/>
        <w:jc w:val="both"/>
        <w:rPr/>
      </w:pPr>
      <w:r>
        <w:rPr/>
        <w:t>С 25 по 28 февраля 2011 г. начальник управления образовательных программ Дорошин А. В. принял участие в работе Координационного Совета УМО и президиума совета УМО высших учебных заведений РФ по образованию в области авиации, ракетостроения и космоса. В рамках заседаний обсуждены следующие вопросы:</w:t>
      </w:r>
    </w:p>
    <w:p>
      <w:pPr>
        <w:pStyle w:val="Normal"/>
        <w:ind w:firstLine="708"/>
        <w:jc w:val="both"/>
        <w:rPr/>
      </w:pPr>
      <w:r>
        <w:rPr/>
        <w:t>- формирование перечня профилей бакалавриата;</w:t>
      </w:r>
    </w:p>
    <w:p>
      <w:pPr>
        <w:pStyle w:val="Normal"/>
        <w:ind w:firstLine="708"/>
        <w:jc w:val="both"/>
        <w:rPr/>
      </w:pPr>
      <w:r>
        <w:rPr/>
        <w:t>- проект положения об итоговой аттестации;</w:t>
      </w:r>
    </w:p>
    <w:p>
      <w:pPr>
        <w:pStyle w:val="Normal"/>
        <w:ind w:firstLine="708"/>
        <w:jc w:val="both"/>
        <w:rPr/>
      </w:pPr>
      <w:r>
        <w:rPr/>
        <w:t>- механизмы общественно-профессиональной аккредитации;</w:t>
      </w:r>
    </w:p>
    <w:p>
      <w:pPr>
        <w:pStyle w:val="Normal"/>
        <w:ind w:firstLine="708"/>
        <w:jc w:val="both"/>
        <w:rPr/>
      </w:pPr>
      <w:r>
        <w:rPr/>
        <w:t>- формирование электронной базы учебных пл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январе 2011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  <w:t>Осуществлялись приём и обработка заявок на повышение квалификации и профессиональной переподготовки научно-педагогических работников университета в 2011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Проводилось согласование с ведущими специалистами тематики и планов публичных лекций для чтения в СГАУ в 2011 году.</w:t>
      </w:r>
    </w:p>
    <w:p>
      <w:pPr>
        <w:pStyle w:val="Normal"/>
        <w:ind w:firstLine="540"/>
        <w:jc w:val="both"/>
        <w:rPr/>
      </w:pPr>
      <w:r>
        <w:rPr/>
        <w:t>Проводилось согласование сроков и тематик стажировок молодых специалистов СГАУ с отечественными и зарубежными вузами-партнёрами.</w:t>
      </w:r>
    </w:p>
    <w:p>
      <w:pPr>
        <w:pStyle w:val="Normal"/>
        <w:ind w:firstLine="540"/>
        <w:jc w:val="both"/>
        <w:rPr/>
      </w:pPr>
      <w:r>
        <w:rPr/>
        <w:t>Директор института энергетики и транспорта Седельников А. В. прошёл стажировку по теме: «Прикладная небесная механика и управление движением» на базе Института проблем математики им. М. В. Келдыша РАН.</w:t>
      </w:r>
    </w:p>
    <w:p>
      <w:pPr>
        <w:pStyle w:val="Normal"/>
        <w:ind w:firstLine="540"/>
        <w:jc w:val="both"/>
        <w:rPr/>
      </w:pPr>
      <w:r>
        <w:rPr/>
        <w:t>Проректор по учебной работе Гречников Ф. В. прошёл стажировку по теме: «Специфика подготовки лётно-технического персонала» на базе Израильского авиационного колледжа.</w:t>
      </w:r>
    </w:p>
    <w:p>
      <w:pPr>
        <w:pStyle w:val="Normal"/>
        <w:ind w:firstLine="540"/>
        <w:jc w:val="both"/>
        <w:rPr/>
      </w:pPr>
      <w:r>
        <w:rPr/>
        <w:t>Заместитель директора Мемориального музея космонавтики, лётчик-космонавт, герой России Лазуткин А. И. прочитал лекции, провёл консультации и организовал дискуссии по теме: «Состояние и перспективы российской космонавтики» для сотрудников и студентов СГАУ.</w:t>
      </w:r>
    </w:p>
    <w:p>
      <w:pPr>
        <w:pStyle w:val="Normal"/>
        <w:ind w:firstLine="540"/>
        <w:jc w:val="both"/>
        <w:rPr/>
      </w:pPr>
      <w:r>
        <w:rPr/>
        <w:t>Декан факультета летательных аппаратов Кучеров А. С. прошёл стажировку по теме «Современные технологии проектирования и производства космических аппаратов» на базе ОАО «Информационные спутниковые системы» имени академика М.Ф. Решетн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просы управле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еный совет, попечительский совет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>Совет Программы осуществляет стратегическое долгосрочное планирование по Программе. Проведено два заседания совета Программы.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ind w:firstLine="540"/>
        <w:jc w:val="both"/>
        <w:rPr/>
      </w:pPr>
      <w:r>
        <w:rPr/>
        <w:t>В рамках выполнения приказа ректора № 425-О от 27.12.2010 года руководителями аудиторских групп разработаны, представлены в подразделения университета и согласованы планы внутреннего аудита и чек-листы. Отделом управления качеством образования лаборатории АСУ-ВУЗ управления информатизации и телекоммуникаций в рамках мониторинга и измерения процессов системы менеджмента качества СГАУ осуществляется обработка отчётной информации, представленной подразделениями университета с целью формирования сводного отчёта «Анализ функционирования системы менеджмента качества СГАУ» за 2010 год.</w:t>
      </w:r>
    </w:p>
    <w:p>
      <w:pPr>
        <w:pStyle w:val="Normal"/>
        <w:ind w:firstLine="540"/>
        <w:jc w:val="both"/>
        <w:rPr/>
      </w:pPr>
      <w:r>
        <w:rPr/>
        <w:t>Произведены тестирование и отладка отчёта контроля активности пользователей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 по количеству введенных записей.</w:t>
      </w:r>
    </w:p>
    <w:p>
      <w:pPr>
        <w:pStyle w:val="Normal"/>
        <w:ind w:firstLine="540"/>
        <w:jc w:val="both"/>
        <w:rPr/>
      </w:pPr>
      <w:r>
        <w:rPr/>
        <w:t>Произведена разработка экранных форм отчёта контроля активности пользователей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 по количеству введенных записей.</w:t>
      </w:r>
    </w:p>
    <w:p>
      <w:pPr>
        <w:pStyle w:val="Normal"/>
        <w:ind w:firstLine="540"/>
        <w:jc w:val="both"/>
        <w:rPr/>
      </w:pPr>
      <w:r>
        <w:rPr/>
        <w:t>Произведена разработка технологии формирования отчёта контроля активности пользователей по разделам и модулям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>Произведена разработка процедур сбора данных для формирования отчёта контроля активности пользователей по разделам и модулям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>Велась разработка регламентов периодичности контроля выполнения принятых по Программе ре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Интернет-портала СГАУ, на котором размещена вся информация о Программе и о ходе её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2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По итогам отборочных туров олимпиады по физике для школьников опубликованы списки победителей интернет-тура и расписание заключительных этапов олимпиад, проводимых СГАУ.</w:t>
      </w:r>
    </w:p>
    <w:p>
      <w:pPr>
        <w:pStyle w:val="Normal"/>
        <w:ind w:firstLine="540"/>
        <w:jc w:val="both"/>
        <w:rPr/>
      </w:pPr>
      <w:r>
        <w:rPr/>
        <w:t>Размещено сообщение о проведении научной конференции SWorld.</w:t>
      </w:r>
    </w:p>
    <w:p>
      <w:pPr>
        <w:pStyle w:val="Normal"/>
        <w:ind w:firstLine="540"/>
        <w:jc w:val="both"/>
        <w:rPr/>
      </w:pPr>
      <w:r>
        <w:rPr/>
        <w:t>Подведены итоги интернет-тура олимпиады для школьников по информатике Олимпиадного марафона имени В. П. Лукачёва. Информация размещена в новостях Интернет-портала университета.</w:t>
      </w:r>
    </w:p>
    <w:p>
      <w:pPr>
        <w:pStyle w:val="Normal"/>
        <w:ind w:firstLine="540"/>
        <w:jc w:val="both"/>
        <w:rPr/>
      </w:pPr>
      <w:r>
        <w:rPr/>
        <w:t xml:space="preserve">Размещена программа 61-ой студенческой научной конференции СГАУ, посвящённой 50-летию первого полёта человека в космос. </w:t>
      </w:r>
    </w:p>
    <w:p>
      <w:pPr>
        <w:pStyle w:val="Normal"/>
        <w:ind w:firstLine="540"/>
        <w:jc w:val="both"/>
        <w:rPr/>
      </w:pPr>
      <w:r>
        <w:rPr/>
        <w:t>Продолжается сбор заявок на закупку в 2011 году специализированно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Опубликована информация о конкурсах по мероприятию 1.6. «Проведение проблемно-ориентированных поисковых исследований и создание научно-технического задела в области энергетики и энергосбережения»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—2012 годы».</w:t>
      </w:r>
    </w:p>
    <w:p>
      <w:pPr>
        <w:pStyle w:val="Normal"/>
        <w:ind w:firstLine="540"/>
        <w:jc w:val="both"/>
        <w:rPr/>
      </w:pPr>
      <w:r>
        <w:rPr/>
        <w:t>Размещен текст соглашения с НИИ прикладной математики и сертификации о сотрудничестве в области моделирования сложных систем.</w:t>
      </w:r>
    </w:p>
    <w:p>
      <w:pPr>
        <w:pStyle w:val="Normal"/>
        <w:ind w:firstLine="540"/>
        <w:jc w:val="both"/>
        <w:rPr/>
      </w:pPr>
      <w:r>
        <w:rPr/>
        <w:t>Опубликована информация о конференции "Высокопроизводительные вычисления на платформе TESLA™ от NVIDIA®".</w:t>
      </w:r>
    </w:p>
    <w:p>
      <w:pPr>
        <w:pStyle w:val="Normal"/>
        <w:ind w:firstLine="540"/>
        <w:jc w:val="both"/>
        <w:rPr/>
      </w:pPr>
      <w:r>
        <w:rPr/>
        <w:t>Размещено поздравление с Днем российской науки.</w:t>
      </w:r>
    </w:p>
    <w:p>
      <w:pPr>
        <w:pStyle w:val="Normal"/>
        <w:ind w:firstLine="540"/>
        <w:jc w:val="both"/>
        <w:rPr/>
      </w:pPr>
      <w:r>
        <w:rPr/>
        <w:t>Размещена информация о конкурсе на получение стипендий для преподавателей и студентов, финансируемом Фондом Alcoa в 2010/11 учебном году.</w:t>
      </w:r>
    </w:p>
    <w:p>
      <w:pPr>
        <w:pStyle w:val="Normal"/>
        <w:ind w:firstLine="540"/>
        <w:jc w:val="both"/>
        <w:rPr/>
      </w:pPr>
      <w:r>
        <w:rPr/>
        <w:t xml:space="preserve">Опубликован отчёт о прошедших в университете мероприятиях, посвященных дню науки. </w:t>
      </w:r>
    </w:p>
    <w:p>
      <w:pPr>
        <w:pStyle w:val="Normal"/>
        <w:ind w:firstLine="540"/>
        <w:jc w:val="both"/>
        <w:rPr/>
      </w:pPr>
      <w:r>
        <w:rPr/>
        <w:t xml:space="preserve">Опубликована информация о победе двух молодых учёных СГАУ – Колпакова В. А. и Громовой Е. Г. – в конкурсе на право получения грантов Президента России для государственной поддержки молодых российских учёных - кандидатов наук и молодых российских учёных - докторов наук. </w:t>
      </w:r>
    </w:p>
    <w:p>
      <w:pPr>
        <w:pStyle w:val="Normal"/>
        <w:ind w:firstLine="540"/>
        <w:jc w:val="both"/>
        <w:rPr/>
      </w:pPr>
      <w:r>
        <w:rPr/>
        <w:t>Опубликованы списки победителей и призеров и расписание заключительных этапов олимпиад девятиклассников, десятиклассников, одиннадцатиклассников - участников олимпиад, проводимых СГАУ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ии Самарской областной организацией профсоюза работников народного образования и науки РФ конкурса "Лучший молодой преподаватель вуза - 2011".</w:t>
      </w:r>
    </w:p>
    <w:p>
      <w:pPr>
        <w:pStyle w:val="Normal"/>
        <w:ind w:firstLine="540"/>
        <w:jc w:val="both"/>
        <w:rPr/>
      </w:pPr>
      <w:r>
        <w:rPr/>
        <w:t xml:space="preserve">Размещен отчёт о проведенной 15-17 февраля 2011 г. 61-ой студенческой научной конференции Самарского государственного аэрокосмического университета, посвященной 50-летию первого полёта человека в космос. </w:t>
      </w:r>
    </w:p>
    <w:p>
      <w:pPr>
        <w:pStyle w:val="Normal"/>
        <w:ind w:firstLine="540"/>
        <w:jc w:val="both"/>
        <w:rPr/>
      </w:pPr>
      <w:r>
        <w:rPr/>
        <w:t>Опубликован отчёт о спортивном мероприятии «Лыжня России-2011». Среди ветеранов 60-69 лет на пьедестал поднялись работники СГАУ: Александр Соловов, профессор кафедры общей информатики (2-е место) и Виктор Годлевский, профессор кафедры производства летательных аппаратов и управления качеством в машиностроении (3-е место).</w:t>
      </w:r>
    </w:p>
    <w:p>
      <w:pPr>
        <w:pStyle w:val="Normal"/>
        <w:ind w:firstLine="540"/>
        <w:jc w:val="both"/>
        <w:rPr/>
      </w:pPr>
      <w:r>
        <w:rPr/>
        <w:t>Размещена информация об объявленных Министерством образования и науки Российской Федерации конкурсах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2 годы».</w:t>
      </w:r>
    </w:p>
    <w:p>
      <w:pPr>
        <w:pStyle w:val="Normal"/>
        <w:ind w:firstLine="540"/>
        <w:jc w:val="both"/>
        <w:rPr/>
      </w:pPr>
      <w:r>
        <w:rPr/>
        <w:t>Опубликовано объявление о проведении Министерством образования и науки Самарской области областного конкурса "Молодой ученый" 2011 года.</w:t>
      </w:r>
    </w:p>
    <w:p>
      <w:pPr>
        <w:pStyle w:val="Normal"/>
        <w:ind w:firstLine="540"/>
        <w:jc w:val="both"/>
        <w:rPr/>
      </w:pPr>
      <w:r>
        <w:rPr/>
        <w:t>Опубликована информация о физико-математических олимпиадах «ФИЗТЕХ», проводимых Московским физико-техническим институтом (МФТИ)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ии творческой лабораторией «Территория диалога» конкурса философского эссе и научно-практической конференции «Человек и космос: визуальные порядки реальности».</w:t>
      </w:r>
    </w:p>
    <w:p>
      <w:pPr>
        <w:pStyle w:val="Normal"/>
        <w:ind w:firstLine="540"/>
        <w:jc w:val="both"/>
        <w:rPr/>
      </w:pPr>
      <w:r>
        <w:rPr/>
        <w:t>Опубликован фотоотчёт о состоявшемся 22 февраля 2011 года торжественном собрании офицеров, курсантов военной кафедры и сотрудников университета, посвященном Дню защитников Отечества.</w:t>
      </w:r>
    </w:p>
    <w:p>
      <w:pPr>
        <w:pStyle w:val="Normal"/>
        <w:ind w:firstLine="540"/>
        <w:jc w:val="both"/>
        <w:rPr/>
      </w:pPr>
      <w:r>
        <w:rPr/>
        <w:t>Приемной комиссией СГАУ размещено приглашение старшеклассникам на конкурс творчески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прошедший период появились публикации (в том числе выступления в СМИ), связанные с победой СГАУ в конкурсе национальных исследовательских университетов.</w:t>
      </w:r>
    </w:p>
    <w:p>
      <w:pPr>
        <w:pStyle w:val="Normal"/>
        <w:ind w:firstLine="540"/>
        <w:jc w:val="both"/>
        <w:rPr/>
      </w:pPr>
      <w:r>
        <w:rPr/>
        <w:t>8 февраля 2011 года в ежедневной газете «Самарские известия» опубликована статья «Российский флагман образования и науки», в которой в контексте анализа выполнения программы НИУ СГАУ представлена информация о новых научных разработках учёных университета и о создании нескольких научно-инновационных предприятий на базе и с участием СГАУ в 2010 году.</w:t>
      </w:r>
    </w:p>
    <w:p>
      <w:pPr>
        <w:pStyle w:val="Normal"/>
        <w:ind w:firstLine="540"/>
        <w:jc w:val="both"/>
        <w:rPr/>
      </w:pPr>
      <w:r>
        <w:rPr/>
        <w:t xml:space="preserve">На информационном портале г. Самары в разделе «Новости региона: Самарская область, награждения, изобретения и открытия» размещена информация о том, что доктор физико-математических наук, доцент кафедры технической кибернетики Самарского государственного аэрокосмического университета Всеволод Колпаков стал одним из победителей конкурса на право получения грантов Президента РФ в номинации «Физика» и получит грант в размере 1 млн. руб. на проведение фундаментальных и прикладных научных исследований. </w:t>
      </w:r>
    </w:p>
    <w:p>
      <w:pPr>
        <w:pStyle w:val="Normal"/>
        <w:ind w:firstLine="540"/>
        <w:jc w:val="both"/>
        <w:rPr/>
      </w:pPr>
      <w:r>
        <w:rPr/>
        <w:t>15 февраля 2011 года на информационном портале г. Самары в разделе «Новости региона: Самарская область, награждения, изобретения и открытия» размещена информация под рубрикой «Новые открытия Самарских учёных», посвященная реализации долгосрочной программы инновационного развития двигателестроительных заводов Самары, объединенных сейчас в акционерное общество «Кузнецов». Отмечено, что самарские двигателисты намерены выйти на рынок с новой линейкой продукции для авиации, газовой промышленности и железнодорожников, а создание унифицированного газогенератора для всех таких двигателей ведется совместными усилиями учёных аэрокосмического университета и ОАО «Кузнецов». До конца 2011 года должна быть создана демонстрационная модель газогенератора, а в 2012-м планируется начать испытания на стенде. Перспективные двигатели создаются, в частности, для установки на модернизированных самолетах «Руслан» и новых российских ближнемагистральных широкофюзеляжных лайнерах.</w:t>
      </w:r>
    </w:p>
    <w:p>
      <w:pPr>
        <w:pStyle w:val="Normal"/>
        <w:ind w:firstLine="540"/>
        <w:jc w:val="both"/>
        <w:rPr/>
      </w:pPr>
      <w:r>
        <w:rPr/>
        <w:t>В этот же день Государственная телерадиокомпания «Самара» показала ролик «Новые открытия Самарских учёных», в котором рассказала о сотрудничестве учёных аэрокосмического университета и ОАО «Кузнецов». Также в этом сюжете были показаны некоторые научные разработки, выполненные в СГАУ.</w:t>
      </w:r>
    </w:p>
    <w:p>
      <w:pPr>
        <w:pStyle w:val="Normal"/>
        <w:ind w:firstLine="540"/>
        <w:jc w:val="both"/>
        <w:rPr/>
      </w:pPr>
      <w:r>
        <w:rPr/>
        <w:t>В газете «АРГУМЕНТЫ И ФАКТЫ – САМАРА» № 6, 2011 г. опубликована статья «Рисковый эксперимент удался», в которой освещена деятельность факультета экономики и управления (ФЭУ) СГАУ, осуществляющего подготовку по наиболее востребованным в настоящее время направлениям и специальностям экономического профиля. Факультет по праву считается кузницей высококвалифицированных кадров экономистов и менеджеров для экономики региона. На ФЭУ действует три диссертационных совета по защите кандидатских и докторских диссертаций. Ежегодно здесь обучаются более 70 аспирантов и соискателей. На базе факультета совместно с Институтом проблем управления им. В. А. Трапезникова РАН создан Самарский научно-образовательный центр проблем управления. Выпускники факультета трудятся в государственных и муниципальных органах управления, делают успешную карьеру на промышленных предприятиях, в банках, логистических компаниях.</w:t>
      </w:r>
    </w:p>
    <w:p>
      <w:pPr>
        <w:pStyle w:val="Normal"/>
        <w:ind w:firstLine="540"/>
        <w:jc w:val="both"/>
        <w:rPr/>
      </w:pPr>
      <w:r>
        <w:rPr/>
        <w:t>В газете «Волжский комсомолец» № 47 от 12 февраля 2011 года опубликована статья «Гонка интеллектов», в которой отмечено, что Самарская губерния вошла в пятёрку лидеров по научным разработкам, при этом одним из несомненных лидеров является Самарский государственный аэрокосмический университет. В статье представлены некоторые научные разработки, выполненные учёными СГАУ в последние годы.</w:t>
      </w:r>
    </w:p>
    <w:p>
      <w:pPr>
        <w:pStyle w:val="Normal"/>
        <w:ind w:firstLine="540"/>
        <w:jc w:val="both"/>
        <w:rPr/>
      </w:pPr>
      <w:r>
        <w:rPr/>
        <w:t>В журнале «Моё дело» № 1 за 2011 год, посвященном малому бизнесу, размещена статья «Рейдерские захваты нам не страшны», в которой заведующий кафедрой геоинформатики и информационной безопасности СГАУ профессор В. В. Сергеев рассказывает о развитии геоинформационных технологий в Самарской области и о ведущей роли университета в этом развитии.</w:t>
      </w:r>
    </w:p>
    <w:p>
      <w:pPr>
        <w:pStyle w:val="Normal"/>
        <w:ind w:firstLine="540"/>
        <w:jc w:val="both"/>
        <w:rPr/>
      </w:pPr>
      <w:r>
        <w:rPr/>
        <w:t xml:space="preserve">Все публикации  и выступления в СМИ отражаются  на портале СГАУ(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 в рубрике « СМИ о СГАУ» (</w:t>
      </w:r>
      <w:r>
        <w:rPr>
          <w:lang w:val="en-US"/>
        </w:rPr>
        <w:t>smi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1 февраля в Самарской Губернской Думе открылась выставка инновационных проектов. Мероприятие организовало министерство экономического развития, инвестиций и торговли Самарской области совместно с губернскими институтами инновационного развития. В экспозиции были представлены более 40 разработок, получивших поддержку из областного бюджета. На выставке также состоялось награждение разработчиков, чьи проекты уже отмечены призами на российских и иностранных выставочно-презентационных мероприятиях. В экспозиции участвовали разработки СГАУ, получившие поддержку из областного бюджета: малый космический аппарат научного назначения «АИСТ»; «Аквадисплей»; установка «Лазерный пинцет»; магнитно-импульсные технологии.</w:t>
      </w:r>
    </w:p>
    <w:p>
      <w:pPr>
        <w:pStyle w:val="Normal"/>
        <w:ind w:firstLine="540"/>
        <w:jc w:val="both"/>
        <w:rPr/>
      </w:pPr>
      <w:r>
        <w:rPr/>
        <w:t xml:space="preserve">С 8 по 11 февраля 2011 года в самарском Выставочном центре «Экспо-Волга» прошла 17-я международная специализированная выставка «Энергетика-2011». География участников выставки охватывает всю Россию - от Северо-Западного до Дальневосточного федерального округа, а также страны ближнего и дальнего зарубежья, в том числе: Германию, Словакию, Турцию, Италию, Украину, Нидерланды, Францию, Финляндию и др. В выставке «Энергетика-2011» приняли участие более 170 компаний. СГАУ представлял следующие разработки: </w:t>
      </w:r>
    </w:p>
    <w:p>
      <w:pPr>
        <w:pStyle w:val="Normal"/>
        <w:ind w:firstLine="540"/>
        <w:jc w:val="both"/>
        <w:rPr/>
      </w:pPr>
      <w:r>
        <w:rPr/>
        <w:t>- ветро-газовихревую установку (ВГВУ), предназначенную для производства электроэнергии на газоперекачивающих станциях;</w:t>
      </w:r>
    </w:p>
    <w:p>
      <w:pPr>
        <w:pStyle w:val="Normal"/>
        <w:ind w:firstLine="540"/>
        <w:jc w:val="both"/>
        <w:rPr/>
      </w:pPr>
      <w:r>
        <w:rPr/>
        <w:t>- вихревой гидравлический теплогенератор (ВГТ), предназначенный для обеспечения населенных пунктов, промышленных и сельскохозяйственных предприятий тепловой энергией;</w:t>
      </w:r>
    </w:p>
    <w:p>
      <w:pPr>
        <w:pStyle w:val="Normal"/>
        <w:ind w:firstLine="540"/>
        <w:jc w:val="both"/>
        <w:rPr/>
      </w:pPr>
      <w:r>
        <w:rPr/>
        <w:t>- пульсирующий теплогенератор, предназначенный для выработки тепловой энергии за счет беспламенного сжигания углеводородного топлива.</w:t>
      </w:r>
    </w:p>
    <w:p>
      <w:pPr>
        <w:pStyle w:val="Normal"/>
        <w:ind w:firstLine="540"/>
        <w:jc w:val="both"/>
        <w:rPr/>
      </w:pPr>
      <w:r>
        <w:rPr/>
        <w:t>Экспонировались также две разработки кафедры радиотехнических устройств:</w:t>
      </w:r>
    </w:p>
    <w:p>
      <w:pPr>
        <w:pStyle w:val="Normal"/>
        <w:ind w:firstLine="540"/>
        <w:jc w:val="both"/>
        <w:rPr/>
      </w:pPr>
      <w:r>
        <w:rPr/>
        <w:t>- анализатор влагосодержания в диэлектрических жидкостях (АКВА - 901);</w:t>
      </w:r>
    </w:p>
    <w:p>
      <w:pPr>
        <w:pStyle w:val="Normal"/>
        <w:ind w:firstLine="540"/>
        <w:jc w:val="both"/>
        <w:rPr/>
      </w:pPr>
      <w:r>
        <w:rPr/>
        <w:t>- фотоэлектрический анализатор загрязнения жидкости типа (АЗЖ - 975).</w:t>
      </w:r>
    </w:p>
    <w:p>
      <w:pPr>
        <w:pStyle w:val="Normal"/>
        <w:ind w:firstLine="540"/>
        <w:jc w:val="both"/>
        <w:rPr/>
      </w:pPr>
      <w:r>
        <w:rPr/>
        <w:t>Также были представлены разработки, нашедшие применение в энергетическом машиностроении: упруго-демпфирующие амортизаторы из материала МР, тросовые виброизоляторы для виброзащиты технических устройств, натурные образцы деталей, изготовленные методом магнитно-импульсной штамповки, каталитический обогреватель, опоры скольжения с эластичным металлопластмассовым покрытием и другие.</w:t>
      </w:r>
    </w:p>
    <w:p>
      <w:pPr>
        <w:pStyle w:val="Normal"/>
        <w:ind w:firstLine="540"/>
        <w:jc w:val="both"/>
        <w:rPr/>
      </w:pPr>
      <w:r>
        <w:rPr/>
        <w:t xml:space="preserve">В рамках деловой программы форума прошли круглые столы, семинары, конкурсы инновационных проектов в различных номинациях. В номинации «Инновации в энергетике» дипломом отмечена разработка СГАУ «Теплогенератор пульсирующего горения», в номинации «Лучший перспективный проект» - диплом получила работа учёных СГАУ «Повышение экономической эффективности производства газотурбинных энергоустановок». Участие СГАУ в выставке-форуме было отмечено дипломом «За вклад в выставочное дело». 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ё форм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ет о выполнении плана реализации мероприят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ет о выполнении плана реализации закупо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ет о выполнении плана расходования средств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256"/>
      </w:pPr>
      <w:rPr>
        <w:i w:val="false"/>
        <w:b/>
      </w:r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37">
    <w:name w:val="Font Style37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ysiwyg">
    <w:name w:val="wysiwyg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au.ssa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9:00Z</dcterms:created>
  <dc:creator>Tatyana Dubova</dc:creator>
  <dc:description/>
  <cp:keywords/>
  <dc:language>en-US</dc:language>
  <cp:lastModifiedBy>USER</cp:lastModifiedBy>
  <cp:lastPrinted>2011-03-14T12:11:00Z</cp:lastPrinted>
  <dcterms:modified xsi:type="dcterms:W3CDTF">2011-03-14T09:25:00Z</dcterms:modified>
  <cp:revision>126</cp:revision>
  <dc:subject/>
  <dc:title>ФОРМАТ АННОТАЦИИ ОТЧЕТА </dc:title>
</cp:coreProperties>
</file>