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 ИЮЛЬ-СЕНТЯБРЬ</w:t>
      </w:r>
      <w:r>
        <w:rPr>
          <w:i/>
          <w:color w:val="FF0000"/>
        </w:rPr>
        <w:t xml:space="preserve"> </w:t>
      </w:r>
      <w:r>
        <w:rPr/>
        <w:t>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08 октября 2010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0 г.</w:t>
      </w:r>
      <w:r>
        <w:br w:type="page"/>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 xml:space="preserve">В июле-сентябре 2010 года мероприятия Программы развития СГАУ на 2009-2018 гг. (Программы) выполнялись в соответствии с планом. </w:t>
      </w:r>
    </w:p>
    <w:p>
      <w:pPr>
        <w:pStyle w:val="Normal"/>
        <w:ind w:firstLine="540"/>
        <w:jc w:val="both"/>
        <w:rPr/>
      </w:pPr>
      <w:r>
        <w:rPr/>
        <w:t>В настоящее время в соответствии с Договором о финансировании Программы развития СГАУ получен аванс в сумме 75 млн. рублей.</w:t>
      </w:r>
    </w:p>
    <w:p>
      <w:pPr>
        <w:pStyle w:val="Normal"/>
        <w:ind w:firstLine="540"/>
        <w:jc w:val="both"/>
        <w:rPr/>
      </w:pPr>
      <w:r>
        <w:rPr/>
        <w:t>Объявлено 15 конкурсов.</w:t>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ование средств софинансирования </w:t>
            </w:r>
          </w:p>
          <w:p>
            <w:pPr>
              <w:pStyle w:val="Normal"/>
              <w:jc w:val="center"/>
              <w:rPr/>
            </w:pPr>
            <w:r>
              <w:rPr/>
              <w:t>(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9.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9.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89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3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89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971</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0 год. Расходование средств федерального бюджета в июле-августе 2010 года не осуществлялось из-за отсутствия финансирования. </w:t>
      </w:r>
    </w:p>
    <w:p>
      <w:pPr>
        <w:pStyle w:val="Normal"/>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сумма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сумма млн. руб.)</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5/248,000</w:t>
            </w:r>
          </w:p>
        </w:tc>
        <w:tc>
          <w:tcPr>
            <w:tcW w:w="2340" w:type="dxa"/>
            <w:tcBorders>
              <w:top w:val="single" w:sz="4" w:space="0" w:color="000000"/>
              <w:left w:val="single" w:sz="4" w:space="0" w:color="000000"/>
              <w:right w:val="single" w:sz="4" w:space="0" w:color="000000"/>
            </w:tcBorders>
          </w:tcPr>
          <w:p>
            <w:pPr>
              <w:pStyle w:val="Normal"/>
              <w:jc w:val="center"/>
              <w:rPr/>
            </w:pPr>
            <w:r>
              <w:rPr/>
              <w:t>15/24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40</w:t>
            </w:r>
          </w:p>
        </w:tc>
      </w:tr>
    </w:tbl>
    <w:p>
      <w:pPr>
        <w:pStyle w:val="Normal"/>
        <w:jc w:val="both"/>
        <w:rPr/>
      </w:pPr>
      <w:r>
        <w:rPr/>
      </w:r>
    </w:p>
    <w:p>
      <w:pPr>
        <w:pStyle w:val="Normal"/>
        <w:jc w:val="center"/>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2 июля 2010 года состоялось совещание вузов авиационного профиля – национальных исследовательских университетов – СГАУ, КГТУ, МАИ совместно с руководством АХК «Сухой». Рассматривались вопросы кооперации вузов и предприятий авиационной промышленности. На совещании были заслушаны выступления представителей университетов о возможных направлениях сотрудничества. Генеральный директор ОАО «Компания «Сухой» Погосян М. А. выступил с сообщением «Перспективы развития авиационной промышленности. Сотрудничество с национальными исследовательскими университетами».</w:t>
      </w:r>
    </w:p>
    <w:p>
      <w:pPr>
        <w:pStyle w:val="Normal"/>
        <w:ind w:firstLine="540"/>
        <w:jc w:val="both"/>
        <w:rPr/>
      </w:pPr>
      <w:r>
        <w:rPr/>
        <w:t>9 июля в 10:00 в Главном конференц-зале Медиацентра СГАУ (корпус № 3) состоялась лекция лауреата Нобелевской премии академика РАН Жореса Ивановича Алферова на тему "Полупроводниковая революция XX века". На лекции присутствовало более 600 преподавателей, студентов, аспирантов, магистров и гостей СГАУ. Видеозапись лекции доступна на сайте СГАУ.</w:t>
      </w:r>
    </w:p>
    <w:p>
      <w:pPr>
        <w:pStyle w:val="Normal"/>
        <w:ind w:firstLine="540"/>
        <w:jc w:val="both"/>
        <w:rPr/>
      </w:pPr>
      <w:r>
        <w:rPr/>
        <w:t xml:space="preserve">Велась активная работа по подготовке заявок на участие СГАУ в открытых конкурсах </w:t>
      </w:r>
      <w:r>
        <w:rPr>
          <w:bCs/>
        </w:rPr>
        <w:t xml:space="preserve">по развитию инновационной инфраструктуры СГАУ (Постановление 219), по кооперации с ведущими производственными предприятиями (Постановление 218), по привлечению в университет ведущих учёных, в том числе зарубежных (Постановление 220). </w:t>
      </w:r>
      <w:r>
        <w:rPr/>
        <w:t>В рамках реализации Постановления Правительства РФ № 218 от 09.04.2010 года СГАУ принял участие в подготовке одиннадцати проектов совместно с предприятиями реального сектора экономики. В рамках реализации Постановления Правительства РФ №219 от 09.04.2010 года СГАУ подготовил и отправил на конкурс заявку с проектом «Развитие и совершенствование инновационной инфраструктуры ГОУ ВПО "Самарский государственный аэрокосмический университет имени академика С. П. Королёва (национальный исследовательский университет)", включая поддержку малого инновационного предпринимательства».</w:t>
      </w:r>
    </w:p>
    <w:p>
      <w:pPr>
        <w:pStyle w:val="Normal"/>
        <w:ind w:firstLine="540"/>
        <w:jc w:val="both"/>
        <w:rPr/>
      </w:pPr>
      <w:r>
        <w:rPr/>
        <w:t xml:space="preserve">В рамках реализации Постановления Правительства РФ №220 от 09.04.2010 года СГАУ подготовил и отправил на конкурс три заявки с привлечением следующих ведущих учёных с мировым именем: </w:t>
      </w:r>
    </w:p>
    <w:p>
      <w:pPr>
        <w:pStyle w:val="Normal"/>
        <w:ind w:firstLine="540"/>
        <w:jc w:val="both"/>
        <w:rPr/>
      </w:pPr>
      <w:r>
        <w:rPr/>
        <w:t>- руководителя Центра естественнонаучных исследований учреждения Российской академии наук «Институт общей физики имени А. М. Прохорова РАН» д.ф.-м.н., профессора, член-корр. РАН Конова Виталия Ивановича. Планируется осуществить научные исследования по направлению «Разработка технологий создания углеродных дифракционных элементов для когерентной и электронной оптики» в рамках приоритетных направлений развития «Энергоэффективность и ресурсосбережение» и «Индустрия наносистем и материалов» в области оптического приборостроения;</w:t>
      </w:r>
    </w:p>
    <w:p>
      <w:pPr>
        <w:pStyle w:val="Normal"/>
        <w:ind w:firstLine="540"/>
        <w:jc w:val="both"/>
        <w:rPr/>
      </w:pPr>
      <w:r>
        <w:rPr/>
        <w:t>- заведующего лабораторией макрокинетики неравновесных процессов Института общей физики РАН, д.т.н., профессора Шафеева Георгия Айратовича. Планируется осуществить научные исследования по направлению «Лазерное наноструктурирование поверхностей конструкции летательных аппаратов и космических аппаратов для снижения аэродинамического трения» в рамках приоритетных направлений развития «Энергоэффективность и ресурсосбережение» и «Индустрия наносистем и материалов» в области авиации и космонавтики. В рамках исследований планируется создание лаборатории наноструктурирования;</w:t>
      </w:r>
    </w:p>
    <w:p>
      <w:pPr>
        <w:pStyle w:val="Normal"/>
        <w:ind w:firstLine="540"/>
        <w:jc w:val="both"/>
        <w:rPr/>
      </w:pPr>
      <w:r>
        <w:rPr/>
        <w:t>- генерального директора ООО «CALS-технологии», профессора ВФ РАГС и МИЭМ, д.т.н., лауреата премии Правительства РФ в области науки и техники, академика Международной академии информатизации Шалумова Александра Славовича. Планируется осуществить научные исследования по направлению «Комплексная система проектирования летательных аппаратов с использованием высокоточного моделирования механических процессов» в рамках приоритетного направления развития «Информационно-телекоммуникационные системы» в области военно-промышленного комплекса. В рамках исследований планируется создание лаборатории на базе четырех кафедр СГАУ: конструкции и проектирования летательных аппаратов; аэрогидродинамики; динамики полета и систем управления; программных систем.</w:t>
      </w:r>
    </w:p>
    <w:p>
      <w:pPr>
        <w:pStyle w:val="Normal"/>
        <w:ind w:firstLine="708"/>
        <w:jc w:val="both"/>
        <w:rPr/>
      </w:pPr>
      <w:r>
        <w:rPr/>
        <w:t>Авиабаза стратегических бомбардировщиков города Энгельс 14 июля 2010 года для абитуриентов СГАУ провела показательный полёт стратегических бомбардировщиков ТУ-95. Полёт двух бомбардировщиков, в том числе самолета-лидера с наименованием «САМАРА», прошёл на высоте 300 м над Волгой.</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Осуществлялась подготовка документов для проведения конкурсных мероприятий на разработку контентов образовательных программ.</w:t>
      </w:r>
    </w:p>
    <w:p>
      <w:pPr>
        <w:pStyle w:val="Normal"/>
        <w:ind w:firstLine="540"/>
        <w:jc w:val="both"/>
        <w:rPr/>
      </w:pPr>
      <w:r>
        <w:rPr/>
        <w:t xml:space="preserve">23 августа 2010 СГАУ стал одним из </w:t>
      </w:r>
      <w:r>
        <w:rPr>
          <w:bCs/>
        </w:rPr>
        <w:t>победителей открытого конкурса по отбору программ развития инновационной инфраструктуры, включая поддержку малого инновационного предпринимательства, федеральных образовательных учреждений высшего профессионального образования. Программа СГАУ - «</w:t>
      </w:r>
      <w:r>
        <w:rPr/>
        <w:t>Развитие и совершенствование инновационной инфраструктуры ГОУ ВПО "Самарский государственный аэрокосмический университет имени академика С. П. Королёва (национальный исследовательский университет)", включая поддержку малого инновационного предпринимательства».</w:t>
      </w:r>
    </w:p>
    <w:p>
      <w:pPr>
        <w:pStyle w:val="Normal"/>
        <w:ind w:firstLine="708"/>
        <w:jc w:val="both"/>
        <w:rPr/>
      </w:pPr>
      <w:r>
        <w:rPr/>
        <w:t>25 августа 2010 стали известны итоги конкурса по отбору организаций на право получения субсидий на реализацию комплексных проектов по созданию высокотехнологичного производства. Совместный проект ОАО «КУЗНЕЦОВ» и СГАУ «Создание линейки газотурбинных двигателей на базе универсального газогенератора высокой энергетической эффективности» признан одним из победителей конкурса. Объём запрашиваемой субсидии по проекту составляет 216,747 млн. руб. на 2010-2012 гг.</w:t>
      </w:r>
    </w:p>
    <w:p>
      <w:pPr>
        <w:pStyle w:val="Normal"/>
        <w:ind w:firstLine="708"/>
        <w:jc w:val="both"/>
        <w:rPr/>
      </w:pPr>
      <w:r>
        <w:rPr/>
        <w:t>В рамках делового визита в Самару 2 сентября 2010г.  СГАУ посетил Владимир Борисович Исаков, вице-президент Торгово-промышленной палаты Российской Федерации. На деловой встрече с проректором по науке и инновациям Прокофьевым А.Б. были обсуждены перспективные направления дальнейшего развития национального исследовательского университета. Завершилась встреча обзорной экскурсией  по учебно-научным лабораториям СГАУ с посещением медиацентра, суперкомпьютерного центра «Сергей Королев» и межкафедрального учебно-производственного и научного центра  САМ–технологий.</w:t>
      </w:r>
    </w:p>
    <w:p>
      <w:pPr>
        <w:pStyle w:val="Normal"/>
        <w:ind w:firstLine="567"/>
        <w:jc w:val="both"/>
        <w:rPr/>
      </w:pPr>
      <w:r>
        <w:rPr/>
        <w:t>10 сентября 2010 г. проведено заседание Совета Программы развития СГАУ, на котором обсуждены вопросы утверждения планов реализации мероприятий и проведении конкурсных процедур в рамках выполнения мероприятий Программы в 2010 году (приобретение оборудования, организация стажировок и повышение квалификации, разработка образовательных программ, развитие информационных ресурсов, совершенствование системы управления качеством образования и научных исследований).</w:t>
      </w:r>
    </w:p>
    <w:p>
      <w:pPr>
        <w:pStyle w:val="Normal"/>
        <w:ind w:firstLine="540"/>
        <w:jc w:val="both"/>
        <w:rPr/>
      </w:pPr>
      <w:r>
        <w:rPr/>
        <w:t>Было отмечено, что в первом полугодии 2010 года бюджетных финансовых средств по Программе не поступало. Несмотря на это, работа по выполнению мероприятий Программы проводилась за счет средств софинансирования.</w:t>
      </w:r>
    </w:p>
    <w:p>
      <w:pPr>
        <w:pStyle w:val="Normal"/>
        <w:ind w:firstLine="540"/>
        <w:jc w:val="both"/>
        <w:rPr/>
      </w:pPr>
      <w:r>
        <w:rPr/>
        <w:t>17 сентября 2010 года состоялось заседание учёного совета университета, на котором был утверждён план работы совета на 2010/2011 учебный год. В повестку заседаний учёного совета включены вопросы, связанные с выполнением мероприятий Программы развития СГАУ на 2009-2018 годы.</w:t>
      </w:r>
    </w:p>
    <w:p>
      <w:pPr>
        <w:pStyle w:val="Normal"/>
        <w:ind w:firstLine="540"/>
        <w:jc w:val="both"/>
        <w:rPr/>
      </w:pPr>
      <w:r>
        <w:rPr/>
        <w:t xml:space="preserve">20 сентября 2010 года подписан Меморандум о сотрудничестве между Некоммерческой организацией Фонд развития Центра разработки и коммерциализации новых технологий (Фондом «Сколково») и Государственным образовательным учреждением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Меморандум определяет содержание и порядок совместной деятельности Фонда «Сколково» и СГАУ. </w:t>
      </w:r>
      <w:r>
        <w:rPr>
          <w:bCs/>
        </w:rPr>
        <w:t>Целью совместной деятельности является о</w:t>
      </w:r>
      <w:r>
        <w:rPr/>
        <w:t>тработка механизмов реализации инновационных проектов (коммерциализации идей и технологических решений), способствование формированию пула технологических старт-апов, формирование необходимых условий – инфраструктуры и корпуса исследователей по приоритетным направлениям – для решения исследовательских задач будущих резидентов «Сколково», формирование инновационной среды «Сколково», вовлечение в нее перспективных студентов, аспирантов и молодых ученых. В качестве направлений сотрудничества определены следующие:</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рендов технологического развития;</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научно-технологических знаний;</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талантливой молодежи в научно-технологическую сферу;</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спективных исследований;</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раструктуры перспективных исследований;</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циализация результатов исследований и разработок.</w:t>
      </w:r>
    </w:p>
    <w:p>
      <w:pPr>
        <w:pStyle w:val="Normal"/>
        <w:ind w:firstLine="540"/>
        <w:jc w:val="both"/>
        <w:rPr/>
      </w:pPr>
      <w:r>
        <w:rPr/>
        <w:t xml:space="preserve">Меморандум подписали: от Фонда «Сколково»  - президент, сопредседатель Совета Фонда Виктор Вексельберг, от СГАУ - ректор Евгений Шахматов. </w:t>
      </w:r>
    </w:p>
    <w:p>
      <w:pPr>
        <w:pStyle w:val="Normal"/>
        <w:ind w:firstLine="708"/>
        <w:jc w:val="both"/>
        <w:rPr/>
      </w:pPr>
      <w:r>
        <w:rPr/>
        <w:t>21 сентября 2010 года проректор по науке и инновациям Прокофьев А. Б. и начальник управления инновационных программ Прохоров А. Г. приняли участие в установочном семинаре для национальных исследовательских и федеральных университетов, проведённом Министерством образования и науки Российской Федерации и Национальным фондом подготовки кадров, с целью разъяснения показателей мониторинга проектов, процедур и регламентов работы по программам развития университетов.</w:t>
      </w:r>
    </w:p>
    <w:p>
      <w:pPr>
        <w:pStyle w:val="Normal"/>
        <w:ind w:firstLine="540"/>
        <w:jc w:val="both"/>
        <w:rPr/>
      </w:pPr>
      <w:r>
        <w:rPr/>
        <w:t>В Большом конференц-зале Медиацентра прошло заседание Совета ректоров вузов г. Самары. На заседании обсуждался проект нового закона об образовании. На Совете также присутствовали министр природопользования, лесного хозяйства и охраны окружающей среды Самарской области, кандидат в мэры г. Самары Азаров Д. И.; министр спорта, туризма и молодежной политики Самарской области Бамбуров С. П.</w:t>
      </w:r>
    </w:p>
    <w:p>
      <w:pPr>
        <w:pStyle w:val="Normal"/>
        <w:ind w:firstLine="540"/>
        <w:jc w:val="both"/>
        <w:rPr/>
      </w:pPr>
      <w:r>
        <w:rPr/>
        <w:t>Коллективы ведущих научных школ Евгения Владимировича Шахматова и Виталия Алексеевича Барвинка стали победителями конкурса 2010 года Совета по грантам Президента Российской Федерации для государственной поддержки молодых российских учёных и по государственной поддержки ведущих научных школ РФ.</w:t>
      </w:r>
    </w:p>
    <w:p>
      <w:pPr>
        <w:pStyle w:val="Normal"/>
        <w:ind w:firstLine="708"/>
        <w:jc w:val="both"/>
        <w:rPr/>
      </w:pPr>
      <w:r>
        <w:rPr/>
        <w:t>На заседании учёного совета состоялось вручение грамот Президиума центрального совета Российского научно-технического общества радиотехники, электроники и связи имени А. С. Попова. Грамоты получили аспирант СГАУ Вячеслав Попов и студент Роман Красильников за участие во всероссийском конкурсе научных работ студентов в области радиоэлектроники и связи.</w:t>
      </w:r>
    </w:p>
    <w:p>
      <w:pPr>
        <w:pStyle w:val="Normal"/>
        <w:ind w:firstLine="540"/>
        <w:jc w:val="both"/>
        <w:rPr/>
      </w:pPr>
      <w:r>
        <w:rPr/>
        <w:t xml:space="preserve">Ректором СГАУ Е. В. Шахматовым в ходе визита в Китай подписано соглашение о международном сотрудничестве в образовательной и научной деятельности с 12 вузами Китая. </w:t>
      </w:r>
    </w:p>
    <w:p>
      <w:pPr>
        <w:pStyle w:val="Normal"/>
        <w:ind w:firstLine="540"/>
        <w:jc w:val="both"/>
        <w:rPr/>
      </w:pPr>
      <w:r>
        <w:rPr/>
        <w:t>Делегация СГАУ, возглавляемая ректором Е.В. Шахматовым, посетила КНР. В ходе визита делегация провела переговоры с Институтом Конфуция об открытии в СГАУ отделения по изучению китайского языка. Была достигнута договоренность о пробном наборе группы, а также о возможности приглашения в Россию китайского преподавателя и получении сертификатов Института Конфуция.</w:t>
      </w:r>
    </w:p>
    <w:p>
      <w:pPr>
        <w:pStyle w:val="Normal"/>
        <w:ind w:firstLine="540"/>
        <w:jc w:val="both"/>
        <w:rPr/>
      </w:pPr>
      <w:r>
        <w:rPr/>
        <w:t>Состоялась также встреча с руководством аэрокосмического факультета, на которой была продемонстрирована презентация о факультете. С китайской стороны было предложено проводить обмен профессорами для чтения лекций продолжительностью несколько недель. С российской стороны было предложно направлять китайских студентов, знающих английский язык, для обучения отдельным модулям программ магистратуры.</w:t>
      </w:r>
    </w:p>
    <w:p>
      <w:pPr>
        <w:pStyle w:val="Normal"/>
        <w:ind w:firstLine="540"/>
        <w:jc w:val="both"/>
        <w:rPr/>
      </w:pPr>
      <w:r>
        <w:rPr/>
        <w:t>Университетом, пригласившим СГАУ в Китай, выступил Пекинский политехнический институт (ППИ), празднующий в 2010 году свой 70-летний юбилей. Состоялась встреча, на которой ректор СГАУ Е. В. Шахматов торжественно поздравил с юбилеем университета ректора ППИ Ху Хайиана и от имени СГАУ вручил подарок - макет ракеты Русь-М. После переговоров был подписан протокол о намерениях подать совместную заявку на грант в области создания новых источников энергии, энергоемких материалов и промышленной экологии.</w:t>
      </w:r>
    </w:p>
    <w:p>
      <w:pPr>
        <w:pStyle w:val="Normal"/>
        <w:ind w:firstLine="540"/>
        <w:jc w:val="both"/>
        <w:rPr/>
      </w:pPr>
      <w:r>
        <w:rPr/>
        <w:t>Делегация СГАУ принимала участие в праздничных торжествах на территории спорткомплекса ППИ, где с поздравительными речами выступили вице премьер-министр Китая и министр образования Китая, а также прошли праздничные выступления студентов, преподавателей и выпускников университета.</w:t>
      </w:r>
    </w:p>
    <w:p>
      <w:pPr>
        <w:pStyle w:val="Normal"/>
        <w:ind w:firstLine="540"/>
        <w:jc w:val="both"/>
        <w:rPr/>
      </w:pPr>
      <w:r>
        <w:rPr/>
        <w:t>Делегация СГАУ приняла участие в китайско-европейском форуме по проблемам высшего образования, где Е. В. Шахматов выступил с презентацией университета и призвал к активизации совместной научно-исследовательской работы между университетами разных стран, а также к активному участию в совместных научных программах, поддерживаемых правительствами России и Китая.</w:t>
      </w:r>
    </w:p>
    <w:p>
      <w:pPr>
        <w:pStyle w:val="Normal"/>
        <w:ind w:firstLine="540"/>
        <w:jc w:val="both"/>
        <w:rPr/>
      </w:pPr>
      <w:r>
        <w:rPr/>
      </w:r>
    </w:p>
    <w:p>
      <w:pPr>
        <w:pStyle w:val="Normal"/>
        <w:ind w:firstLine="540"/>
        <w:jc w:val="both"/>
        <w:rPr/>
      </w:pPr>
      <w:r>
        <w:rPr/>
        <w:drawing>
          <wp:inline distT="0" distB="0" distL="0" distR="0">
            <wp:extent cx="21717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1700" cy="144145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17805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78050" cy="14458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В ППИ состоялась встреча делегации СГАУ с руководством китайских вузов, по результатам которой СГАУ вошел в Китайско-Российско-Белорусский консорциум университетов, возглавляемый ППИ и МГТУ им. Баумана. </w:t>
      </w:r>
    </w:p>
    <w:p>
      <w:pPr>
        <w:pStyle w:val="Normal"/>
        <w:ind w:firstLine="540"/>
        <w:jc w:val="both"/>
        <w:rPr/>
      </w:pPr>
      <w:r>
        <w:rPr/>
        <w:t>Делегации СГАУ посетила Пекинский аэрокосмический университет (далее ПАКУ), где состоялась встреча с ректором Хуаи Чинпенгом, на которой были проведены переговоры о достигнутых научных результатах и о потенциале университетов, а также о возможности международного сотрудничества в области разработки студенческих спутников и дистанционного зондирования Земли. В ходе экскурсии по университету представители СГАУ были приглашены в лабораторию связи и навигации, где была продемонстрирована диспетчерская система гражданской авиации Китая, в разработке которой активное участие на протяжении десятка лет принимал ПАКУ.</w:t>
      </w:r>
    </w:p>
    <w:p>
      <w:pPr>
        <w:pStyle w:val="Normal"/>
        <w:ind w:firstLine="540"/>
        <w:jc w:val="both"/>
        <w:rPr/>
      </w:pPr>
      <w:r>
        <w:rPr/>
        <w:t>В СГАУ с 29 сентября по 1 октября 2010 года прошла Международная конференция с элементами научной школы для молодёжи «Перспективные информационные технологии для авиации и космоса» (ПИТ-2010). Конференция проведена при финансовой поддержке Министерства образования и науки РФ в рамках ФЦП «Научные и научно-педагогические кадры инновационной России» на 2009-2013 годы и была посвящена актуальной проблематике - применению современных информационных технологий для решения задач науки и техники в рамках стратегического направления развития информационно-телекоммуникационных систем, относящегося к Приоритетным направлениям развития науки, технологий и техники и Перечню критических технологий Российской Федерации.</w:t>
      </w:r>
    </w:p>
    <w:p>
      <w:pPr>
        <w:pStyle w:val="Style19"/>
        <w:spacing w:before="0" w:after="0"/>
        <w:ind w:firstLine="540"/>
        <w:jc w:val="both"/>
        <w:rPr/>
      </w:pPr>
      <w:r>
        <w:rPr/>
        <w:t xml:space="preserve">Целью проведения конференции являлось обсуждение проблем фундаментальных и прикладных исследований, компьютерного моделирования, разработки и практического внедрения компонентов информационно-телекоммуникационных систем в авиации и космонавтике, активизация научно-практической деятельности исследователей в этом направлении, обмен опытом учебно-образовательной деятельности при подготовке </w:t>
      </w:r>
      <w:r>
        <w:rPr>
          <w:lang w:val="en-US"/>
        </w:rPr>
        <w:t>IT</w:t>
      </w:r>
      <w:r>
        <w:rPr/>
        <w:t xml:space="preserve">-специалистов с использованием инновационных образовательных и инструментальных технологий. </w:t>
      </w:r>
    </w:p>
    <w:p>
      <w:pPr>
        <w:pStyle w:val="Style19"/>
        <w:spacing w:before="0" w:after="0"/>
        <w:ind w:firstLine="540"/>
        <w:jc w:val="both"/>
        <w:rPr/>
      </w:pPr>
      <w:r>
        <w:rPr/>
        <w:t>Организаторами конференции выступили Министерство образования и науки РФ, Министерство образования и науки Самарской области, Самарский государственный аэрокосмический университет имени академика С. П. Королёва (национальный исследовательский университет), Самарский научный центр РАН (СНЦ РАН), Институт систем обработки изображений РАН (ИСОИ РАН), Региональный Центр инноваций и трансфера технологий, Союз работодателей Самарской области.</w:t>
      </w:r>
    </w:p>
    <w:p>
      <w:pPr>
        <w:pStyle w:val="Normal"/>
        <w:ind w:firstLine="540"/>
        <w:jc w:val="both"/>
        <w:rPr/>
      </w:pPr>
      <w:r>
        <w:rPr/>
        <w:t>СГАУ посетил директор департамента по работе с объединениями предпринимателей Торгово-промышленной палаты Российской Федерации Быков Владимир Александрович. В ходе визита В. А. Быков ознакомился с университетом, его достижениями в образовании и науки, посетил Медиацентр, суперкомпьютерный центр, музей авиации и космонавтики СГАУ. В ходе обсуждения были затронуты вопросы, связанные с основными проблемами и трудностями, с которыми приходится сталкиваться университету при реализации Федерального закона от 2 августа 2009 года № 217-ФЗ и определены возможные пути их решения.</w:t>
      </w:r>
    </w:p>
    <w:p>
      <w:pPr>
        <w:pStyle w:val="Normal"/>
        <w:ind w:firstLine="540"/>
        <w:jc w:val="both"/>
        <w:rPr/>
      </w:pPr>
      <w:r>
        <w:rPr/>
      </w:r>
    </w:p>
    <w:p>
      <w:pPr>
        <w:pStyle w:val="Normal"/>
        <w:jc w:val="center"/>
        <w:rPr/>
      </w:pPr>
      <w:r>
        <w:rPr>
          <w:b/>
          <w:lang w:val="en-US"/>
        </w:rPr>
        <w:t>V</w:t>
      </w:r>
      <w:r>
        <w:rPr>
          <w:b/>
        </w:rPr>
        <w:t>. Приобретение оборудования</w:t>
      </w:r>
    </w:p>
    <w:p>
      <w:pPr>
        <w:pStyle w:val="Normal"/>
        <w:ind w:firstLine="284"/>
        <w:jc w:val="both"/>
        <w:rPr/>
      </w:pPr>
      <w:r>
        <w:rPr/>
        <w:t>В июле - сентябре 2010 года оборудование за счёт бюджетных средств не приобреталось.</w:t>
      </w:r>
    </w:p>
    <w:p>
      <w:pPr>
        <w:pStyle w:val="Normal"/>
        <w:jc w:val="both"/>
        <w:rPr>
          <w:b/>
          <w:b/>
        </w:rPr>
      </w:pPr>
      <w:r>
        <w:rPr>
          <w:b/>
        </w:rPr>
      </w:r>
    </w:p>
    <w:p>
      <w:pPr>
        <w:pStyle w:val="Normal"/>
        <w:jc w:val="center"/>
        <w:rPr>
          <w:b/>
          <w:b/>
        </w:rPr>
      </w:pPr>
      <w:r>
        <w:rPr>
          <w:b/>
          <w:lang w:val="en-US"/>
        </w:rPr>
        <w:t>VI</w:t>
      </w:r>
      <w:r>
        <w:rPr>
          <w:b/>
        </w:rPr>
        <w:t>. Разработка учебных программ</w:t>
      </w:r>
    </w:p>
    <w:p>
      <w:pPr>
        <w:pStyle w:val="Normal"/>
        <w:ind w:firstLine="540"/>
        <w:jc w:val="both"/>
        <w:rPr>
          <w:highlight w:val="yellow"/>
        </w:rPr>
      </w:pPr>
      <w:r>
        <w:rPr/>
        <w:t>Подразделениями университета проводились работы по формированию предложений на выполнение в 2010 г. проектов мероприятия 1.1 "Разработка новых образовательных технологий" Программы развития СГАУ.</w:t>
      </w:r>
    </w:p>
    <w:p>
      <w:pPr>
        <w:pStyle w:val="Normal"/>
        <w:ind w:firstLine="540"/>
        <w:jc w:val="both"/>
        <w:rPr/>
      </w:pPr>
      <w:r>
        <w:rPr/>
        <w:t>Подразделениями университета проводились работы по формированию предложений на выполнение в 2010 г. проектов мероприятия 1.4. "Разработка и развитие электронного и дистанционного обучения" Программы развития СГАУ. Предполагается разработка электронных образовательных ресурсов для электронного сопровождения и дистанционной (сетевой удалённой) поддержки дисциплин аэрокосмического и геоинформационного профиля, включая обучающие комплексы программ, гипертекстовые мультимедийные учебные издания, руководства к дистанционным курсам, виртуальные лаборатории, информационно-поисковые системы, конвертеры текстовых файлов и адаптеры модулей к электронной системе "Виртуальная кафедра", а также другие возможные разработки.</w:t>
      </w:r>
    </w:p>
    <w:p>
      <w:pPr>
        <w:pStyle w:val="Normal"/>
        <w:ind w:firstLine="540"/>
        <w:jc w:val="both"/>
        <w:rPr/>
      </w:pPr>
      <w:r>
        <w:rPr/>
        <w:t>На деканском совещании 06.07.2010 г. обсуждена пилотная концепция разработки учебных планов и рабочих программ дисциплин-модулей, которые будут разрабатываться в СГАУ при переходе к федеральным государственным образовательным стандартам ФГОС-3 и при реализации образовательных программ по собственным стандартам, устанавливаемым СГАУ, как национальным исследовательским университетом.</w:t>
      </w:r>
    </w:p>
    <w:p>
      <w:pPr>
        <w:pStyle w:val="Normal"/>
        <w:ind w:firstLine="540"/>
        <w:jc w:val="both"/>
        <w:rPr/>
      </w:pPr>
      <w:r>
        <w:rPr/>
        <w:t xml:space="preserve">Начальник управления образовательных программ СГАУ Дорошин А. В. принял участие в рабочем семинаре-совещании, организованном Министерством образования и науки Российской Федерации, НФПК (Национальным фондом подготовки кадров), </w:t>
      </w:r>
      <w:r>
        <w:rPr>
          <w:szCs w:val="28"/>
        </w:rPr>
        <w:t xml:space="preserve">Межвузовским учебно-научным центром «Инновационное образование» по теме </w:t>
      </w:r>
      <w:r>
        <w:rPr/>
        <w:t xml:space="preserve">«Образовательные стандарты, самостоятельно устанавливаемые университетами, новые образовательные программы: нормативно-правовые и организационно-методические аспекты». Семинар-совещание проводился 13-14 июля 2010г. в </w:t>
      </w:r>
      <w:r>
        <w:rPr>
          <w:color w:val="000000"/>
          <w:szCs w:val="28"/>
        </w:rPr>
        <w:t xml:space="preserve">Московской области. </w:t>
      </w:r>
      <w:r>
        <w:rPr/>
        <w:t>От НФПК - Национального фонда подготовки кадров - получены и приняты к исполнению нормативные материалы (проекты решений и планы мероприятий) по итогам работы рабочего семинара-совещания.</w:t>
      </w:r>
      <w:r>
        <w:rPr>
          <w:szCs w:val="28"/>
        </w:rPr>
        <w:t xml:space="preserve"> Начальник управления образовательных программ СГАУ Дорошин А. В. вошёл в состав рабочей группы по вопросам академической мобильности, созданной в рамках указанного семинара-совещания.</w:t>
      </w:r>
    </w:p>
    <w:p>
      <w:pPr>
        <w:pStyle w:val="Normal"/>
        <w:ind w:firstLine="540"/>
        <w:jc w:val="both"/>
        <w:rPr/>
      </w:pPr>
      <w:r>
        <w:rPr/>
        <w:t>В июле 2010 г. разрабатывались новые концепции по формированию учебных планов и рабочих программ учебных дисциплин-модулей, включая электронные форматы.</w:t>
      </w:r>
    </w:p>
    <w:p>
      <w:pPr>
        <w:pStyle w:val="Normal"/>
        <w:ind w:firstLine="540"/>
        <w:jc w:val="both"/>
        <w:rPr/>
      </w:pPr>
      <w:r>
        <w:rPr/>
        <w:t xml:space="preserve">03 августа 2010 г. на базе НИУ СГАУ проведено совещание представителей НИУ СГАУ и Института теплофизики им. С. </w:t>
      </w:r>
      <w:r>
        <w:rPr>
          <w:rStyle w:val="StrongEmphasis"/>
          <w:b w:val="false"/>
          <w:color w:val="000000"/>
        </w:rPr>
        <w:t xml:space="preserve">С. Кутателадзе Сибирского отделения РАН (ИТ СО РАН) </w:t>
      </w:r>
      <w:r>
        <w:rPr/>
        <w:t>по вопросам взаимодействия в научной и образовательной сферах.</w:t>
      </w:r>
    </w:p>
    <w:p>
      <w:pPr>
        <w:pStyle w:val="Normal"/>
        <w:ind w:firstLine="540"/>
        <w:jc w:val="both"/>
        <w:rPr/>
      </w:pPr>
      <w:r>
        <w:rPr/>
        <w:t>Обсуждены вопросы перспективной разработки и реализации совместных (СГАУ и ИТ СО РАН) образовательных программ, программ академической мобильности, образовательных технологий, гибких модульных образовательных траекторий, основанных на деятельностно-компетентностном подходе и кредитно-модульной организации образовательного процесса.</w:t>
      </w:r>
    </w:p>
    <w:p>
      <w:pPr>
        <w:pStyle w:val="Normal"/>
        <w:ind w:firstLine="540"/>
        <w:jc w:val="both"/>
        <w:rPr/>
      </w:pPr>
      <w:r>
        <w:rPr/>
        <w:t>Управлением образовательных программ СГАУ подготовлен внутренний документ, устанавливающий соответствие направлений и специальностей подготовки, реализуемых (лицензированных) в СГАУ, новым шифрам и наименованиям направлений подготовки и специальностей по федеральным государственным образовательным стандартам (перечень направлений подготовки по приказу Минобрнауки № 337 от17.09.2009 г. и перечень специальностей по постановлению Правительства РФ № 1136 от 30.12.2010 г.).</w:t>
      </w:r>
    </w:p>
    <w:p>
      <w:pPr>
        <w:pStyle w:val="Normal"/>
        <w:ind w:firstLine="540"/>
        <w:jc w:val="both"/>
        <w:rPr/>
      </w:pPr>
      <w:r>
        <w:rPr/>
        <w:t xml:space="preserve">10 августа 2010 г. проректором по формированию и трудоустройству контингента профессором Лукачёвым С. В. проведено деканское совещание, посвященное вопросам планирования набора студентов на 2011-2012 учебный год. </w:t>
      </w:r>
    </w:p>
    <w:p>
      <w:pPr>
        <w:pStyle w:val="Normal"/>
        <w:ind w:firstLine="540"/>
        <w:jc w:val="both"/>
        <w:rPr/>
      </w:pPr>
      <w:r>
        <w:rPr/>
        <w:t>Подготовлены новые предложения по разработке в рамках мероприятий Программы развития НИУ СГАУ магистерских программ подготовки, включающих полные комплекты нормативно-учебно-методической документации сопровождения учебного процесса.</w:t>
      </w:r>
    </w:p>
    <w:p>
      <w:pPr>
        <w:pStyle w:val="Normal"/>
        <w:ind w:firstLine="540"/>
        <w:jc w:val="both"/>
        <w:rPr/>
      </w:pPr>
      <w:r>
        <w:rPr/>
        <w:t>Управлением образовательных программ СГАУ подготовлены обновленные предложения по выполнению мероприятий Программы по блоку 1 "Совершенствование образовательной деятельности". В рамках предложений по выполнению мероприятий блока 1 запланирована разработка программ магистерской подготовки в соответствии с ФГОС-3 по ПНР-направлениям СГАУ. Каждая разрабатываемая магистерская программа будет обеспечена комплектом нормативно-учебно-методических материалов, включающим блок-схемы формирования гибких образовательных траекторий, учебные планы базовой/адаптированной/целевой/англоязычной подготовки, рабочими программами дисциплин (модулей), а также образовательными контентами к ним.</w:t>
      </w:r>
    </w:p>
    <w:p>
      <w:pPr>
        <w:pStyle w:val="Normal"/>
        <w:ind w:firstLine="540"/>
        <w:jc w:val="both"/>
        <w:rPr>
          <w:spacing w:val="-2"/>
        </w:rPr>
      </w:pPr>
      <w:r>
        <w:rPr>
          <w:spacing w:val="-2"/>
        </w:rPr>
        <w:t>Проректором по образовательной и международной деятельности Богатыревым В.Д. проведено деканское совещание по обсуждению и согласованию разработанных предложений по выполнению мероприятий Программы по блоку 1 "Совершенствование образовательной деятельности" с деканами факультетов и руководителями магистерских программ.</w:t>
      </w:r>
    </w:p>
    <w:p>
      <w:pPr>
        <w:pStyle w:val="Normal"/>
        <w:ind w:firstLine="540"/>
        <w:jc w:val="both"/>
        <w:rPr/>
      </w:pPr>
      <w:r>
        <w:rPr/>
        <w:t>27.08.10г. проведено совещание Дирекции Программы по вопросам реализации разработанных предложений по выполнению мероприятий Программы блока 1 "Совершенствование образовательной деятельности" и проведения соответствующих конкурсных процедур.</w:t>
      </w:r>
    </w:p>
    <w:p>
      <w:pPr>
        <w:pStyle w:val="Normal"/>
        <w:ind w:firstLine="540"/>
        <w:jc w:val="both"/>
        <w:rPr>
          <w:rFonts w:cs="Arial"/>
        </w:rPr>
      </w:pPr>
      <w:r>
        <w:rPr>
          <w:rFonts w:cs="Arial"/>
        </w:rPr>
        <w:t>В журнале «Поволжский вестник качества» № 1, 2010 г. опубликована статья проректора по учебной работе профессора Гречникова Ф. В., профессора Козлова Д. М. и доцента Белашевского Г. Е. «Качество высшего технического образования в современных условиях», в которой изложены вопросы создания и внедрения новых учебных планов, в частности, подготовки по направлению «Инновационное машиностроение».</w:t>
      </w:r>
    </w:p>
    <w:p>
      <w:pPr>
        <w:pStyle w:val="Normal"/>
        <w:ind w:firstLine="540"/>
        <w:jc w:val="both"/>
        <w:rPr/>
      </w:pPr>
      <w:r>
        <w:rPr/>
        <w:t>В рамках предложений принята к реализации разработка программ магистерской подготовки в соответствии с ФГОС-3 по ПНР-направлениям СГАУ.</w:t>
      </w:r>
    </w:p>
    <w:p>
      <w:pPr>
        <w:pStyle w:val="Normal"/>
        <w:ind w:firstLine="540"/>
        <w:jc w:val="both"/>
        <w:rPr/>
      </w:pPr>
      <w:r>
        <w:rPr/>
        <w:t>06.08.10г. проведено совещание Дирекции Программы по вопросам реализации мероприятий Программы блока 1 "Совершенствование образовательной деятельности" в разрезе соответствия планов по разработке магистерских программ и целей направления НПР на стажировки. Осуществлена первичная оценка предложений по стажировкам на соответствие их целям разработки образовательных программ.</w:t>
      </w:r>
    </w:p>
    <w:p>
      <w:pPr>
        <w:pStyle w:val="Normal"/>
        <w:ind w:firstLine="540"/>
        <w:jc w:val="both"/>
        <w:rPr/>
      </w:pPr>
      <w:r>
        <w:rPr/>
        <w:t>02.09.2010г. объявлен открытый конкурс на разработку 11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w:t>
      </w:r>
    </w:p>
    <w:p>
      <w:pPr>
        <w:pStyle w:val="Normal"/>
        <w:ind w:firstLine="540"/>
        <w:jc w:val="both"/>
        <w:rPr/>
      </w:pPr>
      <w:r>
        <w:rPr/>
        <w:t>10 сентября 2010 г. проведено заседание Совета Программы развития СГАУ в рамках которого обсуждены вопросы реализации мероприятий блока 1 Программы "Совершенствование образовательной деятельности" в разрезе разработки образовательных контентов магистерских программ и направления НПР на стажировки (также обсуждены вопросы закупки оборудования, выполнения мероприятий по совершенствованию системы управления университетом). Совет одобрил предложенную концепцию и форму выполнения мероприятий блока 1, а также их финансирование на основе проведения открытого конкурса.</w:t>
      </w:r>
    </w:p>
    <w:p>
      <w:pPr>
        <w:pStyle w:val="Normal"/>
        <w:ind w:firstLine="540"/>
        <w:jc w:val="both"/>
        <w:rPr/>
      </w:pPr>
      <w:r>
        <w:rPr/>
        <w:t>Управлением образовательных программ разрабатывается концепция построения образовательных программ на основе федеральных государственных образовательных стандартов и собственных образовательных стандартов СГАУ как национального исследовательского университета.</w:t>
      </w:r>
    </w:p>
    <w:p>
      <w:pPr>
        <w:pStyle w:val="Normal"/>
        <w:tabs>
          <w:tab w:val="clear" w:pos="708"/>
          <w:tab w:val="left" w:pos="720" w:leader="none"/>
        </w:tabs>
        <w:ind w:firstLine="540"/>
        <w:jc w:val="both"/>
        <w:rPr/>
      </w:pPr>
      <w:r>
        <w:rPr/>
        <w:t>Управлением образовательных программ разрабатывается положение о построении основных образовательных программ и образовательных стандартов СГАУ как национального исследовательского университета.</w:t>
      </w:r>
    </w:p>
    <w:p>
      <w:pPr>
        <w:pStyle w:val="Normal"/>
        <w:ind w:firstLine="540"/>
        <w:jc w:val="both"/>
        <w:rPr/>
      </w:pPr>
      <w:r>
        <w:rPr/>
        <w:t>Изучены вопросы разработки и организации обучения в рамках целевых и адаптированных образовательных программ магистерской подготовки.</w:t>
      </w:r>
    </w:p>
    <w:p>
      <w:pPr>
        <w:pStyle w:val="Normal"/>
        <w:tabs>
          <w:tab w:val="clear" w:pos="708"/>
          <w:tab w:val="left" w:pos="540" w:leader="none"/>
        </w:tabs>
        <w:ind w:firstLine="540"/>
        <w:jc w:val="both"/>
        <w:rPr/>
      </w:pPr>
      <w:r>
        <w:rPr/>
        <w:t>Подписано соглашение о партнерстве СГАУ и Института теплофизики имени С. С. Кутателадзе Сибирского отделения РАН (ИТ СО РАН). В рамках соглашения описаны инициативы по развитию образовательных программ подготовки специалистов с высшим образованием (магистратура, специалитет, бакалавриат) в интересах приоритетного направления развития СГАУ, а также по развитию сетевого электронно-дистанционного взаимодействия при реализации научно-инновационных и образовательных программ и проектов.</w:t>
      </w:r>
    </w:p>
    <w:p>
      <w:pPr>
        <w:pStyle w:val="Normal"/>
        <w:ind w:firstLine="540"/>
        <w:jc w:val="both"/>
        <w:rPr/>
      </w:pPr>
      <w:r>
        <w:rPr/>
        <w:t>Разработан проект положения о построении основных образовательных программ и образовательных стандартов СГАУ как национального исследовательского университета. Осуществляется согласование проекта положения для дальнейшего его утверждения.</w:t>
      </w:r>
    </w:p>
    <w:p>
      <w:pPr>
        <w:pStyle w:val="Normal"/>
        <w:ind w:firstLine="540"/>
        <w:jc w:val="both"/>
        <w:rPr/>
      </w:pPr>
      <w:r>
        <w:rPr/>
        <w:t>Из НФПК получены материалы по решению рабочего семинара-совещания по вопросам образовательных стандартов, самостоятельно устанавливаемых национальными исследовательскими университетами (13-14 июля, Москва). Начальник управления образовательных программ СГАУ Дорошин А. В. на основе решения рабочего семинара-совещания включен в разработку примерного положения о реализации совместных образовательных программ.</w:t>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0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В июле-сентябре 2010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Проводилась разработка и согласование программ стажировок студентов вузов г. Самары на базе СГАУ.</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Проводилось уточнение планов повышения квалификации и переподготовки сотрудников СГАУ в период с сентября по декабрь 2010 года.</w:t>
      </w:r>
    </w:p>
    <w:p>
      <w:pPr>
        <w:pStyle w:val="Normal"/>
        <w:ind w:firstLine="540"/>
        <w:jc w:val="both"/>
        <w:rPr/>
      </w:pPr>
      <w:r>
        <w:rPr/>
        <w:t xml:space="preserve">Доцент кафедры производства двигателей летательных аппаратов Сурков О.С. и доцент той же кафедры Смелов В.Г.  прошли стажировку по теме «Программирование станков </w:t>
      </w:r>
      <w:r>
        <w:rPr>
          <w:lang w:val="en-US"/>
        </w:rPr>
        <w:t>INDEX</w:t>
      </w:r>
      <w:r>
        <w:rPr/>
        <w:t xml:space="preserve"> </w:t>
      </w:r>
      <w:r>
        <w:rPr>
          <w:lang w:val="en-US"/>
        </w:rPr>
        <w:t>G</w:t>
      </w:r>
      <w:r>
        <w:rPr/>
        <w:t xml:space="preserve">160 и </w:t>
      </w:r>
      <w:r>
        <w:rPr>
          <w:lang w:val="en-US"/>
        </w:rPr>
        <w:t>INDEX</w:t>
      </w:r>
      <w:r>
        <w:rPr/>
        <w:t xml:space="preserve"> </w:t>
      </w:r>
      <w:r>
        <w:rPr>
          <w:lang w:val="en-US"/>
        </w:rPr>
        <w:t>G</w:t>
      </w:r>
      <w:r>
        <w:rPr/>
        <w:t xml:space="preserve">160 </w:t>
      </w:r>
      <w:r>
        <w:rPr>
          <w:lang w:val="en-US"/>
        </w:rPr>
        <w:t>MFS</w:t>
      </w:r>
      <w:r>
        <w:rPr/>
        <w:t xml:space="preserve">» на базе учебного центра </w:t>
      </w:r>
      <w:r>
        <w:rPr>
          <w:lang w:val="en-US"/>
        </w:rPr>
        <w:t>INDEX</w:t>
      </w:r>
      <w:r>
        <w:rPr/>
        <w:t>-</w:t>
      </w:r>
      <w:r>
        <w:rPr>
          <w:lang w:val="en-US"/>
        </w:rPr>
        <w:t>Werke</w:t>
      </w:r>
      <w:r>
        <w:rPr/>
        <w:t xml:space="preserve"> </w:t>
      </w:r>
      <w:r>
        <w:rPr>
          <w:lang w:val="en-US"/>
        </w:rPr>
        <w:t>GmbH</w:t>
      </w:r>
      <w:r>
        <w:rPr/>
        <w:t>&amp;</w:t>
      </w:r>
      <w:r>
        <w:rPr>
          <w:lang w:val="en-US"/>
        </w:rPr>
        <w:t>Co</w:t>
      </w:r>
      <w:r>
        <w:rPr/>
        <w:t xml:space="preserve"> </w:t>
      </w:r>
      <w:r>
        <w:rPr>
          <w:lang w:val="en-US"/>
        </w:rPr>
        <w:t>KG</w:t>
      </w:r>
      <w:r>
        <w:rPr/>
        <w:t>, г. Эсслинген, Германия.</w:t>
      </w:r>
    </w:p>
    <w:p>
      <w:pPr>
        <w:pStyle w:val="Normal"/>
        <w:ind w:firstLine="540"/>
        <w:jc w:val="both"/>
        <w:rPr/>
      </w:pPr>
      <w:r>
        <w:rPr/>
        <w:t xml:space="preserve">Ассистент кафедры общей информатики Никоноров А. В. прошёл краткосрочное повышение квалификации на базе университета г. Анже (Франция) и конференции </w:t>
      </w:r>
      <w:r>
        <w:rPr>
          <w:lang w:val="en-US"/>
        </w:rPr>
        <w:t>VISIGRAPP</w:t>
      </w:r>
      <w:r>
        <w:rPr/>
        <w:t xml:space="preserve"> 2010 по теме «Цветовая коррекция цифровых изображений».</w:t>
      </w:r>
    </w:p>
    <w:p>
      <w:pPr>
        <w:pStyle w:val="Normal"/>
        <w:ind w:firstLine="540"/>
        <w:jc w:val="both"/>
        <w:rPr/>
      </w:pPr>
      <w:r>
        <w:rPr/>
        <w:t>Профессор кафедры общей физики Симановский Е. А. прошёл краткосрочную стажировку на базе ГОУ ВПО «Санкт-Петербургский государственный университет информационных технологий, механики и оптики» по теме «Технологии и инфраструктура телекоммуникаций».</w:t>
      </w:r>
    </w:p>
    <w:p>
      <w:pPr>
        <w:pStyle w:val="Normal"/>
        <w:ind w:firstLine="540"/>
        <w:jc w:val="both"/>
        <w:rPr/>
      </w:pPr>
      <w:r>
        <w:rPr/>
        <w:t>Доцент кафедры технологий и машин полиграфического производства Е. В. Шокова прошла краткосрочное повышение квалификации на базе ГОУ ВПО «Московский государственный университет печати» по теме «Совершенствование методов обработки и распознавания текстурной информации».</w:t>
      </w:r>
    </w:p>
    <w:p>
      <w:pPr>
        <w:pStyle w:val="Normal"/>
        <w:ind w:firstLine="540"/>
        <w:jc w:val="both"/>
        <w:rPr/>
      </w:pPr>
      <w:r>
        <w:rPr/>
        <w:t>Доцент кафедры программных систем Зеленко Л. С. прошла краткосрочную стажировку на базе ГОУ ВПО «Санкт-Петербургский государственный университет» по теме «Разработка интерактивных Интернет-приложений и систем электронного и дистанционного обучения».</w:t>
      </w:r>
    </w:p>
    <w:p>
      <w:pPr>
        <w:pStyle w:val="Normal"/>
        <w:ind w:firstLine="540"/>
        <w:jc w:val="both"/>
        <w:rPr/>
      </w:pPr>
      <w:r>
        <w:rPr/>
        <w:t>9 преподавателей и специалистов СГАУ в области авиастроения и двигателестроения прошли краткосрочную стажировку на базе международного авиасалона «Фарнборо-2010» (Великобритания, г. Лондон) по теме «Современные технологии в авиаракетостроении».</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е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В соответствии с Договором № 63 от 17 февраля 2010 г., заключённым между Государственным образовательным учреждением высшего профессионального образования «Самарский государственный аэрокосмический университет имени академика С.П.Королёва» (СГАУ) и Акционерным обществом «Совместное Казахстанско-Российское предприятие «БАЙТЕРЕК», в Институте дополнительного профессионального образования СГАУ прошли профессиональную переподготовку по программе дополнительного профессионального образования «Гидравлические машины, гидроприводы и гидропневмоавтоматика в космических стартовых комплексах» и защитили выпускные работы 12 специалистов Акционерного общества «Совместное Казахстанско-Российское предприятие «БАЙТЕРЕК». Обучение специалистов проходило по учебному плану программы дополнительного профессионального образования «Гидравлические машины, гидроприводы и гидропневмоавтоматика в космических стартовых комплексах».</w:t>
      </w:r>
    </w:p>
    <w:p>
      <w:pPr>
        <w:pStyle w:val="Normal"/>
        <w:ind w:firstLine="540"/>
        <w:jc w:val="both"/>
        <w:rPr/>
      </w:pPr>
      <w:r>
        <w:rPr/>
        <w:t>Представители ООО «АСКОН-Самара» на безвозмездной основе осуществили проведение консультационных услуг по курсу «Трёхмерное моделирование в системе трехмерно-твердотельного моделирования КОМПАС 3</w:t>
      </w:r>
      <w:r>
        <w:rPr>
          <w:lang w:val="en-US"/>
        </w:rPr>
        <w:t>Dv</w:t>
      </w:r>
      <w:r>
        <w:rPr/>
        <w:t>12» для 10 сотрудников СГАУ (продолжительность курса 32 часа) и по курсу «Проектирование технологических процессов в системе ВЕРТИКАЛЬ (базовый курс)» для 6 сотрудников СГАУ (продолжительность курса 32 часа).</w:t>
      </w:r>
    </w:p>
    <w:p>
      <w:pPr>
        <w:pStyle w:val="Normal"/>
        <w:ind w:firstLine="540"/>
        <w:jc w:val="both"/>
        <w:rPr/>
      </w:pPr>
      <w:r>
        <w:rPr/>
        <w:t>В медиацентре СГАУ состоялась телеконференция СГАУ – ННГУ им. Лобачевского на тему «Визуальные средства параллельного программирования». С лекцией выступил профессор СГАУ А. Н. Коварцев. За «круглым столом» прошло обсуждение современного состояния в области графического программирования, в том числе параллельного программирования. В обсуждении участвовали: от СГАУ – проф. Коварцев А. Н., проф. Востокин С. В., доцент Жидченко В. В., от ННГУ – проф. Гергель В. П., аспиранты и студенты кафедры математического обеспечения ЭВМ.</w:t>
      </w:r>
    </w:p>
    <w:p>
      <w:pPr>
        <w:pStyle w:val="Normal"/>
        <w:ind w:firstLine="540"/>
        <w:jc w:val="both"/>
        <w:rPr/>
      </w:pPr>
      <w:r>
        <w:rPr/>
        <w:t>Доцент кафедры теории двигателей летательных аппаратов Радько В.М. прошёл стажировку по теме «Реформа правового положения в государственных учреждениях» на базе ООО «Центр бюджетного учёта».</w:t>
      </w:r>
    </w:p>
    <w:p>
      <w:pPr>
        <w:pStyle w:val="Normal"/>
        <w:ind w:firstLine="540"/>
        <w:jc w:val="both"/>
        <w:rPr/>
      </w:pPr>
      <w:r>
        <w:rPr/>
        <w:t>Научный сотрудник НИИ акустики машин Тимченко Е. В., инженер НИИ акустики машин Тимченко П. Е. и аспирант кафедры автоматических систем энергетических установок Братченко И. А. прошли краткосрочное повышение квалификации в форме участия в международных конференциях «XII Международная конференция по применению лазеров в научных исследованиях» на базе университета г. Оулу (Финляндия) и «Лазеры, измерения, информация – 2010» на базе ГОУ ВПО «Санкт-Петербургский государственный политехнический университет».</w:t>
      </w:r>
    </w:p>
    <w:p>
      <w:pPr>
        <w:pStyle w:val="Normal"/>
        <w:ind w:firstLine="540"/>
        <w:jc w:val="both"/>
        <w:rPr/>
      </w:pPr>
      <w:r>
        <w:rPr/>
        <w:t xml:space="preserve">Профессор кафедры эксплуатации авиационной техники Данилин А.И. и заместитель начальника международного отдела Тиц С.Н. прошли краткосрочное повышение квалификации по теме «Разработка квалификационных рамок программ высшего образования для авиационных инженеров» на базе Королевского технического университета (КТН – </w:t>
      </w:r>
      <w:r>
        <w:rPr>
          <w:lang w:val="en-US"/>
        </w:rPr>
        <w:t>Royal</w:t>
      </w:r>
      <w:r>
        <w:rPr/>
        <w:t xml:space="preserve"> </w:t>
      </w:r>
      <w:r>
        <w:rPr>
          <w:lang w:val="en-US"/>
        </w:rPr>
        <w:t>Institute</w:t>
      </w:r>
      <w:r>
        <w:rPr/>
        <w:t xml:space="preserve"> </w:t>
      </w:r>
      <w:r>
        <w:rPr>
          <w:lang w:val="en-US"/>
        </w:rPr>
        <w:t>of</w:t>
      </w:r>
      <w:r>
        <w:rPr/>
        <w:t xml:space="preserve"> </w:t>
      </w:r>
      <w:r>
        <w:rPr>
          <w:lang w:val="en-US"/>
        </w:rPr>
        <w:t>Technology</w:t>
      </w:r>
      <w:r>
        <w:rPr/>
        <w:t>), г. Стокгольм, Швеция.</w:t>
      </w:r>
    </w:p>
    <w:p>
      <w:pPr>
        <w:pStyle w:val="Normal"/>
        <w:ind w:firstLine="540"/>
        <w:jc w:val="both"/>
        <w:rPr/>
      </w:pPr>
      <w:r>
        <w:rPr/>
        <w:t>Заведующий кафедрой конструкции и проектирования летательных аппаратов Комаров В.А. прошёл краткосрочную стажировку  по теме «Проектирование авиационных конструкций из композиционных материалов» на базе «АХК Сухой», г. Москва.</w:t>
      </w:r>
    </w:p>
    <w:p>
      <w:pPr>
        <w:pStyle w:val="Normal"/>
        <w:ind w:firstLine="540"/>
        <w:jc w:val="both"/>
        <w:rPr/>
      </w:pPr>
      <w:r>
        <w:rPr/>
        <w:t xml:space="preserve">Заведующий кафедрой физики Завершинский И. П. прошёл краткосрочную стажировку в форме участия в международной конференции «8-я международная конференция Евромех» на базе университета г. Бад Рейнхаль, Германия. </w:t>
      </w:r>
    </w:p>
    <w:p>
      <w:pPr>
        <w:pStyle w:val="Normal"/>
        <w:ind w:firstLine="540"/>
        <w:jc w:val="both"/>
        <w:rPr/>
      </w:pPr>
      <w:r>
        <w:rPr/>
        <w:t>Заведующий кафедрой конструкции и проектирования летательных аппаратов Комаров В. А., профессор кафедры конструкции и проектирования двигателей летательных аппаратов Зрелов В. А. и доцент кафедры конструкции и проектирования летательных аппаратов Кременецкая М. Е. прошли повышение квалификации в форме участия во Всероссийском форуме «Образовательная среда 2010», г. Москва.</w:t>
      </w:r>
    </w:p>
    <w:p>
      <w:pPr>
        <w:pStyle w:val="Normal"/>
        <w:ind w:firstLine="540"/>
        <w:jc w:val="both"/>
        <w:rPr/>
      </w:pPr>
      <w:r>
        <w:rPr/>
        <w:t>Заведующий кафедрой менеджмента СГАУ Османкин Н. Н. прошёл подготовку в качестве эксперта по оценке лицензионных и аккредитационных показателей образовательных учреждений на базе Национального аккредитационного агентства в сфере образования и при участии Управления лицензирования и аккредитации Федеральной службы по надзору в сфере образования и науки. Османкин Н. Н. включён в перечень специалистов, привлекаемых к анализу качества подготовки выпускников и к анализу показателей деятельности образовательных учреждений.</w:t>
      </w:r>
    </w:p>
    <w:p>
      <w:pPr>
        <w:pStyle w:val="Normal"/>
        <w:ind w:firstLine="540"/>
        <w:jc w:val="both"/>
        <w:rPr/>
      </w:pPr>
      <w:r>
        <w:rPr/>
        <w:t>В сентябре 2010 г. определился победитель конкурсных мероприятий на получение услуг по организации подготовки и проведение повышения квалификации, стажировок и переподготовки в 2010 году преподавателей, научных работников, аспирантов, докторантов СГАУ в отечественных и зарубежных образовательных и научных центрах. Проводится подготовка к заключению государственного контракта.</w:t>
      </w:r>
    </w:p>
    <w:p>
      <w:pPr>
        <w:pStyle w:val="Normal"/>
        <w:ind w:firstLine="540"/>
        <w:jc w:val="both"/>
        <w:rPr/>
      </w:pPr>
      <w:r>
        <w:rPr/>
        <w:t xml:space="preserve">Младший научный сотрудник ОНИЛ-12 (кафедра производства двигателей летательных аппаратов) Болотов М. А. прошёл краткосрочную стажировку по теме «Создание единой научно-технической базы для производства линейки газотурбинных двигателей» на базе фирмы </w:t>
      </w:r>
      <w:r>
        <w:rPr>
          <w:lang w:val="en-US"/>
        </w:rPr>
        <w:t>Hexagon</w:t>
      </w:r>
      <w:r>
        <w:rPr/>
        <w:t xml:space="preserve"> </w:t>
      </w:r>
      <w:r>
        <w:rPr>
          <w:lang w:val="en-US"/>
        </w:rPr>
        <w:t>Metrology</w:t>
      </w:r>
      <w:r>
        <w:rPr/>
        <w:t xml:space="preserve"> </w:t>
      </w:r>
      <w:r>
        <w:rPr>
          <w:lang w:val="en-US"/>
        </w:rPr>
        <w:t>SpA</w:t>
      </w:r>
      <w:r>
        <w:rPr/>
        <w:t>, г. Грульяско, Италия.</w:t>
      </w:r>
    </w:p>
    <w:p>
      <w:pPr>
        <w:pStyle w:val="Normal"/>
        <w:ind w:firstLine="540"/>
        <w:jc w:val="both"/>
        <w:rPr/>
      </w:pPr>
      <w:r>
        <w:rPr/>
        <w:t>Заведующий кафедрой наноинженерии Павельев В. С. прошёл стажировку в Лазерном центре г. Ганновера по теме «Дифракционная микрооптика и нанофотоника».</w:t>
      </w:r>
    </w:p>
    <w:p>
      <w:pPr>
        <w:pStyle w:val="Normal"/>
        <w:ind w:firstLine="540"/>
        <w:jc w:val="both"/>
        <w:rPr/>
      </w:pPr>
      <w:r>
        <w:rPr/>
        <w:t>Ректор Шахматов Е. В. и проректор по образовательной и международной деятельности Богатырёв В. Д. прошли краткосрочную стажировку по теме «Инновационные технологии в образовании» на базе Пекинского политехнического университета.</w:t>
      </w:r>
    </w:p>
    <w:p>
      <w:pPr>
        <w:pStyle w:val="Normal"/>
        <w:ind w:firstLine="540"/>
        <w:jc w:val="both"/>
        <w:rPr/>
      </w:pPr>
      <w:r>
        <w:rPr/>
        <w:t>Заведующий кафедрой сопротивления материалов, проф. Павлов В. Ф., доцент кафедры сопротивления материалов  Кирпичёв В. А., доцент кафедры сопротивления материалов Вакулюк В. С. прошли краткосрочную стажировку в Институте проблем прочности им. Г. С. Писаренко НАН Украины по теме «Изучение опыта проведения испытаний на усталость при нормальной и повышенной температурах».</w:t>
      </w:r>
    </w:p>
    <w:p>
      <w:pPr>
        <w:pStyle w:val="Normal"/>
        <w:ind w:firstLine="540"/>
        <w:jc w:val="both"/>
        <w:rPr/>
      </w:pPr>
      <w:r>
        <w:rPr/>
        <w:t xml:space="preserve">Ассистент кафедры общей информатики Сагадатов Е. С. прошёл краткосрочную стажировку в форме участия в Международном симпозиуме о передаче изображений и видео в фиксированных и мобильных сетях» на базе университета Мохаммеда </w:t>
      </w:r>
      <w:r>
        <w:rPr>
          <w:lang w:val="en-US"/>
        </w:rPr>
        <w:t>V</w:t>
      </w:r>
      <w:r>
        <w:rPr/>
        <w:t>. Соуисси, г. Рабат, Марокко.</w:t>
      </w:r>
    </w:p>
    <w:p>
      <w:pPr>
        <w:pStyle w:val="Normal"/>
        <w:ind w:firstLine="540"/>
        <w:jc w:val="both"/>
        <w:rPr/>
      </w:pPr>
      <w:r>
        <w:rPr/>
        <w:t>Профессор кафедры производства двигателей летательных аппаратов Чемпинский Л. А. и ассистент кафедры ОМД Звонов С. Ю. прошли краткосрочную стажировку в форме участия во Всероссийском форуме «Образовательная среда – 2010» по теме «Применение информационных образовательных технологий в учебном процессе».</w:t>
      </w:r>
    </w:p>
    <w:p>
      <w:pPr>
        <w:pStyle w:val="Normal"/>
        <w:ind w:firstLine="540"/>
        <w:jc w:val="both"/>
        <w:rPr/>
      </w:pPr>
      <w:r>
        <w:rPr/>
        <w:t>Заведующий кафедрой химии Платанов И. А. прошёл краткосрочную стажировку по теме «Использование субкритической воды в качестве элюэнта для извлечения гидрофобных и гидрофильных органических соединений из природных и техногенных объектов» на базе Кубанского государственного университета, г. Краснодар.</w:t>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июле-сентябре 2010 года велась отработка регламентов периодичности контроля выполнения принятых по Программе решений.</w:t>
      </w:r>
    </w:p>
    <w:p>
      <w:pPr>
        <w:pStyle w:val="Normal"/>
        <w:ind w:firstLine="540"/>
        <w:jc w:val="both"/>
        <w:rPr/>
      </w:pPr>
      <w:r>
        <w:rPr/>
        <w:t>Были разработаны требования к видам обеспечения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540"/>
        <w:jc w:val="both"/>
        <w:rPr/>
      </w:pPr>
      <w:r>
        <w:rPr/>
        <w:t>Произведена процедура проверки корректности данных форм первичной отчетности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 xml:space="preserve">От органа по сертификации </w:t>
      </w:r>
      <w:r>
        <w:rPr>
          <w:lang w:val="en-US"/>
        </w:rPr>
        <w:t>NQA</w:t>
      </w:r>
      <w:r>
        <w:rPr/>
        <w:t xml:space="preserve"> </w:t>
      </w:r>
      <w:r>
        <w:rPr>
          <w:lang w:val="en-US"/>
        </w:rPr>
        <w:t>Global</w:t>
      </w:r>
      <w:r>
        <w:rPr/>
        <w:t xml:space="preserve"> </w:t>
      </w:r>
      <w:r>
        <w:rPr>
          <w:lang w:val="en-US"/>
        </w:rPr>
        <w:t>Assurance</w:t>
      </w:r>
      <w:r>
        <w:rPr/>
        <w:t xml:space="preserve"> получены сертификаты соответствия системы менеджмента качества требованиям стандарта ИСО 9001:2008 факультетов, институтов, прошедших сертификационный аудит в апреле 2010 года и университета в целом.</w:t>
      </w:r>
    </w:p>
    <w:p>
      <w:pPr>
        <w:pStyle w:val="Normal"/>
        <w:ind w:firstLine="540"/>
        <w:jc w:val="both"/>
        <w:rPr/>
      </w:pPr>
      <w:r>
        <w:rPr/>
        <w:t>Производилось тестирование работы сайта дистанционного обучения кафедры иностранных языков Самарского государственного аэрокосмического университета. Тестовая версия сайта размещена по адресу http://www.distance.ino.ssau.ru.</w:t>
      </w:r>
    </w:p>
    <w:p>
      <w:pPr>
        <w:pStyle w:val="Normal"/>
        <w:ind w:firstLine="540"/>
        <w:jc w:val="both"/>
        <w:rPr/>
      </w:pPr>
      <w:r>
        <w:rPr/>
        <w:t>Произведено тестирование методики мониторинга и количественной оценки качества результатов деятельности университета разделу «Научно-исследовательская деятельность».</w:t>
      </w:r>
    </w:p>
    <w:p>
      <w:pPr>
        <w:pStyle w:val="Normal"/>
        <w:ind w:firstLine="540"/>
        <w:jc w:val="both"/>
        <w:rPr/>
      </w:pPr>
      <w:r>
        <w:rPr/>
        <w:t>Произведены отладка и тестирование форм представления данных об исполнениях должностей работников в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ы разработка, отладка и тестирование процедур взаимодействия АРМ «Кафедра» с ядром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4">
        <w:r>
          <w:rPr>
            <w:rStyle w:val="InternetLink"/>
          </w:rPr>
          <w:t>http://niau.ssau.ru/</w:t>
        </w:r>
      </w:hyperlink>
      <w:r>
        <w:rPr/>
        <w:t>.</w:t>
      </w:r>
    </w:p>
    <w:p>
      <w:pPr>
        <w:pStyle w:val="Normal"/>
        <w:ind w:firstLine="540"/>
        <w:jc w:val="both"/>
        <w:rPr/>
      </w:pPr>
      <w:r>
        <w:rPr/>
        <w:t>В раздел мультимедийной информации, находящийся по адресу http://</w:t>
      </w:r>
      <w:r>
        <w:rPr>
          <w:lang w:val="en-US"/>
        </w:rPr>
        <w:t>www</w:t>
      </w:r>
      <w:r>
        <w:rPr/>
        <w:t>.ssau.ru/</w:t>
      </w:r>
      <w:r>
        <w:rPr>
          <w:lang w:val="en-US"/>
        </w:rPr>
        <w:t>mmedia</w:t>
      </w:r>
      <w:r>
        <w:rPr/>
        <w:t>/, добавлено шесть видеосюжетов с юбилейных мероприятий, проведенных при участии Совета ветеранов КуАИ-СГАУ.</w:t>
      </w:r>
    </w:p>
    <w:p>
      <w:pPr>
        <w:pStyle w:val="Normal"/>
        <w:ind w:firstLine="540"/>
        <w:jc w:val="both"/>
        <w:rPr/>
      </w:pPr>
      <w:r>
        <w:rPr/>
        <w:t>На сайте СГАУ размещена информация об итогах конкурса по отбору организаций на право получения субсидий на реализацию комплексных проектов по созданию высокотехнологичного производства и открытого конкурса по отбору программ развития инновационной инфраструктуры, включая поддержку малого инновационного предпринимательства, федеральных образовательных учреждений высшего профессионального образования.</w:t>
      </w:r>
    </w:p>
    <w:p>
      <w:pPr>
        <w:pStyle w:val="Normal"/>
        <w:ind w:firstLine="540"/>
        <w:jc w:val="both"/>
        <w:rPr/>
      </w:pPr>
      <w:r>
        <w:rPr/>
        <w:t>Объявлен набор на семимесячные подготовительные курсы для поступления в Самарский государственный аэрокосмический университет имени академика С.П.Королёва. Размещено объявление о приеме лиц с общим средним (полным) образованием, а также учащихся выпускных курсов училищ, техникумов, колледжей на подготовительное отделение (рабфак).</w:t>
      </w:r>
    </w:p>
    <w:p>
      <w:pPr>
        <w:pStyle w:val="Normal"/>
        <w:ind w:firstLine="540"/>
        <w:jc w:val="both"/>
        <w:rPr/>
      </w:pPr>
      <w:r>
        <w:rPr/>
        <w:t xml:space="preserve">Размещено информационное сообщение о начале </w:t>
      </w:r>
      <w:r>
        <w:rPr>
          <w:rFonts w:cs="Arial"/>
        </w:rPr>
        <w:t>набора слушателей на новый учебный 2010-2011 год школой информатики СГАУ.</w:t>
      </w:r>
    </w:p>
    <w:p>
      <w:pPr>
        <w:pStyle w:val="Normal"/>
        <w:ind w:firstLine="540"/>
        <w:jc w:val="both"/>
        <w:rPr/>
      </w:pPr>
      <w:r>
        <w:rPr/>
        <w:t>По адресу http://www.ssau.ru/news/3740/ размещено подробное сообщение об итогах приемной кампании в СГАУ в 2010 г. Приведены основные данные об итогах приемной кампании, проведен анализ проблем и трудностей приемной кампании, обусловленных изменениями в Порядке  приема  и  зачисления  абитуриентов  Министерства образования и науки  РФ  и  Правилах  приема, обозначены организационные вопросы, приведены предполагаемые изменения  в  формировании  контингента  в 2011 году.</w:t>
      </w:r>
    </w:p>
    <w:p>
      <w:pPr>
        <w:pStyle w:val="Normal"/>
        <w:ind w:firstLine="540"/>
        <w:jc w:val="both"/>
        <w:rPr/>
      </w:pPr>
      <w:r>
        <w:rPr>
          <w:rFonts w:cs="Arial"/>
        </w:rPr>
        <w:t>Размещено поздравление ректора СГАУ с новым учебным годом, адресованное студентом, аспирантам, преподавателям и работникам университета.</w:t>
      </w:r>
    </w:p>
    <w:p>
      <w:pPr>
        <w:pStyle w:val="Normal"/>
        <w:ind w:firstLine="540"/>
        <w:jc w:val="both"/>
        <w:rPr>
          <w:rFonts w:cs="Arial"/>
        </w:rPr>
      </w:pPr>
      <w:r>
        <w:rPr>
          <w:rFonts w:cs="Arial"/>
        </w:rPr>
        <w:t>Размещено сообщение об объявлении Российским фондом фундаментальных исследований конкурсов 2011 года на получение финансовой поддержки (грантов) для выполнения российскими учёными фундаментальных научных исследований по следующим областям знаний: математика, механика и информатика; физика и астрономия; химия и науки о материалах; биология и медицинская наука; науки о Земле; информационные технологии и вычислительные системы; фундаментальные основы инженерных наук.</w:t>
      </w:r>
    </w:p>
    <w:p>
      <w:pPr>
        <w:pStyle w:val="Normal"/>
        <w:ind w:firstLine="540"/>
        <w:jc w:val="both"/>
        <w:rPr/>
      </w:pPr>
      <w:r>
        <w:rPr>
          <w:rFonts w:cs="Arial"/>
        </w:rPr>
        <w:t>Опубликовано объявление Министерства образования и науки Российской Федерации о проведении конкурсов по мероприятиям 1.2.2 "Проведение научных исследований научными группами под руководством кандидатов наук"; 1.3.1 "Проведение научных исследований молодыми учеными - кандидатами наук"; 1.3.2 "Проведение научных исследований целевыми аспирантами" в рамках федеральной целевой программы "Научные и научно-педагогические кадры инновационной России".</w:t>
      </w:r>
    </w:p>
    <w:p>
      <w:pPr>
        <w:pStyle w:val="Normal"/>
        <w:ind w:firstLine="540"/>
        <w:jc w:val="both"/>
        <w:rPr/>
      </w:pPr>
      <w:r>
        <w:rPr/>
        <w:t>Размещена обновленная информация об обучении в СГАУ по специальности "Связи с общественностью" и о наборе в группы по программе дополнительного профессионального образования "Компьютерная графика и Web-дизайн".</w:t>
      </w:r>
    </w:p>
    <w:p>
      <w:pPr>
        <w:pStyle w:val="Normal"/>
        <w:ind w:firstLine="540"/>
        <w:jc w:val="both"/>
        <w:rPr/>
      </w:pPr>
      <w:r>
        <w:rPr>
          <w:rFonts w:cs="Arial"/>
        </w:rPr>
        <w:t>Размещена презентация и видеозапись лекции лауреата Нобелевской премии, академика РАН Алферова Ж.И. на тему "Полупроводниковая революция XX века", прошедшей 9 июля в Главном конференц-зале Медиацентра СГАУ.</w:t>
      </w:r>
    </w:p>
    <w:p>
      <w:pPr>
        <w:pStyle w:val="Normal"/>
        <w:ind w:firstLine="540"/>
        <w:jc w:val="both"/>
        <w:rPr/>
      </w:pPr>
      <w:r>
        <w:rPr/>
        <w:t>Размещено информационное сообщение о проведении показательного полета для абитуриентов СГАУ стратегических бомбардировщиков ТУ-95 14 июля 2010 года с 10:50 до 11:10 на набережной р. Волга.</w:t>
      </w:r>
    </w:p>
    <w:p>
      <w:pPr>
        <w:pStyle w:val="Normal"/>
        <w:ind w:firstLine="540"/>
        <w:jc w:val="both"/>
        <w:rPr/>
      </w:pPr>
      <w:r>
        <w:rPr/>
        <w:t xml:space="preserve">В раздел мультимедийной информации, находящийся по адресу </w:t>
      </w:r>
      <w:hyperlink r:id="rId5">
        <w:r>
          <w:rPr>
            <w:rStyle w:val="InternetLink"/>
          </w:rPr>
          <w:t>http://</w:t>
        </w:r>
        <w:r>
          <w:rPr>
            <w:rStyle w:val="InternetLink"/>
            <w:lang w:val="en-US"/>
          </w:rPr>
          <w:t>www</w:t>
        </w:r>
        <w:r>
          <w:rPr>
            <w:rStyle w:val="InternetLink"/>
          </w:rPr>
          <w:t>.ssau.ru/</w:t>
        </w:r>
        <w:r>
          <w:rPr>
            <w:rStyle w:val="InternetLink"/>
            <w:lang w:val="en-US"/>
          </w:rPr>
          <w:t>mmedia</w:t>
        </w:r>
        <w:r>
          <w:rPr>
            <w:rStyle w:val="InternetLink"/>
          </w:rPr>
          <w:t>/</w:t>
        </w:r>
      </w:hyperlink>
      <w:r>
        <w:rPr/>
        <w:t>, добавлено шесть видеосюжетов с юбилейных мероприятий, проведенных при участии Совета ветеранов КуАИ-СГАУ.</w:t>
      </w:r>
    </w:p>
    <w:p>
      <w:pPr>
        <w:pStyle w:val="Normal"/>
        <w:ind w:firstLine="540"/>
        <w:jc w:val="both"/>
        <w:rPr/>
      </w:pPr>
      <w:r>
        <w:rPr/>
        <w:t xml:space="preserve">Обновлена информация о руководстве и профессорско-преподавательском составе Самарского государственного аэрокосмического университета, расположенная по адресу </w:t>
      </w:r>
      <w:r>
        <w:rPr>
          <w:lang w:val="en-US"/>
        </w:rPr>
        <w:t>http</w:t>
      </w:r>
      <w:r>
        <w:rPr/>
        <w:t>://</w:t>
      </w:r>
      <w:r>
        <w:rPr>
          <w:lang w:val="en-US"/>
        </w:rPr>
        <w:t>www</w:t>
      </w:r>
      <w:r>
        <w:rPr/>
        <w:t>.</w:t>
      </w:r>
      <w:r>
        <w:rPr>
          <w:lang w:val="en-US"/>
        </w:rPr>
        <w:t>ssau</w:t>
      </w:r>
      <w:r>
        <w:rPr/>
        <w:t>.</w:t>
      </w:r>
      <w:r>
        <w:rPr>
          <w:lang w:val="en-US"/>
        </w:rPr>
        <w:t>ru</w:t>
      </w:r>
      <w:r>
        <w:rPr/>
        <w:t>/</w:t>
      </w:r>
      <w:r>
        <w:rPr>
          <w:lang w:val="en-US"/>
        </w:rPr>
        <w:t>staff</w:t>
      </w:r>
      <w:r>
        <w:rPr/>
        <w:t>/.</w:t>
      </w:r>
    </w:p>
    <w:p>
      <w:pPr>
        <w:pStyle w:val="Normal"/>
        <w:ind w:firstLine="540"/>
        <w:jc w:val="both"/>
        <w:rPr/>
      </w:pPr>
      <w:r>
        <w:rPr/>
        <w:t xml:space="preserve">Создан подраздел мультимедийной информации Интернет-портала СГАУ, находящийся по адресу </w:t>
      </w:r>
      <w:hyperlink r:id="rId6">
        <w:r>
          <w:rPr>
            <w:rStyle w:val="InternetLink"/>
          </w:rPr>
          <w:t>http://</w:t>
        </w:r>
        <w:r>
          <w:rPr>
            <w:rStyle w:val="InternetLink"/>
            <w:lang w:val="en-US"/>
          </w:rPr>
          <w:t>www</w:t>
        </w:r>
        <w:r>
          <w:rPr>
            <w:rStyle w:val="InternetLink"/>
          </w:rPr>
          <w:t>.ssau.ru/</w:t>
        </w:r>
        <w:r>
          <w:rPr>
            <w:rStyle w:val="InternetLink"/>
            <w:lang w:val="en-US"/>
          </w:rPr>
          <w:t>mmedia</w:t>
        </w:r>
        <w:r>
          <w:rPr>
            <w:rStyle w:val="InternetLink"/>
          </w:rPr>
          <w:t>/</w:t>
        </w:r>
      </w:hyperlink>
      <w:r>
        <w:rPr/>
        <w:t>. Данный раздел предназначен для публикации в общем доступе мультимедийной информации, относящейся к важным событиям, проходящим в университете, а также для хранения в общем доступе видеоархива СГАУ.</w:t>
      </w:r>
    </w:p>
    <w:p>
      <w:pPr>
        <w:pStyle w:val="Normal"/>
        <w:ind w:firstLine="540"/>
        <w:jc w:val="both"/>
        <w:rPr/>
      </w:pPr>
      <w:r>
        <w:rPr/>
        <w:t>Размещено объявление о проведении набора в группы по программе дополнительного профессионального образования "Компьютерная графика и Web-дизайн". Подробная информация о данной программе размещена на сайте института дополнительного и профессионального образования по адресу http://it-academy.ssau.ru/web.html.</w:t>
      </w:r>
    </w:p>
    <w:p>
      <w:pPr>
        <w:pStyle w:val="Normal"/>
        <w:ind w:firstLine="540"/>
        <w:jc w:val="both"/>
        <w:rPr/>
      </w:pPr>
      <w:r>
        <w:rPr/>
        <w:t>Опубликовано объявление об организационном собрании абитуриентов по вопросам поступления в СГАУ, обучения на факультативе абитуриента (бесплатное обучение по результатам входного тестирования) и обучения на подготовительных курсах.</w:t>
      </w:r>
    </w:p>
    <w:p>
      <w:pPr>
        <w:pStyle w:val="Normal"/>
        <w:ind w:firstLine="540"/>
        <w:jc w:val="both"/>
        <w:rPr/>
      </w:pPr>
      <w:r>
        <w:rPr/>
        <w:t>По адресу http://www.ssau.ru/struct/schools/aviation/ размещена детальная информация об авиационно-транспортном колледже СГАУ.</w:t>
      </w:r>
    </w:p>
    <w:p>
      <w:pPr>
        <w:pStyle w:val="Normal"/>
        <w:ind w:firstLine="540"/>
        <w:jc w:val="both"/>
        <w:rPr/>
      </w:pPr>
      <w:r>
        <w:rPr/>
        <w:t>В разделе «Справочные материалы» обновлена информация о правилах оформления материалов, направляемых на депонирование.</w:t>
      </w:r>
    </w:p>
    <w:p>
      <w:pPr>
        <w:pStyle w:val="Normal"/>
        <w:ind w:firstLine="540"/>
        <w:jc w:val="both"/>
        <w:rPr/>
      </w:pPr>
      <w:r>
        <w:rPr/>
        <w:t>Размещен отчет о прошедшем 8 сентября  в Большом конференц-зале Медиацентра прошло заседание Совета ректоров вузов г. Самары. Опубликованы фотографии с заседания.</w:t>
      </w:r>
    </w:p>
    <w:p>
      <w:pPr>
        <w:pStyle w:val="Normal"/>
        <w:ind w:firstLine="540"/>
        <w:jc w:val="both"/>
        <w:rPr/>
      </w:pPr>
      <w:r>
        <w:rPr/>
        <w:t>На сайте Центра содействия трудоустройству выпускников СГАУ (</w:t>
      </w:r>
      <w:r>
        <w:rPr>
          <w:lang w:val="en-US"/>
        </w:rPr>
        <w:t>http</w:t>
      </w:r>
      <w:r>
        <w:rPr/>
        <w:t>://</w:t>
      </w:r>
      <w:r>
        <w:rPr>
          <w:lang w:val="en-US"/>
        </w:rPr>
        <w:t>ccpe</w:t>
      </w:r>
      <w:r>
        <w:rPr/>
        <w:t>.</w:t>
      </w:r>
      <w:r>
        <w:rPr>
          <w:lang w:val="en-US"/>
        </w:rPr>
        <w:t>ssau</w:t>
      </w:r>
      <w:r>
        <w:rPr/>
        <w:t>.</w:t>
      </w:r>
      <w:r>
        <w:rPr>
          <w:lang w:val="en-US"/>
        </w:rPr>
        <w:t>ru</w:t>
      </w:r>
      <w:r>
        <w:rPr/>
        <w:t>) опубликованы обновленная информация о вакансиях, доступных для выпускников университета.</w:t>
      </w:r>
    </w:p>
    <w:p>
      <w:pPr>
        <w:pStyle w:val="Normal"/>
        <w:ind w:firstLine="540"/>
        <w:jc w:val="both"/>
        <w:rPr/>
      </w:pPr>
      <w:r>
        <w:rPr/>
        <w:t>Осуществляется совершенствование прикладного программного обеспечения (тест-версия) для формирования рабочих программ дисциплин (модулей) – в настоящее время осуществляется адаптация программы к англоязычному формату документов.</w:t>
      </w:r>
    </w:p>
    <w:p>
      <w:pPr>
        <w:pStyle w:val="Normal"/>
        <w:ind w:firstLine="540"/>
        <w:jc w:val="both"/>
        <w:rPr/>
      </w:pPr>
      <w:r>
        <w:rPr/>
        <w:t xml:space="preserve">Введен в тестовую эксплуатацию сайт дистанционного обучения радиотехнического факультета, расположенного по адресу </w:t>
      </w:r>
      <w:r>
        <w:rPr>
          <w:lang w:val="en-US"/>
        </w:rPr>
        <w:t>http</w:t>
      </w:r>
      <w:r>
        <w:rPr/>
        <w:t>://</w:t>
      </w:r>
      <w:r>
        <w:rPr>
          <w:lang w:val="en-US"/>
        </w:rPr>
        <w:t>rtfmoodle</w:t>
      </w:r>
      <w:r>
        <w:rPr/>
        <w:t>.</w:t>
      </w:r>
      <w:r>
        <w:rPr>
          <w:lang w:val="en-US"/>
        </w:rPr>
        <w:t>ssau</w:t>
      </w:r>
      <w:r>
        <w:rPr/>
        <w:t>.</w:t>
      </w:r>
      <w:r>
        <w:rPr>
          <w:lang w:val="en-US"/>
        </w:rPr>
        <w:t>ru</w:t>
      </w:r>
      <w:r>
        <w:rPr/>
        <w:t>/. На сайте доступны пять дистанционных курсов обучения.</w:t>
      </w:r>
    </w:p>
    <w:p>
      <w:pPr>
        <w:pStyle w:val="Normal"/>
        <w:ind w:firstLine="540"/>
        <w:jc w:val="both"/>
        <w:rPr/>
      </w:pPr>
      <w:r>
        <w:rPr/>
        <w:t xml:space="preserve">Производится обновление программного обеспечения сайта факультета экономики и управления, находящегося по адресу </w:t>
      </w:r>
      <w:r>
        <w:rPr>
          <w:lang w:val="en-US"/>
        </w:rPr>
        <w:t>http</w:t>
      </w:r>
      <w:r>
        <w:rPr/>
        <w:t>://</w:t>
      </w:r>
      <w:r>
        <w:rPr>
          <w:lang w:val="en-US"/>
        </w:rPr>
        <w:t>feu</w:t>
      </w:r>
      <w:r>
        <w:rPr/>
        <w:t>.</w:t>
      </w:r>
      <w:r>
        <w:rPr>
          <w:lang w:val="en-US"/>
        </w:rPr>
        <w:t>ssau</w:t>
      </w:r>
      <w:r>
        <w:rPr/>
        <w:t>.</w:t>
      </w:r>
      <w:r>
        <w:rPr>
          <w:lang w:val="en-US"/>
        </w:rPr>
        <w:t>ru</w:t>
      </w:r>
      <w:r>
        <w:rPr/>
        <w:t>.</w:t>
      </w:r>
    </w:p>
    <w:p>
      <w:pPr>
        <w:pStyle w:val="Normal"/>
        <w:ind w:firstLine="540"/>
        <w:jc w:val="both"/>
        <w:rPr/>
      </w:pPr>
      <w:r>
        <w:rPr/>
        <w:t>Производится разработка сайта института космического приборостроения.</w:t>
      </w:r>
    </w:p>
    <w:p>
      <w:pPr>
        <w:pStyle w:val="Normal"/>
        <w:ind w:firstLine="540"/>
        <w:jc w:val="both"/>
        <w:rPr/>
      </w:pPr>
      <w:r>
        <w:rPr/>
        <w:t xml:space="preserve">Размещена обновленная информация об институте компьютерных исследований по адресу </w:t>
      </w:r>
      <w:r>
        <w:rPr>
          <w:lang w:val="en-US"/>
        </w:rPr>
        <w:t>http</w:t>
      </w:r>
      <w:r>
        <w:rPr/>
        <w:t>://</w:t>
      </w:r>
      <w:r>
        <w:rPr>
          <w:lang w:val="en-US"/>
        </w:rPr>
        <w:t>ikp</w:t>
      </w:r>
      <w:r>
        <w:rPr/>
        <w:t>.</w:t>
      </w:r>
      <w:r>
        <w:rPr>
          <w:lang w:val="en-US"/>
        </w:rPr>
        <w:t>ssau</w:t>
      </w:r>
      <w:r>
        <w:rPr/>
        <w:t>.</w:t>
      </w:r>
      <w:r>
        <w:rPr>
          <w:lang w:val="en-US"/>
        </w:rPr>
        <w:t>ru</w:t>
      </w:r>
      <w:r>
        <w:rPr/>
        <w:t>.</w:t>
      </w:r>
    </w:p>
    <w:p>
      <w:pPr>
        <w:pStyle w:val="Normal"/>
        <w:ind w:firstLine="540"/>
        <w:jc w:val="both"/>
        <w:rPr/>
      </w:pPr>
      <w:r>
        <w:rPr/>
        <w:t>Обновлена информация в следующих разделах Интернет-портала СГАУ: «Лицеи и школы», «Развлечения, отдых и спорт», «Научно-исследовательская работа студентов».</w:t>
      </w:r>
    </w:p>
    <w:p>
      <w:pPr>
        <w:pStyle w:val="Normal"/>
        <w:ind w:firstLine="540"/>
        <w:jc w:val="both"/>
        <w:rPr/>
      </w:pPr>
      <w:r>
        <w:rPr/>
        <w:t xml:space="preserve">Обновлена информация о Совете молодых учёных Самарского государственного аэрокосмического университета, доступная по адресу </w:t>
      </w:r>
      <w:r>
        <w:rPr>
          <w:lang w:val="en-US"/>
        </w:rPr>
        <w:t>http</w:t>
      </w:r>
      <w:r>
        <w:rPr/>
        <w:t>://</w:t>
      </w:r>
      <w:r>
        <w:rPr>
          <w:lang w:val="en-US"/>
        </w:rPr>
        <w:t>smu</w:t>
      </w:r>
      <w:r>
        <w:rPr/>
        <w:t>.</w:t>
      </w:r>
      <w:r>
        <w:rPr>
          <w:lang w:val="en-US"/>
        </w:rPr>
        <w:t>ssau</w:t>
      </w:r>
      <w:r>
        <w:rPr/>
        <w:t>.</w:t>
      </w:r>
      <w:r>
        <w:rPr>
          <w:lang w:val="en-US"/>
        </w:rPr>
        <w:t>ru</w:t>
      </w:r>
      <w:r>
        <w:rPr/>
        <w:t>.</w:t>
      </w:r>
    </w:p>
    <w:p>
      <w:pPr>
        <w:pStyle w:val="Normal"/>
        <w:ind w:firstLine="540"/>
        <w:jc w:val="both"/>
        <w:rPr/>
      </w:pPr>
      <w:r>
        <w:rPr/>
        <w:t>Осуществлена адаптация программы формирования рабочих программ дисциплин (модулей) к англоязычному формату документов. Подготовлена полнофункциональная версия программы, которая вставлена в дистанционный доступ в инфрасети СГАУ (на сайте управления образовательных программ).</w:t>
      </w:r>
    </w:p>
    <w:p>
      <w:pPr>
        <w:pStyle w:val="Normal"/>
        <w:ind w:firstLine="540"/>
        <w:jc w:val="both"/>
        <w:rPr/>
      </w:pPr>
      <w:r>
        <w:rPr/>
        <w:t>На сайте НИУ СГАУ создан новый раздел «Совет Программы», в котором размещаются материалы заседаний Совета Программы развития СГАУ (приказы, планы заседаний, протоколы заседаний).</w:t>
      </w:r>
    </w:p>
    <w:p>
      <w:pPr>
        <w:pStyle w:val="Normal"/>
        <w:ind w:firstLine="540"/>
        <w:jc w:val="both"/>
        <w:rPr/>
      </w:pPr>
      <w:r>
        <w:rPr/>
        <w:t xml:space="preserve">Производится тестовая проверка сайта дистанционного обучения радиотехнического факультета, расположенного по адресу </w:t>
      </w:r>
      <w:r>
        <w:rPr>
          <w:lang w:val="en-US"/>
        </w:rPr>
        <w:t>http</w:t>
      </w:r>
      <w:r>
        <w:rPr/>
        <w:t>://</w:t>
      </w:r>
      <w:r>
        <w:rPr>
          <w:lang w:val="en-US"/>
        </w:rPr>
        <w:t>rtfmoodle</w:t>
      </w:r>
      <w:r>
        <w:rPr/>
        <w:t>.</w:t>
      </w:r>
      <w:r>
        <w:rPr>
          <w:lang w:val="en-US"/>
        </w:rPr>
        <w:t>ssau</w:t>
      </w:r>
      <w:r>
        <w:rPr/>
        <w:t>.</w:t>
      </w:r>
      <w:r>
        <w:rPr>
          <w:lang w:val="en-US"/>
        </w:rPr>
        <w:t>ru</w:t>
      </w:r>
      <w:r>
        <w:rPr/>
        <w:t xml:space="preserve">/. </w:t>
      </w:r>
    </w:p>
    <w:p>
      <w:pPr>
        <w:pStyle w:val="Normal"/>
        <w:ind w:firstLine="540"/>
        <w:jc w:val="both"/>
        <w:rPr/>
      </w:pPr>
      <w:r>
        <w:rPr/>
        <w:t>Разрабатывается сайт текущей успеваемости студентов факультета экономики и управления.</w:t>
      </w:r>
    </w:p>
    <w:p>
      <w:pPr>
        <w:pStyle w:val="Normal"/>
        <w:ind w:firstLine="540"/>
        <w:jc w:val="both"/>
        <w:rPr/>
      </w:pPr>
      <w:r>
        <w:rPr/>
        <w:t>Продолжается разработка сайта института космического приборостроения.</w:t>
      </w:r>
    </w:p>
    <w:p>
      <w:pPr>
        <w:pStyle w:val="Normal"/>
        <w:ind w:firstLine="540"/>
        <w:jc w:val="both"/>
        <w:rPr/>
      </w:pPr>
      <w:r>
        <w:rPr/>
        <w:t>Производится разработка сайта суперкомпьютерного центра СГАУ.</w:t>
      </w:r>
    </w:p>
    <w:p>
      <w:pPr>
        <w:pStyle w:val="Normal"/>
        <w:ind w:firstLine="540"/>
        <w:jc w:val="both"/>
        <w:rPr/>
      </w:pPr>
      <w:r>
        <w:rPr/>
        <w:t>В разделе "Официальные документы" опубликован подписанный 20 сентября 2010 г. Меморандум о сотрудничестве между СГАУ и Фондом "Сколково".</w:t>
      </w:r>
    </w:p>
    <w:p>
      <w:pPr>
        <w:pStyle w:val="Normal"/>
        <w:ind w:firstLine="540"/>
        <w:jc w:val="both"/>
        <w:rPr/>
      </w:pPr>
      <w:r>
        <w:rPr/>
        <w:t>Опубликованы объявления о наборе на семимесячные подготовительные курсы к поступлению в университет и о продолжении приема лиц с общим средним (полным) образованием, а также учащихся выпускных курсов училищ, техникумов, колледжей на подготовительное отделение (рабфак).</w:t>
      </w:r>
    </w:p>
    <w:p>
      <w:pPr>
        <w:pStyle w:val="Normal"/>
        <w:ind w:firstLine="540"/>
        <w:jc w:val="both"/>
        <w:rPr/>
      </w:pPr>
      <w:r>
        <w:rPr/>
        <w:t>Размещена информация об объявлении Министерством образования и науки Российской Федерации конкурсов по мероприятию 1.1 «Проведение научных исследований коллективами научно-образовательных центров» в рамках федеральной целевой программы «Научные и научно-педагогические кадры инновационной России» на 2009-2013 годы.</w:t>
      </w:r>
    </w:p>
    <w:p>
      <w:pPr>
        <w:pStyle w:val="Normal"/>
        <w:ind w:firstLine="540"/>
        <w:jc w:val="both"/>
        <w:rPr/>
      </w:pPr>
      <w:r>
        <w:rPr/>
        <w:t>Опубликован отчет о визите в Китай делегации СГАУ, возглавляемой ректором Е.В. Шахматовым. В отчет вошли фотоматериалы со встреч, проходивших в ходе визита.</w:t>
      </w:r>
    </w:p>
    <w:p>
      <w:pPr>
        <w:pStyle w:val="Normal"/>
        <w:ind w:firstLine="540"/>
        <w:jc w:val="both"/>
        <w:rPr/>
      </w:pPr>
      <w:r>
        <w:rPr/>
        <w:t>Размещена информация о проведении научно-практического семинара «Электронные ресурсы для науки и образования», запланированного на 12 октября в Большом конференц-зале Медиацентра СГАУ.</w:t>
      </w:r>
    </w:p>
    <w:p>
      <w:pPr>
        <w:pStyle w:val="Normal"/>
        <w:ind w:firstLine="540"/>
        <w:jc w:val="both"/>
        <w:rPr/>
      </w:pPr>
      <w:r>
        <w:rPr/>
        <w:t>Размещено объявление факультета довузовской подготовки, приглашающее  десятиклассников на двухгодичные воскресные подготовительные курсы с ноября 2010 года.</w:t>
      </w:r>
    </w:p>
    <w:p>
      <w:pPr>
        <w:pStyle w:val="Normal"/>
        <w:ind w:firstLine="540"/>
        <w:jc w:val="both"/>
        <w:rPr/>
      </w:pPr>
      <w:r>
        <w:rPr/>
        <w:t>Обновлена информация о прохождении экспертных советов о возможности опубликования, в том числе бланк экспертного заключения. Размещены скорректированные правила оформления материалов, направляемых на депонирование.</w:t>
      </w:r>
    </w:p>
    <w:p>
      <w:pPr>
        <w:pStyle w:val="Normal"/>
        <w:ind w:firstLine="540"/>
        <w:jc w:val="both"/>
        <w:rPr/>
      </w:pPr>
      <w:r>
        <w:rPr/>
        <w:t>В разделе «Диссертационные советы» Интернет-портала обновлен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я от 27.09.2010г.). Создан подраздел «Ответы на часто задаваемые вопросы по перечню ведущих лицензированных научных журналов и изданий, в которых должны быть опубликованы основные научные результаты диссертаций на соискание ученой степени доктора наук».</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 xml:space="preserve">В журнале «Земля из космоса» (выпуск 5, 2010 год) опубликована статья заместителя генерального директора инженерно-технологического центра «СКАНЭКС» Сергеева М. А., в которой в качестве положительного примера описывается деятельность Центра космической геоинформатики в Самарском государственном аэрокосмическом университете имени академика С. П. Королёва, в том числе, совместно с промышленными предприятиями и государственными структурами Самарской области. </w:t>
      </w:r>
    </w:p>
    <w:p>
      <w:pPr>
        <w:pStyle w:val="Normal"/>
        <w:ind w:firstLine="540"/>
        <w:jc w:val="both"/>
        <w:rPr>
          <w:rFonts w:cs="Arial"/>
        </w:rPr>
      </w:pPr>
      <w:r>
        <w:rPr/>
        <w:t>В «Журнале Самарской губернии «Первый» (№ 8, май/июнь 2010 г.) опубликована статья «Искусство малых фирм», посвященная развитию малых форм предпринимательства и созданию малых предприятий. В статье описаны работы, проводимые в СГАУ по разработке новых приборов оценки состояния сердечно - сосудистой системы, позволяющих дистанционно определить риск возникновения опасных состояний человека и, соответственно, повышать эффективность оказания медицинской помощи населению.</w:t>
      </w:r>
    </w:p>
    <w:p>
      <w:pPr>
        <w:pStyle w:val="Normal"/>
        <w:ind w:firstLine="540"/>
        <w:jc w:val="both"/>
        <w:rPr/>
      </w:pPr>
      <w:r>
        <w:rPr/>
        <w:t>В еженедельной газете «Самарское обозрение» № 67(963) от 27 сентября 2010 года вышла статья «Кузнецов» поработает со студентами», посвященная совместному проекту ОАО «Кузнецов» и СГАУ, получившим 216 млн. рублей по итогам конкурса, объявленному в июне 2010 года Минобрнауки РФ среди промышленных предприятий на право получения госсубсидий для создания высокотехнологичного производства. В статье отмечены Самарские предприятия, также участвовавшие в этом конкурсе.</w:t>
      </w:r>
    </w:p>
    <w:p>
      <w:pPr>
        <w:pStyle w:val="Normal"/>
        <w:ind w:firstLine="540"/>
        <w:jc w:val="both"/>
        <w:rPr/>
      </w:pPr>
      <w:r>
        <w:rPr/>
        <w:t>Все публикации  и выступления в СМИ отражаются  на портале СГАУ(</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jc w:val="both"/>
        <w:rPr/>
      </w:pPr>
      <w:r>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sectPr>
      <w:footerReference w:type="default" r:id="rId7"/>
      <w:footerReference w:type="first" r:id="rId8"/>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30" w:hanging="17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au.ssau.ru/" TargetMode="External"/><Relationship Id="rId5" Type="http://schemas.openxmlformats.org/officeDocument/2006/relationships/hyperlink" Target="http://www.ssau.ru/mmedia/" TargetMode="External"/><Relationship Id="rId6" Type="http://schemas.openxmlformats.org/officeDocument/2006/relationships/hyperlink" Target="http://www.ssau.ru/mmed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6:00Z</dcterms:created>
  <dc:creator>Tatyana Dubova</dc:creator>
  <dc:description/>
  <cp:keywords/>
  <dc:language>en-US</dc:language>
  <cp:lastModifiedBy>USER</cp:lastModifiedBy>
  <cp:lastPrinted>2010-10-08T14:40:00Z</cp:lastPrinted>
  <dcterms:modified xsi:type="dcterms:W3CDTF">2010-10-14T08:39:00Z</dcterms:modified>
  <cp:revision>32</cp:revision>
  <dc:subject/>
  <dc:title>ФОРМАТ АННОТАЦИИ ОТЧЕТА </dc:title>
</cp:coreProperties>
</file>