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СЕТИ НАЦИОНАЛЬНЫХ ИССЛЕДОВАТЕЛЬСКИХ УНИВЕРСИТ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"Самарский государственный аэрокосмический университет имени академика С.П.Королёва (национальный исследовательский университет)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 П. Королёв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ИЮЛЬ - СЕНТЯБРЬ</w:t>
      </w:r>
      <w:r>
        <w:rPr>
          <w:i/>
          <w:color w:val="FF0000"/>
        </w:rPr>
        <w:t xml:space="preserve"> </w:t>
      </w:r>
      <w:r>
        <w:rPr/>
        <w:t>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тор университе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ограммы развития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 </w:t>
      </w:r>
      <w:r>
        <w:rPr>
          <w:b/>
        </w:rPr>
        <w:t>(Шахматов Е. В.)</w:t>
      </w:r>
    </w:p>
    <w:p>
      <w:pPr>
        <w:pStyle w:val="Normal"/>
        <w:jc w:val="both"/>
        <w:rPr/>
      </w:pPr>
      <w:r>
        <w:rPr/>
        <w:t>(подпись, печ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 октября 2011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чет получен Операторо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/>
      </w:pPr>
      <w:r>
        <w:rPr/>
        <w:t>(подпись куратора НФП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«____» ____________________ 2011 г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омежуточные результаты реализации проекта по плану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июле-сентябре 2011 года мероприятия Программы развития СГАУ на 2009-2018 гг. (Программы) выполнялись в соответствии с планом. </w:t>
      </w:r>
    </w:p>
    <w:p>
      <w:pPr>
        <w:pStyle w:val="Normal"/>
        <w:ind w:firstLine="540"/>
        <w:jc w:val="both"/>
        <w:rPr/>
      </w:pPr>
      <w:r>
        <w:rPr/>
        <w:t>В настоящее время в соответствии с Договором о финансировании Программы развития СГАУ бюджетное финансирование осуществлено полност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Финансовые аспекты реализации программ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 средства, полученные университетом из федерального бюджета и средства софинансирования, были использованы для приобретения учебно-лабораторного и научного оборудования, повышения квалификации и профессиональной переподготовки научно-педагогических работников университета, развития инфокоммуникационных ресурсов, совершенствования системы управления качеством образования и научных исследований.</w:t>
      </w:r>
    </w:p>
    <w:p>
      <w:pPr>
        <w:pStyle w:val="Normal"/>
        <w:ind w:firstLine="660"/>
        <w:jc w:val="both"/>
        <w:rPr/>
      </w:pPr>
      <w:r>
        <w:rPr/>
        <w:t>Инфраструктурное развитие университета и выполнение работ, связанных с модернизацией помещений для размещения закупаемого по Программе оборудования, полностью осуществлялось за счёт внебюджетных средств университета.</w:t>
      </w:r>
    </w:p>
    <w:p>
      <w:pPr>
        <w:pStyle w:val="Normal"/>
        <w:ind w:firstLine="709"/>
        <w:jc w:val="both"/>
        <w:rPr/>
      </w:pPr>
      <w:r>
        <w:rPr/>
        <w:t>Внебюджетное финансовое обеспечение мероприятий Программы осуществляется за счёт средств предприятий и организаций – партнеров СГАУ, с которыми университет имеет договорные отношения, в частности, предприятий аэрокосмической и других высокотехнологичных отраслей экономики России, а также средств бюджета Самарской области, бизнес-структур и частных лиц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5"/>
        <w:gridCol w:w="1556"/>
        <w:gridCol w:w="1556"/>
        <w:gridCol w:w="155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федерального бюджета (млн. руб.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софинансирования (млн. руб.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1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30.09.2011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1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30.09.2011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лабораторного и научного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 научно-педагогических работников университ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рогра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ых ресур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качеством образования и научных исслед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правления расходования средств, предусмотренные утвержденной программой разви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83</w:t>
            </w:r>
          </w:p>
        </w:tc>
      </w:tr>
    </w:tbl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Причины отставания от плана и меры, принимаемые для их устранения:</w:t>
      </w:r>
      <w:r>
        <w:rPr/>
        <w:t xml:space="preserve"> Плановые цифры поставлены за весь 2011 год. </w:t>
      </w:r>
    </w:p>
    <w:p>
      <w:pPr>
        <w:pStyle w:val="Normal"/>
        <w:ind w:left="284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ведение закупок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лан (количество</w:t>
            </w:r>
            <w:r>
              <w:rPr>
                <w:lang w:val="en-US"/>
              </w:rPr>
              <w:t>/</w:t>
            </w:r>
            <w:r>
              <w:rPr/>
              <w:t>сум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кт (количество</w:t>
            </w:r>
            <w:r>
              <w:rPr>
                <w:lang w:val="en-US"/>
              </w:rPr>
              <w:t>/</w:t>
            </w:r>
            <w:r>
              <w:rPr/>
              <w:t>сумм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ные конкурсы с участием средств федерального бюдже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Завершенные конкурс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контрак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91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Выполнение плана мероприятий – достижение результа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 прошедший период был проведен ряд организационных мероприятий, связанных с выполнением Программы развития Самарского государственного аэрокосмического университета имени академика С. П. Королёва на 2009-2018 годы.</w:t>
      </w:r>
    </w:p>
    <w:p>
      <w:pPr>
        <w:pStyle w:val="Normal"/>
        <w:ind w:firstLine="539"/>
        <w:jc w:val="both"/>
        <w:rPr/>
      </w:pPr>
      <w:r>
        <w:rPr/>
        <w:t>В июле 2011 года состоялось заседание дирекции Программы, на котором был заслушан вопрос о ходе расходования средств Программы. С сообщением выступил начальник планово-финансового управления Матвеев С. Г.</w:t>
      </w:r>
    </w:p>
    <w:p>
      <w:pPr>
        <w:pStyle w:val="Normal"/>
        <w:ind w:firstLine="539"/>
        <w:jc w:val="both"/>
        <w:rPr/>
      </w:pPr>
      <w:r>
        <w:rPr/>
        <w:t>1-2 июля 2011 г. начальник управления инновационных программ Прохоров А. Г. принял участие в совещании рабочей группы Минобрнауки России по корректировке показателей оценки эффективности реализации программ развития национальных исследовательских университетов.</w:t>
      </w:r>
    </w:p>
    <w:p>
      <w:pPr>
        <w:pStyle w:val="Normal"/>
        <w:ind w:firstLine="540"/>
        <w:jc w:val="both"/>
        <w:rPr/>
      </w:pPr>
      <w:r>
        <w:rPr/>
        <w:t>Начальник отдела сопровождения научных исследований Гареев А. М. и начальник управления инновационных программ Прохоров А. Г. приняли участие в работе установочного семинара для МГУ имени М. В. Ломоносова, СПбГУ, национальных исследовательских и федеральных университетов, проведённого Министерством образования и науки Российской Федерации 04 июля 2011 г. в г. Москве.</w:t>
      </w:r>
    </w:p>
    <w:p>
      <w:pPr>
        <w:pStyle w:val="Normal"/>
        <w:ind w:firstLine="540"/>
        <w:jc w:val="both"/>
        <w:rPr/>
      </w:pPr>
      <w:r>
        <w:rPr/>
        <w:t xml:space="preserve">В день столетия со дня рождения генерального конструктора Николая Дмитриевича Кузнецова университет посетил лётчик-космонавт СССР, дважды Герой Советского Союза, генерал-майор авиации В. А. Джанибеков. Он встретился с будущими абитуриентами СГАУ и участвовал во вручении дипломов выпускникам института энергетики и транспорта (ИЭТ) СГАУ. </w:t>
      </w:r>
    </w:p>
    <w:p>
      <w:pPr>
        <w:pStyle w:val="Style20"/>
        <w:shd w:fill="FFFFFF" w:val="clear"/>
        <w:spacing w:before="0" w:after="0"/>
        <w:ind w:firstLine="539"/>
        <w:jc w:val="both"/>
        <w:rPr/>
      </w:pPr>
      <w:r>
        <w:rPr/>
        <w:t xml:space="preserve">Велась подготовка к проведению в августе 2011 года в университете седьмой Международной летней космической школы "Перспективные космические технологии и эксперименты в космосе", посвящённой 50-летию полёта Ю. А. Гагарина в космос.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Формировались заявки на новые конкурсы на право заключения государственных контрактов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—2013 годы" по мероприятиям 1.2-1.6, в том числе по тематике направлений деятельности технологических платформ, а также в рамках федеральной целевой программы «Научные и научно-педагогические кадры инновационной России» на 2009 - 2013 годы по мероприятиям 1.2.1, 1.2.2, 1.3.1, 1.5. Формировались заявки на новые конкурсы РФФИ 2011-2012 гг. на получение финансовой поддержки (грантов) для выполнения российскими учёными фундаментальных научных исследований. </w:t>
      </w:r>
    </w:p>
    <w:p>
      <w:pPr>
        <w:pStyle w:val="Normal"/>
        <w:ind w:firstLine="539"/>
        <w:jc w:val="both"/>
        <w:rPr/>
      </w:pPr>
      <w:r>
        <w:rPr/>
        <w:t>В июле 2011 года осуществлялась подготовка к участию СГАУ в авиационно-космическом салоне МАКС-2011.</w:t>
      </w:r>
    </w:p>
    <w:p>
      <w:pPr>
        <w:pStyle w:val="Normal"/>
        <w:ind w:firstLine="539"/>
        <w:jc w:val="both"/>
        <w:rPr/>
      </w:pPr>
      <w:r>
        <w:rPr/>
        <w:t xml:space="preserve">В августе 2011 года в университете проведена седьмая Международная летняя космическая школа "Перспективные космические технологии и эксперименты в космосе", посвящённая 50-летию полёта Ю. А. Гагарина в космос. В работе школы приняли участие 26 человек, пятнадцать из них - из стран ближнего зарубежья (Молдова, Украина, Белоруссия), а также Европы: Бельгии, Швеции, Литвы. </w:t>
      </w:r>
    </w:p>
    <w:p>
      <w:pPr>
        <w:pStyle w:val="Style20"/>
        <w:shd w:fill="FFFFFF" w:val="clear"/>
        <w:spacing w:before="0" w:after="0"/>
        <w:ind w:firstLine="539"/>
        <w:jc w:val="both"/>
        <w:rPr/>
      </w:pPr>
      <w:r>
        <w:rPr/>
        <w:t xml:space="preserve">Школа проводилась СГАУ при поддержке Министерства образования и науки Самарской области, Государственного научно-производственного ракетно-космического центра "ЦСКБ-Прогресс", Поволжского отделения Российской академии космонавтики (АНО "Институт космонавтики"), Самарского научного центра РАН. </w:t>
      </w:r>
    </w:p>
    <w:p>
      <w:pPr>
        <w:pStyle w:val="Normal"/>
        <w:ind w:firstLine="539"/>
        <w:jc w:val="both"/>
        <w:rPr/>
      </w:pPr>
      <w:r>
        <w:rPr/>
        <w:t xml:space="preserve">В августе 2011 года делегация СГАУ </w:t>
      </w:r>
      <w:r>
        <w:rPr>
          <w:spacing w:val="-4"/>
        </w:rPr>
        <w:t>во главе с проректором по науке и инновациям Прокофьевым А. Б.</w:t>
      </w:r>
      <w:r>
        <w:rPr/>
        <w:t xml:space="preserve"> участвовала в Международном авиационно-космическом салоне «МАКС-2011», где были представлены передовые разработки университета, в том числе инженерная модель малого космического аппарата научного назначения «АИСТ» - совместного проекта СГАУ и ГНП РКЦ «ЦСКБ-Прогресс». 17 августа 2011 г. студент и аспирант СГАУ заняли 1 место в конкурсном отборе лучших докладов и научно-исследовательских работ, выполняемых молодыми учёными на региональном уровне в ведущих авиационных вузах на Международном молодежном форуме "БУДУЩЕЕ АВИАЦИИ ЗА МОЛОДОЙ РОССИЕЙ", организованном в рамках салона «МАКС»-2011.</w:t>
      </w:r>
    </w:p>
    <w:p>
      <w:pPr>
        <w:pStyle w:val="Normal"/>
        <w:ind w:firstLine="539"/>
        <w:jc w:val="both"/>
        <w:rPr/>
      </w:pPr>
      <w:r>
        <w:rPr/>
        <w:t>Начальник управления инновационных программ Прохоров А. Г. принял участие в работе Совета регионального объединения работодателей «Союз работодателей Самарской области» и выступил с информацией «О работе по содействию в разработке и реализации программы учебно-научного сотрудничества ГОУ ВПО «Самарский государственный аэрокосмический университет» с промышленными предприятиями Самарской области».</w:t>
      </w:r>
    </w:p>
    <w:p>
      <w:pPr>
        <w:pStyle w:val="Normal"/>
        <w:ind w:firstLine="539"/>
        <w:jc w:val="both"/>
        <w:rPr/>
      </w:pPr>
      <w:r>
        <w:rPr/>
        <w:t>31 августа 2011 года состоялось расширенное заседание учёного совета университета, на котором были рассмотрены итоги работы университета в 2010/11 учебном году. Ректор университета Е. В. Шахматов в своём докладе подробно осветил ход выполнения Программы развития СГАУ как национального исследовательского университета и изложил основные задачи, стоящие перед коллективом университета в новом учебном году.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/>
        <w:t xml:space="preserve">В СГАУ прошла XIX Всероссийская научно-техническая конференция по неразрушающему контролю и технической диагностике. Организатором является Российское общество по неразрушающему контролю и технической диагностике (РОНКТД). В программе конференции рассматриваются основные методы неразрушающего контроля и технической диагностики по направлениям: </w:t>
      </w:r>
    </w:p>
    <w:p>
      <w:pPr>
        <w:pStyle w:val="Style20"/>
        <w:shd w:fill="FFFFFF" w:val="clear"/>
        <w:spacing w:before="0" w:after="0"/>
        <w:ind w:firstLine="161"/>
        <w:jc w:val="both"/>
        <w:rPr/>
      </w:pPr>
      <w:r>
        <w:rPr/>
        <w:t xml:space="preserve">- техногенная диагностика, </w:t>
      </w:r>
    </w:p>
    <w:p>
      <w:pPr>
        <w:pStyle w:val="Style20"/>
        <w:shd w:fill="FFFFFF" w:val="clear"/>
        <w:spacing w:before="0" w:after="0"/>
        <w:ind w:firstLine="161"/>
        <w:jc w:val="both"/>
        <w:rPr/>
      </w:pPr>
      <w:r>
        <w:rPr/>
        <w:t xml:space="preserve">- антитеррористическая диагностика, </w:t>
      </w:r>
    </w:p>
    <w:p>
      <w:pPr>
        <w:pStyle w:val="Style20"/>
        <w:shd w:fill="FFFFFF" w:val="clear"/>
        <w:spacing w:before="0" w:after="0"/>
        <w:ind w:firstLine="161"/>
        <w:jc w:val="both"/>
        <w:rPr/>
      </w:pPr>
      <w:r>
        <w:rPr/>
        <w:t xml:space="preserve">- экологическая диагностика, </w:t>
      </w:r>
    </w:p>
    <w:p>
      <w:pPr>
        <w:pStyle w:val="Style20"/>
        <w:shd w:fill="FFFFFF" w:val="clear"/>
        <w:spacing w:before="0" w:after="0"/>
        <w:ind w:firstLine="161"/>
        <w:jc w:val="both"/>
        <w:rPr/>
      </w:pPr>
      <w:r>
        <w:rPr/>
        <w:t xml:space="preserve">- стандартизация, сертификация, риски эксплуатации, </w:t>
      </w:r>
    </w:p>
    <w:p>
      <w:pPr>
        <w:pStyle w:val="Style20"/>
        <w:shd w:fill="FFFFFF" w:val="clear"/>
        <w:spacing w:before="0" w:after="0"/>
        <w:ind w:firstLine="161"/>
        <w:jc w:val="both"/>
        <w:rPr/>
      </w:pPr>
      <w:r>
        <w:rPr/>
        <w:t xml:space="preserve">- использование средств и методов неразрушающего контроля в аэрокосмической промышленности. </w:t>
      </w:r>
    </w:p>
    <w:p>
      <w:pPr>
        <w:pStyle w:val="Normal"/>
        <w:ind w:firstLine="540"/>
        <w:jc w:val="both"/>
        <w:rPr/>
      </w:pPr>
      <w:r>
        <w:rPr/>
        <w:t>Одновременно с конференцией работала специализированная выставка приборов и оборудования для неразрушающего контроля и технической диагностики "Неразрушающий/лабораторный контроль в промышленности".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/>
        <w:t xml:space="preserve">Сотрудники и аспиранты СГАУ приняли активное участие в работе </w:t>
      </w:r>
      <w:r>
        <w:rPr>
          <w:lang w:val="en-US"/>
        </w:rPr>
        <w:t>II</w:t>
      </w:r>
      <w:r>
        <w:rPr/>
        <w:t xml:space="preserve"> Всероссийской научно-технической конференции «Актуальные проблемы ракетно-космической техники (</w:t>
      </w:r>
      <w:r>
        <w:rPr>
          <w:lang w:val="en-US"/>
        </w:rPr>
        <w:t>II</w:t>
      </w:r>
      <w:r>
        <w:rPr/>
        <w:t xml:space="preserve"> Козловские чтения)». Конференция посвящена памяти выдающегося конструктора ракетно-космической техники Д. И. Козлова. На пленарном заседании с докладом «Опыт и перспективы взаимодействия национального исследовательского университета СГАУ с ГНП РКЦ «ЦСКБ-Прогресс» выступил проректор по науке и инновациям А. Б. Прокофьев. В своём выступлении он подробно остановился на достижениях университета в области авиационной и ракетно-космической науки, техники и технологий - приоритетном направлении развития университета, отмеченном в Программе развития СГАУ.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/>
        <w:t xml:space="preserve">17 сентября 2011 года в г. Новокуйбышевске Самарской области состоялась I молодёжная выставка «Технопарк-2011», посвящённая 50-летию первого полёта человека в космос, где свои разработки представили и учёные СГАУ: аквадисплей, роботы, пневмоглушители технологического оборудования, автоматизированная интеллектуальная система тактических решений, многоцелевой лёгкий самолёт «Ястреб». Выставка стала также площадкой для обсуждения вопросов востребованности инженерных специальностей. </w:t>
      </w:r>
    </w:p>
    <w:p>
      <w:pPr>
        <w:pStyle w:val="Normal"/>
        <w:ind w:firstLine="540"/>
        <w:jc w:val="both"/>
        <w:rPr/>
      </w:pPr>
      <w:r>
        <w:rPr/>
        <w:t>Главным федеральным инспектором по Самарской области С. А. Сычевым в торжественной обстановке в здании правительства Самарской области были вручены свидетельства лауреатов победителям конкурса на право получения грантов Президента Российской Федерации для государственной поддержки молодых российских ученых – докторов и кандидатов наук - директору центра управления качеством, доценту кафедры технической кибернетики, д.ф.-м.н. В. А. Колпакову и ассистенту кафедры производства летательных аппаратов и управления качеством в машиностроении к.т.н. Е. Г. Громовой.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/>
        <w:t xml:space="preserve">21 сентября 2011 года СГАУ посетил космонавт, лётчик-испытатель И. П. Волк. Он встретился со студентами и преподавателями университета, ответил на вопросы слушателей, касающиеся событий прошлого и настоящего российской космонавтики. </w:t>
      </w:r>
    </w:p>
    <w:p>
      <w:pPr>
        <w:pStyle w:val="Style20"/>
        <w:shd w:fill="FFFFFF" w:val="clear"/>
        <w:spacing w:before="0" w:after="0"/>
        <w:ind w:left="284" w:hanging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540"/>
        <w:jc w:val="center"/>
        <w:rPr/>
      </w:pPr>
      <w:r>
        <w:rPr/>
        <w:drawing>
          <wp:inline distT="0" distB="0" distL="0" distR="0">
            <wp:extent cx="3886200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т молодых учёных и специалистов СГАУ объявил творческий конкурс на тему «Безопасность в космосе». К участию будут приниматься различные материалы: эссе, стихотворения, рисунки, фотографии, видео, презентации от студентов, аспирантов, молодых учёных, сотрудников университета. Подведение итогов приурочено к дате запуска первого искусственного спутника Зем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 сентября 2011 года на пленарном заседании Третьего международного конгресса «Экология и безопасность жизнедеятельности промышленно-транспортных комплексов </w:t>
      </w:r>
      <w:r>
        <w:rPr>
          <w:lang w:val="en-US"/>
        </w:rPr>
        <w:t>ELPIT</w:t>
      </w:r>
      <w:r>
        <w:rPr/>
        <w:t xml:space="preserve"> 2011», проведённом на базе Тольяттинского государственного университета начальник управления подготовки научных кадров СГАУ Кучеров А. С. выступил с докладом «Реализация Программы развития Самарского государственного аэрокосмического университета как национального исследовательского университета».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/>
        <w:t>22 сентября 2011 года на факультете летательных аппаратов СГАУ состоялось общее собрание сотрудников факультета. С докладом о состоянии дел и перспективах развития факультета выступил декан факультета Кирпичёв В. А. В своём выступлении он подробно изложил роль факультета в выполнении Программы развития СГАУ как национального исследовательского университета.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/>
        <w:t>23 сентября 2011 года состоялось заседание учёного совета университета, на котором был заслушан доклад проректора по науке и инновациям Прокофьева А. Б. «О выполнении Программы развития СГАУ (НИУ)».</w:t>
      </w:r>
    </w:p>
    <w:p>
      <w:pPr>
        <w:pStyle w:val="Normal"/>
        <w:autoSpaceDE w:val="false"/>
        <w:ind w:firstLine="540"/>
        <w:jc w:val="both"/>
        <w:rPr/>
      </w:pPr>
      <w:r>
        <w:rPr/>
        <w:t>30 сентября 2011 года проректором по науке и инновациям Прокофьевым А. Б. проведено рабочее совещание, посвящённое ходу выполнения работ по проекту «Развитие и совершенствование инновационной инфраструктуры СГАУ, включая поддержку малого инновационного предпринимательства», выполняемому в соответствии с Постановлением Правительства РФ № 219. На этом же совещании директор научно-технологического парка «Авиатехнокон» Гаспаров М. С. доложил о перспективах развития малого предпринимательства на базе создаваемых университетом малых инновационных предприятий.</w:t>
      </w:r>
    </w:p>
    <w:p>
      <w:pPr>
        <w:pStyle w:val="Normal"/>
        <w:ind w:firstLine="540"/>
        <w:jc w:val="both"/>
        <w:rPr/>
      </w:pPr>
      <w:r>
        <w:rPr/>
        <w:t>Проректор по информатизации СГАУ профессор Кузьмичев В. С. принял участие в общем организационном собрании членов Национальной Суперкомпьютерной Технологической Платформы, которое состоялось 28 сентября 2011 года в здании РАН. Обсуждены и выработаны основные направления деятельности платформы, её руководящие структуры, координаторы, концепция развития суперкомпьютинга в России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Двухметровая модель-копия ракеты-носителя «Союз СТ», выполненная студентами, аспирантами и преподавателями СГАУ, успешно стартовала на международном студенческом соревновании по запуску экспериментальных ракет - C`Space (Бискаросс, Франция). Организаторы - Национальный центр космических исследований Франции (CNES) и некоммерческая организация «Планета науки». Студенты из восьми стран участвовали в трёх номинациях: экспериментальные ракеты, миниракеты и зонды. В это же время на космодроме Куру (Французская Гвиана) шла подготовка к запуску РН «Союз», созданной в самарском ракетно-космическом центре «ЦСКБ-Прогресс».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Уникальность запущенной ракеты заключается в том, что она является копией реальной ракеты-носителя. Во время полёта все данные передавались на ноутбук в он-лайн режиме. Самарская ракета первой преодолела трёхдневный технический контроль и получила допуск к старту. На старт её вывезли в VIP-день. В этот день на полигон военной базы в Бискаррос прибыли гости: руководитель французского космического агентства, посол России во Франции, представители CNES в России, представители служб и ведомств, которые руководят запуском «Союза» во Французской Гвиане. </w:t>
      </w:r>
    </w:p>
    <w:p>
      <w:pPr>
        <w:pStyle w:val="Normal"/>
        <w:shd w:fill="FFFFFF" w:val="clear"/>
        <w:ind w:firstLine="539"/>
        <w:jc w:val="both"/>
        <w:rPr/>
      </w:pPr>
      <w:r>
        <w:rPr/>
        <w:t>В национальном центре космических исследований Франции (CNES) студенты СГАУ побывали на поле, где отрабатывается программное обеспечение для управления планетоходами, в Центре управления полётами, посетили цеха фирмы «Телс Арена» (производство спутников), побывали в музее космонавтики в Тулузе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drawing>
          <wp:inline distT="0" distB="0" distL="0" distR="0">
            <wp:extent cx="2417445" cy="180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Студенты-старшекурсники специальностей «Ракетостроение», «Космические летательные аппараты и разгонные блоки» и «Моделирование и исследование операций в организационно-технических системах» (21 человек) прошли производственную практику на космодроме «Байконур», присутствовали на вывозе и запуске грузовика «Прогресс-М» самарской ракетой «Союз-У». Студенты посетили пусковые площадки космодрома: «Гагаринский старт», стартовые площадки «Протона» и «Зенита», а также стартовый комплекс «Энергия-Буран», в НПО «Энергия» присутствовали при разгрузке ракеты для пилотируемого старта, изучили монтажно-испытательный комплекс «ЦСКБ-Прогресс», присутствовали при операции разгрузки блоков носителя «Союз».</w:t>
      </w:r>
    </w:p>
    <w:p>
      <w:pPr>
        <w:pStyle w:val="Normal"/>
        <w:shd w:fill="FFFFFF" w:val="clear"/>
        <w:ind w:firstLine="539"/>
        <w:jc w:val="both"/>
        <w:rPr/>
      </w:pPr>
      <w:r>
        <w:rPr/>
        <w:t>Первокурсники факультета экономики и управления СГАУ приняли участие во всероссийской акции «Ломоносовская аллея», посвящённой 300-летию со дня рождения Михаила Ломоносова. В Самарской области акция была приурочена к 100-летию со дня основания Поволжской государственной социально-гуманитарной академии. Мероприятие было организовано министерством образования и науки Самарской области. В ней приняли участие студенты и преподаватели высших учебных заведений Самарской области, а также представители министерства лесного хозяйства, природопользования и охраны окружающей среды Самар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 26 сентября по 1 октября 2011 года в Самарской области проходил финал II Всероссийского конкурса проектов молодых учёных «УМНИК на СТАРТ». Его участниками стали 200 молодых учёных из 35 регионов страны и 37 экспертов в различных областях науки, которым предстояло оценить инновационные проекты. Всего в конкурсе приняло участие около двух тысяч человек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Участники представили свои проекты в пяти научных направлениях: </w:t>
      </w:r>
    </w:p>
    <w:p>
      <w:pPr>
        <w:pStyle w:val="Normal"/>
        <w:shd w:fill="FFFFFF" w:val="clear"/>
        <w:ind w:firstLine="540"/>
        <w:jc w:val="both"/>
        <w:rPr/>
      </w:pPr>
      <w:r>
        <w:rPr/>
        <w:t>- информационные технологии, программные продукты и телекоммуникационные системы;</w:t>
      </w:r>
    </w:p>
    <w:p>
      <w:pPr>
        <w:pStyle w:val="Normal"/>
        <w:shd w:fill="FFFFFF" w:val="clear"/>
        <w:ind w:firstLine="540"/>
        <w:jc w:val="both"/>
        <w:rPr/>
      </w:pPr>
      <w:r>
        <w:rPr/>
        <w:t>- медицина, фармакология, биотехнология для медицины;</w:t>
      </w:r>
    </w:p>
    <w:p>
      <w:pPr>
        <w:pStyle w:val="Normal"/>
        <w:shd w:fill="FFFFFF" w:val="clear"/>
        <w:ind w:firstLine="540"/>
        <w:jc w:val="both"/>
        <w:rPr/>
      </w:pPr>
      <w:r>
        <w:rPr/>
        <w:t>- химия, химические технологии, новые материалы;</w:t>
      </w:r>
    </w:p>
    <w:p>
      <w:pPr>
        <w:pStyle w:val="Normal"/>
        <w:shd w:fill="FFFFFF" w:val="clear"/>
        <w:ind w:firstLine="540"/>
        <w:jc w:val="both"/>
        <w:rPr/>
      </w:pPr>
      <w:r>
        <w:rPr/>
        <w:t>- электроника, приборостроение, машиностроение;</w:t>
      </w:r>
    </w:p>
    <w:p>
      <w:pPr>
        <w:pStyle w:val="Normal"/>
        <w:shd w:fill="FFFFFF" w:val="clear"/>
        <w:ind w:firstLine="540"/>
        <w:jc w:val="both"/>
        <w:rPr/>
      </w:pPr>
      <w:r>
        <w:rPr/>
        <w:t>- биотехнология, сельское хозяйство, пищевая промышленность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Из 14 проектов, представлявших Самарскую область в финале, авторы трёх — молодые учёные СГАУ. Проект М. Болотова «Разработка решений в области повышения качества и конкурентоспособности изготовления изделий машиностроения на основе использования современных информационных и производственных технологий» (научное направление: «Электроника, приборостроение, машиностроение») и проект М. Моисеева «Разработка универсального программного комплекса для расчета формирующей оптики светодиодов «LED Optics Designer» (научное направление: «Информационные технологии, программные продукты и телекоммуникационные системы») вошли в число пятидесяти победителей конкурса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Конкурс проводил Фонд содействия развитию малых форм предприятий в научно-технической сфере совместно с Министерством образования и науки Российской Федерации, Правительством Самарской области и при поддержке ОАО «Российская венчурная компания». </w:t>
      </w:r>
    </w:p>
    <w:p>
      <w:pPr>
        <w:pStyle w:val="Normal"/>
        <w:shd w:fill="FFFFFF" w:val="clear"/>
        <w:ind w:firstLine="540"/>
        <w:jc w:val="both"/>
        <w:rPr/>
      </w:pPr>
      <w:r>
        <w:rPr/>
        <w:t>Кроме основной программы мероприятия участники финала прослушали цикл лекций по основам создания и функционирования малых предприятий, обсуждали наиболее актуальные вопросы внедрения результатов научно-технических разработок в реальный сектор производства на «круглых столах», посетили семинары, посвящённые вопросам подготовки инновационных проектов к венчурному инвестированию, в том числе со стороны федеральных институтов развития.</w:t>
      </w:r>
    </w:p>
    <w:p>
      <w:pPr>
        <w:pStyle w:val="Normal"/>
        <w:ind w:firstLine="425"/>
        <w:jc w:val="both"/>
        <w:rPr>
          <w:highlight w:val="yellow"/>
        </w:rPr>
      </w:pPr>
      <w:r>
        <w:rPr/>
        <w:t xml:space="preserve">Проведенные </w:t>
      </w:r>
      <w:r>
        <w:rPr>
          <w:color w:val="000000"/>
        </w:rPr>
        <w:t>в отчетном периоде работы были направлены также на создание условий для дальнейшего развития объектов инновационной инфраструктуры; создание новых хозяйственных обществ, правовую охрану результатов интеллектуальной деятельности, реализацию и разработку целевых программ подготовки и повышения квалификации кадров в сфере малого инновационного предпринимательства, стажировки и повышения квалификации сотрудников, проведение консалтинговых услуг.</w:t>
      </w:r>
    </w:p>
    <w:p>
      <w:pPr>
        <w:pStyle w:val="Normal"/>
        <w:ind w:firstLine="425"/>
        <w:jc w:val="both"/>
        <w:rPr/>
      </w:pPr>
      <w:r>
        <w:rPr/>
        <w:t>Развиваемая инновационная инфраструктура ориентирована на внедрение и развитие результатов интеллектуальной деятельности СГАУ в обеспечение приоритетных для России направлений развития науки, технологий и техники: авиационные и космические системы; индустрия наносистем и материалов; информационно-телекоммуникационные системы; транспортные, энергетика и энергосбережение; безопасность и противодействие террориз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риобретение оборуд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Закупленное в соответствии с определёнными приоритетными направлениями развития университета современное научное измерительное, аналитическое и технологическое оборудование предназначено для проведения фундаментальных и прикладных исследований, разработки новых технологий и приборов в области авиационно-космических технологий: геоинформационных технологий и нанотехнологий, компьютерной оптики, аэро- и газодинамики, виброакустики, конструирования и проектирования летательных аппаратов, авиационно-космического двигателестроения, контроля и испытаний авиационно-космической техники, конструкционных материалов и производственных технологий авиаракетостроения.</w:t>
      </w:r>
    </w:p>
    <w:p>
      <w:pPr>
        <w:pStyle w:val="Normal"/>
        <w:ind w:firstLine="539"/>
        <w:jc w:val="both"/>
        <w:rPr/>
      </w:pPr>
      <w:r>
        <w:rPr/>
        <w:t>К наиболее значимому с точки зрения реализации задач Программы следует отнести следующее оборудование, процесс получения которого осуществлялся в 3 квартале:</w:t>
      </w:r>
    </w:p>
    <w:p>
      <w:pPr>
        <w:pStyle w:val="Normal"/>
        <w:ind w:firstLine="539"/>
        <w:jc w:val="both"/>
        <w:rPr/>
      </w:pPr>
      <w:r>
        <w:rPr/>
        <w:t>- система оценки защищенности технических средств от утечки информации по каналу побочных электромагнитных излучений и наводок (кафедра геоинформатики и информационной безопасности);</w:t>
      </w:r>
    </w:p>
    <w:p>
      <w:pPr>
        <w:pStyle w:val="Normal"/>
        <w:ind w:firstLine="539"/>
        <w:jc w:val="both"/>
        <w:rPr/>
      </w:pPr>
      <w:r>
        <w:rPr/>
        <w:t>- хроматомасс-спектрометр (НОЦ «Хроматография»);</w:t>
      </w:r>
    </w:p>
    <w:p>
      <w:pPr>
        <w:pStyle w:val="Normal"/>
        <w:ind w:firstLine="539"/>
        <w:jc w:val="both"/>
        <w:rPr/>
      </w:pPr>
      <w:r>
        <w:rPr/>
        <w:t>- система малоуглового рассеяния рентгеновского излучения (научно-исследовательская лаборатория автоматизированных систем научных исследований);</w:t>
      </w:r>
    </w:p>
    <w:p>
      <w:pPr>
        <w:pStyle w:val="Normal"/>
        <w:ind w:firstLine="539"/>
        <w:jc w:val="both"/>
        <w:rPr/>
      </w:pPr>
      <w:r>
        <w:rPr/>
        <w:t>- пространственный модулятор света высокого разрешения (научно-исследовательская лаборатория автоматизированных систем научных исследований);</w:t>
      </w:r>
    </w:p>
    <w:p>
      <w:pPr>
        <w:pStyle w:val="Normal"/>
        <w:ind w:firstLine="539"/>
        <w:jc w:val="both"/>
        <w:rPr/>
      </w:pPr>
      <w:r>
        <w:rPr/>
        <w:t>- прецизионная система шлифовки НМ 500.1 (научно-исследовательская лаборатория автоматизированных систем научных исследований);</w:t>
      </w:r>
    </w:p>
    <w:p>
      <w:pPr>
        <w:pStyle w:val="Normal"/>
        <w:ind w:firstLine="539"/>
        <w:jc w:val="both"/>
        <w:rPr/>
      </w:pPr>
      <w:r>
        <w:rPr/>
        <w:t>- испытательный стенд для имитации воздействия оптического излучения на солнечный датчик (Институт космического приборостроения);</w:t>
      </w:r>
    </w:p>
    <w:p>
      <w:pPr>
        <w:pStyle w:val="Normal"/>
        <w:ind w:firstLine="539"/>
        <w:jc w:val="both"/>
        <w:rPr/>
      </w:pPr>
      <w:r>
        <w:rPr/>
        <w:t>- стенд для отработки работоспособности системы ориентации на Солнце и системы питания малого космического аппарата (МКА) (Институт космического приборостроения);</w:t>
      </w:r>
    </w:p>
    <w:p>
      <w:pPr>
        <w:pStyle w:val="Normal"/>
        <w:ind w:firstLine="539"/>
        <w:jc w:val="both"/>
        <w:rPr/>
      </w:pPr>
      <w:r>
        <w:rPr/>
        <w:t>- учебно-исследовательский комплекс оборудования космической испытательной лаборатории; лаборатория спутниковых и навигационных систем (учебно-исследовательский модуль для наземной отработки систем управления малых КА); лаборатория солнечных элементов (учебно-исследовательский комплекс для оценки параметров системы энергопитания малых КА на базе солнечных элементов) (НОЦ «Проектирование малых космических аппаратов»);</w:t>
      </w:r>
    </w:p>
    <w:p>
      <w:pPr>
        <w:pStyle w:val="Normal"/>
        <w:ind w:firstLine="539"/>
        <w:jc w:val="both"/>
        <w:rPr/>
      </w:pPr>
      <w:r>
        <w:rPr/>
        <w:t>- лабораторный комплекс для  регистрации технологических параметров бортовых систем воздушных судов (научно-исследовательская лаборатория диагностики и надежности летательных аппаратов и двигателей);</w:t>
      </w:r>
    </w:p>
    <w:p>
      <w:pPr>
        <w:pStyle w:val="Normal"/>
        <w:ind w:firstLine="539"/>
        <w:jc w:val="both"/>
        <w:rPr/>
      </w:pPr>
      <w:r>
        <w:rPr/>
        <w:t>- комплекс оборудования для развития GRID среды СГАУ; оборудование для видеоконференцсвязи (суперкомпьютерный центр);</w:t>
      </w:r>
    </w:p>
    <w:p>
      <w:pPr>
        <w:pStyle w:val="Normal"/>
        <w:ind w:firstLine="539"/>
        <w:jc w:val="both"/>
        <w:rPr/>
      </w:pPr>
      <w:r>
        <w:rPr/>
        <w:t>- стенд «Диагностика и идентификация гидросистем с комплектом оборудования»; модульная гибкая производственная линия с системой автоматизации; технологический комплекс производства акустических композиционных сложноповерхностных заполнителей звукопоглощающих конструкций резонансного типа нового поколения (кафедра автоматических систем энергетических установок);</w:t>
      </w:r>
    </w:p>
    <w:p>
      <w:pPr>
        <w:pStyle w:val="Normal"/>
        <w:ind w:firstLine="539"/>
        <w:jc w:val="both"/>
        <w:rPr/>
      </w:pPr>
      <w:r>
        <w:rPr/>
        <w:t>- высокоскоростная электронно-оптическая камера (научно-исследовательская лаборатория прогрессивных технологических процессов пластического деформирования);</w:t>
      </w:r>
    </w:p>
    <w:p>
      <w:pPr>
        <w:pStyle w:val="Normal"/>
        <w:ind w:firstLine="539"/>
        <w:jc w:val="both"/>
        <w:rPr/>
      </w:pPr>
      <w:r>
        <w:rPr/>
        <w:t>- вакуумный электродуговой источник SPS-1 с сепарацией потока плазмы в комплекте с источниками электропитания; высокоскоростная камера с модулем электронно-оптического затвора; токарный станок с наклонной станиной и ЧПУ (кафедра производства летательных аппаратов и управления качеством в машиностроении);</w:t>
      </w:r>
    </w:p>
    <w:p>
      <w:pPr>
        <w:pStyle w:val="Normal"/>
        <w:ind w:firstLine="539"/>
        <w:jc w:val="both"/>
        <w:rPr/>
      </w:pPr>
      <w:r>
        <w:rPr/>
        <w:t>- интерактивный учебный класс ЕМСО на базе лицензионного ПО WinNC Sinumerik 810/840D, Fanuc 21, Heidenhain TNC 426/430 с учебными токарным станком Concept Turn 55 и фрезерным станком Concept Mill 55 (кафедра производства двигателей летательных аппаратов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зработка учебных программ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Как национальный исследовательский университет СГАУ осуществляет переход к новой концепции реализации обучения, основанной на интеграции образовательного процесса и научных исследований, а также интенсификации использования самых современных образовательных технологий. Основываясь на этих главных позициях, в первом полугодии 2011 года СГАУ выполнял работы по совершенствованию образовательного процесса по ПНР в рамках реализации Программы развития СГАУ.</w:t>
      </w:r>
    </w:p>
    <w:p>
      <w:pPr>
        <w:pStyle w:val="Normal"/>
        <w:ind w:firstLine="539"/>
        <w:jc w:val="both"/>
        <w:rPr/>
      </w:pPr>
      <w:r>
        <w:rPr/>
        <w:t>Новая концепция предполагает модернизацию самой структуры деятельности преподавателей, интенсификацию использования электронных (в том числе удалённых - дистантных и дистанционных) образовательных ресурсов и переход от проведения аудиторных занятий в традиционном формате к формату «Модернизированная учебная работа», который предполагает реализацию процесса обучения посредством проведения научных исследований, вовлечения студентов в научно-исследовательский процесс и, тем самым, повышение качества их подготовки на основе использования активных «проблемных» форматов получения знаний и синтеза новых научных результатов.</w:t>
      </w:r>
    </w:p>
    <w:p>
      <w:pPr>
        <w:pStyle w:val="Normal"/>
        <w:ind w:firstLine="540"/>
        <w:jc w:val="both"/>
        <w:rPr/>
      </w:pPr>
      <w:r>
        <w:rPr/>
        <w:t xml:space="preserve">В этой связи в 3 квартале 2011 года СГАУ осуществлял разработку новых образовательных технологий на основе модернизации учебной деятельности путём интеграции образовательного процесса и научных исследований с апробацией в рамках реальной подготовки в группах студентов СГАУ. </w:t>
      </w:r>
    </w:p>
    <w:p>
      <w:pPr>
        <w:pStyle w:val="Normal"/>
        <w:ind w:firstLine="540"/>
        <w:jc w:val="both"/>
        <w:rPr/>
      </w:pPr>
      <w:r>
        <w:rPr/>
        <w:t>В июле 2011 года СГАУ совместно с вузами Самары участвовал в организации межвузовской кафедры этнологии и межнациональной культуры. Осуществлялось планирование организации и проведения выделенного тематического направления в рамках межвузовской конференции вузов Самары и Самарской области, посвященной истории становления и современному состоянию системы образования региона.</w:t>
      </w:r>
    </w:p>
    <w:p>
      <w:pPr>
        <w:pStyle w:val="Normal"/>
        <w:ind w:firstLine="540"/>
        <w:jc w:val="both"/>
        <w:rPr/>
      </w:pPr>
      <w:r>
        <w:rPr/>
        <w:t>Осуществлялись работы по выполнению государственных контрактов по завершенным открытым конкурсам на выполнение разработок новых образовательных технологий, систем и контентов в рамках выполнения мероприятий блока Программы «Совершенствование образовательной деятельности»:</w:t>
      </w:r>
    </w:p>
    <w:p>
      <w:pPr>
        <w:pStyle w:val="Normal"/>
        <w:ind w:left="180" w:hanging="0"/>
        <w:jc w:val="both"/>
        <w:rPr/>
      </w:pPr>
      <w:r>
        <w:rPr/>
        <w:t>а) Открытый конкурс № 0342100017711000071 «Разработка новых образовательных технологий на основе модернизации учебной деятельности путём интеграции образовательного процесса и научных исследований с апробацией в рамках реальной подготовки в группах студентов СГАУ» (2 лота).</w:t>
      </w:r>
    </w:p>
    <w:p>
      <w:pPr>
        <w:pStyle w:val="Normal"/>
        <w:ind w:left="180" w:hanging="0"/>
        <w:jc w:val="both"/>
        <w:rPr/>
      </w:pPr>
      <w:r>
        <w:rPr/>
        <w:t>б) Открытый конкурс № 0342100017711000070 «Разработка образовательного и информационного контента для обеспечения модернизации учебной деятельности на основе проектных форм и интеграции образовательного процесса и научных исследований с апробацией в рамках реальной подготовки в группах студентов, аспирантов и слушателей СГАУ» (8 лотов).</w:t>
      </w:r>
    </w:p>
    <w:p>
      <w:pPr>
        <w:pStyle w:val="Normal"/>
        <w:ind w:firstLine="540"/>
        <w:jc w:val="both"/>
        <w:rPr/>
      </w:pPr>
      <w:r>
        <w:rPr/>
        <w:t>06 июля 2011 г. состоялось деканское совещание у проректора по учебной работе, члена-корреспондента РАН Ф. В. Гречникова. Были рассмотрены вопросы разработки образовательных программ ФГОС и модернизации образовательного процесса.</w:t>
      </w:r>
    </w:p>
    <w:p>
      <w:pPr>
        <w:pStyle w:val="Normal"/>
        <w:ind w:firstLine="567"/>
        <w:jc w:val="both"/>
        <w:rPr/>
      </w:pPr>
      <w:r>
        <w:rPr/>
        <w:t xml:space="preserve">13 июля 2011 в Федеральной службе по надзору в сфере образования и науки (Рособрнадзор) получены приложения к свидетельству о государственной аккредитации СГАУ с указанием укрупненных групп направлений подготовки и специальностей (приложения № 3 и № 4). Приложения оцифрованы и размещены на сайте СГАУ по адресу </w:t>
      </w:r>
      <w:hyperlink r:id="rId4">
        <w:r>
          <w:rPr>
            <w:rStyle w:val="InternetLink"/>
          </w:rPr>
          <w:t>http://ssau.ru/info/official_docs/licenses/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В августе 2011 года осуществлялось планирование организации и проведения выделенного тематического направления в рамках межвузовской конференции вузов Самары и Самарской области, посвящённой истории становления и современному состоянию системы образования региона.</w:t>
      </w:r>
    </w:p>
    <w:p>
      <w:pPr>
        <w:pStyle w:val="Normal"/>
        <w:ind w:firstLine="540"/>
        <w:jc w:val="both"/>
        <w:rPr/>
      </w:pPr>
      <w:r>
        <w:rPr/>
        <w:t>В Федеральную службу по надзору в сфере образования и науки (Рособрнадзор) были направлены необходимые документы для переоформления лицензии и свидетельства о государственной аккредитации на новое наименование университета: Федеральное государственное бюджетное образовательное учреждение высшего профессионального образования «Самарский государственный аэрокосмический университет имени академика С. П. Королёва (национальный исследовательский университет)».</w:t>
      </w:r>
    </w:p>
    <w:p>
      <w:pPr>
        <w:pStyle w:val="Normal"/>
        <w:ind w:firstLine="540"/>
        <w:jc w:val="both"/>
        <w:rPr/>
      </w:pPr>
      <w:r>
        <w:rPr/>
        <w:t>Осуществлялось взаимодействие управления образовательных программ СГАУ с управлением информатизации и телекоммуникаций СГАУ по вопросу разработки информационной среды для сопровождения деятельности учебного блока университета (учебные планы, семестровые рабочие планы, привязка контингента и т.п.).</w:t>
      </w:r>
    </w:p>
    <w:p>
      <w:pPr>
        <w:pStyle w:val="Normal"/>
        <w:ind w:firstLine="540"/>
        <w:jc w:val="both"/>
        <w:rPr/>
      </w:pPr>
      <w:r>
        <w:rPr/>
        <w:t xml:space="preserve">Управлением образовательных программ осуществляется тестирование закупленного СГАУ нового программного обеспечения для автоматизированного анализа (учебных планов) и электронного документооборота в формате </w:t>
      </w:r>
      <w:r>
        <w:rPr>
          <w:bCs/>
        </w:rPr>
        <w:t>федерального государственного бюджетного учреждения "Информационно-методический центр анализа" (ФГБУ "ИМЦА").</w:t>
      </w:r>
    </w:p>
    <w:p>
      <w:pPr>
        <w:pStyle w:val="Normal"/>
        <w:ind w:firstLine="540"/>
        <w:jc w:val="both"/>
        <w:rPr/>
      </w:pPr>
      <w:r>
        <w:rPr/>
        <w:t>В соответствии с обращением совета ректоров вузов самарской области осуществлялось изучение законопроекта «Об образовании» (третьей редакции), анализируются его доработанные в первых двух редакциях нововведения, а также вырабатываются дополнительные предложения по возможному улучшению некоторых норм закона.</w:t>
      </w:r>
    </w:p>
    <w:p>
      <w:pPr>
        <w:pStyle w:val="Normal"/>
        <w:ind w:firstLine="540"/>
        <w:jc w:val="both"/>
        <w:rPr/>
      </w:pPr>
      <w:r>
        <w:rPr/>
        <w:t>Стартовала и реализована процедура сбора заявок участников и тезисов докладов запланированной региональной межвузовской научно-практической конференции «Высшее профессиональное образование в Самарской области: история и современность» по направлению «Аэрокосмическое образование». Была сформирована программа межвузовской научно-практической конференции «Высшее профессиональное образование в Самарской области: история и современность» по направлению «Аэрокосмическое образование». Сроки проведения конференции с 06 по 08 октября 2011г.</w:t>
      </w:r>
    </w:p>
    <w:p>
      <w:pPr>
        <w:pStyle w:val="Normal"/>
        <w:ind w:firstLine="540"/>
        <w:jc w:val="both"/>
        <w:rPr/>
      </w:pPr>
      <w:r>
        <w:rPr/>
        <w:t>Осуществлялась работа по модернизации образовательной деятельности в рамках пилотных проектов факультетов.</w:t>
      </w:r>
    </w:p>
    <w:p>
      <w:pPr>
        <w:pStyle w:val="Normal"/>
        <w:ind w:firstLine="540"/>
        <w:jc w:val="both"/>
        <w:rPr/>
      </w:pPr>
      <w:r>
        <w:rPr/>
        <w:t>23 сентября 2011 года состоялось деканское совещание под председательством проректора по учебной работе члена-корреспондента РАН Гречникова Ф. В. по вопросам реализации образовательных программ в соответствии с образовательными стандартами третьего поколения и интеграции информационных технологий (суперкомпьютерных и ГРИД-технологий) в учебном процессе.</w:t>
      </w:r>
    </w:p>
    <w:p>
      <w:pPr>
        <w:pStyle w:val="Normal"/>
        <w:ind w:firstLine="540"/>
        <w:jc w:val="both"/>
        <w:rPr/>
      </w:pPr>
      <w:r>
        <w:rPr/>
        <w:t>22 сентября 2011 года состоялось рабочее совещание рабочих групп управления образовательных программ, управления информатизации и коммуникации и научно-технической библиотеки СГАУ по вопросам совершенствования нормативно-информационного взаимодействия в рамках системы электронного документооборота.</w:t>
      </w:r>
    </w:p>
    <w:p>
      <w:pPr>
        <w:pStyle w:val="Normal"/>
        <w:ind w:firstLine="540"/>
        <w:jc w:val="both"/>
        <w:rPr/>
      </w:pPr>
      <w:r>
        <w:rPr/>
        <w:t>03 октября 2011 года состоялось заседание ректората, на котором был рассмотрен вопрос о модернизации образовательной деятельности и новой схеме формирования фондов заработной платы ППС в рамках магистерских програм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овышение квалификации и профессиональная переподготовка научно-педагогических работников университе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январе-марте 2011 года выполнен ряд мероприятий по повышению квалификации и профессиональной переподготовке научно-педагогических работников университета.</w:t>
      </w:r>
    </w:p>
    <w:p>
      <w:pPr>
        <w:pStyle w:val="Normal"/>
        <w:ind w:firstLine="540"/>
        <w:jc w:val="both"/>
        <w:rPr/>
      </w:pPr>
      <w:r>
        <w:rPr/>
        <w:t>Продолжался приём и обработка заявок на повышение квалификации и профессиональной переподготовки научно-педагогических работников университета в 2011 году.</w:t>
      </w:r>
    </w:p>
    <w:p>
      <w:pPr>
        <w:pStyle w:val="Normal"/>
        <w:ind w:firstLine="540"/>
        <w:jc w:val="both"/>
        <w:rPr/>
      </w:pPr>
      <w:r>
        <w:rPr/>
        <w:t>Проводилось согласование с ведущими специалистами тематики и планов публичных лекций для чтения в СГАУ.</w:t>
      </w:r>
    </w:p>
    <w:p>
      <w:pPr>
        <w:pStyle w:val="Normal"/>
        <w:ind w:firstLine="540"/>
        <w:jc w:val="both"/>
        <w:rPr/>
      </w:pPr>
      <w:r>
        <w:rPr/>
        <w:t>Осуществлялась подготовка документов для проведения конкурсных мероприятий на получение услуг по организации подготовки и проведению повышения квалификации и стажировок в 2011 году преподавателей, научных работников, аспирантов, докторантов СГАУ в отечественных и зарубежных образовательных и научных центрах.</w:t>
      </w:r>
    </w:p>
    <w:p>
      <w:pPr>
        <w:pStyle w:val="Normal"/>
        <w:ind w:firstLine="540"/>
        <w:jc w:val="both"/>
        <w:rPr/>
      </w:pPr>
      <w:r>
        <w:rPr/>
        <w:t>Доцент кафедры безопасности жизнедеятельности Вякин В. Н., ассистент кафедры летательных аппаратов Пересыпкин К. В. прошли стажировку по теме «Разработка конструкций перспективных видов транспорта из композиционных материалов» на базе ООО «Ё-АВТО», г. Минск, Республика Беларусь.</w:t>
      </w:r>
    </w:p>
    <w:p>
      <w:pPr>
        <w:pStyle w:val="Normal"/>
        <w:ind w:firstLine="540"/>
        <w:jc w:val="both"/>
        <w:rPr/>
      </w:pPr>
      <w:r>
        <w:rPr/>
        <w:t xml:space="preserve">Доцент кафедры технической кибернетики Белоусов А. А. прошел стажировку по теме «Основы использования свободных пакетов: </w:t>
      </w:r>
      <w:r>
        <w:rPr>
          <w:lang w:val="en-US"/>
        </w:rPr>
        <w:t>OpenFOAM</w:t>
      </w:r>
      <w:r>
        <w:rPr/>
        <w:t xml:space="preserve">, </w:t>
      </w:r>
      <w:r>
        <w:rPr>
          <w:lang w:val="en-US"/>
        </w:rPr>
        <w:t>SALOME</w:t>
      </w:r>
      <w:r>
        <w:rPr/>
        <w:t xml:space="preserve"> и </w:t>
      </w:r>
      <w:r>
        <w:rPr>
          <w:lang w:val="en-US"/>
        </w:rPr>
        <w:t>ParaView</w:t>
      </w:r>
      <w:r>
        <w:rPr/>
        <w:t xml:space="preserve"> при решении задач МСС» на базе Института системного программирования РАН, г. Москва, Россия.</w:t>
      </w:r>
    </w:p>
    <w:p>
      <w:pPr>
        <w:pStyle w:val="Normal"/>
        <w:ind w:firstLine="540"/>
        <w:jc w:val="both"/>
        <w:rPr/>
      </w:pPr>
      <w:r>
        <w:rPr/>
        <w:t xml:space="preserve">Младший научный сотрудник НИИ-205 Ткаченко И. С. прошел стажировку по теме «Исследование технического уровня наземных средств управления космическими аппаратами Украины» на базе Национального центра управления и испытаний космических средств, г. Евпатория, Украина. </w:t>
      </w:r>
    </w:p>
    <w:p>
      <w:pPr>
        <w:pStyle w:val="Normal"/>
        <w:ind w:firstLine="540"/>
        <w:jc w:val="both"/>
        <w:rPr/>
      </w:pPr>
      <w:r>
        <w:rPr/>
        <w:t>Ассистент кафедры физики Панина О. Г. прошла стажировку по теме «Космические исследования: Астрофизика элементарных частиц» на базе Института ядерной физики Макса Планка, г. Гейдельберг, Германия.</w:t>
      </w:r>
    </w:p>
    <w:p>
      <w:pPr>
        <w:pStyle w:val="Normal"/>
        <w:ind w:firstLine="540"/>
        <w:jc w:val="both"/>
        <w:rPr/>
      </w:pPr>
      <w:r>
        <w:rPr/>
        <w:t xml:space="preserve">Старший научный сотрудник НИИ-201 Иголкин А. А., старший научный сотрудник НИИ-201 Макарьянц Г. М. прошли стажировку по теме «Акустика воздушных систем и глушители» на базе Федерального университета Бразилии Рио-де-Жанейро, г. Рио-де-Жанейро, Бразилия. </w:t>
      </w:r>
    </w:p>
    <w:p>
      <w:pPr>
        <w:pStyle w:val="Normal"/>
        <w:ind w:firstLine="540"/>
        <w:jc w:val="both"/>
        <w:rPr/>
      </w:pPr>
      <w:r>
        <w:rPr/>
        <w:t>Заведующий кафедрой физики Завершинский И. П. прошел стажировку по теме «Нелинейная акустика и вибрации»» на базе Федерального университета Бразилии и принял участие в работе международного конгресса 18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ngres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ibration</w:t>
      </w:r>
      <w:r>
        <w:rPr/>
        <w:t>, г. Рио-де-Жанейро, Бразилия.</w:t>
      </w:r>
    </w:p>
    <w:p>
      <w:pPr>
        <w:pStyle w:val="Normal"/>
        <w:ind w:firstLine="540"/>
        <w:jc w:val="both"/>
        <w:rPr/>
      </w:pPr>
      <w:r>
        <w:rPr/>
        <w:t>Доцент кафедры теплотехники Диденко А. А. прошел стажировку по теме «Применение измерителя 3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PDA</w:t>
      </w:r>
      <w:r>
        <w:rPr/>
        <w:t xml:space="preserve"> для измерения характеристик впрыска топлива» на базе ФГУП «Центральный институт авиационного моторостроения», г. Москва, Россия.</w:t>
      </w:r>
    </w:p>
    <w:p>
      <w:pPr>
        <w:pStyle w:val="Normal"/>
        <w:ind w:firstLine="540"/>
        <w:jc w:val="both"/>
        <w:rPr/>
      </w:pPr>
      <w:r>
        <w:rPr/>
        <w:t>Профессор кафедры эксплуатации авиационной техники Коптев А. Н. и профессор кафедры летательных аппаратов Еленев В. Д. прошли стажировку по теме «Изучение международного опыта и материалов, касающихся перспективных задач инженерной науки и образования» на базе университета Глиндора, г. Рексхем, Уэльс, Великобритания.</w:t>
      </w:r>
    </w:p>
    <w:p>
      <w:pPr>
        <w:pStyle w:val="Normal"/>
        <w:ind w:firstLine="540"/>
        <w:jc w:val="both"/>
        <w:rPr/>
      </w:pPr>
      <w:r>
        <w:rPr/>
        <w:t xml:space="preserve">Доценты кафедры эксплуатации авиационной техники Тиц С. Н., Горяинов С. Б. и Гареев А. М. прошли стажировку по теме «Подготовка специалистов по эксплуатации авиационной техники в соответствии с требованиями </w:t>
      </w:r>
      <w:r>
        <w:rPr>
          <w:lang w:val="en-US"/>
        </w:rPr>
        <w:t>EASA</w:t>
      </w:r>
      <w:r>
        <w:rPr/>
        <w:t>» на базе Эджуотер Колледжа, Ирландия, г. Дроэда.</w:t>
      </w:r>
    </w:p>
    <w:p>
      <w:pPr>
        <w:pStyle w:val="Normal"/>
        <w:ind w:firstLine="540"/>
        <w:jc w:val="both"/>
        <w:rPr/>
      </w:pPr>
      <w:r>
        <w:rPr/>
        <w:t xml:space="preserve">Доцент кафедры ПДЛА Смелов Виталий Геннадиевич, инженер кафедры ПДЛА Нехорошев Максим Владимирович, инженер кафедры ПДЛА Балякин Андрей Владимирович прошли стажировку по теме «Освоение методов высокоточного вакуумного литья металлов в многономенклатурном производстве с использованием установок </w:t>
      </w:r>
      <w:r>
        <w:rPr>
          <w:lang w:val="en-US"/>
        </w:rPr>
        <w:t>ProfiCast</w:t>
      </w:r>
      <w:r>
        <w:rPr/>
        <w:t xml:space="preserve">» на базе </w:t>
      </w:r>
      <w:r>
        <w:rPr>
          <w:lang w:val="en-US"/>
        </w:rPr>
        <w:t>Mk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, г. Бонн, на базе </w:t>
      </w:r>
      <w:r>
        <w:rPr>
          <w:lang w:val="en-US"/>
        </w:rPr>
        <w:t>NRU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, г. Хемниц, на базе </w:t>
      </w:r>
      <w:r>
        <w:rPr>
          <w:lang w:val="en-US"/>
        </w:rPr>
        <w:t>ProfiCast</w:t>
      </w:r>
      <w:r>
        <w:rPr/>
        <w:t xml:space="preserve">, </w:t>
      </w:r>
      <w:r>
        <w:rPr>
          <w:lang w:val="en-US"/>
        </w:rPr>
        <w:t>DOIT</w:t>
      </w:r>
      <w:r>
        <w:rPr/>
        <w:t xml:space="preserve"> </w:t>
      </w:r>
      <w:r>
        <w:rPr>
          <w:lang w:val="en-US"/>
        </w:rPr>
        <w:t>GmbH</w:t>
      </w:r>
      <w:r>
        <w:rPr/>
        <w:t>, г. Штутгарт,  Германия.</w:t>
      </w:r>
    </w:p>
    <w:p>
      <w:pPr>
        <w:pStyle w:val="Normal"/>
        <w:ind w:firstLine="540"/>
        <w:jc w:val="both"/>
        <w:rPr/>
      </w:pPr>
      <w:r>
        <w:rPr/>
        <w:t>Группа специалистов СГАУ в составе профессора кафедры общей информатики А. Сухова, начальника отдела управления корпоративной сетью м.н.с. А. Баскакова и м.н.с. М. Макарова прошла стажировку в суперкомпьютерном центре университета штата Огайо, США.</w:t>
      </w:r>
    </w:p>
    <w:p>
      <w:pPr>
        <w:pStyle w:val="Normal"/>
        <w:ind w:firstLine="540"/>
        <w:jc w:val="both"/>
        <w:rPr/>
      </w:pPr>
      <w:r>
        <w:rPr/>
        <w:t xml:space="preserve">Стажировка в городе Коламбус штата Огайо заняла четыре недели августа 2011 года. Университет Огайо является вторым по численности университетом в США после университета Аризоны, в нем обучаются около 60-ти тысяч студентов. </w:t>
      </w:r>
    </w:p>
    <w:p>
      <w:pPr>
        <w:pStyle w:val="Normal"/>
        <w:ind w:firstLine="540"/>
        <w:jc w:val="both"/>
        <w:rPr/>
      </w:pPr>
      <w:r>
        <w:rPr/>
        <w:t>Суперкомпьютерный центр университета основан более 25-ти лет назад. Четыре года назад был запущен суперкомпьютер производительностью 65 Терафлопс. Компьютер обслуживают 69 человек, из них 22 системных программистов, инженеров и исследователей. На суперкомпьютере рассчитываются задачи из различных областей науки, в том числе биотехнологий, фармацевтики, химии, физики, по созданию новых материалов и т.д. Всего около 30-ти проектов с общим числом пользователей в 2000, загрузка частных компаний, поддерживается правительством штата, но не превышает 10%.</w:t>
      </w:r>
    </w:p>
    <w:p>
      <w:pPr>
        <w:pStyle w:val="Normal"/>
        <w:ind w:firstLine="540"/>
        <w:jc w:val="both"/>
        <w:rPr/>
      </w:pPr>
      <w:r>
        <w:rPr/>
        <w:t xml:space="preserve">Результатом стажировки стала в том числе подача совместной заявки на разработку и внедрение системы защищенных конференций, были достигнуты договоренности о совместных исследованиях в области облачных вычислений и сенсорных сет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2025" cy="167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 xml:space="preserve">    </w:t>
      </w:r>
      <w:r>
        <w:rPr/>
        <w:drawing>
          <wp:inline distT="0" distB="0" distL="0" distR="0">
            <wp:extent cx="2231390" cy="165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цент кафедры электротехники Мирзаев Р. К. прошел стажировку по теме «Устройства измерения, сбора и обработки сигналов в информационно-управляющих комплексах» на базе ОАО «Ульяновское конструкторское бюро приборостроения», Россия, г. Ульяновск.</w:t>
      </w:r>
    </w:p>
    <w:p>
      <w:pPr>
        <w:pStyle w:val="Normal"/>
        <w:ind w:firstLine="540"/>
        <w:jc w:val="both"/>
        <w:rPr/>
      </w:pPr>
      <w:r>
        <w:rPr/>
        <w:t xml:space="preserve">Младшие научные сотрудники ОНИЛ-1 Мелентьев В. С., Гвоздев А. С., Котов А. С., Бондарчук П. В., Тисарев А. Ю., Давыдов Д. П., старшие научные сотрудники ОНИЛ-1 Уланов А. М., Виноградов А. С. прошли обучение по теме «Основы </w:t>
      </w:r>
      <w:r>
        <w:rPr>
          <w:lang w:val="en-US"/>
        </w:rPr>
        <w:t>ANSYS</w:t>
      </w:r>
      <w:r>
        <w:rPr/>
        <w:t xml:space="preserve"> </w:t>
      </w:r>
      <w:r>
        <w:rPr>
          <w:lang w:val="en-US"/>
        </w:rPr>
        <w:t>ICEM</w:t>
      </w:r>
      <w:r>
        <w:rPr/>
        <w:t xml:space="preserve"> </w:t>
      </w:r>
      <w:r>
        <w:rPr>
          <w:lang w:val="en-US"/>
        </w:rPr>
        <w:t>CFD</w:t>
      </w:r>
      <w:r>
        <w:rPr/>
        <w:t>» на базе СГАУ, Россия, г. Самара.</w:t>
      </w:r>
    </w:p>
    <w:p>
      <w:pPr>
        <w:pStyle w:val="Normal"/>
        <w:ind w:firstLine="540"/>
        <w:jc w:val="both"/>
        <w:rPr/>
      </w:pPr>
      <w:r>
        <w:rPr/>
        <w:t xml:space="preserve">Младший научный сотрудник ОНИЛ-12 Болотов М. А. прошёл стажировку по теме «Использование созданных в 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CAD</w:t>
      </w:r>
      <w:r>
        <w:rPr/>
        <w:t xml:space="preserve"> системе </w:t>
      </w:r>
      <w:r>
        <w:rPr>
          <w:lang w:val="en-US"/>
        </w:rPr>
        <w:t>ADEM</w:t>
      </w:r>
      <w:r>
        <w:rPr/>
        <w:t xml:space="preserve"> 9.0 параметрических моделей для проектирования процессов контроля деталей» на базе ООО НПП «Комплексные решения», Россия, г. Москва.</w:t>
      </w:r>
    </w:p>
    <w:p>
      <w:pPr>
        <w:pStyle w:val="Normal"/>
        <w:ind w:firstLine="540"/>
        <w:jc w:val="both"/>
        <w:rPr/>
      </w:pPr>
      <w:r>
        <w:rPr/>
        <w:t xml:space="preserve">Доцент кафедры летательных аппаратов Филатов В. А. прошёл стажировку по теме «Развитие региональной инфраструктуры поддержки инноваций» на базе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eadership</w:t>
      </w:r>
      <w:r>
        <w:rPr/>
        <w:t>, Израиль, г. Хайфа.</w:t>
      </w:r>
    </w:p>
    <w:p>
      <w:pPr>
        <w:pStyle w:val="Normal"/>
        <w:ind w:firstLine="540"/>
        <w:jc w:val="both"/>
        <w:rPr/>
      </w:pPr>
      <w:r>
        <w:rPr/>
        <w:t>Ассистент кафедры РТУ Гудков С. А., младший научный сотрудник НИИ-204 Фролов В. И. прошли стажировку по теме «Проектирование и изготовление моделей ракет» на базе Французского космического агентства, Франция, г. Бискаросс.</w:t>
      </w:r>
    </w:p>
    <w:p>
      <w:pPr>
        <w:pStyle w:val="Normal"/>
        <w:ind w:firstLine="540"/>
        <w:jc w:val="both"/>
        <w:rPr/>
      </w:pPr>
      <w:r>
        <w:rPr/>
        <w:t xml:space="preserve">Младший научный сотрудник НИЛ-35 Быков Д. А. прошёл стажировку по теме «Расчёт дифракционных структур фотоники» на базе университета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>Technical</w:t>
      </w:r>
      <w:r>
        <w:rPr/>
        <w:t xml:space="preserve"> </w:t>
      </w:r>
      <w:r>
        <w:rPr>
          <w:lang w:val="en-US"/>
        </w:rPr>
        <w:t>University</w:t>
      </w:r>
      <w:r>
        <w:rPr/>
        <w:t>, Чехия, г. Прага.</w:t>
      </w:r>
    </w:p>
    <w:p>
      <w:pPr>
        <w:pStyle w:val="Normal"/>
        <w:ind w:firstLine="540"/>
        <w:jc w:val="both"/>
        <w:rPr/>
      </w:pPr>
      <w:r>
        <w:rPr/>
        <w:t xml:space="preserve">Доцент кафедры ТДЛА Батурин О. В. прошёл стажировку по теме «Численное моделирование гидродинамики турбомашин в программном комплексе </w:t>
      </w:r>
      <w:r>
        <w:rPr>
          <w:lang w:val="en-US"/>
        </w:rPr>
        <w:t>Numeca</w:t>
      </w:r>
      <w:r>
        <w:rPr/>
        <w:t>» на базе ООО «Инженерный центр численных исследований», Россия, г. Санкт-Петербург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Директор центра управления качеством, д.ф.-м.н., доцент В. А. Колпаков и инженер НИЛ-35 В. В. Подлипнов в период с 11 по 15 сентября 2011 года прошли кратковременную стажировку по темам «Оптимизация режимов технологических процессов плазмохимического травления оптических материалов» (Колпаков В. А.) и «Диагностика процессов плазменного травления оптических материалов» (Подлипнов В. В.) на базе научно-образовательного центра «Оптоэлектроника» научно-исследовательского института радиоэлектроники и лазерной техники Московского государственного технического университета имени Н. Э. Баумана  в рамках направления 1 «Стимулирование закрепления молодежи в сфере науки, образования и высоких технологий» федеральной целевой программы «Научные и научно-педагогические кадры инновационной России на 2009-2013 годы».</w:t>
      </w:r>
    </w:p>
    <w:p>
      <w:pPr>
        <w:pStyle w:val="Normal"/>
        <w:ind w:firstLine="540"/>
        <w:jc w:val="both"/>
        <w:rPr/>
      </w:pPr>
      <w:r>
        <w:rPr/>
        <w:t>Профессор кафедры технической кибернетики Л. Л. Досколович прошёл стажировку по теме «Формирование наноструктур с помощью установки двухфотонной фотополимеризации 3</w:t>
      </w:r>
      <w:r>
        <w:rPr>
          <w:lang w:val="en-US"/>
        </w:rPr>
        <w:t>D</w:t>
      </w:r>
      <w:r>
        <w:rPr/>
        <w:t>2</w:t>
      </w:r>
      <w:r>
        <w:rPr>
          <w:lang w:val="en-US"/>
        </w:rPr>
        <w:t>S</w:t>
      </w:r>
      <w:r>
        <w:rPr/>
        <w:t>» на базе Лазерного центра Ганновера, Германия.</w:t>
      </w:r>
    </w:p>
    <w:p>
      <w:pPr>
        <w:pStyle w:val="Normal"/>
        <w:ind w:firstLine="540"/>
        <w:jc w:val="both"/>
        <w:rPr/>
      </w:pPr>
      <w:r>
        <w:rPr/>
        <w:t>Экономист управления обеспечения инновационной деятельности С. И. Солоничная прошла стажировку по теме «Создание малых инновационных компаний в учреждения образования и науки» на базе Негосударственного образовательного учреждения высшего профессионального образования Российский новый университет, г. Москва, Россия.</w:t>
      </w:r>
    </w:p>
    <w:p>
      <w:pPr>
        <w:pStyle w:val="Normal"/>
        <w:ind w:firstLine="540"/>
        <w:jc w:val="both"/>
        <w:rPr/>
      </w:pPr>
      <w:r>
        <w:rPr/>
        <w:t>Заведующий кафедрой радиотехнических устройств В. П. Захаров и младший научный сотрудник той же кафедры И. А. Братченко прошли стажировку по теме «Прикладные лазерные технологии» на базе Института Электроники имени академика Эмила Диакова Болгарской академии наук, г. София, Болгария.</w:t>
      </w:r>
    </w:p>
    <w:p>
      <w:pPr>
        <w:pStyle w:val="Normal"/>
        <w:ind w:firstLine="540"/>
        <w:jc w:val="both"/>
        <w:rPr/>
      </w:pPr>
      <w:r>
        <w:rPr/>
        <w:t xml:space="preserve">Младший научный сотрудник НИЛ-35 М. А. Моисеев прошёл стажировку по теме «Расчет современных оптических систем» на базе университета </w:t>
      </w:r>
      <w:r>
        <w:rPr>
          <w:lang w:val="en-US"/>
        </w:rPr>
        <w:t>Universit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rovince</w:t>
      </w:r>
      <w:r>
        <w:rPr/>
        <w:t xml:space="preserve"> </w:t>
      </w:r>
      <w:r>
        <w:rPr>
          <w:lang w:val="en-US"/>
        </w:rPr>
        <w:t>Aix</w:t>
      </w:r>
      <w:r>
        <w:rPr/>
        <w:t>-</w:t>
      </w:r>
      <w:r>
        <w:rPr>
          <w:lang w:val="en-US"/>
        </w:rPr>
        <w:t>Marseille</w:t>
      </w:r>
      <w:r>
        <w:rPr/>
        <w:t>, г. Марсель, Франция.</w:t>
      </w:r>
    </w:p>
    <w:p>
      <w:pPr>
        <w:pStyle w:val="Normal"/>
        <w:ind w:firstLine="540"/>
        <w:jc w:val="both"/>
        <w:rPr/>
      </w:pPr>
      <w:r>
        <w:rPr/>
        <w:t>Доцент кафедры автоматические системы энергетических установок А. В. Ивченко прошел стажировку по теме «Визуализация потоков и обработка изображений» на базе Московского Государственного Университета.</w:t>
      </w:r>
    </w:p>
    <w:p>
      <w:pPr>
        <w:pStyle w:val="Normal"/>
        <w:ind w:firstLine="540"/>
        <w:jc w:val="both"/>
        <w:rPr/>
      </w:pPr>
      <w:r>
        <w:rPr/>
        <w:t>Доцент кафедры радиотехники и медицинских диагностических устройств А. И. Данилин, заведующий кафедрой электротехники В. М. Гречишников прошли стажировку по теме «Устройства измерения, сбора и обработки сигналов в информационно-управляющих комплексах» на базе ОАО «Ульяновское конструкторское бюро приборостроения», г. Ульяновск.</w:t>
      </w:r>
    </w:p>
    <w:p>
      <w:pPr>
        <w:pStyle w:val="Normal"/>
        <w:ind w:firstLine="540"/>
        <w:jc w:val="both"/>
        <w:rPr/>
      </w:pPr>
      <w:r>
        <w:rPr/>
        <w:t>Доцент кафедры физики В. Н. Кнестяпин прошёл стажировку по теме «Развитие инженерного образования и подготовка специалистов для отрасли связи. Взгляд ВУЗов и предприятий-2011» на базе ФГБОУ ВПО «Сибирский государственный университет телекоммуникаций и информатики», г. Новосибирск.</w:t>
      </w:r>
    </w:p>
    <w:p>
      <w:pPr>
        <w:pStyle w:val="Normal"/>
        <w:ind w:firstLine="540"/>
        <w:jc w:val="both"/>
        <w:rPr/>
      </w:pPr>
      <w:r>
        <w:rPr/>
        <w:t>Доцент кафедры автоматические системы энергетических установок В. Я. Свербилов прошёл стажировку по теме «Гидроприводы» на базе Технического университета, г. Тампере, Финляндия.</w:t>
      </w:r>
    </w:p>
    <w:p>
      <w:pPr>
        <w:pStyle w:val="Normal"/>
        <w:ind w:firstLine="540"/>
        <w:jc w:val="both"/>
        <w:rPr/>
      </w:pPr>
      <w:r>
        <w:rPr/>
        <w:t>Заведующий кафедрой теоретической механики В. С. Асланов прошёл стажировку по теме «Современные достижения теоретической механики и прикладной математики в приложениях к аэрокосмической техники» на базе Нижегородского государственного университета им. Н. И. Лобачевского (национальный исследовательский университет), г. Нижний Новгород.</w:t>
      </w:r>
    </w:p>
    <w:p>
      <w:pPr>
        <w:pStyle w:val="Normal"/>
        <w:ind w:firstLine="540"/>
        <w:jc w:val="both"/>
        <w:rPr/>
      </w:pPr>
      <w:r>
        <w:rPr/>
        <w:t>Младший научный сотрудник НИЛ-35 Е. А. Безус прошёл стажировку по теме «Формирование наноструктур с помощью установки двухфотонной фотополимиризации 3</w:t>
      </w:r>
      <w:r>
        <w:rPr>
          <w:lang w:val="en-US"/>
        </w:rPr>
        <w:t>D</w:t>
      </w:r>
      <w:r>
        <w:rPr/>
        <w:t>2</w:t>
      </w:r>
      <w:r>
        <w:rPr>
          <w:lang w:val="en-US"/>
        </w:rPr>
        <w:t>S</w:t>
      </w:r>
      <w:r>
        <w:rPr/>
        <w:t>» на базе Лазерного центра, г. Ганновер, Германия.</w:t>
      </w:r>
    </w:p>
    <w:p>
      <w:pPr>
        <w:pStyle w:val="Normal"/>
        <w:ind w:firstLine="540"/>
        <w:jc w:val="both"/>
        <w:rPr/>
      </w:pPr>
      <w:r>
        <w:rPr/>
        <w:t>Профессор кафедры теории двигателей летательных аппаратов В. А. Григорьев и доцент той же кафедры В. М. Радько, прошли стажировку по теме «Общие вопросы двигателестроения» на базе Национального аэрокосмического университета им. Н. Е. Жуковского (ХАИ), г. Харьков, Украина.</w:t>
      </w:r>
    </w:p>
    <w:p>
      <w:pPr>
        <w:pStyle w:val="Normal"/>
        <w:ind w:firstLine="540"/>
        <w:jc w:val="both"/>
        <w:rPr/>
      </w:pPr>
      <w:r>
        <w:rPr/>
        <w:t>Заведующий лабораторией Биомедицинской оптики Хьюстонского университета (США) Ларин Кирилл Владимирович провёл обучение группы сотрудников университета по теме «Оптическая когерентная томография».</w:t>
      </w:r>
    </w:p>
    <w:p>
      <w:pPr>
        <w:pStyle w:val="Normal"/>
        <w:ind w:firstLine="540"/>
        <w:jc w:val="both"/>
        <w:rPr/>
      </w:pPr>
      <w:r>
        <w:rPr/>
        <w:t>Заместитель директора Мемориального музея космонавтики Лазуткин Александр Иванович прочитал на базе СГАУ цикл лекций для сотрудников и аспирантов по теме «Перспективные задачи российской космонавтик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Вопросы управления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правление Программой осуществляют органы управления университета - ректор, ученый совет, наблюдательный (попечительский) совет, совет Программы, дирекция Программы.</w:t>
      </w:r>
    </w:p>
    <w:p>
      <w:pPr>
        <w:pStyle w:val="Normal"/>
        <w:ind w:firstLine="540"/>
        <w:jc w:val="both"/>
        <w:rPr/>
      </w:pPr>
      <w:r>
        <w:rPr/>
        <w:t xml:space="preserve">Уче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. </w:t>
      </w:r>
    </w:p>
    <w:p>
      <w:pPr>
        <w:pStyle w:val="Normal"/>
        <w:ind w:firstLine="540"/>
        <w:jc w:val="both"/>
        <w:rPr/>
      </w:pPr>
      <w:r>
        <w:rPr/>
        <w:t xml:space="preserve">Совет Программы осуществляет стратегическое долгосрочное планирование по Программе. </w:t>
      </w:r>
    </w:p>
    <w:p>
      <w:pPr>
        <w:pStyle w:val="Normal"/>
        <w:ind w:firstLine="540"/>
        <w:jc w:val="both"/>
        <w:rPr/>
      </w:pPr>
      <w:r>
        <w:rPr/>
        <w:t>Дирекция Программы осуществляет оперативное управление.</w:t>
      </w:r>
    </w:p>
    <w:p>
      <w:pPr>
        <w:pStyle w:val="Normal"/>
        <w:ind w:firstLine="540"/>
        <w:jc w:val="both"/>
        <w:rPr/>
      </w:pPr>
      <w:r>
        <w:rPr/>
        <w:t>В июле-сентябре 2011 года велась отработка регламентов периодичности контроля выполнения принятых по Программе ре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должались работы, связанные с созданием методических материалов курсов повышения квалификации и актуализированной базы данных организаций и учреждений Самарской области для реализации проектов в сфере менеджмента качества, были завершены работы, связанные с комплексной модернизацией сайта системы менеджмента качества, соответствующие требованиям и ожиданиям потребителей. </w:t>
      </w:r>
    </w:p>
    <w:p>
      <w:pPr>
        <w:pStyle w:val="Normal"/>
        <w:ind w:firstLine="540"/>
        <w:jc w:val="both"/>
        <w:rPr/>
      </w:pPr>
      <w:r>
        <w:rPr/>
        <w:t xml:space="preserve">В августе 2011 года центром управления качеством завершены работы, связанные с размещением и тестированием сайта на портале университета. Сайт функционирует в штатном режиме. С содержимым сайта можно ознакомиться, используя ссылку </w:t>
      </w:r>
      <w:hyperlink r:id="rId7">
        <w:r>
          <w:rPr>
            <w:rStyle w:val="InternetLink"/>
          </w:rPr>
          <w:t>http://smk.ssau.ru/</w:t>
        </w:r>
      </w:hyperlink>
      <w:r>
        <w:rPr/>
        <w:t>.  Центром управления качеством продолжаются работы, связанные с созданием методических материалов курсов повышения квалификации и актуализированной базы данных организаций и учреждений Самарской области для реализации проектов в сфере менеджмента качества.</w:t>
      </w:r>
    </w:p>
    <w:p>
      <w:pPr>
        <w:pStyle w:val="Normal"/>
        <w:ind w:firstLine="540"/>
        <w:jc w:val="both"/>
        <w:rPr/>
      </w:pPr>
      <w:r>
        <w:rPr/>
        <w:t>Центром управления качеством произведены работы по исправлению замечаний, касающихся содержания сайта системы менеджмента качества университета, поступивших от посетителей сайта. Совместно с канцелярией университета реализуется массовая рассылка рекламных материалов по адресам актуализированной базы данных организаций и учреждений Самарской области для реализации проектов в сфере менеджмента каче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Директором центра управления качеством, д.ф.-м.н. В. А. Колпаковым в рамках визита в орган по сертификации NQA-Russia (г. Томск) проведены переговоры с генеральным директором NQA-Russia Е. Н. Рузаевым, касающиеся долгосрочных партнерских отношений университета с мировым лидером в области сертификации систем менеджмента </w:t>
      </w:r>
      <w:r>
        <w:rPr>
          <w:lang w:val="en-US"/>
        </w:rPr>
        <w:t>NQA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и стратегии выхода университета на международный рынок в сфере систем менеджмента в условиях возможного предстоящего вступления России во Всемирную торговую организ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постоянной основе осуществлялась актуализация информации на сайте управления образовательных программ СГАУ (</w:t>
      </w:r>
      <w:hyperlink r:id="rId8">
        <w:r>
          <w:rPr>
            <w:rStyle w:val="InternetLink"/>
          </w:rPr>
          <w:t>http://deps.ssau.ru/uop/</w:t>
        </w:r>
      </w:hyperlink>
      <w:r>
        <w:rPr/>
        <w:t>), связанная с нормативно-методическими документами организации учебного процесса.</w:t>
      </w:r>
    </w:p>
    <w:p>
      <w:pPr>
        <w:pStyle w:val="Normal"/>
        <w:ind w:firstLine="540"/>
        <w:jc w:val="both"/>
        <w:rPr/>
      </w:pPr>
      <w:r>
        <w:rPr/>
        <w:t>Продолжалась разработка программного обеспечения сайта факультета информатики.</w:t>
      </w:r>
    </w:p>
    <w:p>
      <w:pPr>
        <w:pStyle w:val="Normal"/>
        <w:ind w:firstLine="540"/>
        <w:jc w:val="both"/>
        <w:rPr/>
      </w:pPr>
      <w:r>
        <w:rPr/>
        <w:t xml:space="preserve">В июле 2011 года были закуплены и установлены на суперкомпьютер "Сергей Королёв" дополнительные лицензии ПО ANSYS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. ANSYS Academic Research (25 tasks) - 1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. ANSYS Academic Research HPC - 640 </w:t>
      </w:r>
      <w:r>
        <w:rPr/>
        <w:t>академически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. ANSYS Mechanical - 1 </w:t>
      </w:r>
      <w:r>
        <w:rPr/>
        <w:t>коммер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. ANSYS TurboGrid - 1 </w:t>
      </w:r>
      <w:r>
        <w:rPr/>
        <w:t>коммер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. ANSYS BladeModeler - 1 </w:t>
      </w:r>
      <w:r>
        <w:rPr/>
        <w:t>коммер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. Ansoft Academic Research EM (5 tasks) - 1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7. ANSYS Composite PrepPost - 1 </w:t>
      </w:r>
      <w:r>
        <w:rPr/>
        <w:t>коммер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Произведена конвертация и обновление базы данных версии, соответствующей программному обеспечению официальных Интернет-конференций СГАУ, расположенных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orum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августе 2011 г. был открыт сайт международной научной конференции "XI Королёвские чтения", расположенный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rolev</w:t>
      </w:r>
      <w:r>
        <w:rPr/>
        <w:t>2011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Управлением образовательных программ осуществлялось тестирование закупленного СГАУ нового программного обеспечения для автоматизированного анализа учебных планов и электронного документооборота в формате </w:t>
      </w:r>
      <w:r>
        <w:rPr>
          <w:bCs/>
        </w:rPr>
        <w:t>федерального государственного бюджетного учреждения "Информационно-методический центр анализа".</w:t>
      </w:r>
    </w:p>
    <w:p>
      <w:pPr>
        <w:pStyle w:val="Normal"/>
        <w:ind w:firstLine="540"/>
        <w:jc w:val="both"/>
        <w:rPr/>
      </w:pPr>
      <w:r>
        <w:rPr/>
        <w:t>Производилась разработка программного обеспечения для сайта системы информационного сопровождения реализации программы развития и совершенствования инновационной инфраструктуры СГА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должал наполняться раздел Интернет-портала СГАУ, на котором размещена вся информация о Программе и о ходе её реализации. Также на сайте размещаются руководящие документы и бланки документов, необходимых для оформления запланированных работ. Адрес сайта на портале СГАУ: </w:t>
      </w:r>
      <w:hyperlink r:id="rId9">
        <w:r>
          <w:rPr>
            <w:rStyle w:val="InternetLink"/>
          </w:rPr>
          <w:t>http://niau.ssau.ru/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Размещен отчёт о поездке делегации СГАУ, состоявшей из представителей инженерно-технологического факультета, в г. Питтсбург, где располагается штаб-квартира компании «</w:t>
      </w:r>
      <w:r>
        <w:rPr>
          <w:lang w:val="en-US"/>
        </w:rPr>
        <w:t>ALCOA</w:t>
      </w:r>
      <w:r>
        <w:rPr/>
        <w:t>», а также крупнейший научно-технический центр этой компании.</w:t>
      </w:r>
    </w:p>
    <w:p>
      <w:pPr>
        <w:pStyle w:val="Normal"/>
        <w:ind w:firstLine="540"/>
        <w:jc w:val="both"/>
        <w:rPr/>
      </w:pPr>
      <w:r>
        <w:rPr/>
        <w:t>Опубликована информация о проведенной в СГАУ конференции «Научные и технологические эксперименты на автоматических космических аппаратах и малых спутниках» (SPEXP-2011).</w:t>
      </w:r>
    </w:p>
    <w:p>
      <w:pPr>
        <w:pStyle w:val="Normal"/>
        <w:ind w:firstLine="540"/>
        <w:jc w:val="both"/>
        <w:rPr/>
      </w:pPr>
      <w:r>
        <w:rPr/>
        <w:t>Размещена информация о представленном на авиасалоне в Ле Бурже (Франция) макете ракеты, собранном в СГАУ.</w:t>
      </w:r>
    </w:p>
    <w:p>
      <w:pPr>
        <w:pStyle w:val="Normal"/>
        <w:ind w:firstLine="540"/>
        <w:jc w:val="both"/>
        <w:rPr/>
      </w:pPr>
      <w:r>
        <w:rPr/>
        <w:t>Опубликован отчёт о проведенном 29 июня 2011 года в СГАУ II Самарском международном специализированном авиационно-космическом форуме.</w:t>
      </w:r>
    </w:p>
    <w:p>
      <w:pPr>
        <w:pStyle w:val="Normal"/>
        <w:ind w:firstLine="540"/>
        <w:jc w:val="both"/>
        <w:rPr/>
      </w:pPr>
      <w:r>
        <w:rPr/>
        <w:t>Размещена информация о состоявшейся международной научно-технической конференции «Проблемы и перспективы развития двигателестроения», посвящённой 100-летию Генерального конструктора аэрокосмической техники академика Н. Д. Кузнецова.</w:t>
      </w:r>
    </w:p>
    <w:p>
      <w:pPr>
        <w:pStyle w:val="Normal"/>
        <w:ind w:firstLine="540"/>
        <w:jc w:val="both"/>
        <w:rPr/>
      </w:pPr>
      <w:r>
        <w:rPr/>
        <w:t>Опубликовано сообщение о закупке и установке на суперкомпьютер "Сергей Королёв" дополнительных лицензий программного обеспечения ANSYS.</w:t>
      </w:r>
    </w:p>
    <w:p>
      <w:pPr>
        <w:pStyle w:val="Normal"/>
        <w:ind w:firstLine="540"/>
        <w:jc w:val="both"/>
        <w:rPr/>
      </w:pPr>
      <w:r>
        <w:rPr/>
        <w:t>Размещен полный перечень закупленного СГАУ в 2011 году программного обеспечения.</w:t>
      </w:r>
    </w:p>
    <w:p>
      <w:pPr>
        <w:pStyle w:val="Normal"/>
        <w:ind w:firstLine="540"/>
        <w:jc w:val="both"/>
        <w:rPr/>
      </w:pPr>
      <w:r>
        <w:rPr/>
        <w:t>Размещена информация о Международной специализированной выставке беспилотной техники, комплексов управления, навигации и связи "Беспилотные комплексы военного, гражданского и специального назначения"-UVS-TECH 2011", которая будет проходить с 25 по 28 октября 2011 года в Москве во Всероссийском выставочном центре.</w:t>
      </w:r>
    </w:p>
    <w:p>
      <w:pPr>
        <w:pStyle w:val="Normal"/>
        <w:ind w:firstLine="540"/>
        <w:jc w:val="both"/>
        <w:rPr/>
      </w:pPr>
      <w:r>
        <w:rPr/>
        <w:t>В раздел «Официальные документы» портала СГАУ добавлены "Приложения 3 и 4 к Свидетельству о государственной аккредитации - Перечень укрупненных групп направлений подготовки и специальностей, прошедших государственную аккредитацию".</w:t>
      </w:r>
    </w:p>
    <w:p>
      <w:pPr>
        <w:pStyle w:val="Normal"/>
        <w:ind w:firstLine="540"/>
        <w:jc w:val="both"/>
        <w:rPr/>
      </w:pPr>
      <w:r>
        <w:rPr/>
        <w:t>Размещена информация о VI Международной заочной научно-практической конференции "Достижения учёных XXI века", которая будет проходить в Тамбове 29-30 июля 2011 года.</w:t>
      </w:r>
    </w:p>
    <w:p>
      <w:pPr>
        <w:pStyle w:val="Normal"/>
        <w:ind w:firstLine="540"/>
        <w:jc w:val="both"/>
        <w:rPr/>
      </w:pPr>
      <w:r>
        <w:rPr/>
        <w:t>Размещена информация о 75-ой Международной научно-технической конференции "Перспективы развития автомобилей. Развитие транспортных средств с альтернативными энергоустановками", которая будет проходить в Тольятти на ОАО "АВТОВАЗ" 14-15 сентября 2011 года.</w:t>
      </w:r>
    </w:p>
    <w:p>
      <w:pPr>
        <w:pStyle w:val="Normal"/>
        <w:ind w:firstLine="540"/>
        <w:jc w:val="both"/>
        <w:rPr/>
      </w:pPr>
      <w:r>
        <w:rPr/>
        <w:t xml:space="preserve">В разделе «Официальные документы» Интернет-портала СГАУ размещены Приложения к Положению "Об организации системы управления охраной труда в СГАУ". </w:t>
      </w:r>
    </w:p>
    <w:p>
      <w:pPr>
        <w:pStyle w:val="Normal"/>
        <w:ind w:firstLine="540"/>
        <w:jc w:val="both"/>
        <w:rPr/>
      </w:pPr>
      <w:r>
        <w:rPr/>
        <w:t>Произведено обновление информации в разделах «Автоматизированная система управления вузом» и «Система электронного документооборота» Интернет-портала университета.</w:t>
      </w:r>
    </w:p>
    <w:p>
      <w:pPr>
        <w:pStyle w:val="Normal"/>
        <w:ind w:firstLine="540"/>
        <w:jc w:val="both"/>
        <w:rPr/>
      </w:pPr>
      <w:r>
        <w:rPr/>
        <w:t>Размещено сообщение об установлении молодежной научной конференции "XI Королёвские чтения" категории «международной».</w:t>
      </w:r>
    </w:p>
    <w:p>
      <w:pPr>
        <w:pStyle w:val="Normal"/>
        <w:ind w:firstLine="540"/>
        <w:jc w:val="both"/>
        <w:rPr/>
      </w:pPr>
      <w:r>
        <w:rPr/>
        <w:t>Размещено информационное сообщение о проведении Российским фондом фундаментальных исследований конкурсов 2011-2012 гг. на получение финансовой поддержки (грантов) для выполнения российскими учёными фундаментальных научных исследований.</w:t>
      </w:r>
    </w:p>
    <w:p>
      <w:pPr>
        <w:pStyle w:val="Normal"/>
        <w:ind w:firstLine="540"/>
        <w:jc w:val="both"/>
        <w:rPr/>
      </w:pPr>
      <w:r>
        <w:rPr/>
        <w:t>Опубликована информация о новых конкурсах на право заключения государственных контрактов в рамках федеральной целевой программы «Научные и научно-педагогические кадры инновационной России» на 2009 - 2013 годы.</w:t>
      </w:r>
    </w:p>
    <w:p>
      <w:pPr>
        <w:pStyle w:val="Normal"/>
        <w:ind w:firstLine="540"/>
        <w:jc w:val="both"/>
        <w:rPr/>
      </w:pPr>
      <w:r>
        <w:rPr/>
        <w:t>Опубликована информация о конкурсах на право заключения государственных контрактов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—2013 годы".</w:t>
      </w:r>
    </w:p>
    <w:p>
      <w:pPr>
        <w:pStyle w:val="Normal"/>
        <w:ind w:firstLine="540"/>
        <w:jc w:val="both"/>
        <w:rPr/>
      </w:pPr>
      <w:r>
        <w:rPr/>
        <w:t>В структуре Интернет-портала университета создан раздел, содержащий план международных стажировок (повышения квалификации) по развитию инновационной инфраструктуры вуза на 2011 г.</w:t>
      </w:r>
    </w:p>
    <w:p>
      <w:pPr>
        <w:pStyle w:val="Normal"/>
        <w:ind w:firstLine="540"/>
        <w:jc w:val="both"/>
        <w:rPr/>
      </w:pPr>
      <w:r>
        <w:rPr/>
        <w:t>Размещена информация о начале работы в СГАУ седьмой Международной летней космической школы «Перспективные космические технологии и эксперименты в космосе», посвященной 50-летию полета Ю.А. Гагарина.</w:t>
      </w:r>
    </w:p>
    <w:p>
      <w:pPr>
        <w:pStyle w:val="Normal"/>
        <w:ind w:firstLine="540"/>
        <w:jc w:val="both"/>
        <w:rPr/>
      </w:pPr>
      <w:r>
        <w:rPr/>
        <w:t>Опубликована информация о включении СГАУ в список вузов, студенты и преподаватели которых станут участниками Федеральной стипендиальной программы Благотворительного фонда В. Потанина в 2011/12 учебном году.</w:t>
      </w:r>
    </w:p>
    <w:p>
      <w:pPr>
        <w:pStyle w:val="Normal"/>
        <w:ind w:firstLine="540"/>
        <w:jc w:val="both"/>
        <w:rPr/>
      </w:pPr>
      <w:r>
        <w:rPr/>
        <w:t>Опубликована информация о проведении в ФГУП ГПН РКЦ «ЦСКБ-Прогресс» II Всероссийской научно-технической конференции "Актуальные проблемы ракетно-космической техники" ("II Козловские чтения").</w:t>
      </w:r>
    </w:p>
    <w:p>
      <w:pPr>
        <w:pStyle w:val="Normal"/>
        <w:ind w:firstLine="540"/>
        <w:jc w:val="both"/>
        <w:rPr/>
      </w:pPr>
      <w:r>
        <w:rPr/>
        <w:t xml:space="preserve">Размещена информация о поездке студентов СГАУ на X Московский аэрокосмический салон «МАКС-2011». Опубликованы фотографии, сделанные во время поездки на аэрокосмический салон. Размещён отчёт о проведенном в рамках X Международного авиационно-космического салона Международном молодёжном форуме «Будущее авиации за молодой Россией», в ходе которого подводились итоги конкурса инновационных проектов. Научный комитет форума заслушал шесть презентаций от учёных СГАУ, среди которых работы Григория Попова и Михаила Болтова были признаны победителями в номинациях «студент» и «аспирант» соответственно. Размещен отчёт об участии СГАУ в выставке Международного авиационно-космического салона «МАКС-2011». Экспозиции СГАУ были представлены в двух павильонах – Самарской области и «Вузовская наука и авиационно-техническое творчество молодёжи». </w:t>
      </w:r>
    </w:p>
    <w:p>
      <w:pPr>
        <w:pStyle w:val="Normal"/>
        <w:ind w:firstLine="540"/>
        <w:jc w:val="both"/>
        <w:rPr/>
      </w:pPr>
      <w:r>
        <w:rPr/>
        <w:t xml:space="preserve">Опубликовано объявление об обучении в СГАУ по программе дополнительного профессионального образования "Компьютерная графика и Web-дизайн". Детальная информация размещена на сайте </w:t>
      </w:r>
      <w:r>
        <w:rPr>
          <w:lang w:val="en-US"/>
        </w:rPr>
        <w:t>IT</w:t>
      </w:r>
      <w:r>
        <w:rPr/>
        <w:t>-академии СГАУ по адресу http://it-academy.ssau.ru/web.html.</w:t>
      </w:r>
    </w:p>
    <w:p>
      <w:pPr>
        <w:pStyle w:val="Normal"/>
        <w:ind w:firstLine="540"/>
        <w:jc w:val="both"/>
        <w:rPr/>
      </w:pPr>
      <w:r>
        <w:rPr/>
        <w:t>Размещен отчёт о проведенной в СГАУ международной летней космической школе.</w:t>
      </w:r>
    </w:p>
    <w:p>
      <w:pPr>
        <w:pStyle w:val="Normal"/>
        <w:ind w:firstLine="540"/>
        <w:jc w:val="both"/>
        <w:rPr/>
      </w:pPr>
      <w:r>
        <w:rPr/>
        <w:t xml:space="preserve">Опубликована информация о проведении 7-дневной польско-российской школы лидеров гражданского общества», которая будет проходить в Варшаве и Яxранке. Детальная информация размещена на сайте профсоюзной организации студентов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tudents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Размещено информационное сообщение об использовании согласно приказу Министерства образования и науки Российской Федерации № 1884 в бланках, печатях, документах следующее полное наименование университета на русском языке: «Федеральное государственное бюджетное образовательное учреждение высшего профессионального образования "Самарский государственный аэрокосмический университет имени академика С.П. Королева (национальный исследовательский университет)"».</w:t>
      </w:r>
    </w:p>
    <w:p>
      <w:pPr>
        <w:pStyle w:val="Normal"/>
        <w:ind w:firstLine="540"/>
        <w:jc w:val="both"/>
        <w:rPr/>
      </w:pPr>
      <w:r>
        <w:rPr/>
        <w:t>Опубликован отчёт об итогах приемной кампании 2011 г. Размещено интервью с проректором по формированию контингента и дополнительному образованию С.В. Лукачёвым, посвященное набору студентов в 2011 г.</w:t>
      </w:r>
    </w:p>
    <w:p>
      <w:pPr>
        <w:pStyle w:val="Normal"/>
        <w:ind w:firstLine="540"/>
        <w:jc w:val="both"/>
        <w:rPr/>
      </w:pPr>
      <w:r>
        <w:rPr/>
        <w:t>Размещена информация о конкурсах по Федеральной целевой программе "Исследования и разработки по приоритетным направлениям развития научно-технологического комплекса России".</w:t>
      </w:r>
    </w:p>
    <w:p>
      <w:pPr>
        <w:pStyle w:val="Normal"/>
        <w:ind w:firstLine="540"/>
        <w:jc w:val="both"/>
        <w:rPr/>
      </w:pPr>
      <w:r>
        <w:rPr/>
        <w:t>В раздел «Официальные документы» портала СГАУ размещён коллективный договор на 2011-2013 гг.</w:t>
      </w:r>
    </w:p>
    <w:p>
      <w:pPr>
        <w:pStyle w:val="Normal"/>
        <w:ind w:firstLine="540"/>
        <w:jc w:val="both"/>
        <w:rPr/>
      </w:pPr>
      <w:r>
        <w:rPr/>
        <w:t>Размещена информация об открытии 1 сентября 2011 года новой студенческой столовой "Комбината питания СГАУ".</w:t>
      </w:r>
    </w:p>
    <w:p>
      <w:pPr>
        <w:pStyle w:val="Normal"/>
        <w:ind w:firstLine="540"/>
        <w:jc w:val="both"/>
        <w:rPr/>
      </w:pPr>
      <w:r>
        <w:rPr/>
        <w:t>Размещено поздравление с Днём знаний от Министра образования и науки РФ Фурсенко А. А. и от ректора СГАУ Шахматова Е. В.</w:t>
      </w:r>
    </w:p>
    <w:p>
      <w:pPr>
        <w:pStyle w:val="Normal"/>
        <w:ind w:firstLine="540"/>
        <w:jc w:val="both"/>
        <w:rPr/>
      </w:pPr>
      <w:r>
        <w:rPr/>
        <w:t>Размешена информация о проведении Сбербанком России совместно с Российской академией народного хозяйства и государственной службы при правительстве РФ "Международной студенческой олимпиады по управлению коммерческим банком-2011". Победители олимпиады могут выиграть стажировку в Гонконге.</w:t>
      </w:r>
    </w:p>
    <w:p>
      <w:pPr>
        <w:pStyle w:val="Normal"/>
        <w:ind w:firstLine="540"/>
        <w:jc w:val="both"/>
        <w:rPr/>
      </w:pPr>
      <w:r>
        <w:rPr/>
        <w:t>Размещена информация о подготовительных курсах для школьников, проводимых на базе СГАУ. Подготовка к ЕГЭ и поступлению в университет ведется по предметам: математика, физика, информатика, обществознание, русский язык, история.</w:t>
      </w:r>
    </w:p>
    <w:p>
      <w:pPr>
        <w:pStyle w:val="Normal"/>
        <w:ind w:firstLine="540"/>
        <w:jc w:val="both"/>
        <w:rPr/>
      </w:pPr>
      <w:r>
        <w:rPr/>
        <w:t>Размещён репортаж о проведении встречи с первокурсниками в манеже СГАУ ректора и гостей университета, представляющих предприятия ракетно-космической и авиационной отрасли России: ракетно-космического центра «ЦСКБ-Прогресс» и ОАО «Кузнецов».</w:t>
      </w:r>
    </w:p>
    <w:p>
      <w:pPr>
        <w:pStyle w:val="Normal"/>
        <w:ind w:firstLine="540"/>
        <w:jc w:val="both"/>
        <w:rPr/>
      </w:pPr>
      <w:r>
        <w:rPr/>
        <w:t>Размещена информация о конференции, посвященной столетию высшего образования в Самарской области, которая пройдет с 6 по 8 октября 2011 года в СГАУ.</w:t>
      </w:r>
    </w:p>
    <w:p>
      <w:pPr>
        <w:pStyle w:val="Normal"/>
        <w:ind w:firstLine="540"/>
        <w:jc w:val="both"/>
        <w:rPr/>
      </w:pPr>
      <w:r>
        <w:rPr/>
        <w:t>Размещена информация о продолжении приема в аэрокосмическую школу учащихся девятых и десятых классов. Начало занятий 3 октября 2011 года.</w:t>
      </w:r>
    </w:p>
    <w:p>
      <w:pPr>
        <w:pStyle w:val="Normal"/>
        <w:ind w:firstLine="540"/>
        <w:jc w:val="both"/>
        <w:rPr/>
      </w:pPr>
      <w:r>
        <w:rPr/>
        <w:t>Размещена информация об организационном собрании будущих абитуриентов университета, которое состоится 12 сентября 2011 года в СГАУ.</w:t>
      </w:r>
    </w:p>
    <w:p>
      <w:pPr>
        <w:pStyle w:val="Normal"/>
        <w:ind w:firstLine="540"/>
        <w:jc w:val="both"/>
        <w:rPr/>
      </w:pPr>
      <w:r>
        <w:rPr/>
        <w:t>В раздел Официальные документы портала СГАУ добавлен новый устав университета.</w:t>
      </w:r>
    </w:p>
    <w:p>
      <w:pPr>
        <w:pStyle w:val="Normal"/>
        <w:ind w:firstLine="540"/>
        <w:jc w:val="both"/>
        <w:rPr/>
      </w:pPr>
      <w:r>
        <w:rPr/>
        <w:t>Размещена информация о начале распределения по подразделениям СГАУ программного обеспечения, закупленного в 2011 году.</w:t>
      </w:r>
    </w:p>
    <w:p>
      <w:pPr>
        <w:pStyle w:val="Normal"/>
        <w:ind w:firstLine="540"/>
        <w:jc w:val="both"/>
        <w:rPr/>
      </w:pPr>
      <w:r>
        <w:rPr/>
        <w:t>Размещено объявление о приеме лиц с общим средним (полным) образованием, а также учащихся выпускных курсов училищ, техникумов, колледжей на подготовительное отделение (рабфак).</w:t>
      </w:r>
    </w:p>
    <w:p>
      <w:pPr>
        <w:pStyle w:val="Normal"/>
        <w:ind w:firstLine="540"/>
        <w:jc w:val="both"/>
        <w:rPr/>
      </w:pPr>
      <w:r>
        <w:rPr/>
        <w:t>Размещено сообщение о завоевании студенткой СГАУ Ксенией Расуловой трёх медалей на 18-ом чемпионате Европы по спортивной радиопеленгации, прошедшем в румынском городке Бэйл Феликс.</w:t>
      </w:r>
    </w:p>
    <w:p>
      <w:pPr>
        <w:pStyle w:val="Normal"/>
        <w:ind w:firstLine="540"/>
        <w:jc w:val="both"/>
        <w:rPr/>
      </w:pPr>
      <w:r>
        <w:rPr/>
        <w:t>Опубликована информация о выходе проекта сотрудника НИЛ-41 СГАУ Дмитрия Черникова «Технология повышения технико-эксплуатационных свойств литых деталей ответственного назначения» в полуфинал Всероссийского конкурса инновационных проектов «Зворыкинская премия».</w:t>
      </w:r>
    </w:p>
    <w:p>
      <w:pPr>
        <w:pStyle w:val="Normal"/>
        <w:ind w:firstLine="540"/>
        <w:jc w:val="both"/>
        <w:rPr/>
      </w:pPr>
      <w:r>
        <w:rPr/>
        <w:t>Размещена информация об учреждении стипендии Президента Российской Федерации для студентов и аспирантов, обучающих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.</w:t>
      </w:r>
    </w:p>
    <w:p>
      <w:pPr>
        <w:pStyle w:val="Normal"/>
        <w:ind w:firstLine="540"/>
        <w:jc w:val="both"/>
        <w:rPr/>
      </w:pPr>
      <w:r>
        <w:rPr/>
        <w:t>Размещён отчёт о прохождении студентами-старшекурсниками специальностей «Ракетостроение», «Космические летательные аппараты и разгонные блоки» и «Моделирование и исследование операций в организационно-технических системах» производственной практики на космодроме «Байконур».</w:t>
      </w:r>
    </w:p>
    <w:p>
      <w:pPr>
        <w:pStyle w:val="Normal"/>
        <w:ind w:firstLine="540"/>
        <w:jc w:val="both"/>
        <w:rPr/>
      </w:pPr>
      <w:r>
        <w:rPr/>
        <w:t xml:space="preserve">Опубликована информация об участии СГАУ в первой молодёжной выставке «Технопарк-2011». </w:t>
      </w:r>
    </w:p>
    <w:p>
      <w:pPr>
        <w:pStyle w:val="Normal"/>
        <w:ind w:firstLine="540"/>
        <w:jc w:val="both"/>
        <w:rPr/>
      </w:pPr>
      <w:r>
        <w:rPr/>
        <w:t>Размещены сообщения о проведении в СГАУ подготовительных курсов для абитуриентов и о продолжающемся наборе в аэрокосмическую школу.</w:t>
      </w:r>
    </w:p>
    <w:p>
      <w:pPr>
        <w:pStyle w:val="Normal"/>
        <w:ind w:firstLine="540"/>
        <w:jc w:val="both"/>
        <w:rPr/>
      </w:pPr>
      <w:r>
        <w:rPr/>
        <w:t xml:space="preserve">Размещено сообщение о наборе в группы по программам дополнительного профессионального образования «Системное администрирование в информационных средах» и «Финансовый аналитик». Детальная информация о программах размещена на сайте института дополнительного профессионального образования СГА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urs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разделе «Учёный совет» Интернет-портала СГАУ обновлены образцы заполнения документов на конкурс на замещение должностей профессорско-преподавательского состава.</w:t>
      </w:r>
    </w:p>
    <w:p>
      <w:pPr>
        <w:pStyle w:val="Normal"/>
        <w:ind w:firstLine="540"/>
        <w:jc w:val="both"/>
        <w:rPr/>
      </w:pPr>
      <w:r>
        <w:rPr/>
        <w:t>Размещён отчёт о встрече студентов СГАУ с космонавтом И. П. Волком.</w:t>
      </w:r>
    </w:p>
    <w:p>
      <w:pPr>
        <w:pStyle w:val="Normal"/>
        <w:ind w:firstLine="540"/>
        <w:jc w:val="both"/>
        <w:rPr/>
      </w:pPr>
      <w:r>
        <w:rPr/>
        <w:t xml:space="preserve">Размещён перечень закупленного в 2011 г. программного обеспечения и сообщение о его распределении по подразделениям. </w:t>
      </w:r>
    </w:p>
    <w:p>
      <w:pPr>
        <w:pStyle w:val="Normal"/>
        <w:ind w:firstLine="540"/>
        <w:jc w:val="both"/>
        <w:rPr/>
      </w:pPr>
      <w:r>
        <w:rPr/>
        <w:t>Размещена программа конференции «Высшее профессиональное образование в Самарской области: история и современность».</w:t>
      </w:r>
    </w:p>
    <w:p>
      <w:pPr>
        <w:pStyle w:val="Normal"/>
        <w:ind w:firstLine="540"/>
        <w:jc w:val="both"/>
        <w:rPr/>
      </w:pPr>
      <w:r>
        <w:rPr/>
        <w:t>Размещена информация о начале занятий учащихся девятых классов в аэрокосмической школе СГАУ.</w:t>
      </w:r>
    </w:p>
    <w:p>
      <w:pPr>
        <w:pStyle w:val="Normal"/>
        <w:ind w:firstLine="540"/>
        <w:jc w:val="both"/>
        <w:rPr/>
      </w:pPr>
      <w:r>
        <w:rPr/>
        <w:t>Опубликовано сообщение о проведении IX Всероссийского молодёжного конкурса-конференции научных работ по оптике и лазерной физике.</w:t>
      </w:r>
    </w:p>
    <w:p>
      <w:pPr>
        <w:pStyle w:val="Normal"/>
        <w:ind w:firstLine="540"/>
        <w:jc w:val="both"/>
        <w:rPr/>
      </w:pPr>
      <w:r>
        <w:rPr/>
        <w:t>Размещено сообщение о начале подготовке абитуриентов к сдаче к ЕГЭ и поступлению в университет, которая ведётся по математике, физике, информатике, обществознанию, русскому языку, истории.</w:t>
      </w:r>
    </w:p>
    <w:p>
      <w:pPr>
        <w:pStyle w:val="Normal"/>
        <w:ind w:firstLine="540"/>
        <w:jc w:val="both"/>
        <w:rPr/>
      </w:pPr>
      <w:r>
        <w:rPr/>
        <w:t>Опубликован отчёт об участии спортсменов СГАУ в спортивном беговом соревновании «Кросс нации–2011».</w:t>
      </w:r>
    </w:p>
    <w:p>
      <w:pPr>
        <w:pStyle w:val="Normal"/>
        <w:ind w:firstLine="540"/>
        <w:jc w:val="both"/>
        <w:rPr/>
      </w:pPr>
      <w:r>
        <w:rPr/>
        <w:t>Размещён фотоотчёт об открытии в парке имени Гагарина (г. Самара) памятника первому космонавту Ю.А.Гагарину и об участии студентов СГАУ в процедуре открытия.</w:t>
      </w:r>
    </w:p>
    <w:p>
      <w:pPr>
        <w:pStyle w:val="Normal"/>
        <w:ind w:firstLine="540"/>
        <w:jc w:val="both"/>
        <w:rPr/>
      </w:pPr>
      <w:r>
        <w:rPr/>
        <w:t>Размещено сообщение о 69 годовщине со дня начала занятий в Куйбышевском авиационном институте и поздравление студентов и работников СГАУ с этой датой.</w:t>
      </w:r>
    </w:p>
    <w:p>
      <w:pPr>
        <w:pStyle w:val="Normal"/>
        <w:ind w:firstLine="540"/>
        <w:jc w:val="both"/>
        <w:rPr/>
      </w:pPr>
      <w:r>
        <w:rPr/>
        <w:t>Опубликована информация о проведенном с 26 сентября по 1 октября 2011 года в Самарской области финала II Всероссийского конкурса проектов молодых учёных «УМНИК на СТАРТ» и об участии в нём студентов СГАУ.</w:t>
      </w:r>
    </w:p>
    <w:p>
      <w:pPr>
        <w:pStyle w:val="Normal"/>
        <w:ind w:firstLine="540"/>
        <w:jc w:val="both"/>
        <w:rPr/>
      </w:pPr>
      <w:r>
        <w:rPr/>
        <w:t>Размещено приглашение учащихся 11-х классов в работающую в СГАУ «Школу материаловедения и нанотехнологий».</w:t>
      </w:r>
    </w:p>
    <w:p>
      <w:pPr>
        <w:pStyle w:val="Normal"/>
        <w:ind w:firstLine="540"/>
        <w:jc w:val="both"/>
        <w:rPr/>
      </w:pPr>
      <w:r>
        <w:rPr/>
        <w:t>Опубликовано информационное сообщение о начале сбора заявок на закупку в 2012 году специализированного программного обеспе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прошедший период появились публикации (в том числе выступления в СМИ), связанные с победой СГАУ в конкурсе национальных исследовательских университетов.</w:t>
      </w:r>
    </w:p>
    <w:p>
      <w:pPr>
        <w:pStyle w:val="Normal"/>
        <w:ind w:firstLine="540"/>
        <w:jc w:val="both"/>
        <w:rPr/>
      </w:pPr>
      <w:r>
        <w:rPr/>
        <w:t>В еженедельной газете «Самарское обозрение» опубликована статья «Космические перспективы», посвящённая организованному в СГАУ специализированному авиационно-космическому форуму.</w:t>
      </w:r>
    </w:p>
    <w:p>
      <w:pPr>
        <w:pStyle w:val="Normal"/>
        <w:ind w:firstLine="540"/>
        <w:jc w:val="both"/>
        <w:rPr/>
      </w:pPr>
      <w:r>
        <w:rPr/>
        <w:t>В ежедневной газете «Волжская коммуна» опубликована статья «Время объединяться», посвящённая вопросам возрождения Самары как центра авиационно-космической отрасли и роли СГАУ как научно-образовательного центра аэрокосмического кластера Самарской области.</w:t>
      </w:r>
    </w:p>
    <w:p>
      <w:pPr>
        <w:pStyle w:val="Normal"/>
        <w:ind w:firstLine="540"/>
        <w:jc w:val="both"/>
        <w:rPr/>
      </w:pPr>
      <w:r>
        <w:rPr/>
        <w:t>В газете «Самарское обозрение» № 46 от 18 июля 2011 г. опубликовано интервью с проректором по формированию контингента и дополнительному образованию СГАУ Лукачёвым С. В. «Качественное образование – залог успешной карьеры».</w:t>
      </w:r>
    </w:p>
    <w:p>
      <w:pPr>
        <w:pStyle w:val="Normal"/>
        <w:ind w:firstLine="540"/>
        <w:jc w:val="both"/>
        <w:rPr/>
      </w:pPr>
      <w:r>
        <w:rPr/>
        <w:t>В газете «Волжская коммуна» от 15 июля 2011 г. размещена заметка «Космический праздник. В Самаре открывается необычная экспозиция» и в газете «Самарское обозрение» № 46 от 18 июля 2011 г. опубликована заметка «В космосе» о выставке, размещённой в СГАУ и посвящённой празднованию в СГАУ 50-летия полета Ю. А. Гагарина.</w:t>
      </w:r>
    </w:p>
    <w:p>
      <w:pPr>
        <w:pStyle w:val="Normal"/>
        <w:ind w:firstLine="540"/>
        <w:jc w:val="both"/>
        <w:rPr/>
      </w:pPr>
      <w:r>
        <w:rPr/>
        <w:t>В газете «Самарские известия» от 21 июля 2011 г. опубликована статья «Площадка для специалистов», в которой дана информация об итогах встречи профессионалов авиационно-космической отрасли из России и зарубежных стран на базе Самарского государственного аэрокосмического университет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 газете «Инженерная газета», выпущенной по итогам авиационно-космического салона «МАКС-2011» опубликована статья ректора Шахматова Е. В. «Университет как центр инноваций»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 газете «Молодёжный акцент» от 20 сентября 2011 года опубликована заметка о молодом научном сотруднике СГАУ Д. Черникове, вышедшем в финал Всероссийского конкурса инновационных проектов «Зворыкинский проект» в номинации «Космические технологии и телекоммуникации» с работой «Технология повышения технико-эксплуатационных свойств литых деталей ответственного назначе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рилож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ка о ходе реализации Программ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етныё формы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1 - Отчет о выполнении плана реализации мероприятий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2 - Отчет о выполнении плана реализации закупок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3 - Отчет о выполнении плана расходования средств.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7">
    <w:name w:val="Font Style37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Wysiwyg">
    <w:name w:val="wysiwyg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er">
    <w:name w:val="Table_header"/>
    <w:basedOn w:val="Normal"/>
    <w:qFormat/>
    <w:pPr/>
    <w:rPr>
      <w:rFonts w:ascii="Calibri" w:hAnsi="Calibri" w:cs="Calibri"/>
      <w:b/>
      <w:sz w:val="20"/>
      <w:lang w:val="en-US" w:bidi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exact" w:line="360"/>
      <w:ind w:left="288" w:hanging="288"/>
      <w:jc w:val="both"/>
      <w:textAlignment w:val="baseline"/>
    </w:pPr>
    <w:rPr>
      <w:kern w:val="2"/>
      <w:sz w:val="28"/>
      <w:lang w:eastAsia="ja-JP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sau.ru/info/official_docs/licenses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smk.ssau.ru/" TargetMode="External"/><Relationship Id="rId8" Type="http://schemas.openxmlformats.org/officeDocument/2006/relationships/hyperlink" Target="http://deps.ssau.ru/uop/" TargetMode="External"/><Relationship Id="rId9" Type="http://schemas.openxmlformats.org/officeDocument/2006/relationships/hyperlink" Target="http://niau.ssau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30:00Z</dcterms:created>
  <dc:creator>Tatyana Dubova</dc:creator>
  <dc:description/>
  <cp:keywords/>
  <dc:language>en-US</dc:language>
  <cp:lastModifiedBy>Прохоров</cp:lastModifiedBy>
  <cp:lastPrinted>2011-04-15T12:21:00Z</cp:lastPrinted>
  <dcterms:modified xsi:type="dcterms:W3CDTF">2011-10-15T04:54:00Z</dcterms:modified>
  <cp:revision>4</cp:revision>
  <dc:subject/>
  <dc:title>ФОРМАТ АННОТАЦИИ ОТЧЕТА </dc:title>
</cp:coreProperties>
</file>