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амарский государственный аэрокосм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академика С. П. Королёва </w:t>
      </w:r>
    </w:p>
    <w:p>
      <w:pPr>
        <w:pStyle w:val="Normal"/>
        <w:jc w:val="center"/>
        <w:rPr/>
      </w:pPr>
      <w:r>
        <w:rPr>
          <w:sz w:val="28"/>
          <w:szCs w:val="28"/>
        </w:rPr>
        <w:t>(национальный исследовательский университет)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Королё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  <w:i/>
          <w:u w:val="single"/>
        </w:rPr>
        <w:t xml:space="preserve">ИЮЛЬ </w:t>
      </w:r>
      <w:r>
        <w:rPr>
          <w:i/>
          <w:color w:val="FF0000"/>
        </w:rPr>
        <w:t xml:space="preserve"> </w:t>
      </w:r>
      <w:r>
        <w:rPr/>
        <w:t>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 университ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граммы развития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b/>
        </w:rPr>
        <w:t>(Шахматов Е. В.)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/>
      </w:pPr>
      <w:r>
        <w:rPr>
          <w:b/>
        </w:rPr>
        <w:t>10 августа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___________ 2011 г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межуточные результаты реализации проекта по плану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июле 2011 года мероприятия Программы развития СГАУ на 2009-2018 гг. выполнялись в соответствии с планом, в том числе за счёт собственных средств университета. К настоящему отчёту прилагаются отчётные формы 1-3, характеризующие выполнение плана реализации мероприятий, закупок и расходования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нансовые аспекты реализации программ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федерального бюджета (млн. руб.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софинансирования (млн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1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7.2011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1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7.2011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и научного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научно-педагогических работников университ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расходования средств, предусмотренные утвержденной программой разви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дение закупо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38"/>
        <w:gridCol w:w="26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 (количество/сумма, млн.руб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кт (количество/сумма, млн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ные конкурсы с участием средств федерального бюджета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вершенные конкурсы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91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олнение плана мероприятий – достижение результ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июле 2011 года состоялось заседание дирекции Программы, на котором был заслушан вопрос о ходе расходования средств Программы. С сообщением выступил начальник планово-финансового управления Матвеев С. Г.</w:t>
      </w:r>
    </w:p>
    <w:p>
      <w:pPr>
        <w:pStyle w:val="Normal"/>
        <w:ind w:firstLine="539"/>
        <w:jc w:val="both"/>
        <w:rPr/>
      </w:pPr>
      <w:r>
        <w:rPr/>
        <w:t>1-2 июля 2011 г. начальник управления инновационных программ Прохоров А. Г. принял участие в совещании рабочей группы Минобрнауки России по корректировке показателей оценки эффективности реализации программ развития национальных исследовательских университетов.</w:t>
      </w:r>
    </w:p>
    <w:p>
      <w:pPr>
        <w:pStyle w:val="Normal"/>
        <w:ind w:firstLine="540"/>
        <w:jc w:val="both"/>
        <w:rPr/>
      </w:pPr>
      <w:r>
        <w:rPr/>
        <w:t>Начальник отдела сопровождения научных исследований Гареев А. М. и начальник управления инновационных программ Прохоров А. Г. приняли участие в работе установочного семинара для МГУ имени М. В. Ломоносова, СПбГУ, национальных исследовательских и федеральных университетов, проведённого Министерством образования и науки Российской Федерации 04 июля 2011 г. в г. Москве.</w:t>
      </w:r>
    </w:p>
    <w:p>
      <w:pPr>
        <w:pStyle w:val="Normal"/>
        <w:ind w:firstLine="540"/>
        <w:jc w:val="both"/>
        <w:rPr/>
      </w:pPr>
      <w:r>
        <w:rPr/>
        <w:t xml:space="preserve">В день столетия со дня рождения генерального конструктора Николая Дмитриевича Кузнецова университет посетил лётчик-космонавт СССР, дважды Герой Советского Союза, генерал-майор авиации В. А. Джанибеков. Он встретился с будущими абитуриентами СГАУ и участвовал во вручении дипломов выпускникам института энергетики и транспорта (ИЭТ) СГАУ. </w:t>
      </w:r>
    </w:p>
    <w:p>
      <w:pPr>
        <w:pStyle w:val="Normal"/>
        <w:ind w:firstLine="540"/>
        <w:jc w:val="both"/>
        <w:rPr/>
      </w:pPr>
      <w:r>
        <w:rPr/>
        <w:t>23 июня 2011 года на стене корпуса института энергетики и транспорта СГАУ была установлена мемориальная доска с портретом Н. Д. Кузнецова — генерального конструктора двигателей. Мероприятие было посвящено 100-летию со дня рождения Н. Д. Кузнецова.</w:t>
      </w:r>
    </w:p>
    <w:p>
      <w:pPr>
        <w:pStyle w:val="Style19"/>
        <w:shd w:fill="FFFFFF" w:val="clear"/>
        <w:spacing w:before="0" w:after="0"/>
        <w:ind w:firstLine="539"/>
        <w:jc w:val="both"/>
        <w:rPr/>
      </w:pPr>
      <w:r>
        <w:rPr/>
        <w:t xml:space="preserve">Велась подготовка к проведению в августе 2011 года в университете седьмой Международной летней космической школы "Перспективные космические технологии и эксперименты в космосе", посвящённой 50-летию полёта Ю. А. Гагарина в космос. Школа проводится СГАУ при поддержке Министерства образования и науки Самарской области, Государственного научно-производственного ракетно-космического центра "ЦСКБ-Прогресс", Поволжского отделения Российской академии космонавтики (АНО "Институт космонавтики"), Самарского научного центра РАН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Формировались заявки на новые конкурсы на право заключения государственных контра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—2013 годы" по мероприятиям 1.2-1.6, в том числе по тематике направлений деятельности технологических платформ, а также в рамках федеральной целевой программы «Научные и научно-педагогические кадры инновационной России» на 2009 - 2013 годы по мероприятиям 1.2.1, 1.2.2, 1.3.1, 1.5. Формировались заявки на новые конкурсы РФФИ 2011-2012 гг. на получение финансовой поддержки (грантов) для выполнения российскими учёными фундаментальных научных исследований. </w:t>
      </w:r>
    </w:p>
    <w:p>
      <w:pPr>
        <w:pStyle w:val="Normal"/>
        <w:ind w:firstLine="539"/>
        <w:jc w:val="both"/>
        <w:rPr/>
      </w:pPr>
      <w:r>
        <w:rPr/>
        <w:t>В июле 2011 года осуществлялась подготовка к участию СГАУ в авиационно-космическом салоне МАКС-201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июле 2011 года было приобретено следующее оборудование:</w:t>
      </w:r>
    </w:p>
    <w:p>
      <w:pPr>
        <w:pStyle w:val="Normal"/>
        <w:ind w:firstLine="540"/>
        <w:jc w:val="both"/>
        <w:rPr/>
      </w:pPr>
      <w:r>
        <w:rPr/>
        <w:t>- комплект оборудования для дооснащения нанотехнологического комплекса СГАУ;</w:t>
      </w:r>
    </w:p>
    <w:p>
      <w:pPr>
        <w:pStyle w:val="Normal"/>
        <w:ind w:firstLine="540"/>
        <w:jc w:val="both"/>
        <w:rPr/>
      </w:pPr>
      <w:r>
        <w:rPr/>
        <w:t>- система оценки защищённости технических средств от утечки информации по каналу побочных электромагнитных излучений и наво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работка учеб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июле 2011 года СГАУ совместно с вузами Самары участвовал в организации межвузовской кафедры этнологии и межнациональной культуры. Осуществлялось планирование организации и проведения выделенного тематического направления в рамках межвузовской конференции вузов Самары и Самарской области, посвященной истории становления и современному состоянию системы образования региона.</w:t>
      </w:r>
    </w:p>
    <w:p>
      <w:pPr>
        <w:pStyle w:val="Normal"/>
        <w:ind w:firstLine="540"/>
        <w:jc w:val="both"/>
        <w:rPr/>
      </w:pPr>
      <w:r>
        <w:rPr/>
        <w:t>Осуществлялись работы по выполнению государственных контрактов по завершенным открытым конкурсам на выполнение разработок новых образовательных технологий, систем и контентов в рамках выполнения мероприятий блока Программы «Совершенствование образовательной деятельности»:</w:t>
      </w:r>
    </w:p>
    <w:p>
      <w:pPr>
        <w:pStyle w:val="Normal"/>
        <w:ind w:left="180" w:hanging="0"/>
        <w:jc w:val="both"/>
        <w:rPr/>
      </w:pPr>
      <w:r>
        <w:rPr/>
        <w:t>а) Открытый конкурс № 0342100017711000071 «Разработка новых образовательных технологий на основе модернизации учебной деятельности путём интеграции образовательного процесса и научных исследований с апробацией в рамках реальной подготовки в группах студентов СГАУ» (2 лота).</w:t>
      </w:r>
    </w:p>
    <w:p>
      <w:pPr>
        <w:pStyle w:val="Normal"/>
        <w:ind w:left="180" w:hanging="0"/>
        <w:jc w:val="both"/>
        <w:rPr/>
      </w:pPr>
      <w:r>
        <w:rPr/>
        <w:t>б) Открытый конкурс № 0342100017711000070 «Разработка образовательного и информационного контента для обеспечения модернизации учебной деятельности на основе проектных форм и интеграции образовательного процесса и научных исследований с апробацией в рамках реальной подготовки в группах студентов, аспирантов и слушателей СГАУ» (8 лотов).</w:t>
      </w:r>
    </w:p>
    <w:p>
      <w:pPr>
        <w:pStyle w:val="Normal"/>
        <w:ind w:firstLine="540"/>
        <w:jc w:val="both"/>
        <w:rPr/>
      </w:pPr>
      <w:r>
        <w:rPr/>
        <w:t>06 июля 2011 г. состоялось деканское совещание у проректора по учебной работе, члена-корреспондента РАН Ф. В. Гречникова. Были рассмотрены вопросы разработки образовательных программ ФГОС и модернизаци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13 июля 2011 в Федеральной службе по надзору с сфере образования и науки (Рособрнадзор) получены приложения к свидетельству о государственной аккредитации СГАУ с указанием укрупненных групп направлений подготовки и специальностей (приложения № 3 и № 4). Приложения оцифрованы и размещены на сайте СГАУ по адресу </w:t>
      </w:r>
      <w:hyperlink r:id="rId2">
        <w:r>
          <w:rPr>
            <w:rStyle w:val="InternetLink"/>
          </w:rPr>
          <w:t>http://ssau.ru/info/official_docs/licenses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шение квалификации и профессиональная переподготовка научно-педагогических работников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июле 2011 года выполнен ряд мероприятий по повышению квалификации и профессиональной переподготовке научно-педагогических работников университета.</w:t>
      </w:r>
    </w:p>
    <w:p>
      <w:pPr>
        <w:pStyle w:val="Normal"/>
        <w:ind w:firstLine="540"/>
        <w:jc w:val="both"/>
        <w:rPr/>
      </w:pPr>
      <w:r>
        <w:rPr/>
        <w:t>Осуществлялись приём и обработка заявок на повышение квалификации и профессиональной переподготовки научно-педагогических работников университета в 2011 году в отечественных и зарубежных образовательных и научно-производственных центрах. Осуществлялись конкурсные процедуры по проведению открытого конкурса на повышение квалификации и профессиональной переподготовки научно-педагогических работников университета в 2011 году.</w:t>
      </w:r>
    </w:p>
    <w:p>
      <w:pPr>
        <w:pStyle w:val="Normal"/>
        <w:ind w:firstLine="540"/>
        <w:jc w:val="both"/>
        <w:rPr/>
      </w:pPr>
      <w:r>
        <w:rPr/>
        <w:t>Проводилось согласование с ведущими специалистами тематики и планов публичных лекций для чтения в СГАУ в 2011 году.</w:t>
      </w:r>
    </w:p>
    <w:p>
      <w:pPr>
        <w:pStyle w:val="Normal"/>
        <w:ind w:firstLine="540"/>
        <w:jc w:val="both"/>
        <w:rPr/>
      </w:pPr>
      <w:r>
        <w:rPr/>
        <w:t>Проводилось согласование сроков и тематик стажировок молодых специалистов СГАУ с отечественными и зарубежными вузами-партнёрами.</w:t>
      </w:r>
    </w:p>
    <w:p>
      <w:pPr>
        <w:pStyle w:val="Normal"/>
        <w:ind w:firstLine="540"/>
        <w:jc w:val="both"/>
        <w:rPr/>
      </w:pPr>
      <w:r>
        <w:rPr/>
        <w:t xml:space="preserve">Определился победитель в конкурсных мероприятиях на получение услуг, связанных с организацией подготовки и проведения: повышения квалификации, стажировок,  профессиональной переподготовкой преподавателей, научных работников, аспирантов, докторантов и инженерно-технических работников СГАУ в ведущих отечественных и зарубежных образовательных и научных центрах в 2011 - 2012 года. Осуществлено подписание государственного контракта. </w:t>
      </w:r>
    </w:p>
    <w:p>
      <w:pPr>
        <w:pStyle w:val="Normal"/>
        <w:ind w:firstLine="540"/>
        <w:jc w:val="both"/>
        <w:rPr/>
      </w:pPr>
      <w:r>
        <w:rPr/>
        <w:t>Доцент кафедры безопасности жизнедеятельности Вякин В. Н., ассистент кафедры летательных аппаратов Пересыпкин К. В. прошли стажировку по теме «Разработка конструкций перспективных видов транспорта из композиционных материалов» на базе ООО «Ё-АВТО», г. Минск, Республика Беларусь.</w:t>
      </w:r>
    </w:p>
    <w:p>
      <w:pPr>
        <w:pStyle w:val="Normal"/>
        <w:ind w:firstLine="540"/>
        <w:jc w:val="both"/>
        <w:rPr/>
      </w:pPr>
      <w:r>
        <w:rPr/>
        <w:t xml:space="preserve">Доцент кафедры технической кибернетики Белоусов А. А. прошел стажировку по теме «Основы использования свободных пакетов: </w:t>
      </w:r>
      <w:r>
        <w:rPr>
          <w:lang w:val="en-US"/>
        </w:rPr>
        <w:t>OpenFOAM</w:t>
      </w:r>
      <w:r>
        <w:rPr/>
        <w:t xml:space="preserve">, </w:t>
      </w:r>
      <w:r>
        <w:rPr>
          <w:lang w:val="en-US"/>
        </w:rPr>
        <w:t>SALOME</w:t>
      </w:r>
      <w:r>
        <w:rPr/>
        <w:t xml:space="preserve"> и </w:t>
      </w:r>
      <w:r>
        <w:rPr>
          <w:lang w:val="en-US"/>
        </w:rPr>
        <w:t>ParaView</w:t>
      </w:r>
      <w:r>
        <w:rPr/>
        <w:t xml:space="preserve"> при решении задач МСС» на базе Института системного программирования РАН, г. Москва, Россия.</w:t>
      </w:r>
    </w:p>
    <w:p>
      <w:pPr>
        <w:pStyle w:val="Normal"/>
        <w:ind w:firstLine="540"/>
        <w:jc w:val="both"/>
        <w:rPr/>
      </w:pPr>
      <w:r>
        <w:rPr/>
        <w:t xml:space="preserve">Младший научный сотрудник НИИ-205 Ткаченко И. С. прошел стажировку по теме «Исследование технического уровня наземных средств управления космическими аппаратами Украины» на базе Национального центра управления и испытаний космических средств, г. Евпатория, Украина. </w:t>
      </w:r>
    </w:p>
    <w:p>
      <w:pPr>
        <w:pStyle w:val="Normal"/>
        <w:ind w:firstLine="540"/>
        <w:jc w:val="both"/>
        <w:rPr/>
      </w:pPr>
      <w:r>
        <w:rPr/>
        <w:t>Ассистент кафедры физики Панина О. Г. прошла стажировку по теме «Космические исследования: Астрофизика элементарных частиц» на базе Института ядерной физики Макса Планка, г. Гейдельберг, Германия.</w:t>
      </w:r>
    </w:p>
    <w:p>
      <w:pPr>
        <w:pStyle w:val="Normal"/>
        <w:ind w:firstLine="540"/>
        <w:jc w:val="both"/>
        <w:rPr/>
      </w:pPr>
      <w:r>
        <w:rPr/>
        <w:t xml:space="preserve">Старший научный сотрудник НИИ-201 Иголкин А. А., старший научный сотрудник НИИ-201 Макарьянц Г. М. прошли стажировку по теме «Акустика воздушных систем и глушители» на базе Федерального университета Бразилии Рио-де-Жанейро, г. Рио-де-Жанейро, Бразилия. </w:t>
      </w:r>
    </w:p>
    <w:p>
      <w:pPr>
        <w:pStyle w:val="Normal"/>
        <w:ind w:firstLine="540"/>
        <w:jc w:val="both"/>
        <w:rPr/>
      </w:pPr>
      <w:r>
        <w:rPr/>
        <w:t>Заведующий кафедрой физики Завершинский И. П. прошел стажировку по теме «Нелинейная акустика и вибрации»» на базе Федерального университета Бразилии и принял участие в работе международного конгресса 18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gres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ibration</w:t>
      </w:r>
      <w:r>
        <w:rPr/>
        <w:t>, г. Рио-де-Жанейро, Бразилия.</w:t>
      </w:r>
    </w:p>
    <w:p>
      <w:pPr>
        <w:pStyle w:val="Normal"/>
        <w:ind w:firstLine="540"/>
        <w:jc w:val="both"/>
        <w:rPr/>
      </w:pPr>
      <w:r>
        <w:rPr/>
        <w:t>Доцент кафедры теплотехники Диденко А. А. прошел стажировку по теме «Применение измерителя 3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PDA</w:t>
      </w:r>
      <w:r>
        <w:rPr/>
        <w:t xml:space="preserve"> для измерения характеристик впрыска топлива» на базе ФГУП «Центральный институт авиационного моторостроения», г. Москва, Россия.</w:t>
      </w:r>
    </w:p>
    <w:p>
      <w:pPr>
        <w:pStyle w:val="Normal"/>
        <w:ind w:firstLine="540"/>
        <w:jc w:val="both"/>
        <w:rPr/>
      </w:pPr>
      <w:r>
        <w:rPr/>
        <w:t>Профессор кафедры эксплуатации авиационной техники Коптев А. Н. и профессор кафедры летательных аппаратов Еленев В. Д. прошли стажировку по теме «Изучение международного опыта и материалов, касающихся перспективных задач инженерной науки и образования» на базе университета Глиндора, г. Рексхем, Уэльс, Великобр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просы управле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равление Программой осуществляют органы управления университета - ректор, ученый совет, наблюдательный (попечительский) совет, совет Программы, дирекция Программы.</w:t>
      </w:r>
    </w:p>
    <w:p>
      <w:pPr>
        <w:pStyle w:val="Normal"/>
        <w:ind w:firstLine="540"/>
        <w:jc w:val="both"/>
        <w:rPr/>
      </w:pPr>
      <w:r>
        <w:rPr/>
        <w:t xml:space="preserve">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. </w:t>
      </w:r>
    </w:p>
    <w:p>
      <w:pPr>
        <w:pStyle w:val="Normal"/>
        <w:ind w:firstLine="540"/>
        <w:jc w:val="both"/>
        <w:rPr/>
      </w:pPr>
      <w:r>
        <w:rPr/>
        <w:t xml:space="preserve">Совет Программы осуществляет стратегическое долгосрочное планирование по Программе. </w:t>
      </w:r>
    </w:p>
    <w:p>
      <w:pPr>
        <w:pStyle w:val="Normal"/>
        <w:ind w:firstLine="540"/>
        <w:jc w:val="both"/>
        <w:rPr/>
      </w:pPr>
      <w:r>
        <w:rPr/>
        <w:t>Дирекция Программы осуществляет оперативное управлени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2"/>
        </w:rPr>
      </w:pPr>
      <w:r>
        <w:rPr/>
        <w:t>Центром управления качеством продолжались работы, связанные с комплексной модернизацией сайта системы менеджмента качества, соответствующие требованиям и ожиданиям потребителей (завершен этап проектирования сайта), а также работы, связанные с созданием методических материалов курсов повышения квалификации и актуализированной базы данных организаций и учреждений Самарской области для реализации проектов в сфере менеджмента качества. План корректирующих мероприятий по результатам ресертификационного аудита был выставлен на сайте для ознакомления с ним работников университета.</w:t>
      </w:r>
    </w:p>
    <w:p>
      <w:pPr>
        <w:pStyle w:val="Normal"/>
        <w:ind w:firstLine="540"/>
        <w:jc w:val="both"/>
        <w:rPr/>
      </w:pPr>
      <w:r>
        <w:rPr/>
        <w:t xml:space="preserve">Продолжались работы, связанные с созданием методических материалов курсов повышения квалификации и актуализированной базы данных организаций и учреждений Самарской области для реализации проектов в сфере менеджмента качества, были завершены работы, связанные с комплексной модернизацией сайта системы менеджмента качества, соответствующие требованиям и ожиданиям потребителей. </w:t>
      </w:r>
    </w:p>
    <w:p>
      <w:pPr>
        <w:pStyle w:val="Normal"/>
        <w:ind w:firstLine="540"/>
        <w:jc w:val="both"/>
        <w:rPr/>
      </w:pPr>
      <w:r>
        <w:rPr/>
        <w:t>На постоянной основе осуществлялась актуализация информации на сайте управления образовательных программ СГАУ (</w:t>
      </w:r>
      <w:hyperlink r:id="rId3">
        <w:r>
          <w:rPr>
            <w:rStyle w:val="InternetLink"/>
          </w:rPr>
          <w:t>http://deps.ssau.ru/uop/</w:t>
        </w:r>
      </w:hyperlink>
      <w:r>
        <w:rPr/>
        <w:t>), связанная с нормативно-методическими документами организации учебного процесса.</w:t>
      </w:r>
    </w:p>
    <w:p>
      <w:pPr>
        <w:pStyle w:val="Normal"/>
        <w:ind w:firstLine="540"/>
        <w:jc w:val="both"/>
        <w:rPr/>
      </w:pPr>
      <w:r>
        <w:rPr/>
        <w:t>Продолжалась разработка программного обеспечения сайта факультета информатики.</w:t>
      </w:r>
    </w:p>
    <w:p>
      <w:pPr>
        <w:pStyle w:val="Normal"/>
        <w:ind w:firstLine="540"/>
        <w:jc w:val="both"/>
        <w:rPr/>
      </w:pPr>
      <w:r>
        <w:rPr/>
        <w:t xml:space="preserve">В июле 2011 года были закуплены и установлены на суперкомпьютер "Сергей Королёв" дополнительные лицензии ПО ANSYS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. ANSYS Academic Research (25 tasks) - 1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. ANSYS Academic Research HPC - 640 </w:t>
      </w:r>
      <w:r>
        <w:rPr/>
        <w:t>академически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. ANSYS Mechanical - 1 </w:t>
      </w:r>
      <w:r>
        <w:rPr/>
        <w:t>коммер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. ANSYS TurboGrid - 1 </w:t>
      </w:r>
      <w:r>
        <w:rPr/>
        <w:t>коммер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. ANSYS BladeModeler - 1 </w:t>
      </w:r>
      <w:r>
        <w:rPr/>
        <w:t>коммер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. Ansoft Academic Research EM (5 tasks) - 1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7. ANSYS Composite PrepPost - 1 </w:t>
      </w:r>
      <w:r>
        <w:rPr/>
        <w:t>коммер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роизведена конвертация и обновление базы данных версии, соответствующей программному обеспечению официальных Интернет-конференций СГАУ, расположенных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Открыт сайт международной научной конференции "XI Королёвские чтения", расположенный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olev</w:t>
      </w:r>
      <w:r>
        <w:rPr/>
        <w:t>2011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одолжал наполняться раздел </w:t>
      </w:r>
      <w:r>
        <w:rPr>
          <w:u w:val="single"/>
        </w:rPr>
        <w:t>Интернет-портала СГАУ</w:t>
      </w:r>
      <w:r>
        <w:rPr/>
        <w:t xml:space="preserve">, на котором размещена вся информация о Программе и о ходе её реализации. Также на сайте размещаются руководящие документы и бланки документов, необходимых для оформления запланированных работ. Адрес сайта на портале СГАУ: </w:t>
      </w:r>
      <w:hyperlink r:id="rId4">
        <w:r>
          <w:rPr>
            <w:rStyle w:val="InternetLink"/>
          </w:rPr>
          <w:t>http://niau.ssau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Размещен отчет о поездке делегации СГАУ, состоявшей из представителей инженерно-технологического факультета, в г. Питтсбург, где располагается штаб-квартира компании «</w:t>
      </w:r>
      <w:r>
        <w:rPr>
          <w:lang w:val="en-US"/>
        </w:rPr>
        <w:t>ALCOA</w:t>
      </w:r>
      <w:r>
        <w:rPr/>
        <w:t>», а также крупнейший научно-технический центр этой компании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ной в СГАУ конференции «Научные и технологические эксперименты на автоматических космических аппаратах и малых спутниках» (SPEXP-2011).</w:t>
      </w:r>
    </w:p>
    <w:p>
      <w:pPr>
        <w:pStyle w:val="Normal"/>
        <w:ind w:firstLine="540"/>
        <w:jc w:val="both"/>
        <w:rPr/>
      </w:pPr>
      <w:r>
        <w:rPr/>
        <w:t>Размещена информация о представленном на авиасалоне в Ле Бурже (Франция) макете ракеты, собранном в СГАУ.</w:t>
      </w:r>
    </w:p>
    <w:p>
      <w:pPr>
        <w:pStyle w:val="Normal"/>
        <w:ind w:firstLine="540"/>
        <w:jc w:val="both"/>
        <w:rPr/>
      </w:pPr>
      <w:r>
        <w:rPr/>
        <w:t>Опубликован отчет о проведенном 29 июня 2011 года в СГАУ II Самарском международном специализированном авиационно-космическом форуме.</w:t>
      </w:r>
    </w:p>
    <w:p>
      <w:pPr>
        <w:pStyle w:val="Normal"/>
        <w:ind w:firstLine="540"/>
        <w:jc w:val="both"/>
        <w:rPr/>
      </w:pPr>
      <w:r>
        <w:rPr/>
        <w:t>Размещена информация о состоявшейся международной научно-технической конференции «Проблемы и перспективы развития двигателестроения», посвящённой 100-летию Генерального конструктора аэрокосмической техники академика Н. Д. Кузнецова.</w:t>
      </w:r>
    </w:p>
    <w:p>
      <w:pPr>
        <w:pStyle w:val="Normal"/>
        <w:ind w:firstLine="540"/>
        <w:jc w:val="both"/>
        <w:rPr/>
      </w:pPr>
      <w:r>
        <w:rPr/>
        <w:t>Опубликовано сообщение о закупке и установке на суперкомпьютер "Сергей Королёв" дополнительных лицензий программного обеспечения ANSYS.</w:t>
      </w:r>
    </w:p>
    <w:p>
      <w:pPr>
        <w:pStyle w:val="Normal"/>
        <w:ind w:firstLine="540"/>
        <w:jc w:val="both"/>
        <w:rPr/>
      </w:pPr>
      <w:r>
        <w:rPr/>
        <w:t>Размещен полный перечень закупленного СГАУ в 2011 году программного обеспечения.</w:t>
      </w:r>
    </w:p>
    <w:p>
      <w:pPr>
        <w:pStyle w:val="Normal"/>
        <w:ind w:firstLine="540"/>
        <w:jc w:val="both"/>
        <w:rPr/>
      </w:pPr>
      <w:r>
        <w:rPr/>
        <w:t>Размещена информация о Международной специализированной выставке беспилотной техники, комплексов управления, навигации и связи "Беспилотные комплексы военного, гражданского и специального назначения"-UVS-TECH 2011", которая будет проходить с 25 по 28 октября 2011 года в Москве во Всероссийском выставочном центре.</w:t>
      </w:r>
    </w:p>
    <w:p>
      <w:pPr>
        <w:pStyle w:val="Normal"/>
        <w:ind w:firstLine="540"/>
        <w:jc w:val="both"/>
        <w:rPr/>
      </w:pPr>
      <w:r>
        <w:rPr/>
        <w:t>В раздел «Официальные документы» портала СГАУ добавлены "Приложения 3 и 4 к Свидетельству о государственной аккредитации - Перечень укрупненных групп направлений подготовки и специальностей, прошедших государственную аккредитацию".</w:t>
      </w:r>
    </w:p>
    <w:p>
      <w:pPr>
        <w:pStyle w:val="Normal"/>
        <w:ind w:firstLine="540"/>
        <w:jc w:val="both"/>
        <w:rPr/>
      </w:pPr>
      <w:r>
        <w:rPr/>
        <w:t>Размещена информация о VI Международной заочной научно-практической конференции "Достижения учёных XXI века", которая будет проходить в Тамбове 29-30 июля 2011 года.</w:t>
      </w:r>
    </w:p>
    <w:p>
      <w:pPr>
        <w:pStyle w:val="Normal"/>
        <w:ind w:firstLine="540"/>
        <w:jc w:val="both"/>
        <w:rPr/>
      </w:pPr>
      <w:r>
        <w:rPr/>
        <w:t>Размещена информация о 75-ой Международной научно-технической конференции "Перспективы развития автомобилей. Развитие транспортных средств с альтернативными энергоустановками", которая будет проходить в Тольятти на ОАО "АВТОВАЗ" 14-15 сентября 2011 года.</w:t>
      </w:r>
    </w:p>
    <w:p>
      <w:pPr>
        <w:pStyle w:val="Normal"/>
        <w:ind w:firstLine="540"/>
        <w:jc w:val="both"/>
        <w:rPr/>
      </w:pPr>
      <w:r>
        <w:rPr/>
        <w:t xml:space="preserve">В разделе «Официальные документы» Интернет-портала СГАУ размещены Приложения к Положению "Об организации системы управления охраной труда в СГАУ". </w:t>
      </w:r>
    </w:p>
    <w:p>
      <w:pPr>
        <w:pStyle w:val="Normal"/>
        <w:ind w:firstLine="540"/>
        <w:jc w:val="both"/>
        <w:rPr/>
      </w:pPr>
      <w:r>
        <w:rPr/>
        <w:t>Произведено обновление информации в разделах «Автоматизированная система управления вузом» и «Система электронного документооборота» Интернет-портала университета.</w:t>
      </w:r>
    </w:p>
    <w:p>
      <w:pPr>
        <w:pStyle w:val="Normal"/>
        <w:ind w:firstLine="540"/>
        <w:jc w:val="both"/>
        <w:rPr/>
      </w:pPr>
      <w:r>
        <w:rPr/>
        <w:t>Размещено сообщение об установлении молодежной научной конференции "XI Королёвские чтения" категории «международной».</w:t>
      </w:r>
    </w:p>
    <w:p>
      <w:pPr>
        <w:pStyle w:val="Normal"/>
        <w:ind w:firstLine="540"/>
        <w:jc w:val="both"/>
        <w:rPr/>
      </w:pPr>
      <w:r>
        <w:rPr/>
        <w:t>За прошедший период появились публикации (в том числе выступления в СМИ), связанные с деятельностью СГАУ как национального исследовательского университета.</w:t>
      </w:r>
    </w:p>
    <w:p>
      <w:pPr>
        <w:pStyle w:val="Normal"/>
        <w:ind w:firstLine="540"/>
        <w:jc w:val="both"/>
        <w:rPr/>
      </w:pPr>
      <w:r>
        <w:rPr/>
        <w:t>В еженедельной газете «Самарское обозрение» опубликована статья «Космические перспективы», посвящённая организованному в СГАУ специализированному авиационно-космическому форуму.</w:t>
      </w:r>
    </w:p>
    <w:p>
      <w:pPr>
        <w:pStyle w:val="Normal"/>
        <w:ind w:firstLine="540"/>
        <w:jc w:val="both"/>
        <w:rPr/>
      </w:pPr>
      <w:r>
        <w:rPr/>
        <w:t>В ежедневной газете «Волжская коммуна» опубликована статья «Время объединяться», посвящённая вопросам возрождения Самары как центра авиационно-космической отрасли и роли СГАУ как научно-образовательного центра аэрокосмического кластера Самарской области.</w:t>
      </w:r>
    </w:p>
    <w:p>
      <w:pPr>
        <w:pStyle w:val="Normal"/>
        <w:ind w:firstLine="540"/>
        <w:jc w:val="both"/>
        <w:rPr/>
      </w:pPr>
      <w:r>
        <w:rPr/>
        <w:t>В газете «Самарское обозрение» № 46 от 18 июля 2011 г. опубликовано интервью с проректором по формированию контингента и дополнительному образованию СГАУ Лукачёвым С. В. «Качественное образование – залог успешной карьеры».</w:t>
      </w:r>
    </w:p>
    <w:p>
      <w:pPr>
        <w:pStyle w:val="Normal"/>
        <w:ind w:firstLine="540"/>
        <w:jc w:val="both"/>
        <w:rPr/>
      </w:pPr>
      <w:r>
        <w:rPr/>
        <w:t>В газете «Волжская коммуна» от 15 июля 2011 г. размещена заметка «Космический праздник. В Самаре открывается необычная экспозиция» и в газете «Самарское обозрение» № 46 от 18 июля 2011 г. опубликована заметка «В космосе» о выставке, размещённой в СГАУ и посвящённой празднованию в СГАУ 50-летия полета Ю. А. Гагарина.</w:t>
      </w:r>
    </w:p>
    <w:p>
      <w:pPr>
        <w:pStyle w:val="Normal"/>
        <w:ind w:firstLine="540"/>
        <w:jc w:val="both"/>
        <w:rPr/>
      </w:pPr>
      <w:r>
        <w:rPr/>
        <w:t>В газете «Самарские известия» от 21 июля 2011 г. опубликована статья «Площадка для специалистов», в которой дана информация об итогах встречи профессионалов авиационно-космической отрасли из России и зарубежных стран на базе Самарского государственного аэрокосмическ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ё формы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1 - Отчет о выполнении плана реализации мероприятий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2 - Отчет о выполнении плана реализации закупок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3 - Отчет о выполнении плана расходования средств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256"/>
      </w:pPr>
      <w:rPr>
        <w:i w:val="false"/>
        <w:b/>
      </w:r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37">
    <w:name w:val="Font Style37"/>
    <w:basedOn w:val="Style13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ysiwyg">
    <w:name w:val="wysiwyg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au.ru/info/official_docs/licenses/" TargetMode="External"/><Relationship Id="rId3" Type="http://schemas.openxmlformats.org/officeDocument/2006/relationships/hyperlink" Target="http://deps.ssau.ru/uop/" TargetMode="External"/><Relationship Id="rId4" Type="http://schemas.openxmlformats.org/officeDocument/2006/relationships/hyperlink" Target="http://niau.ssa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Tatyana Dubova</dc:creator>
  <dc:description/>
  <cp:keywords/>
  <dc:language>en-US</dc:language>
  <cp:lastModifiedBy>USER</cp:lastModifiedBy>
  <cp:lastPrinted>2011-08-04T11:38:00Z</cp:lastPrinted>
  <dcterms:modified xsi:type="dcterms:W3CDTF">2011-08-05T08:58:00Z</dcterms:modified>
  <cp:revision>186</cp:revision>
  <dc:subject/>
  <dc:title>ФОРМАТ АННОТАЦИИ ОТЧЕТА </dc:title>
</cp:coreProperties>
</file>