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ИОРИТЕТНЫЙ НАЦИОНАЛЬНЫЙ ПРОЕКТ «ОБРАЗОВАНИЕ»</w:t>
      </w:r>
    </w:p>
    <w:p>
      <w:pPr>
        <w:pStyle w:val="Normal"/>
        <w:jc w:val="center"/>
        <w:rPr>
          <w:b/>
          <w:b/>
        </w:rPr>
      </w:pPr>
      <w:r>
        <w:rPr>
          <w:b/>
        </w:rPr>
        <w:t>СОЗДАНИЕ СЕТИ НАЦИОНАЛЬНЫХ ИССЛЕДОВАТЕЛЬСКИХ УНИВЕРСИТЕТОВ</w:t>
      </w:r>
    </w:p>
    <w:p>
      <w:pPr>
        <w:pStyle w:val="Normal"/>
        <w:jc w:val="center"/>
        <w:rPr>
          <w:b/>
          <w:b/>
        </w:rPr>
      </w:pPr>
      <w:r>
        <w:rPr>
          <w:b/>
        </w:rPr>
      </w:r>
    </w:p>
    <w:p>
      <w:pPr>
        <w:pStyle w:val="Normal"/>
        <w:jc w:val="center"/>
        <w:rPr>
          <w:b/>
          <w:b/>
          <w:sz w:val="28"/>
          <w:szCs w:val="28"/>
        </w:rPr>
      </w:pPr>
      <w:r>
        <w:rPr>
          <w:b/>
          <w:sz w:val="28"/>
          <w:szCs w:val="28"/>
        </w:rPr>
        <w:t>МИНИСТЕРСТВО ОБРАЗОВАНИЯ И НАУКИ РФ</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ОТЧЕТ</w:t>
      </w:r>
    </w:p>
    <w:p>
      <w:pPr>
        <w:pStyle w:val="Normal"/>
        <w:jc w:val="center"/>
        <w:rPr>
          <w:sz w:val="28"/>
          <w:szCs w:val="28"/>
        </w:rPr>
      </w:pPr>
      <w:r>
        <w:rPr>
          <w:sz w:val="28"/>
          <w:szCs w:val="28"/>
        </w:rPr>
        <w:t xml:space="preserve">Государственного образовательного учреждения </w:t>
      </w:r>
    </w:p>
    <w:p>
      <w:pPr>
        <w:pStyle w:val="Normal"/>
        <w:jc w:val="center"/>
        <w:rPr>
          <w:sz w:val="28"/>
          <w:szCs w:val="28"/>
        </w:rPr>
      </w:pPr>
      <w:r>
        <w:rPr>
          <w:sz w:val="28"/>
          <w:szCs w:val="28"/>
        </w:rPr>
        <w:t xml:space="preserve">высшего профессионального образования </w:t>
      </w:r>
    </w:p>
    <w:p>
      <w:pPr>
        <w:pStyle w:val="Normal"/>
        <w:jc w:val="center"/>
        <w:rPr/>
      </w:pPr>
      <w:r>
        <w:rPr>
          <w:sz w:val="28"/>
          <w:szCs w:val="28"/>
        </w:rPr>
        <w:t>"Самарский государственный аэрокосмический университет имени академика С.П.Королёва (национальный исследовательский университ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ПО РЕЗУЛЬТАТАМ РЕАЛИЗАЦИИ</w:t>
      </w:r>
    </w:p>
    <w:p>
      <w:pPr>
        <w:pStyle w:val="Normal"/>
        <w:jc w:val="center"/>
        <w:rPr>
          <w:b/>
          <w:b/>
        </w:rPr>
      </w:pPr>
      <w:r>
        <w:rPr>
          <w:b/>
        </w:rPr>
      </w:r>
    </w:p>
    <w:p>
      <w:pPr>
        <w:pStyle w:val="Normal"/>
        <w:jc w:val="center"/>
        <w:rPr>
          <w:b/>
          <w:b/>
          <w:sz w:val="28"/>
          <w:szCs w:val="28"/>
        </w:rPr>
      </w:pPr>
      <w:r>
        <w:rPr>
          <w:b/>
          <w:sz w:val="28"/>
          <w:szCs w:val="28"/>
        </w:rPr>
        <w:t xml:space="preserve">Программы развития 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П.Королёва" </w:t>
      </w:r>
    </w:p>
    <w:p>
      <w:pPr>
        <w:pStyle w:val="Normal"/>
        <w:jc w:val="center"/>
        <w:rPr>
          <w:b/>
          <w:b/>
          <w:sz w:val="28"/>
          <w:szCs w:val="28"/>
        </w:rPr>
      </w:pPr>
      <w:r>
        <w:rPr>
          <w:b/>
          <w:sz w:val="28"/>
          <w:szCs w:val="28"/>
        </w:rPr>
        <w:t>на 2009-2018 гг.</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ЗА АПРЕЛЬ-ИЮНЬ</w:t>
      </w:r>
      <w:r>
        <w:rPr>
          <w:i/>
          <w:color w:val="FF0000"/>
        </w:rPr>
        <w:t xml:space="preserve"> </w:t>
      </w:r>
      <w:r>
        <w:rPr/>
        <w:t>2011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Ректор университета,</w:t>
      </w:r>
    </w:p>
    <w:p>
      <w:pPr>
        <w:pStyle w:val="Normal"/>
        <w:jc w:val="both"/>
        <w:rPr>
          <w:b/>
          <w:b/>
        </w:rPr>
      </w:pPr>
      <w:r>
        <w:rPr>
          <w:b/>
        </w:rPr>
        <w:t>руководитель программы развития университета</w:t>
      </w:r>
    </w:p>
    <w:p>
      <w:pPr>
        <w:pStyle w:val="Normal"/>
        <w:rPr>
          <w:b/>
          <w:b/>
        </w:rPr>
      </w:pPr>
      <w:r>
        <w:rPr>
          <w:b/>
        </w:rPr>
      </w:r>
    </w:p>
    <w:p>
      <w:pPr>
        <w:pStyle w:val="Normal"/>
        <w:rPr>
          <w:b/>
          <w:b/>
        </w:rPr>
      </w:pPr>
      <w:r>
        <w:rPr>
          <w:b/>
        </w:rPr>
      </w:r>
    </w:p>
    <w:p>
      <w:pPr>
        <w:pStyle w:val="Normal"/>
        <w:rPr/>
      </w:pPr>
      <w:r>
        <w:rPr/>
        <w:t xml:space="preserve">_____________________ </w:t>
      </w:r>
      <w:r>
        <w:rPr>
          <w:b/>
        </w:rPr>
        <w:t>(Шахматов Е. В.)</w:t>
      </w:r>
    </w:p>
    <w:p>
      <w:pPr>
        <w:pStyle w:val="Normal"/>
        <w:jc w:val="both"/>
        <w:rPr/>
      </w:pPr>
      <w:r>
        <w:rPr/>
        <w:t>(подпись, печать)</w:t>
      </w:r>
    </w:p>
    <w:p>
      <w:pPr>
        <w:pStyle w:val="Normal"/>
        <w:jc w:val="both"/>
        <w:rPr/>
      </w:pPr>
      <w:r>
        <w:rPr/>
      </w:r>
    </w:p>
    <w:p>
      <w:pPr>
        <w:pStyle w:val="Normal"/>
        <w:jc w:val="both"/>
        <w:rPr/>
      </w:pPr>
      <w:r>
        <w:rPr>
          <w:b/>
        </w:rPr>
        <w:t>08 июля 2011 г.</w:t>
      </w:r>
    </w:p>
    <w:p>
      <w:pPr>
        <w:pStyle w:val="Normal"/>
        <w:jc w:val="right"/>
        <w:rPr>
          <w:b/>
          <w:b/>
        </w:rPr>
      </w:pPr>
      <w:r>
        <w:rPr>
          <w:b/>
        </w:rPr>
        <w:t>Отчет получен Оператором</w:t>
      </w:r>
    </w:p>
    <w:p>
      <w:pPr>
        <w:pStyle w:val="Normal"/>
        <w:jc w:val="right"/>
        <w:rPr>
          <w:b/>
          <w:b/>
        </w:rPr>
      </w:pPr>
      <w:r>
        <w:rPr>
          <w:b/>
        </w:rPr>
      </w:r>
    </w:p>
    <w:p>
      <w:pPr>
        <w:pStyle w:val="Normal"/>
        <w:jc w:val="right"/>
        <w:rPr>
          <w:b/>
          <w:b/>
        </w:rPr>
      </w:pPr>
      <w:r>
        <w:rPr>
          <w:b/>
        </w:rPr>
        <w:t>______________________________</w:t>
      </w:r>
    </w:p>
    <w:p>
      <w:pPr>
        <w:pStyle w:val="Normal"/>
        <w:jc w:val="right"/>
        <w:rPr/>
      </w:pPr>
      <w:r>
        <w:rPr/>
        <w:t>(подпись куратора НФПК)</w:t>
      </w:r>
    </w:p>
    <w:p>
      <w:pPr>
        <w:pStyle w:val="Normal"/>
        <w:jc w:val="right"/>
        <w:rPr/>
      </w:pPr>
      <w:r>
        <w:rPr/>
      </w:r>
    </w:p>
    <w:p>
      <w:pPr>
        <w:pStyle w:val="Normal"/>
        <w:jc w:val="right"/>
        <w:rPr/>
      </w:pPr>
      <w:r>
        <w:rPr>
          <w:b/>
        </w:rPr>
        <w:t>«____» ____________________ 2011 г.</w:t>
      </w:r>
      <w:r>
        <w:br w:type="page"/>
      </w:r>
    </w:p>
    <w:p>
      <w:pPr>
        <w:pStyle w:val="Normal"/>
        <w:ind w:left="360" w:hanging="0"/>
        <w:jc w:val="center"/>
        <w:rPr/>
      </w:pPr>
      <w:r>
        <w:rPr>
          <w:b/>
          <w:lang w:val="en-US"/>
        </w:rPr>
        <w:t>I</w:t>
      </w:r>
      <w:r>
        <w:rPr>
          <w:b/>
        </w:rPr>
        <w:t>. Промежуточные результаты реализации проекта по плану</w:t>
      </w:r>
    </w:p>
    <w:p>
      <w:pPr>
        <w:pStyle w:val="Normal"/>
        <w:ind w:left="360" w:firstLine="180"/>
        <w:jc w:val="both"/>
        <w:rPr>
          <w:b/>
          <w:b/>
        </w:rPr>
      </w:pPr>
      <w:r>
        <w:rPr>
          <w:b/>
        </w:rPr>
      </w:r>
    </w:p>
    <w:p>
      <w:pPr>
        <w:pStyle w:val="Normal"/>
        <w:ind w:firstLine="540"/>
        <w:jc w:val="both"/>
        <w:rPr/>
      </w:pPr>
      <w:r>
        <w:rPr/>
        <w:t xml:space="preserve">В апреле-июне 2011 года мероприятия Программы развития СГАУ на 2009-2018 гг. (Программы) выполнялись в соответствии с планом. </w:t>
      </w:r>
    </w:p>
    <w:p>
      <w:pPr>
        <w:pStyle w:val="Normal"/>
        <w:ind w:firstLine="540"/>
        <w:jc w:val="both"/>
        <w:rPr/>
      </w:pPr>
      <w:r>
        <w:rPr>
          <w:highlight w:val="yellow"/>
        </w:rPr>
        <w:t>В настоящее время в соответствии с Договором о финансировании Программы развития СГАУ получен аванс в сумме 90 млн. рублей.</w:t>
      </w:r>
    </w:p>
    <w:p>
      <w:pPr>
        <w:pStyle w:val="Normal"/>
        <w:ind w:firstLine="540"/>
        <w:jc w:val="both"/>
        <w:rPr/>
      </w:pPr>
      <w:r>
        <w:rPr/>
      </w:r>
    </w:p>
    <w:p>
      <w:pPr>
        <w:pStyle w:val="Normal"/>
        <w:ind w:firstLine="540"/>
        <w:jc w:val="both"/>
        <w:rPr/>
      </w:pPr>
      <w:r>
        <w:rPr/>
      </w:r>
    </w:p>
    <w:p>
      <w:pPr>
        <w:pStyle w:val="Normal"/>
        <w:jc w:val="center"/>
        <w:rPr/>
      </w:pPr>
      <w:r>
        <w:rPr>
          <w:b/>
          <w:lang w:val="en-US"/>
        </w:rPr>
        <w:t>II</w:t>
      </w:r>
      <w:r>
        <w:rPr>
          <w:b/>
        </w:rPr>
        <w:t>. Финансовые аспекты реализации программы</w:t>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3348"/>
        <w:gridCol w:w="1555"/>
        <w:gridCol w:w="1556"/>
        <w:gridCol w:w="1556"/>
        <w:gridCol w:w="1556"/>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ование средств федерального бюджета (млн. руб.)</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ование средств софинансирования (млн. руб.)</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11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на 30.06.2011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11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на 30.06.2011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чебно-лабораторного и научного оборудов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94,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и профессиональная переподготовка научно-педагогических работников университет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2,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6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5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2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чебных программ</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формационных ресурсов</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6,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6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0,5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9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управления качеством образования и научных исследова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4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ные направления расходования средств, предусмотренные утвержденной программой развит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0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52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635</w:t>
            </w:r>
          </w:p>
        </w:tc>
      </w:tr>
    </w:tbl>
    <w:p>
      <w:pPr>
        <w:pStyle w:val="Normal"/>
        <w:ind w:left="360" w:hanging="0"/>
        <w:jc w:val="both"/>
        <w:rPr/>
      </w:pPr>
      <w:r>
        <w:rPr/>
      </w:r>
    </w:p>
    <w:p>
      <w:pPr>
        <w:pStyle w:val="Normal"/>
        <w:ind w:firstLine="540"/>
        <w:jc w:val="both"/>
        <w:rPr/>
      </w:pPr>
      <w:r>
        <w:rPr>
          <w:u w:val="single"/>
        </w:rPr>
        <w:t>Причины отставания от плана и меры, принимаемые для их устранения:</w:t>
      </w:r>
      <w:r>
        <w:rPr/>
        <w:t xml:space="preserve"> Плановые цифры поставлены за весь 2011 год. </w:t>
      </w:r>
    </w:p>
    <w:p>
      <w:pPr>
        <w:pStyle w:val="Normal"/>
        <w:jc w:val="both"/>
        <w:rPr/>
      </w:pPr>
      <w:r>
        <w:rPr/>
      </w:r>
    </w:p>
    <w:p>
      <w:pPr>
        <w:pStyle w:val="Normal"/>
        <w:ind w:left="284" w:hanging="0"/>
        <w:jc w:val="center"/>
        <w:rPr/>
      </w:pPr>
      <w:r>
        <w:rPr>
          <w:b/>
          <w:lang w:val="en-US"/>
        </w:rPr>
        <w:t>III</w:t>
      </w:r>
      <w:r>
        <w:rPr>
          <w:b/>
        </w:rPr>
        <w:t>. Проведение закупок</w:t>
      </w:r>
    </w:p>
    <w:p>
      <w:pPr>
        <w:pStyle w:val="Normal"/>
        <w:ind w:firstLine="284"/>
        <w:jc w:val="both"/>
        <w:rPr>
          <w:b/>
          <w:b/>
        </w:rPr>
      </w:pPr>
      <w:r>
        <w:rPr>
          <w:b/>
        </w:rPr>
      </w:r>
    </w:p>
    <w:p>
      <w:pPr>
        <w:pStyle w:val="Normal"/>
        <w:ind w:firstLine="284"/>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4788"/>
        <w:gridCol w:w="2340"/>
        <w:gridCol w:w="23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лан (количество</w:t>
            </w:r>
            <w:r>
              <w:rPr>
                <w:lang w:val="en-US"/>
              </w:rPr>
              <w:t>/</w:t>
            </w:r>
            <w:r>
              <w:rPr/>
              <w:t>су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Факт (количество</w:t>
            </w:r>
            <w:r>
              <w:rPr>
                <w:lang w:val="en-US"/>
              </w:rPr>
              <w:t>/</w:t>
            </w:r>
            <w:r>
              <w:rPr/>
              <w:t>сумма)</w:t>
            </w:r>
          </w:p>
        </w:tc>
      </w:tr>
      <w:tr>
        <w:trPr/>
        <w:tc>
          <w:tcPr>
            <w:tcW w:w="4788" w:type="dxa"/>
            <w:tcBorders>
              <w:top w:val="single" w:sz="4" w:space="0" w:color="000000"/>
              <w:left w:val="single" w:sz="4" w:space="0" w:color="000000"/>
              <w:right w:val="single" w:sz="4" w:space="0" w:color="000000"/>
            </w:tcBorders>
          </w:tcPr>
          <w:p>
            <w:pPr>
              <w:pStyle w:val="Normal"/>
              <w:rPr/>
            </w:pPr>
            <w:r>
              <w:rPr/>
              <w:t>Объявленные конкурсы с участием средств федерального бюджета:</w:t>
            </w:r>
          </w:p>
        </w:tc>
        <w:tc>
          <w:tcPr>
            <w:tcW w:w="2340" w:type="dxa"/>
            <w:tcBorders>
              <w:top w:val="single" w:sz="4" w:space="0" w:color="000000"/>
              <w:left w:val="single" w:sz="4" w:space="0" w:color="000000"/>
              <w:right w:val="single" w:sz="4" w:space="0" w:color="000000"/>
            </w:tcBorders>
          </w:tcPr>
          <w:p>
            <w:pPr>
              <w:pStyle w:val="Normal"/>
              <w:jc w:val="center"/>
              <w:rPr>
                <w:highlight w:val="yellow"/>
              </w:rPr>
            </w:pPr>
            <w:r>
              <w:rPr>
                <w:highlight w:val="yellow"/>
              </w:rPr>
              <w:t>0</w:t>
            </w:r>
          </w:p>
        </w:tc>
        <w:tc>
          <w:tcPr>
            <w:tcW w:w="2340" w:type="dxa"/>
            <w:tcBorders>
              <w:top w:val="single" w:sz="4" w:space="0" w:color="000000"/>
              <w:left w:val="single" w:sz="4" w:space="0" w:color="000000"/>
              <w:right w:val="single" w:sz="4" w:space="0" w:color="000000"/>
            </w:tcBorders>
          </w:tcPr>
          <w:p>
            <w:pPr>
              <w:pStyle w:val="Normal"/>
              <w:jc w:val="center"/>
              <w:rPr>
                <w:highlight w:val="yellow"/>
              </w:rPr>
            </w:pPr>
            <w:r>
              <w:rPr>
                <w:highlight w:val="yellow"/>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Завершенные конкурс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ключенные контрак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r>
    </w:tbl>
    <w:p>
      <w:pPr>
        <w:pStyle w:val="Normal"/>
        <w:ind w:firstLine="284"/>
        <w:jc w:val="both"/>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V</w:t>
      </w:r>
      <w:r>
        <w:rPr>
          <w:b/>
        </w:rPr>
        <w:t>. Выполнение плана мероприятий – достижение результатов.</w:t>
      </w:r>
    </w:p>
    <w:p>
      <w:pPr>
        <w:pStyle w:val="Normal"/>
        <w:ind w:left="360" w:hanging="0"/>
        <w:jc w:val="both"/>
        <w:rPr>
          <w:b/>
          <w:b/>
        </w:rPr>
      </w:pPr>
      <w:r>
        <w:rPr>
          <w:b/>
        </w:rPr>
      </w:r>
    </w:p>
    <w:p>
      <w:pPr>
        <w:pStyle w:val="Normal"/>
        <w:ind w:firstLine="540"/>
        <w:jc w:val="both"/>
        <w:rPr/>
      </w:pPr>
      <w:r>
        <w:rPr/>
        <w:t>За прошедший период был проведен ряд организационных мероприятий, связанных с выполнением Программы развития Самарского государственного аэрокосмического университета имени академика С. П. Королёва на 2009-2018 годы.</w:t>
      </w:r>
    </w:p>
    <w:p>
      <w:pPr>
        <w:pStyle w:val="Normal"/>
        <w:ind w:firstLine="540"/>
        <w:jc w:val="both"/>
        <w:rPr/>
      </w:pPr>
      <w:r>
        <w:rPr/>
        <w:t xml:space="preserve">В апреле 2011 года активно выполнялись мероприятия, связанные с празднованием 50-летия первого полёта человека в космос. </w:t>
      </w:r>
    </w:p>
    <w:p>
      <w:pPr>
        <w:pStyle w:val="Normal"/>
        <w:ind w:firstLine="540"/>
        <w:jc w:val="both"/>
        <w:rPr/>
      </w:pPr>
      <w:r>
        <w:rPr/>
        <w:t xml:space="preserve">Делегация Самарской области посетила космодром Байконур, где 5 апреля 2011 года был осуществлён запуск пилотируемого космического корабля «Союз ТМ А-21» «Гагарин». Мероприятие приурочено к празднованию 50-летия первого полёта человека в космос и Года российской космонавтики. </w:t>
      </w:r>
    </w:p>
    <w:p>
      <w:pPr>
        <w:pStyle w:val="Normal"/>
        <w:ind w:firstLine="540"/>
        <w:jc w:val="both"/>
        <w:rPr/>
      </w:pPr>
      <w:r>
        <w:rPr/>
        <w:t>В составе делегации были ректор СГАУ Е. В. Шахматов, ректор Самарского государственного медицинского университета Г. П. Котельников, заместитель председателя Совета молодых учёных и специалистов Самарской области О. Н. Козменков, ведущие представители, ветераны предприятий космической отрасли Самарской области («ЦСКБ-Прогресс», ОАО «Тяжмаш», ОАО «Кузнецов»), студенты высших и других профильных учебных заведений Самарской области – лауреаты премии имени Д. И. Козлова, призёры Всероссийских олимпиад и конкурсов молодых учёных, представители средств массовой информации. Возглавлял делегацию вице-губернатор Самарской области – руководитель аппарата Правительства Самарской области А. И. Бендусов.</w:t>
      </w:r>
    </w:p>
    <w:p>
      <w:pPr>
        <w:pStyle w:val="TextBody"/>
        <w:spacing w:before="0" w:after="0"/>
        <w:ind w:firstLine="540"/>
        <w:jc w:val="both"/>
        <w:rPr/>
      </w:pPr>
      <w:r>
        <w:rPr/>
        <w:t xml:space="preserve">СГАУ, ГНП РКЦ «ЦСКБ-Прогресс», организацией «Культурная инициатива» и Самарской областной общественной палатой издан комплект открыток «Самара космическая»: конструкторы и космонавты, ракеты и спутники - подарочный комплект - наглядное пособие для школьников в изучении истории родного края. При подготовке проекта использовались уникальные фотодокументы, отражающие историю развития самарской аэрокосмической промышленности. </w:t>
      </w:r>
    </w:p>
    <w:p>
      <w:pPr>
        <w:pStyle w:val="Default"/>
        <w:ind w:firstLine="540"/>
        <w:jc w:val="both"/>
        <w:rPr>
          <w:color w:val="000000"/>
        </w:rPr>
      </w:pPr>
      <w:r>
        <w:rPr>
          <w:color w:val="000000"/>
        </w:rPr>
        <w:t>Презентация проекта была приурочена к празднованию Года космонавтики и 160-летия Самарской губернии и прошла в здании Самарской общественной палаты. Открыл мероприятие В. А. Сойфер, председатель общественной палаты и президент СГАУ.</w:t>
      </w:r>
    </w:p>
    <w:p>
      <w:pPr>
        <w:pStyle w:val="Normal"/>
        <w:ind w:firstLine="540"/>
        <w:jc w:val="both"/>
        <w:rPr/>
      </w:pPr>
      <w:r>
        <w:rPr/>
        <w:t xml:space="preserve">В СГАУ была открыта фотодокументальная выставка - «108 минут, которые потрясли мир», рассказывающая историю первого полёта и первого космонавта майора Юрия Гагарина. При её подготовке использовались в том числе недавно рассекреченные документы, описывающие процесс подготовки полётов в космос. В материалы экспозиции попали уникальные, ранее не опубликованные документы, связанные с жизнью Юрия Гагарина: вырезки из газет о подготовке к запуску спутников, данные о наблюдении психоневролога за состоянием здоровья Гагарина перед полётом в космос, пилотское удостоверение Гагарина, переговоры Гагарина с Землей во время полёта. Отдельный стенд был посвящён двум дням пребывания Ю. А. Гагарина в Куйбышеве — 12-14 апреля 1961 года — редкие фотографии и автографы, подаренные музею СГАУ ветеранами. </w:t>
      </w:r>
    </w:p>
    <w:p>
      <w:pPr>
        <w:pStyle w:val="Normal"/>
        <w:shd w:fill="FFFFFF" w:val="clear"/>
        <w:ind w:firstLine="540"/>
        <w:jc w:val="both"/>
        <w:rPr/>
      </w:pPr>
      <w:r>
        <w:rPr/>
        <w:t>В СГАУ в апреле работала выставка плаката «50 лет в космосе: летопись покорения» - совместный проект «Альфа-банка» и издательства «Комсомольская правда». Это всероссийский проект, одновременно проходящий в тридцати городах России. В проекте принимают участие музеи Тольятти, Оренбурга, Казани, Саратова, Ростова-на-Дону, Мурманска, Архангельска, Калининграда, Нижнего Новгорода, Волгограда, Краснодара, Воронежа, Уфы, Новосибирска, Томска, Барнаула, Кемерово, Челябинска, Екатеринбурга, Ижевска, Липецка, Хабаровска, Санкт-Петербурга, Нижневартовска, Железногорска, Красноярска, Кургана, пос. Уват, Белгорода и др.</w:t>
      </w:r>
    </w:p>
    <w:p>
      <w:pPr>
        <w:pStyle w:val="Normal"/>
        <w:shd w:fill="FFFFFF" w:val="clear"/>
        <w:ind w:firstLine="540"/>
        <w:jc w:val="both"/>
        <w:rPr/>
      </w:pPr>
      <w:r>
        <w:rPr/>
        <w:t xml:space="preserve">На выставке были представлены 40 репродукций политических плакатов, посвященных развитию мирового научно-технического прогресса, а также первые полосы «Комсомольской правды», сообщавших о запуске первого спутника, об успешном приземлении собак Белки и Стрелки, о первом полёте в космос человека. </w:t>
      </w:r>
    </w:p>
    <w:p>
      <w:pPr>
        <w:pStyle w:val="Normal"/>
        <w:shd w:fill="FFFFFF" w:val="clear"/>
        <w:ind w:firstLine="540"/>
        <w:jc w:val="both"/>
        <w:rPr/>
      </w:pPr>
      <w:r>
        <w:rPr/>
        <w:t>8 апреля 2011 года в зале заседаний Самарской губернской думы состоялось чествование ветеранов ракетно-космической отрасли Самарской области, создававших самую передовую технику на самарских заводах. На встрече присутствовали ректор СГАУ Е. В. Шахматов, президент университета В. А. Сойфер, ветераны университета профессоры Белоусов А. И. и Куренков В. И., директор музея авиации и космонавтики имени С. П. Королёва Богданова Н. В.</w:t>
      </w:r>
    </w:p>
    <w:p>
      <w:pPr>
        <w:pStyle w:val="Normal"/>
        <w:shd w:fill="FFFFFF" w:val="clear"/>
        <w:ind w:firstLine="540"/>
        <w:jc w:val="both"/>
        <w:rPr/>
      </w:pPr>
      <w:r>
        <w:rPr/>
        <w:t xml:space="preserve">9 апреля 2011 года 25 первокурсников факультетов экономики и управления и инженеров воздушного транспорта участвовали в массовом забеге молодёжи Самары по маршруту следования Ю. А. Гагарина в Куйбышеве в апреле 1961 года. </w:t>
      </w:r>
    </w:p>
    <w:p>
      <w:pPr>
        <w:pStyle w:val="Default"/>
        <w:ind w:firstLine="539"/>
        <w:jc w:val="both"/>
        <w:rPr>
          <w:color w:val="000000"/>
        </w:rPr>
      </w:pPr>
      <w:r>
        <w:rPr/>
        <w:t>Акция началась на территории завода ГНП РКЦ «ЦСКБ-Прогресс» праздничным митингом. Затем к участникам пробега присоединились инженеры ОАО «Кузнецов». Маршрут проходил от взлётно-посадочной полосы аэродрома «Трехгорка», расположенного на территории завода «ЦСКБ-Прогресс», куда прибыл Юрий Алексеевич Гагарин сразу после своего приземления. Далее к заводчанам присоединились студенты СГАУ и ПГСГА. Участники забега стали очевидцами церемонии открытия мемориальной доски на фасаде дома, в котором Гагарин провёл первые часы после полёта. На церемонии присутствовали губернатор Самарской области В. В. Артяков, дочь первого космонавта Земли Галина Гагарина, генеральный директор «ЦСКБ-Прогресс» А. Н. Кирилин, министр общего машиностроения СССР в 1983-1988 годах О. А. Бакланов, космонавт-испытатель О. Д. Кононенко, ветераны ракетно-космической отрасли.</w:t>
      </w:r>
    </w:p>
    <w:p>
      <w:pPr>
        <w:pStyle w:val="Normal"/>
        <w:shd w:fill="FFFFFF" w:val="clear"/>
        <w:ind w:firstLine="539"/>
        <w:jc w:val="both"/>
        <w:rPr/>
      </w:pPr>
      <w:r>
        <w:rPr/>
        <w:t>11 апреля 2011 года в СГАУ состоялось торжественное собрание, посвящённое 50-летию первого полёта человека в космос. В торжественном собрании участвовали студенты и преподаватели СГАУ, а также члены попечительского совета университета и почётные выпускники КуАИ-СГАУ — работники ГНП РКЦ «ЦСКБ-Прогресс». Открыл собрание ректор Е. В. Шахматов.</w:t>
      </w:r>
    </w:p>
    <w:p>
      <w:pPr>
        <w:pStyle w:val="Normal"/>
        <w:shd w:fill="FFFFFF" w:val="clear"/>
        <w:ind w:firstLine="539"/>
        <w:jc w:val="both"/>
        <w:rPr/>
      </w:pPr>
      <w:r>
        <w:rPr/>
        <w:t>Коллектив университета и гостей приветствовали министр промышленности, энергетики и технологий Самарской области В. В. Капустин, председатель Самарской губернской думы В. Ф. Сазонов и первый заместитель генерального директора ГНП РКЦ «ЦСКБ-Прогресс» С. В. Тюлевин. В. Ф. Сазонов выразил благодарность профессорско-преподавательскому составу СГАУ и вручил за вклад в развитие ракетно-космической отрасли диплом Самарской губернской думы заведующему кафедрой космической геоинформатики и информационной безопасности В. В. Сергееву, благодарственное письмо заведующему кафедрой летательных аппаратов В. В. Салмину, профессору кафедры динамики полёта И. В. Белоконову, заведующему кафедрой философии Р. И. Таллеру, заведующей кафедрой иностранных языков Л. П. Меркуловой, заведующему кафедрой физики И. П. Завершинскому.</w:t>
      </w:r>
    </w:p>
    <w:p>
      <w:pPr>
        <w:pStyle w:val="Normal"/>
        <w:shd w:fill="FFFFFF" w:val="clear"/>
        <w:ind w:firstLine="539"/>
        <w:jc w:val="both"/>
        <w:rPr/>
      </w:pPr>
      <w:r>
        <w:rPr/>
        <w:t>Депутат Самарской губернской думы А. В. Лескин вручил почётные медали «50 лет космонавтики» ветеранам СГАУ В. А. Барвинку, Ю. Л. Тарасову, А. И. Белоусову, В. М. Белоконову, В. В. Кулагину.</w:t>
      </w:r>
    </w:p>
    <w:p>
      <w:pPr>
        <w:pStyle w:val="Normal"/>
        <w:shd w:fill="FFFFFF" w:val="clear"/>
        <w:ind w:firstLine="539"/>
        <w:jc w:val="both"/>
        <w:rPr/>
      </w:pPr>
      <w:r>
        <w:rPr/>
        <w:t xml:space="preserve">Президента университета В. А. Сойфера поздравили с вручением ему ордена «За заслуги перед Отечеством III степени». Был зачитан приказ о награждении сотрудников СГАУ к 50-летию первого полёта человека в космос, вручены дипломы победителям университетского конкурса молодых преподавателей и научных работников. Собрание завершилось праздничным концертом, в котором участвовали хор КуАИ-СГАУ, ветераны СГАУ, офицеры и курсанты военной кафедры. </w:t>
      </w:r>
    </w:p>
    <w:p>
      <w:pPr>
        <w:pStyle w:val="Normal"/>
        <w:ind w:firstLine="539"/>
        <w:jc w:val="both"/>
        <w:rPr/>
      </w:pPr>
      <w:r>
        <w:rPr/>
        <w:t>Студенты СГАУ приняли участие в построении фразы «Самара Космос 50» на самой большой площади Европы — площади Куйбышева в Самаре. Высота букв составила 10 метров, а сама фраза была сфотографирована из космоса.</w:t>
      </w:r>
    </w:p>
    <w:p>
      <w:pPr>
        <w:pStyle w:val="Default"/>
        <w:ind w:firstLine="540"/>
        <w:jc w:val="both"/>
        <w:rPr>
          <w:color w:val="000000"/>
        </w:rPr>
      </w:pPr>
      <w:r>
        <w:rPr/>
        <w:t xml:space="preserve">Студенты СГАУ совместно с работниками музея авиации и космонавтики имени академика С. П. Королёва университета изучили, систематизировали знания об истории самарской аэрокосмической промышленности и подготовили «уроки патриотизма» для самарских школьников. </w:t>
      </w:r>
    </w:p>
    <w:p>
      <w:pPr>
        <w:pStyle w:val="Default"/>
        <w:ind w:firstLine="540"/>
        <w:jc w:val="both"/>
        <w:rPr/>
      </w:pPr>
      <w:r>
        <w:rPr/>
        <w:t>10 апреля 2011 г. в Медиацентре СГАУ состоялась традиционная межвузовская олимпиада по программированию, собирающая сильнейшие команды ведущих вузов города. В этом году олимпиада была посвящена 50-летию первого полёта человека в космос. Олимпиада проводилась по инициативе ассоциации IT-клубов вузов Самарского региона, и была традиционно организована IT-клубом СГАУ «ASIS». Соревнования собрали 25 команд из шести вузов Самары: СГАУ, СамГУ, СамГТУ, ПГУТИ, СГАСУ, ПГСГА, и двух самарских школ: Самарского международного аэрокосмического лицея и Самарского медико-технического лицея. Командам было предложено по 10 задач различной степени сложности. Победителями олимпиады стали команды СГАУ и команда школьников из Самарского международного аэрокосмического лицея. Все победители были награждены призами, предоставленными спонсорами олимпиады: Microsoft, Региональной ассоциацией «Компьютерная Самара», IT-клубом СГАУ, учебным центром информационных технологий информационно-аналитического центра Самарского государственного университета.</w:t>
      </w:r>
    </w:p>
    <w:p>
      <w:pPr>
        <w:pStyle w:val="Normal"/>
        <w:ind w:firstLine="540"/>
        <w:jc w:val="both"/>
        <w:rPr>
          <w:color w:val="000000"/>
        </w:rPr>
      </w:pPr>
      <w:r>
        <w:rPr>
          <w:color w:val="000000"/>
        </w:rPr>
        <w:t>7 апреля 2011 года учёные СГАУ выступили с научными сообщениями на заседании бюро Отделения энергетики, машиностроения, механики и процессов управления Российской академии наук. Доклады об итогах деятельности научной школы сделали А. Н. Крючков, А. Б. Прокофьев и руководитель школы – Е. В. Шахматов.</w:t>
      </w:r>
    </w:p>
    <w:p>
      <w:pPr>
        <w:pStyle w:val="Normal"/>
        <w:ind w:firstLine="540"/>
        <w:jc w:val="both"/>
        <w:rPr>
          <w:color w:val="000000"/>
        </w:rPr>
      </w:pPr>
      <w:r>
        <w:rPr>
          <w:color w:val="000000"/>
        </w:rPr>
        <w:t>На заседании присутствовали выдающиеся отечественные учёные – академики РАН В. Е. Фортов, Р. Ф. Ганиев, Б. И. Каторгин, К. С. Колесников, В. П. Шорин и другие.</w:t>
      </w:r>
    </w:p>
    <w:p>
      <w:pPr>
        <w:pStyle w:val="Normal"/>
        <w:ind w:firstLine="540"/>
        <w:jc w:val="both"/>
        <w:rPr>
          <w:color w:val="000000"/>
        </w:rPr>
      </w:pPr>
      <w:r>
        <w:rPr>
          <w:color w:val="000000"/>
        </w:rPr>
        <w:t>Доклады учёных СГАУ вызвали оживлённую дискуссию. В своих выступлениях члены бюро одобрили деятельность научной школы, признали актуальность выполняемых исследований в области виброакустики изделий машиностроения и аэрокосмической техники, их высокий научный уровень. Работу школы одобрили с точки зрения проводимых фундаментальных, теоретических, прикладных, экспериментальных исследований, а также по результатам внедрения полученных разработок в авиации и энергетике, машиностроении и нефтепереработке.</w:t>
      </w:r>
    </w:p>
    <w:p>
      <w:pPr>
        <w:pStyle w:val="Normal"/>
        <w:ind w:firstLine="539"/>
        <w:jc w:val="both"/>
        <w:rPr/>
      </w:pPr>
      <w:r>
        <w:rPr/>
        <w:t xml:space="preserve">20 апреля 2011 г. на базе Санкт-Петербургского государственного электротехнического университета «ЛЭТИ» им. В. И. Ульянова (Ленина) состоялась </w:t>
      </w:r>
      <w:r>
        <w:rPr>
          <w:lang w:val="en-US"/>
        </w:rPr>
        <w:t>XVII</w:t>
      </w:r>
      <w:r>
        <w:rPr/>
        <w:t xml:space="preserve"> Международная научно-методическая конференция «Современное образование: содержание, технологии, качество». Одним из организаторов конференции являлся СГАУ. От СГАУ в работе конференции приняли участие проректор по информатизации профессор Кузьмичёв В. С. и заведующий кафедрой общей информатики профессор Фурсов В. А. На пленарном заседании конференции Кузьмичевым В. С. сделан доклад на тему «Комплексная подготовка специалистов аэрокосмического профиля на основе современных информационных технологий».</w:t>
      </w:r>
    </w:p>
    <w:p>
      <w:pPr>
        <w:pStyle w:val="Normal"/>
        <w:shd w:fill="FFFFFF" w:val="clear"/>
        <w:ind w:firstLine="539"/>
        <w:jc w:val="both"/>
        <w:rPr/>
      </w:pPr>
      <w:r>
        <w:rPr/>
        <w:t>22 апреля 2011 состоялось заседание Совета Программы развития СГАУ. Рассмотрены вопросы подготовки открытых конкурсов на закупку оборудования, выполнение стажировок и повышение квалификации, разработку образовательных технологий, учебных программ и контентов, приобретение программного обеспечения, выполнение работ по развитию информационных ресурсов и совершенствованию системы управления университетом в рамках выполнения мероприятий Программы развития СГАУ в 2011 г.</w:t>
      </w:r>
    </w:p>
    <w:p>
      <w:pPr>
        <w:pStyle w:val="Normal"/>
        <w:ind w:firstLine="540"/>
        <w:jc w:val="both"/>
        <w:rPr/>
      </w:pPr>
      <w:r>
        <w:rPr/>
        <w:t>Экспертный совет по программе «Участник молодежного научно-инновационного конкурса 2011» (УМНИК 2011) рассмотрел 90 проектов, представленных молодыми учеными вузов Самарской области. В течение двух лет будут профинансированы и проекты молодых учёных СГАУ: Д. Паскова - на разработку программного модуля сверки отпечатков пальцев для системы параллельных вычислений, Р. Парингера - на разработку программного комплекса диагностики по анализу биологических жидкостей, А. Кондратьева - на разработку интегрированной информационной технологической системы подготовки производства для литейного многономенклатурного производства и И. Шумских - на создание системы мониторинга лесных пожаров.</w:t>
      </w:r>
    </w:p>
    <w:p>
      <w:pPr>
        <w:pStyle w:val="Normal"/>
        <w:ind w:firstLine="540"/>
        <w:jc w:val="both"/>
        <w:rPr/>
      </w:pPr>
      <w:r>
        <w:rPr/>
        <w:t xml:space="preserve">Некоммерческим партнерством «Региональный центр инноваций и трансфера технологий» (НП «РЦИТТ») совместно с правительством Самарской области, Самарским государственным аэрокосмическим университетом имени академика С. П. Королёва (национальным исследовательским университетом) проведён Самарский инновационный форум субъектов малого и среднего предпринимательства «Содействие и поддержка предпринимательства – путь к бизнес - лидерству!». Форум проходил на базе межвузовского медиацентра СГАУ. В рамках пленарного заседания выступили проректор по науке и инновациям Самарского государственного медицинского университета Н. Н. Крюков, исполнительный директор Российского агентства поддержки малого и среднего бизнеса О. В. Ермакова, почётный консул Италии в Самарской области Джангуидо Бреддо и почетный консул Словении в Самарской области Николай Ульянов. </w:t>
      </w:r>
    </w:p>
    <w:p>
      <w:pPr>
        <w:pStyle w:val="TextBody"/>
        <w:spacing w:before="0" w:after="0"/>
        <w:ind w:firstLine="539"/>
        <w:jc w:val="both"/>
        <w:rPr/>
      </w:pPr>
      <w:r>
        <w:rPr/>
        <w:t xml:space="preserve">СГАУ посетила делегация Казахстанского университета инновационных и телекоммуникационных систем (КАЗИИТУ, г. Уральск) во главе с ректором Б. С. Ахметовым. В ходе визита делегации ректоры двух университетов подписали соглашение о сотрудничестве в области образования, науки и трансфера технологий. Стороны также договорились о подготовке совместного плана мероприятий. Казахстанский университет инновационных и телекоммуникационных систем - крупное современное высокотехнологичное учебное заведение Уральска и Западно-Казахстанской области. Приоритетным направлением подготовки специалистов в образовательном комплексе являются инженерно-технические кадры по направлениям высоких технологий: программисты, инженеры связи и телекоммуникаций, инженеры автоматизированных систем управления и другие. </w:t>
      </w:r>
    </w:p>
    <w:p>
      <w:pPr>
        <w:pStyle w:val="Normal"/>
        <w:shd w:fill="FFFFFF" w:val="clear"/>
        <w:ind w:firstLine="540"/>
        <w:jc w:val="both"/>
        <w:rPr/>
      </w:pPr>
      <w:r>
        <w:rPr/>
        <w:t xml:space="preserve">26-27 апреля 2011 года СГАУ посетила делегация Национального центра космических исследований Франции (CNES) в составе представителя CNES Николаса Верднера, Михаила Степанова (ассоциация «Maxime and Co»), Сирила Орнодо (ассоциация «Planete Sciences»). Цель визита – обсуждение участия студентов СГАУ в международном студенческом проекте по запуску экспериментальных ракет — C`Space, осуществление которого планируется с 17 по 20 августа 2011 года. Мероприятие организует Национальный центр космических исследований Франции. Участвуют команды около трёхсот вузов со всего мира. </w:t>
      </w:r>
    </w:p>
    <w:p>
      <w:pPr>
        <w:pStyle w:val="Normal"/>
        <w:shd w:fill="FFFFFF" w:val="clear"/>
        <w:ind w:firstLine="540"/>
        <w:jc w:val="both"/>
        <w:rPr/>
      </w:pPr>
      <w:r>
        <w:rPr/>
        <w:t xml:space="preserve">В СГАУ в настоящее время сформированы три коллектива, каждый из которых отвечает за свой этап: проектирование (межкафедральное студенческое конструкторское бюро летательных аппаратов), изготовление (авиамодельное студенческое конструкторское бюро), разработка электронного оборудования для проведения эксперимента (студенческое конструкторское бюро радиотехнического факультета). </w:t>
      </w:r>
    </w:p>
    <w:p>
      <w:pPr>
        <w:pStyle w:val="Normal"/>
        <w:shd w:fill="FFFFFF" w:val="clear"/>
        <w:ind w:firstLine="540"/>
        <w:jc w:val="both"/>
        <w:rPr/>
      </w:pPr>
      <w:r>
        <w:rPr/>
        <w:t xml:space="preserve">Ракета будет представлять масштабную модель (два метра) ракеты-носителя «Союз», запуск которой ГНП РКЦ «ЦСКБ-Прогресс» планирует осуществить с французского космодрома Куру. Модель взлетит на полтора километра. Двигатель предоставит французская сторона. Координатором проекта выступает профессор кафедры конструкции и проектирования летательных аппаратов Г. А. Резниченко. Рабочую группу студентов и аспирантов возглавляет аспирант В. Фролов. </w:t>
      </w:r>
    </w:p>
    <w:p>
      <w:pPr>
        <w:pStyle w:val="Normal"/>
        <w:ind w:firstLine="540"/>
        <w:jc w:val="both"/>
        <w:rPr/>
      </w:pPr>
      <w:r>
        <w:rPr/>
        <w:t xml:space="preserve">26 апреля 2011 года на базе СГАУ прошла акция Межрегионального социально-значимого молодёжного проекта профилактики онкологических заболеваний «Онко-Дозор». Проект ориентирован в основном на молодёжь от 16 до 25 лет, как одну из наиболее уязвимых групп населения. На встречу были приглашены ведущие специалисты-онкологи Самарского онкологического диспансера, которые провели презентацию проекта, рассказали о его целях и задачах, познакомили аудиторию с современными инновационными подходами в профилактике онкологических заболеваний. Собравшимся был показан уникальный научно-популярный фильм «Белое на чёрном», посвящённый профилактике и методам ранней диагностики рака. </w:t>
      </w:r>
    </w:p>
    <w:p>
      <w:pPr>
        <w:pStyle w:val="Normal"/>
        <w:ind w:firstLine="540"/>
        <w:jc w:val="both"/>
        <w:rPr/>
      </w:pPr>
      <w:r>
        <w:rPr/>
        <w:t>Сводный хор студентов СГАУ, Самарского государственного медицинского университета и хора «Золотая Лира» провел концерт в легендарном городе космонавтов – Байконуре. Мероприятие было посвящено пятидесятилетию первого полёта человека в космос.</w:t>
      </w:r>
    </w:p>
    <w:p>
      <w:pPr>
        <w:pStyle w:val="Normal"/>
        <w:shd w:fill="FFFFFF" w:val="clear"/>
        <w:ind w:firstLine="540"/>
        <w:jc w:val="both"/>
        <w:rPr/>
      </w:pPr>
      <w:r>
        <w:rPr/>
        <w:t xml:space="preserve">27 апреля 2011 года в музее имени П. В. Алабина г. Самары начала работу городская открытая выставка-форум «Творчество. Образование. Космос», посвящённая 50-летию полёта Ю. А. Гагарина в космос. Участниками выставки-форума стали школьники, студенты, ветераны науки и производства Куйбышева и Самары, внёсшие вклад в развитие космической науки и техники, а также образовательные учреждения: вузы, школы, лицеи и гимназии, центры технического творчества, учреждения профессионального образования, научно-исследовательские группы и профессиональные объединения молодых исследователей. </w:t>
      </w:r>
    </w:p>
    <w:p>
      <w:pPr>
        <w:pStyle w:val="Normal"/>
        <w:shd w:fill="FFFFFF" w:val="clear"/>
        <w:ind w:firstLine="540"/>
        <w:jc w:val="both"/>
        <w:rPr/>
      </w:pPr>
      <w:r>
        <w:rPr/>
        <w:t>В рамках программы выставки-форума прошли показательные выступления авиамоделистов, встреча школьников с сотрудниками ГНП РКЦ «ЦСКБ-Прогресс», ветеранами космической промышленности. В церемонии открытия принимали участие ректор СГАУ Е. В. Шахматов, Герой СССР, лётчик-космонавт А. И. Лавейкин, руководитель первого отряда по поиску космонавтов И. Г. Богданов, первый заместитель генерального директора «ЦСКБ-Прогресс» С. В. Тюлевин.</w:t>
      </w:r>
    </w:p>
    <w:p>
      <w:pPr>
        <w:pStyle w:val="Normal"/>
        <w:shd w:fill="FFFFFF" w:val="clear"/>
        <w:ind w:firstLine="540"/>
        <w:jc w:val="both"/>
        <w:rPr/>
      </w:pPr>
      <w:r>
        <w:rPr/>
        <w:t>Экспозиция СГАУ пользовалась большим интересом и была представлена роботом, аквадисплеем, вертолётом с тремя винтами (разработка авиамодельного СКБ), моделью лёгкого самолёта «Ястреб», а также спутником «Пион» (собран в СКБ ЛА ещё в 80-е годы).</w:t>
      </w:r>
    </w:p>
    <w:p>
      <w:pPr>
        <w:pStyle w:val="Normal"/>
        <w:shd w:fill="FFFFFF" w:val="clear"/>
        <w:ind w:firstLine="539"/>
        <w:jc w:val="both"/>
        <w:rPr/>
      </w:pPr>
      <w:r>
        <w:rPr/>
        <w:t xml:space="preserve">28 апреля 2011 года состоялась встреча студентов СГАУ с топ-менеджерами группы компаний «Волга-Днепр», занимающей десятую строчку среди мировых лидеров грузовых авиаперевозок. Президент «Волга-Днепр» Исайкин Алексей Иванович выразил заинтересованность в приглашении на работу в компании специалистов в области двигателестроения, эксплуатации планера, технологов, инженеров - специалистов по инновациям, диспетчеров по комплексной деятельности компании, экономистов по труду, аналитиков технической диагностики. </w:t>
      </w:r>
    </w:p>
    <w:p>
      <w:pPr>
        <w:pStyle w:val="Normal"/>
        <w:shd w:fill="FFFFFF" w:val="clear"/>
        <w:ind w:firstLine="539"/>
        <w:jc w:val="both"/>
        <w:rPr/>
      </w:pPr>
      <w:r>
        <w:rPr/>
        <w:t>29 апреля 2011 года состоялось совещание исполнителей проекта «Создание линейки газотурбинных двигателей на базе универсального газогенератора высокой энергетической эффективности», выполняемого СГАУ совместно с ОАО «Кузнецов» в рамках Постановления Правительства РФ от 09.04.2010 N 218 "О мерах государственной поддержки развития кооперации российских высших учебных заведений и организаций, реализующих комплексные проекты по созданию высокотехнологичного производства".</w:t>
      </w:r>
    </w:p>
    <w:p>
      <w:pPr>
        <w:pStyle w:val="Normal"/>
        <w:shd w:fill="FFFFFF" w:val="clear"/>
        <w:ind w:firstLine="539"/>
        <w:jc w:val="both"/>
        <w:rPr/>
      </w:pPr>
      <w:r>
        <w:rPr/>
        <w:t>Были рассмотрены вопросы, связанные с планированием работ и отчётности по проекту в 2011 году, в частности, с закупками нового оборудования, программного обеспечения, организации эффективного взаимодействия представителей СГАУ и ОАО «Кузнецов», в том числе с использованием электронных каналов связи.</w:t>
      </w:r>
    </w:p>
    <w:p>
      <w:pPr>
        <w:pStyle w:val="Normal"/>
        <w:autoSpaceDE w:val="false"/>
        <w:ind w:firstLine="540"/>
        <w:jc w:val="both"/>
        <w:rPr/>
      </w:pPr>
      <w:r>
        <w:rPr/>
        <w:t>Состоялась профсоюзная конференция сотрудников СГАУ по принятию нового коллективного договора. Часть пунктов коллективного договора на 2011-2013 годы была переработана в связи с новой категорией университета как национального исследовательского университета. Изменения коснулись раздела «Учебная, научная и международная деятельность». В нём прописаны новые обязательства администрации:</w:t>
      </w:r>
    </w:p>
    <w:p>
      <w:pPr>
        <w:pStyle w:val="Normal"/>
        <w:autoSpaceDE w:val="false"/>
        <w:ind w:firstLine="540"/>
        <w:jc w:val="both"/>
        <w:rPr/>
      </w:pPr>
      <w:r>
        <w:rPr/>
        <w:t xml:space="preserve">– </w:t>
      </w:r>
      <w:r>
        <w:rPr/>
        <w:t>отправка сотрудников на стажировки в рамках выполнения Программы развития национального исследовательского университета;</w:t>
      </w:r>
    </w:p>
    <w:p>
      <w:pPr>
        <w:pStyle w:val="Normal"/>
        <w:autoSpaceDE w:val="false"/>
        <w:ind w:firstLine="540"/>
        <w:jc w:val="both"/>
        <w:rPr/>
      </w:pPr>
      <w:r>
        <w:rPr/>
        <w:t xml:space="preserve">– </w:t>
      </w:r>
      <w:r>
        <w:rPr/>
        <w:t>содействие участию сотрудников в международных научных программах;</w:t>
      </w:r>
    </w:p>
    <w:p>
      <w:pPr>
        <w:pStyle w:val="Normal"/>
        <w:autoSpaceDE w:val="false"/>
        <w:ind w:firstLine="540"/>
        <w:jc w:val="both"/>
        <w:rPr/>
      </w:pPr>
      <w:r>
        <w:rPr/>
        <w:t xml:space="preserve">– </w:t>
      </w:r>
      <w:r>
        <w:rPr/>
        <w:t>содействие разработке и реализации международных многоуровневых модульных образовательных программ;</w:t>
      </w:r>
    </w:p>
    <w:p>
      <w:pPr>
        <w:pStyle w:val="Normal"/>
        <w:ind w:firstLine="540"/>
        <w:jc w:val="both"/>
        <w:rPr/>
      </w:pPr>
      <w:r>
        <w:rPr/>
        <w:t xml:space="preserve">– </w:t>
      </w:r>
      <w:r>
        <w:rPr/>
        <w:t>приглашение учёных с мировым именем.</w:t>
      </w:r>
    </w:p>
    <w:p>
      <w:pPr>
        <w:pStyle w:val="Normal"/>
        <w:autoSpaceDE w:val="false"/>
        <w:ind w:firstLine="540"/>
        <w:jc w:val="both"/>
        <w:rPr/>
      </w:pPr>
      <w:r>
        <w:rPr/>
        <w:t>Студенты СГАУ стали победителями сначала межвузовской олимпиады по программированию, посвящённой 50-летию первого полёта человека в космос, а затем – открытого командного студенческого чемпионата Поволжья по спортивному программированию.</w:t>
      </w:r>
    </w:p>
    <w:p>
      <w:pPr>
        <w:pStyle w:val="Normal"/>
        <w:autoSpaceDE w:val="false"/>
        <w:ind w:firstLine="540"/>
        <w:jc w:val="both"/>
        <w:rPr/>
      </w:pPr>
      <w:r>
        <w:rPr/>
        <w:t>Команда СГАУ заняла 2-е место на заключительном III туре двенадцатой Всероссийской студенческой олимпиады по прикладной механике в Санкт-Петербургском государственном университете информационных технологий, механики и оптики. Эта же команда в первенстве Поволжского региона по прикладной механике стала абсолютным победителем.</w:t>
      </w:r>
    </w:p>
    <w:p>
      <w:pPr>
        <w:pStyle w:val="Normal"/>
        <w:autoSpaceDE w:val="false"/>
        <w:ind w:firstLine="540"/>
        <w:jc w:val="both"/>
        <w:rPr/>
      </w:pPr>
      <w:r>
        <w:rPr/>
        <w:t>Команда СГАУ участвовала в региональном туре Всероссийской студенческой олимпиады по оптотехнике. Олимпиада проходила в Казанском государственного техническом университете имени А.Н. Туполева. Команда СГАУ заняла 3-е командное место.</w:t>
      </w:r>
    </w:p>
    <w:p>
      <w:pPr>
        <w:pStyle w:val="Normal"/>
        <w:ind w:firstLine="540"/>
        <w:jc w:val="both"/>
        <w:rPr/>
      </w:pPr>
      <w:r>
        <w:rPr/>
        <w:t xml:space="preserve">24 студента и 5 преподавателей университета получили сертификаты стипендии фонда </w:t>
      </w:r>
      <w:r>
        <w:rPr>
          <w:lang w:val="en-US"/>
        </w:rPr>
        <w:t>ALCOA</w:t>
      </w:r>
      <w:r>
        <w:rPr/>
        <w:t>. Почётным гостем церемонии стал летчик-космонавт, дважды Герой Советского Союза В. В. Ковалёнок.</w:t>
      </w:r>
    </w:p>
    <w:p>
      <w:pPr>
        <w:pStyle w:val="Normal"/>
        <w:ind w:firstLine="540"/>
        <w:jc w:val="both"/>
        <w:rPr/>
      </w:pPr>
      <w:r>
        <w:rPr>
          <w:color w:val="333333"/>
        </w:rPr>
        <w:t>Кафедрой конструкции и проектирования летательных аппаратов СГАУ и Институтом проблем управления сложными системами РАН проведён научный семинар «Онтология проектирования». Докладчиками выступили директор института проблем управления сложными системами РАН, д.т.н., профессор Смирнов С. В., доцент кафедры КиПЛА СГАУ Боргест Н. М., аспирант кафедры КиПЛА СГАУ Шустова Д. В. На семинаре были рассмотрены вопросы, связанные с онтологией проектирования как новым научным направлением, роботизацией исследовательской и проектной деятельности, современными системами концептуального проектирования самолета, автоматическим построением 3D-модели самолета.</w:t>
      </w:r>
    </w:p>
    <w:p>
      <w:pPr>
        <w:pStyle w:val="Normal"/>
        <w:ind w:firstLine="540"/>
        <w:jc w:val="both"/>
        <w:rPr/>
      </w:pPr>
      <w:r>
        <w:rPr/>
        <w:t>Осуществляется согласование работ, выполняемых СГАУ в соответствии с постановлением Правительства Самарской области 27.10.2010 г. № 545 «О мероприятиях по реализации на территории Самарской области инновационных и научно-технических проектов, направленных на содействие реализации программы развития национального исследовательского университета – Самарского государственного аэрокосмического университета имени академика С.П. Королёва в 2011-2013 годах».</w:t>
      </w:r>
    </w:p>
    <w:p>
      <w:pPr>
        <w:pStyle w:val="Normal"/>
        <w:ind w:firstLine="540"/>
        <w:jc w:val="both"/>
        <w:rPr/>
      </w:pPr>
      <w:r>
        <w:rPr/>
        <w:t>20 мая 2011 года на заседании учёного совета СГАУ были рассмотрены вопросы «О работе центра содействия трудоустройству выпускников» и «Состояние подготовки выпускников СГАУ по образовательным программам бакалавра и магистра».</w:t>
      </w:r>
    </w:p>
    <w:p>
      <w:pPr>
        <w:pStyle w:val="Normal"/>
        <w:ind w:firstLine="540"/>
        <w:jc w:val="both"/>
        <w:rPr/>
      </w:pPr>
      <w:r>
        <w:rPr/>
        <w:t>Состоялось совещание научных руководителей и ответственных исполнителей работ, выполняемых по заданию Администрации Самарской области, по реализации в 2011 году на территории Самарской области инновационных и научно-технических проектов, направленных на содействие реализации Программы развития национального исследовательского университета – Самарского государственного аэрокосмического университета имени академика С. П. Королёва в 2011-2013 годах.</w:t>
      </w:r>
    </w:p>
    <w:p>
      <w:pPr>
        <w:pStyle w:val="Normal"/>
        <w:ind w:firstLine="540"/>
        <w:jc w:val="both"/>
        <w:rPr/>
      </w:pPr>
      <w:r>
        <w:rPr/>
        <w:t>3 июня 2011 года в конференц-зале главного корпуса СГАУ в рамках Национальной программной платформы (НПП) под эгидой ОАО «Концерн «Сириус», входящего в Государственную корпорацию «Ростехнологии», при поддержке Правительства Самарской области состоялось торжественное открытие Центра компетенции по разработке, внедрению и сопровождению свободного программного обеспечения (ЦК СПО). Центр создан на базе СГАУ и IT-компании «Открытый код».</w:t>
      </w:r>
    </w:p>
    <w:p>
      <w:pPr>
        <w:pStyle w:val="Normal"/>
        <w:ind w:firstLine="540"/>
        <w:jc w:val="both"/>
        <w:rPr/>
      </w:pPr>
      <w:r>
        <w:rPr/>
        <w:t xml:space="preserve">Открытие подобного центра является одной из важнейших задач по развитию Национальной программной платформы, в рамках которой должно разрабатываться  российское программное обеспечение для всего спектра современной электроники: от микропроцессоров до суперкомпьютеров. Российские разработки будут базироваться на использовании свободного программного обеспечения и в итоге не должны отличаться от западных аналогов. Их внедрение и широкое распространение позволит установить единообразие программного обеспечения в различных государственных структурах, устранить зависимость информационных систем государственных организаций от зарубежных производителей, сэкономить бюджетные средства и поддержать российских производителей. </w:t>
      </w:r>
    </w:p>
    <w:p>
      <w:pPr>
        <w:pStyle w:val="Normal"/>
        <w:ind w:firstLine="540"/>
        <w:jc w:val="both"/>
        <w:rPr/>
      </w:pPr>
      <w:r>
        <w:rPr/>
        <w:t>Координатором данной технологической платформы выступает Государственная корпорация «Ростехнологии» в лице холдинговой компании ОАО «Концерн «Сириус». Одной из задач для успешной реализации политики по развитию НПП является создание федеральной сети Центров компетенции свободного программного обеспечения,  посредством которых должны осуществляться:</w:t>
      </w:r>
    </w:p>
    <w:p>
      <w:pPr>
        <w:pStyle w:val="Normal"/>
        <w:numPr>
          <w:ilvl w:val="0"/>
          <w:numId w:val="3"/>
        </w:numPr>
        <w:tabs>
          <w:tab w:val="clear" w:pos="708"/>
          <w:tab w:val="left" w:pos="180" w:leader="none"/>
        </w:tabs>
        <w:spacing w:lineRule="auto" w:line="276"/>
        <w:ind w:left="360" w:firstLine="180"/>
        <w:rPr/>
      </w:pPr>
      <w:r>
        <w:rPr/>
        <w:t>дистрибуция свободного программного обеспечения;</w:t>
      </w:r>
    </w:p>
    <w:p>
      <w:pPr>
        <w:pStyle w:val="Normal"/>
        <w:numPr>
          <w:ilvl w:val="0"/>
          <w:numId w:val="3"/>
        </w:numPr>
        <w:tabs>
          <w:tab w:val="clear" w:pos="708"/>
          <w:tab w:val="left" w:pos="180" w:leader="none"/>
        </w:tabs>
        <w:spacing w:lineRule="auto" w:line="276"/>
        <w:ind w:left="360" w:firstLine="180"/>
        <w:rPr/>
      </w:pPr>
      <w:r>
        <w:rPr/>
        <w:t>внедрение свободного программного обеспечения;</w:t>
      </w:r>
    </w:p>
    <w:p>
      <w:pPr>
        <w:pStyle w:val="Normal"/>
        <w:numPr>
          <w:ilvl w:val="0"/>
          <w:numId w:val="3"/>
        </w:numPr>
        <w:tabs>
          <w:tab w:val="clear" w:pos="708"/>
          <w:tab w:val="left" w:pos="180" w:leader="none"/>
        </w:tabs>
        <w:spacing w:lineRule="auto" w:line="276"/>
        <w:ind w:left="360" w:firstLine="180"/>
        <w:rPr/>
      </w:pPr>
      <w:r>
        <w:rPr/>
        <w:t>обучение пользователей работе со свободным программным обеспечением;</w:t>
      </w:r>
    </w:p>
    <w:p>
      <w:pPr>
        <w:pStyle w:val="Normal"/>
        <w:numPr>
          <w:ilvl w:val="0"/>
          <w:numId w:val="3"/>
        </w:numPr>
        <w:tabs>
          <w:tab w:val="clear" w:pos="708"/>
          <w:tab w:val="left" w:pos="180" w:leader="none"/>
        </w:tabs>
        <w:spacing w:lineRule="auto" w:line="276"/>
        <w:ind w:left="360" w:firstLine="180"/>
        <w:rPr/>
      </w:pPr>
      <w:r>
        <w:rPr/>
        <w:t>техническая поддержка свободного программного обеспечения;</w:t>
      </w:r>
    </w:p>
    <w:p>
      <w:pPr>
        <w:pStyle w:val="Normal"/>
        <w:numPr>
          <w:ilvl w:val="0"/>
          <w:numId w:val="3"/>
        </w:numPr>
        <w:tabs>
          <w:tab w:val="clear" w:pos="708"/>
          <w:tab w:val="left" w:pos="180" w:leader="none"/>
        </w:tabs>
        <w:spacing w:lineRule="auto" w:line="276"/>
        <w:ind w:left="360" w:firstLine="180"/>
        <w:rPr/>
      </w:pPr>
      <w:r>
        <w:rPr/>
        <w:t>построение сложных технических решений на основе свободного программного обеспечения;</w:t>
      </w:r>
    </w:p>
    <w:p>
      <w:pPr>
        <w:pStyle w:val="Normal"/>
        <w:numPr>
          <w:ilvl w:val="0"/>
          <w:numId w:val="3"/>
        </w:numPr>
        <w:tabs>
          <w:tab w:val="clear" w:pos="708"/>
          <w:tab w:val="left" w:pos="180" w:leader="none"/>
        </w:tabs>
        <w:spacing w:lineRule="auto" w:line="276"/>
        <w:ind w:left="360" w:firstLine="180"/>
        <w:rPr/>
      </w:pPr>
      <w:r>
        <w:rPr/>
        <w:t>сертификация программных решений на совместимость с НПП.</w:t>
      </w:r>
    </w:p>
    <w:p>
      <w:pPr>
        <w:pStyle w:val="Normal"/>
        <w:ind w:firstLine="540"/>
        <w:jc w:val="both"/>
        <w:rPr/>
      </w:pPr>
      <w:r>
        <w:rPr/>
        <w:t>Продвижение возможностей НПП в региональной бизнес-среде будет проходить при поддержке Торгово-промышленной палаты Самарской области. Открывающийся в Самаре Центр – четвертый по счету в России и первый с участием университета.</w:t>
      </w:r>
    </w:p>
    <w:p>
      <w:pPr>
        <w:pStyle w:val="Normal"/>
        <w:ind w:firstLine="540"/>
        <w:jc w:val="both"/>
        <w:rPr/>
      </w:pPr>
      <w:r>
        <w:rPr/>
        <w:t>В пресс-конференции приняли участие:</w:t>
      </w:r>
    </w:p>
    <w:p>
      <w:pPr>
        <w:pStyle w:val="Normal"/>
        <w:ind w:firstLine="540"/>
        <w:jc w:val="both"/>
        <w:rPr/>
      </w:pPr>
      <w:r>
        <w:rPr/>
        <w:t>Ухлинов Леонид Михайлович – генеральный директор ОАО «Концерн «Сириус», координатор проекта «Национальная программная платформа», д.т.н.;</w:t>
      </w:r>
    </w:p>
    <w:p>
      <w:pPr>
        <w:pStyle w:val="Normal"/>
        <w:ind w:firstLine="540"/>
        <w:jc w:val="both"/>
        <w:rPr/>
      </w:pPr>
      <w:r>
        <w:rPr/>
        <w:t>Казарин Станислав Валериевич - руководитель департамента информационных технологий и связи Самарской области;</w:t>
      </w:r>
    </w:p>
    <w:p>
      <w:pPr>
        <w:pStyle w:val="Normal"/>
        <w:ind w:firstLine="540"/>
        <w:jc w:val="both"/>
        <w:rPr/>
      </w:pPr>
      <w:r>
        <w:rPr/>
        <w:t>Смирнов Алексей Владимирович – генеральный директор компании «АльтЛинукс»;</w:t>
      </w:r>
    </w:p>
    <w:p>
      <w:pPr>
        <w:pStyle w:val="Normal"/>
        <w:ind w:firstLine="540"/>
        <w:jc w:val="both"/>
        <w:rPr/>
      </w:pPr>
      <w:r>
        <w:rPr/>
        <w:t>Шахматов Евгений Владимирович  - ректор СГАУ, д.т.н., профессор;</w:t>
      </w:r>
    </w:p>
    <w:p>
      <w:pPr>
        <w:pStyle w:val="Normal"/>
        <w:ind w:firstLine="540"/>
        <w:jc w:val="both"/>
        <w:rPr/>
      </w:pPr>
      <w:r>
        <w:rPr/>
        <w:t>Сурнин Олег Леонидович - генеральный директор ООО «Открытый код», а также преподаватели, учёные, аспиранты и студенты СГАУ.</w:t>
      </w:r>
    </w:p>
    <w:p>
      <w:pPr>
        <w:pStyle w:val="Normal"/>
        <w:shd w:fill="FFFFFF" w:val="clear"/>
        <w:ind w:firstLine="539"/>
        <w:jc w:val="both"/>
        <w:rPr/>
      </w:pPr>
      <w:r>
        <w:rPr/>
        <w:t xml:space="preserve">11 новых начальников курсов прошли масштабное обучение по курсу «Инновационные подходы к построению воспитательного пространства в техническом вузе». 2 июня 2011 года проректор по образовательной и международной деятельности В. Д. Богатырёв в торжественной обстановке вручил будущим наставникам первокурсников сертификаты, подтверждающие их готовность к этой деятельности. </w:t>
      </w:r>
    </w:p>
    <w:p>
      <w:pPr>
        <w:pStyle w:val="Normal"/>
        <w:shd w:fill="FFFFFF" w:val="clear"/>
        <w:ind w:firstLine="539"/>
        <w:jc w:val="both"/>
        <w:rPr/>
      </w:pPr>
      <w:r>
        <w:rPr/>
        <w:t>Курс разработан М.Г. Резниченко, д.п.н., профессором кафедры социальных систем и права СГАУ, проводится на базе факультета повышения квалификации преподавателей СГАУ уже в течение четырёх лет. Он подразумевает четыре направления подготовки:</w:t>
      </w:r>
    </w:p>
    <w:p>
      <w:pPr>
        <w:pStyle w:val="Normal"/>
        <w:shd w:fill="FFFFFF" w:val="clear"/>
        <w:ind w:firstLine="539"/>
        <w:jc w:val="both"/>
        <w:rPr/>
      </w:pPr>
      <w:r>
        <w:rPr/>
        <w:t>- педагогическая, её результатом стали стратегические планы работы на будущий год с учётом специфики факультета;</w:t>
      </w:r>
    </w:p>
    <w:p>
      <w:pPr>
        <w:pStyle w:val="Normal"/>
        <w:shd w:fill="FFFFFF" w:val="clear"/>
        <w:ind w:firstLine="539"/>
        <w:jc w:val="both"/>
        <w:rPr/>
      </w:pPr>
      <w:r>
        <w:rPr/>
        <w:t>- психологическая, слушатели получили навык самостоятельного психологического изучения студенческих групп, выработки тактики взаимодействия с другими преподавателями факультета по воспитанию студента университета;</w:t>
      </w:r>
    </w:p>
    <w:p>
      <w:pPr>
        <w:pStyle w:val="Normal"/>
        <w:shd w:fill="FFFFFF" w:val="clear"/>
        <w:ind w:firstLine="539"/>
        <w:jc w:val="both"/>
        <w:rPr/>
      </w:pPr>
      <w:r>
        <w:rPr/>
        <w:t>-  знакомство с общественными организациями университета и их ролью в социальной адаптации первокурсников;</w:t>
      </w:r>
    </w:p>
    <w:p>
      <w:pPr>
        <w:pStyle w:val="Normal"/>
        <w:shd w:fill="FFFFFF" w:val="clear"/>
        <w:ind w:firstLine="539"/>
        <w:jc w:val="both"/>
        <w:rPr/>
      </w:pPr>
      <w:r>
        <w:rPr/>
        <w:t xml:space="preserve">- юридические аспекты деятельности начальника курса. </w:t>
      </w:r>
    </w:p>
    <w:p>
      <w:pPr>
        <w:pStyle w:val="Normal"/>
        <w:shd w:fill="FFFFFF" w:val="clear"/>
        <w:ind w:firstLine="539"/>
        <w:jc w:val="both"/>
        <w:rPr/>
      </w:pPr>
      <w:r>
        <w:rPr/>
        <w:t xml:space="preserve">Слушатели получили полный комплект документов по социальной защите, на которую могут рассчитывать студенты СГАУ. </w:t>
      </w:r>
    </w:p>
    <w:p>
      <w:pPr>
        <w:pStyle w:val="Normal"/>
        <w:shd w:fill="FFFFFF" w:val="clear"/>
        <w:ind w:firstLine="540"/>
        <w:jc w:val="both"/>
        <w:rPr/>
      </w:pPr>
      <w:r>
        <w:rPr/>
        <w:t xml:space="preserve">2 июня 2011 года в СГАУ прошел семинар-презентация мирового лидера в производстве аналитического и испытательного оборудования для исследовательских целей - японской компания «Шимадзу», официальным дистрибьютором которой в России является компания «Аналит» (Санкт-Петербург). «Шимадзу» существует уже 136 лет, принцип корпорации - содействие обществу через науку и технологию, в сфере её интересов также медицина и аэрокосмическая промышленность. Семинар в СГАУ собрал учёных из ряда вузов области, а также представителей промышленных предприятий Самары. </w:t>
      </w:r>
    </w:p>
    <w:p>
      <w:pPr>
        <w:pStyle w:val="Normal"/>
        <w:shd w:fill="FFFFFF" w:val="clear"/>
        <w:ind w:firstLine="539"/>
        <w:jc w:val="both"/>
        <w:rPr/>
      </w:pPr>
      <w:r>
        <w:rPr/>
        <w:t xml:space="preserve">В. А. Михеев, д.т.н., профессор, заведующий кафедрой технологии металлов и авиаматериаловедения, отметил, что благодаря новому уникальному оборудованию, закупленному в рамках реализации национального проекта «Образование» и Программы развития СГАУ как национального исследовательского университета, сегодня фактически создаются новые подходы к изучению физики материалов. </w:t>
      </w:r>
    </w:p>
    <w:p>
      <w:pPr>
        <w:pStyle w:val="Normal"/>
        <w:shd w:fill="FFFFFF" w:val="clear"/>
        <w:ind w:firstLine="539"/>
        <w:jc w:val="both"/>
        <w:rPr/>
      </w:pPr>
      <w:r>
        <w:rPr/>
        <w:t>В рамках семинара его участники были ознакомлены с  комплексным оснащением лабораторий в области аналитической химии, газовых и жидкостных хроматографах и хроматомасс-спектрометрах, атомно-абсорбционных спектрофотометрах и ICP-спектрометрах, электронном микрозонде, рентгеновских спектрометрах и дифрактометрах, искровых оптических эмиссионных спектрометрах, спектрофотометрах и ИК-спектрометрах, а также испытательных машинах: микротвердомерах, системах для динамических испытаний.</w:t>
      </w:r>
    </w:p>
    <w:p>
      <w:pPr>
        <w:pStyle w:val="Normal"/>
        <w:shd w:fill="FFFFFF" w:val="clear"/>
        <w:ind w:firstLine="539"/>
        <w:jc w:val="both"/>
        <w:rPr/>
      </w:pPr>
      <w:r>
        <w:rPr/>
        <w:t>Центр реализации программ общего образования факультета базовой подготовки и фундаментальных наук объявил новый набор выпускников восьмых и девятых классов в аэрокосмическую школу. Обучение в аэрокосмической школе позволяет совместить учебу в общеобразовательной школе с углубленным изучением математики, физики и информатики. Обучение осуществляется по следующим направлениям:</w:t>
      </w:r>
    </w:p>
    <w:p>
      <w:pPr>
        <w:pStyle w:val="Normal"/>
        <w:shd w:fill="FFFFFF" w:val="clear"/>
        <w:ind w:firstLine="539"/>
        <w:jc w:val="both"/>
        <w:rPr/>
      </w:pPr>
      <w:r>
        <w:rPr/>
        <w:t xml:space="preserve">- аэрокосмическое; </w:t>
      </w:r>
    </w:p>
    <w:p>
      <w:pPr>
        <w:pStyle w:val="Normal"/>
        <w:ind w:firstLine="540"/>
        <w:jc w:val="both"/>
        <w:rPr/>
      </w:pPr>
      <w:r>
        <w:rPr/>
        <w:t>- подготовка к олимпиадам разного уровня.</w:t>
      </w:r>
    </w:p>
    <w:p>
      <w:pPr>
        <w:pStyle w:val="Normal"/>
        <w:ind w:firstLine="540"/>
        <w:jc w:val="both"/>
        <w:rPr/>
      </w:pPr>
      <w:r>
        <w:rPr/>
        <w:t>8 июня 2011 года в СГАУ состоялась лекция академика РАН Матвеенко Александра Макаровича. А. М. Матвеенко рассказал студентам и сотрудникам СГАУ о новых технологиях в авиационной, авиационно-космической и ракетно-космической технике. Он автор книги, в которой описал возможные направления развития аэрокосмической техники. С самарской аудиторией он поделился некоторыми своими соображениями по созданию принципиально новых образцов авиационной и ракетно-космической техники. Он также рассказал о возможности решения некоторых конструкционных проблем самолётостроения: повышении безопасности топливной системы, улучшении системы управления самолетом и системы кондиционирования.</w:t>
      </w:r>
    </w:p>
    <w:p>
      <w:pPr>
        <w:pStyle w:val="Normal"/>
        <w:ind w:firstLine="540"/>
        <w:jc w:val="both"/>
        <w:rPr/>
      </w:pPr>
      <w:r>
        <w:rPr/>
        <w:t>Молодые учёные СГАУ приняли активное участие в XIX Международной молодёжной научной конференции «Туполевские чтения», посвящённой 50-летию первого полёта человека в космос, которую проводил Казанский государственный технический университет имени А. Н. Туполева. Тезисы своих работ опубликовали 81 автор (студенты, магистранты, аспиранты, молодые учёные СГАУ).</w:t>
      </w:r>
    </w:p>
    <w:p>
      <w:pPr>
        <w:pStyle w:val="Normal"/>
        <w:ind w:firstLine="540"/>
        <w:jc w:val="both"/>
        <w:rPr/>
      </w:pPr>
      <w:r>
        <w:rPr/>
        <w:t>В университете создано управление обеспечения инновационной деятельности. Основными направлениями работы нового управления станут реклама и маркетинг научно-инновационной деятельности университета, охрана и эффективное использование интеллектуальной собственности вуза, организация инвестиций в инновационную деятельность, трансфер технологий и научных разработок, методическая поддержка научно-технологического парка «Авиатехнокон» СГАУ, малых инновационных предприятий, входящих в инновационный пояс СГАУ.</w:t>
      </w:r>
    </w:p>
    <w:p>
      <w:pPr>
        <w:pStyle w:val="Normal"/>
        <w:ind w:firstLine="540"/>
        <w:jc w:val="both"/>
        <w:rPr/>
      </w:pPr>
      <w:r>
        <w:rPr/>
        <w:t>В структуре научно-исследовательской части СГАУ создан отдел сопровождения научных исследований. В сферу его деятельности входит подготовка конкурсных заявок на госбюджетные научные исследования и их дальнейшее организационно-методическое сопровождение, организация научных проектов по заданиям коммерческих структур, учёт и анализ результатов научной деятельности университета.</w:t>
      </w:r>
    </w:p>
    <w:p>
      <w:pPr>
        <w:pStyle w:val="Normal"/>
        <w:ind w:firstLine="540"/>
        <w:jc w:val="both"/>
        <w:rPr/>
      </w:pPr>
      <w:r>
        <w:rPr/>
      </w:r>
    </w:p>
    <w:p>
      <w:pPr>
        <w:pStyle w:val="Normal"/>
        <w:ind w:firstLine="540"/>
        <w:jc w:val="both"/>
        <w:rPr/>
      </w:pPr>
      <w:r>
        <w:rPr/>
      </w:r>
    </w:p>
    <w:p>
      <w:pPr>
        <w:pStyle w:val="Normal"/>
        <w:jc w:val="center"/>
        <w:rPr/>
      </w:pPr>
      <w:r>
        <w:rPr>
          <w:b/>
          <w:lang w:val="en-US"/>
        </w:rPr>
        <w:t>V</w:t>
      </w:r>
      <w:r>
        <w:rPr>
          <w:b/>
        </w:rPr>
        <w:t>. Приобретение оборудования</w:t>
      </w:r>
    </w:p>
    <w:p>
      <w:pPr>
        <w:pStyle w:val="Normal"/>
        <w:ind w:firstLine="284"/>
        <w:jc w:val="both"/>
        <w:rPr>
          <w:b/>
          <w:b/>
        </w:rPr>
      </w:pPr>
      <w:r>
        <w:rPr>
          <w:b/>
        </w:rPr>
      </w:r>
    </w:p>
    <w:p>
      <w:pPr>
        <w:pStyle w:val="Normal"/>
        <w:ind w:firstLine="284"/>
        <w:jc w:val="both"/>
        <w:rPr/>
      </w:pPr>
      <w:r>
        <w:rPr>
          <w:highlight w:val="yellow"/>
        </w:rPr>
        <w:t>В апреле-июне 2011 года оборудование не приобреталось. Осуществлялись приём и обработка заявок и ТЗ на приобретение оборудования в 2011 году.</w:t>
      </w:r>
      <w:r>
        <w:rPr/>
        <w:t xml:space="preserve"> Осуществляются конкурсные процедуры по закупке учебно-лабораторного и научного оборудования, приобретаемого в 2011 году.</w:t>
      </w:r>
    </w:p>
    <w:p>
      <w:pPr>
        <w:pStyle w:val="Normal"/>
        <w:jc w:val="both"/>
        <w:rPr>
          <w:b/>
          <w:b/>
        </w:rPr>
      </w:pPr>
      <w:r>
        <w:rPr>
          <w:b/>
        </w:rPr>
      </w:r>
    </w:p>
    <w:p>
      <w:pPr>
        <w:pStyle w:val="Normal"/>
        <w:jc w:val="center"/>
        <w:rPr>
          <w:b/>
          <w:b/>
        </w:rPr>
      </w:pPr>
      <w:r>
        <w:rPr>
          <w:b/>
          <w:lang w:val="en-US"/>
        </w:rPr>
        <w:t>VI</w:t>
      </w:r>
      <w:r>
        <w:rPr>
          <w:b/>
        </w:rPr>
        <w:t>. Разработка учебных программ</w:t>
      </w:r>
    </w:p>
    <w:p>
      <w:pPr>
        <w:pStyle w:val="Normal"/>
        <w:ind w:firstLine="540"/>
        <w:jc w:val="both"/>
        <w:rPr>
          <w:b/>
          <w:b/>
        </w:rPr>
      </w:pPr>
      <w:r>
        <w:rPr>
          <w:b/>
        </w:rPr>
      </w:r>
    </w:p>
    <w:p>
      <w:pPr>
        <w:pStyle w:val="Normal"/>
        <w:ind w:firstLine="540"/>
        <w:jc w:val="both"/>
        <w:rPr/>
      </w:pPr>
      <w:r>
        <w:rPr/>
        <w:t>В апреле 2011 года формировались предложения по реализации блока мероприятий «Совершенствование образовательной деятельности» Программы развития СГАУ в 2011 году. Проводились работы по приёму предложений от подразделений университета на выполнение в 2011 г. проектов мероприятия 1.1 "Разработка новых образовательных технологий" Программы развития СГАУ. Была подготовлена конкурсная документация по реализации блока мероприятий «Совершенствование образовательной деятельности» Программы развития в 2011 году.</w:t>
      </w:r>
    </w:p>
    <w:p>
      <w:pPr>
        <w:pStyle w:val="Normal"/>
        <w:ind w:firstLine="540"/>
        <w:jc w:val="both"/>
        <w:rPr>
          <w:highlight w:val="yellow"/>
        </w:rPr>
      </w:pPr>
      <w:r>
        <w:rPr/>
        <w:t>01 и 04 апреля 2011 года состоялись оперативные заседания дирекции Программы развития СГАУ, на которых обсуждался вопрос о разработке новой концепции образовательной деятельности, модернизированных образовательных технологий и программ. Также было заслушано сообщение декана факультета информатики, связанное с предложениями по переходу к реализации модернизированной учебно-научной деятельности.</w:t>
      </w:r>
    </w:p>
    <w:p>
      <w:pPr>
        <w:pStyle w:val="Normal"/>
        <w:ind w:firstLine="540"/>
        <w:jc w:val="both"/>
        <w:rPr/>
      </w:pPr>
      <w:r>
        <w:rPr/>
        <w:t>Была подготовлена новая версия (сборка 8.3.2) программы формирования рабочих программ учебных дисциплин и модулей.</w:t>
      </w:r>
    </w:p>
    <w:p>
      <w:pPr>
        <w:pStyle w:val="Normal"/>
        <w:ind w:firstLine="540"/>
        <w:jc w:val="both"/>
        <w:rPr/>
      </w:pPr>
      <w:r>
        <w:rPr/>
        <w:t>На постоянной основе осуществлялась актуализация информации на сайте управления образовательных программ СГАУ (</w:t>
      </w:r>
      <w:hyperlink r:id="rId2">
        <w:r>
          <w:rPr>
            <w:rStyle w:val="InternetLink"/>
          </w:rPr>
          <w:t>http://deps.ssau.ru/uop/</w:t>
        </w:r>
      </w:hyperlink>
      <w:r>
        <w:rPr/>
        <w:t>), связанная с нормативно-методическими документами организации учебного процесса.</w:t>
      </w:r>
    </w:p>
    <w:p>
      <w:pPr>
        <w:pStyle w:val="Normal"/>
        <w:ind w:firstLine="540"/>
        <w:jc w:val="both"/>
        <w:rPr/>
      </w:pPr>
      <w:r>
        <w:rPr/>
        <w:t>Производилась разработка структуры раздела «Образование» обновленного Интернет-портала СГАУ.</w:t>
      </w:r>
    </w:p>
    <w:p>
      <w:pPr>
        <w:pStyle w:val="Normal"/>
        <w:ind w:firstLine="540"/>
        <w:jc w:val="both"/>
        <w:rPr/>
      </w:pPr>
      <w:r>
        <w:rPr/>
        <w:t>18 апреля 2011 состоялось специализированное деканское совещание под председательством проректора по учебной работе члена-корреспондента РАН, профессора Гречникова Ф. В. Рассмотрены вопросы разработки образовательных технологий для модернизации образовательной деятельности в рамках реализации «пилотных проектов» факультетов СГАУ.</w:t>
      </w:r>
    </w:p>
    <w:p>
      <w:pPr>
        <w:pStyle w:val="Normal"/>
        <w:ind w:firstLine="540"/>
        <w:jc w:val="both"/>
        <w:rPr/>
      </w:pPr>
      <w:r>
        <w:rPr/>
        <w:t>25 апреля 2011 года состоялось расширенное заседание ректората по вопросу «О разработке пилотных проектов по модернизации учебной деятельности». В соответствии с повесткой ректората заслушаны выступления проректора по учебной работе члена-корреспондента РАН, профессора Гречникова Ф. В., декана факультета двигателей летательных аппаратов Ермакова А. И. и декана факультета информатики Коломийца Э. И. Принято положительное заключение по реализации разработанных проектов.</w:t>
      </w:r>
    </w:p>
    <w:p>
      <w:pPr>
        <w:pStyle w:val="Normal"/>
        <w:ind w:firstLine="540"/>
        <w:jc w:val="both"/>
        <w:rPr/>
      </w:pPr>
      <w:r>
        <w:rPr/>
        <w:t>Кафедра иностранных языков СГАУ в апреле 2011 года организовала «круглый стол», посвященный повышению языковой подготовки в системе дополнительного образования. Участие в заседании приняли около полусотни преподавателей иностранных языков из Самарского государственного университета, Самарской государственной академии культуры и искусств, Самарского государственного технического университета, Самарского государственного экономического университета, Поволжской государственной академии телекоммуникации и информатики, Поволжской государственной социально-гуманитарной академии, Тольяттинского государственного университета, а также Самарской гуманитарной академии, Международного института рынка и Самарского филиала Российского государственного торгово-экономического университета.</w:t>
      </w:r>
    </w:p>
    <w:p>
      <w:pPr>
        <w:pStyle w:val="Normal"/>
        <w:shd w:fill="FFFFFF" w:val="clear"/>
        <w:ind w:firstLine="540"/>
        <w:jc w:val="both"/>
        <w:rPr/>
      </w:pPr>
      <w:r>
        <w:rPr/>
        <w:t>27 апреля 2011 года состоялась открытая лекция Малыгина Леонида Леонидовича, директора Института менеджмента и информационных технологий Санкт-Петербургского государственного политехнического университета на тему «Инновационное будущее России: тупик или возрождение? Опыт создания Start-парков».</w:t>
      </w:r>
    </w:p>
    <w:p>
      <w:pPr>
        <w:pStyle w:val="Normal"/>
        <w:ind w:firstLine="540"/>
        <w:jc w:val="both"/>
        <w:rPr/>
      </w:pPr>
      <w:r>
        <w:rPr/>
        <w:t>Проректор по образовательной и международной деятельности Богатырёв В. Д., начальник управления подготовки научных кадров Кучеров А. С. и начальник управления инновационных программ Прохоров А. Г. прошли стажировку по теме «Инновационные и телекоммуникационные системы» на базе Казахстанского университета инновационных и телекоммуникационных систем, г. Уральск, Казахстан.</w:t>
      </w:r>
    </w:p>
    <w:p>
      <w:pPr>
        <w:pStyle w:val="Normal"/>
        <w:ind w:firstLine="540"/>
        <w:jc w:val="both"/>
        <w:rPr/>
      </w:pPr>
      <w:r>
        <w:rPr/>
        <w:t>Проректор по информатизации Кузьмичёв В. С. и заведующий кафедрой общей информатики Фурсов В. А. прошли стажировку по теме «Методика и современные технические средства обеспечения модульной структуры учебных курсов при подготовке бакалавров и магистров» на базе ГОУ ВПО «Санкт-петербургский государственный электротехнический университет «ЛЭТИ» имени В. И. Ульянова (Ленина)».</w:t>
      </w:r>
    </w:p>
    <w:p>
      <w:pPr>
        <w:pStyle w:val="Normal"/>
        <w:ind w:firstLine="540"/>
        <w:jc w:val="both"/>
        <w:rPr/>
      </w:pPr>
      <w:r>
        <w:rPr/>
        <w:t>Ассистент кафедры сопротивления материалов Чирков А. В. прошёл стажировку по теме «Изучение опыта проведения испытаний на малоцикловую усталость при нормальной температуре» на базе Национального авиационного университета, г. Киев, Украина.</w:t>
      </w:r>
    </w:p>
    <w:p>
      <w:pPr>
        <w:pStyle w:val="Normal"/>
        <w:ind w:firstLine="540"/>
        <w:jc w:val="both"/>
        <w:rPr/>
      </w:pPr>
      <w:r>
        <w:rPr/>
        <w:t>Доцент кафедры электротехники Мирзаев Р. К. прошёл стажировку по теме «Новые стандарты в технологии построения бортовых систем управления безопасностью полётов: проблемы и перспективы» на базе Национального авиационного университета, г. Киев, Украина.</w:t>
      </w:r>
    </w:p>
    <w:p>
      <w:pPr>
        <w:pStyle w:val="Normal"/>
        <w:ind w:firstLine="540"/>
        <w:jc w:val="both"/>
        <w:rPr/>
      </w:pPr>
      <w:r>
        <w:rPr/>
        <w:t>открытые конкурсы на выполнение разработок новых образовательных технологий, систем и контентов в рамках выполнения мероприятий блока Программы «Совершенствование образовательной деятельности»:</w:t>
      </w:r>
    </w:p>
    <w:p>
      <w:pPr>
        <w:pStyle w:val="Normal"/>
        <w:ind w:firstLine="708"/>
        <w:jc w:val="both"/>
        <w:rPr/>
      </w:pPr>
      <w:r>
        <w:rPr/>
        <w:t xml:space="preserve">а). Открытый конкурс № 0342100017711000071 </w:t>
      </w:r>
    </w:p>
    <w:p>
      <w:pPr>
        <w:pStyle w:val="Normal"/>
        <w:ind w:firstLine="708"/>
        <w:jc w:val="both"/>
        <w:rPr/>
      </w:pPr>
      <w:r>
        <w:rPr/>
        <w:t>«Разработка новых образовательных технологий на основе модернизации учебной деятельности путём интеграции образовательного процесса и научных исследований с апробацией в рамках реальной подготовки в группах студентов СГАУ» (2 лота).</w:t>
      </w:r>
    </w:p>
    <w:p>
      <w:pPr>
        <w:pStyle w:val="Normal"/>
        <w:ind w:firstLine="708"/>
        <w:jc w:val="both"/>
        <w:rPr/>
      </w:pPr>
      <w:r>
        <w:rPr/>
        <w:t>б). Открытый конкурс № 0342100017711000070</w:t>
      </w:r>
    </w:p>
    <w:p>
      <w:pPr>
        <w:pStyle w:val="Normal"/>
        <w:ind w:firstLine="708"/>
        <w:jc w:val="both"/>
        <w:rPr/>
      </w:pPr>
      <w:r>
        <w:rPr/>
        <w:t>03 мая 2011 года официально объявлены (</w:t>
      </w:r>
      <w:hyperlink r:id="rId3">
        <w:r>
          <w:rPr>
            <w:rStyle w:val="InternetLink"/>
          </w:rPr>
          <w:t>http://zakupki.gov.ru</w:t>
        </w:r>
      </w:hyperlink>
      <w:r>
        <w:rPr/>
        <w:t>) и в июне завершены открытые конкурсы на выполнение разработок новых образовательных технологий, систем и контентов в рамках выполнения мероприятий блока Программы «Совершенствование образовательной деятельности»:</w:t>
      </w:r>
    </w:p>
    <w:p>
      <w:pPr>
        <w:pStyle w:val="Normal"/>
        <w:ind w:left="540" w:hanging="0"/>
        <w:jc w:val="both"/>
        <w:rPr/>
      </w:pPr>
      <w:r>
        <w:rPr/>
        <w:t>а) Открытый конкурс № 0342100017711000071 «Разработка новых образовательных технологий на основе модернизации учебной деятельности путём интеграции образовательного процесса и научных исследований с апробацией в рамках реальной подготовки в группах студентов СГАУ» (2 лота).</w:t>
      </w:r>
    </w:p>
    <w:p>
      <w:pPr>
        <w:pStyle w:val="Normal"/>
        <w:ind w:left="540" w:hanging="0"/>
        <w:jc w:val="both"/>
        <w:rPr/>
      </w:pPr>
      <w:r>
        <w:rPr/>
        <w:t>б) Открытый конкурс № 0342100017711000070 «Разработка образовательного и информационного контента для обеспечения модернизации учебной деятельности на основе проектных форм и интеграции образовательного процесса и научных исследований с апробацией в рамках реальной подготовки в группах студентов, аспирантов и слушателей СГАУ» (8 лотов).</w:t>
      </w:r>
    </w:p>
    <w:p>
      <w:pPr>
        <w:pStyle w:val="Normal"/>
        <w:ind w:firstLine="708"/>
        <w:jc w:val="both"/>
        <w:rPr/>
      </w:pPr>
      <w:r>
        <w:rPr/>
      </w:r>
    </w:p>
    <w:p>
      <w:pPr>
        <w:pStyle w:val="Normal"/>
        <w:ind w:firstLine="540"/>
        <w:jc w:val="both"/>
        <w:rPr/>
      </w:pPr>
      <w:r>
        <w:rPr/>
        <w:t>«Разработка образовательного и информационного контента для обеспечения модернизации учебной деятельности на основе проектных форм и интеграции образовательного процесса и научных исследований с апробацией в рамках реальной подготовки в группах студентов, аспирантов и слушателей СГАУ» (8 лотов).</w:t>
      </w:r>
    </w:p>
    <w:p>
      <w:pPr>
        <w:pStyle w:val="Normal"/>
        <w:ind w:firstLine="540"/>
        <w:jc w:val="both"/>
        <w:rPr/>
      </w:pPr>
      <w:r>
        <w:rPr/>
        <w:t>Проведено открытое совещание – круглый стол по теме «Вопросы реализации производственных практик в СГАУ».</w:t>
      </w:r>
    </w:p>
    <w:p>
      <w:pPr>
        <w:pStyle w:val="Normal"/>
        <w:ind w:firstLine="708"/>
        <w:jc w:val="both"/>
        <w:rPr/>
      </w:pPr>
      <w:r>
        <w:rPr/>
        <w:t>13 мая 2011 года в рамках областного форума-выставки «Образование. Наука. Бизнес» на базе выставочного центра «ExpoVolga» проведен проблемный семинар - круглый стол «Введение государственного образовательного стандарта третьего поколения: опыт внедрения и перспективы», организованный советом ректоров Самарской области. Обязанности ведущего (модератора) семинара выполнил проректор по учебной работе СГАУ член-корреспондент РАН, профессор Гречников Ф. В. Постановочный доклад семинара выполнен начальником управления образовательных программ СГАУ Дорошиным А. В.</w:t>
      </w:r>
    </w:p>
    <w:p>
      <w:pPr>
        <w:pStyle w:val="Normal"/>
        <w:ind w:firstLine="540"/>
        <w:jc w:val="both"/>
        <w:rPr/>
      </w:pPr>
      <w:r>
        <w:rPr/>
        <w:t>Участие в проблемном семинаре приняли проректоры по учебной работе вузов Самарской области. Обсуждены важные аспекты подготовки и реализации образовательных программ ФГОС-3.</w:t>
      </w:r>
    </w:p>
    <w:p>
      <w:pPr>
        <w:pStyle w:val="Normal"/>
        <w:ind w:firstLine="540"/>
        <w:jc w:val="both"/>
        <w:rPr/>
      </w:pPr>
      <w:r>
        <w:rPr/>
        <w:t>В период с 18 мая 2011 г. по 22 мая 2011 г. в г. Москве на базе Российской Академии народного хозяйства и государственной службы при Президенте Российской Федерации проводился первый проектно-аналитический семинар в рамках проекта по разработке программы кадрового обеспечения стратегии автомобильной промышленности России на период до 2020 года, в работе которого со стороны СГАУ принял участие начальник управления образовательных программ Дорошин А. В., который вошёл в состав рабочих групп по разработке направлений взаимодействия вузов и предприятий автомобильной промышленности России. Дорошин А. В. выступил как представитель рабочих групп по вопросам разработки образовательных программ и стандартов целевой подготовки. В рамках семинара прошло обсуждение кадровой стратегии с представителями ОАО «АВТОВАЗ».</w:t>
      </w:r>
    </w:p>
    <w:p>
      <w:pPr>
        <w:pStyle w:val="Normal"/>
        <w:ind w:firstLine="540"/>
        <w:jc w:val="both"/>
        <w:rPr/>
      </w:pPr>
      <w:r>
        <w:rPr/>
        <w:t>27.05.2011 г. начальник управления образовательных программ Дорошин А. В. принял участие в работе организационного комитета областного форума-выставки «Образование. Наука. Бизнес» на базе выставочного центра «Expo-Volga» в г. Самаре. Рассмотрены вопросы организации подобной выставки в 2011 и 2012 годах.</w:t>
      </w:r>
    </w:p>
    <w:p>
      <w:pPr>
        <w:pStyle w:val="Normal"/>
        <w:ind w:firstLine="540"/>
        <w:jc w:val="both"/>
        <w:rPr/>
      </w:pPr>
      <w:r>
        <w:rPr/>
        <w:t xml:space="preserve">Осуществляется процедура государственной аккредитации отдельных образовательных программ в соответствии с положением о государственной аккредитации, утвержденным Постановлением Правительства РФ от 21 марта 2011 г. N 184 "Об утверждении Положения о государственной аккредитации образовательных учреждений и научных организаций". </w:t>
      </w:r>
    </w:p>
    <w:p>
      <w:pPr>
        <w:pStyle w:val="Normal"/>
        <w:ind w:firstLine="540"/>
        <w:jc w:val="both"/>
        <w:rPr/>
      </w:pPr>
      <w:r>
        <w:rPr/>
        <w:t>В период с 06 по 10 июня 2011 г. обеспечена работа выездной аккредитационной комиссии в рамках государственной аккредитации следующих отдельных образовательных программ (укрупненных группы направлений подготовки и специальностей):</w:t>
      </w:r>
    </w:p>
    <w:p>
      <w:pPr>
        <w:pStyle w:val="Normal"/>
        <w:numPr>
          <w:ilvl w:val="0"/>
          <w:numId w:val="2"/>
        </w:numPr>
        <w:ind w:left="360" w:firstLine="66"/>
        <w:jc w:val="both"/>
        <w:rPr/>
      </w:pPr>
      <w:r>
        <w:rPr/>
        <w:t>Направление магистерской подготовки 080500.68 «Менеджмент» по укрупненной группе 080000 - Экономика и управление.</w:t>
      </w:r>
    </w:p>
    <w:p>
      <w:pPr>
        <w:pStyle w:val="Normal"/>
        <w:numPr>
          <w:ilvl w:val="0"/>
          <w:numId w:val="2"/>
        </w:numPr>
        <w:ind w:left="360" w:firstLine="66"/>
        <w:jc w:val="both"/>
        <w:rPr/>
      </w:pPr>
      <w:r>
        <w:rPr/>
        <w:t>Специальность 090105.65 «Комплексное обеспечение информационной безопасности автоматизированных систем» по укрупненной группе 090000 - Информационная безопасность.</w:t>
      </w:r>
    </w:p>
    <w:p>
      <w:pPr>
        <w:pStyle w:val="Normal"/>
        <w:numPr>
          <w:ilvl w:val="0"/>
          <w:numId w:val="2"/>
        </w:numPr>
        <w:ind w:left="360" w:firstLine="66"/>
        <w:jc w:val="both"/>
        <w:rPr/>
      </w:pPr>
      <w:r>
        <w:rPr/>
        <w:t>Специальность среднего профессионального образования 100102.51 «Организация обслуживания в сфере сервиса» по укрупненной группе 100000 - Сфера обслуживания.</w:t>
      </w:r>
    </w:p>
    <w:p>
      <w:pPr>
        <w:pStyle w:val="Normal"/>
        <w:ind w:firstLine="540"/>
        <w:jc w:val="both"/>
        <w:rPr/>
      </w:pPr>
      <w:r>
        <w:rPr/>
        <w:t>Члены выездной комиссии подтвердили, что реализация образовательных программ в СГАУ соответствует всем требованиям государственных образовательных стандартов.</w:t>
      </w:r>
    </w:p>
    <w:p>
      <w:pPr>
        <w:pStyle w:val="Normal"/>
        <w:ind w:firstLine="540"/>
        <w:jc w:val="both"/>
        <w:rPr/>
      </w:pPr>
      <w:r>
        <w:rPr/>
        <w:t>В рамках аккредитационной процедуры также успешно осуществлено интернет-тестирование студентов 1-4 курсов специальности 090105.65 «Комплексное обеспечение информационной безопасности автоматизированных систем».</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tabs>
          <w:tab w:val="clear" w:pos="708"/>
          <w:tab w:val="left" w:pos="900" w:leader="none"/>
        </w:tabs>
        <w:jc w:val="center"/>
        <w:rPr>
          <w:b/>
          <w:b/>
        </w:rPr>
      </w:pPr>
      <w:r>
        <w:rPr>
          <w:b/>
          <w:lang w:val="en-US"/>
        </w:rPr>
        <w:t>VII</w:t>
      </w:r>
      <w:r>
        <w:rPr>
          <w:b/>
        </w:rPr>
        <w:t>. Повышение квалификации и профессиональная переподготовка научно-педагогических работников университета</w:t>
      </w:r>
    </w:p>
    <w:p>
      <w:pPr>
        <w:pStyle w:val="Normal"/>
        <w:ind w:firstLine="540"/>
        <w:jc w:val="both"/>
        <w:rPr>
          <w:b/>
          <w:b/>
        </w:rPr>
      </w:pPr>
      <w:r>
        <w:rPr>
          <w:b/>
        </w:rPr>
      </w:r>
    </w:p>
    <w:p>
      <w:pPr>
        <w:pStyle w:val="Normal"/>
        <w:ind w:firstLine="540"/>
        <w:jc w:val="both"/>
        <w:rPr/>
      </w:pPr>
      <w:r>
        <w:rPr/>
        <w:t>В апреле-июне 2011 года выполнен ряд мероприятий по повышению квалификации и профессиональной переподготовке научно-педагогических работников университета.</w:t>
      </w:r>
    </w:p>
    <w:p>
      <w:pPr>
        <w:pStyle w:val="Normal"/>
        <w:ind w:firstLine="540"/>
        <w:jc w:val="both"/>
        <w:rPr/>
      </w:pPr>
      <w:r>
        <w:rPr/>
        <w:t>Осуществлялись приём и обработка заявок на повышение квалификации и профессиональной переподготовки научно-педагогических работников университета в 2011 году.</w:t>
      </w:r>
    </w:p>
    <w:p>
      <w:pPr>
        <w:pStyle w:val="Normal"/>
        <w:ind w:firstLine="540"/>
        <w:jc w:val="both"/>
        <w:rPr/>
      </w:pPr>
      <w:r>
        <w:rPr/>
        <w:t>Проводилось согласование с ведущими специалистами тематики и планов публичных лекций для чтения в СГАУ.</w:t>
      </w:r>
    </w:p>
    <w:p>
      <w:pPr>
        <w:pStyle w:val="Normal"/>
        <w:ind w:firstLine="540"/>
        <w:jc w:val="both"/>
        <w:rPr/>
      </w:pPr>
      <w:r>
        <w:rPr/>
        <w:t>Осуществлялась подготовка документов для проведения конкурсных мероприятий на получение услуг по организации подготовки и проведению повышения квалификации и стажировок в 2011 году преподавателей, научных работников, аспирантов, докторантов СГАУ в отечественных и зарубежных образовательных и научных центрах.</w:t>
      </w:r>
    </w:p>
    <w:p>
      <w:pPr>
        <w:pStyle w:val="Normal"/>
        <w:ind w:firstLine="540"/>
        <w:jc w:val="both"/>
        <w:rPr/>
      </w:pPr>
      <w:r>
        <w:rPr/>
        <w:t>Утверждён план повышения квалификации и профессиональной переподготовки научно-педагогических работников университета в 2011 году в отечественных и зарубежных образовательных и научно-производственных центрах. Осуществляется подготовка конкурсной документации на проведение открытого конкурса на повышение квалификации и профессиональной переподготовки научно-педагогических работников университета.</w:t>
      </w:r>
    </w:p>
    <w:p>
      <w:pPr>
        <w:pStyle w:val="Normal"/>
        <w:ind w:firstLine="540"/>
        <w:jc w:val="both"/>
        <w:rPr/>
      </w:pPr>
      <w:r>
        <w:rPr/>
        <w:t>Профессор кафедры конструкции и проектирования двигателей летательных аппаратов Зрелов В. А. прошёл стажировку по теме «Обзор современных конструкций, технологий и материалов, применяемых в области двигателестроения» на базе ассоциации «Союз авиационного двигателестроения».</w:t>
      </w:r>
    </w:p>
    <w:p>
      <w:pPr>
        <w:pStyle w:val="Normal"/>
        <w:ind w:firstLine="540"/>
        <w:jc w:val="both"/>
        <w:rPr/>
      </w:pPr>
      <w:r>
        <w:rPr/>
        <w:t>Доцент кафедры общей информатики Кузьмишина Т. М. прошла стажировку по теме «Новые технологии НР и программа МИТ НР» на базе Хьюлетт-Паккард АО НР.</w:t>
      </w:r>
    </w:p>
    <w:p>
      <w:pPr>
        <w:pStyle w:val="Normal"/>
        <w:ind w:firstLine="540"/>
        <w:jc w:val="both"/>
        <w:rPr/>
      </w:pPr>
      <w:r>
        <w:rPr/>
        <w:t>Заведующий кафедрой электротехники Гречишников В. М. прошёл стажировку по теме «Повышение профессиональной мобильности преподавателей и студентов» на базе ОАО «Научно исследовательский институт физических измерений».</w:t>
      </w:r>
    </w:p>
    <w:p>
      <w:pPr>
        <w:pStyle w:val="Normal"/>
        <w:ind w:firstLine="540"/>
        <w:jc w:val="both"/>
        <w:rPr/>
      </w:pPr>
      <w:r>
        <w:rPr/>
        <w:t xml:space="preserve">Заведующий межвузовской кафедрой космических исследований Белоконов И. В. прошёл стажировку по теме «Квалификационные магистерские программы в области перспективных космических технологий» на базе компании «Старсем», Технического университета г. Дельфт и фирмы </w:t>
      </w:r>
      <w:r>
        <w:rPr>
          <w:lang w:val="en-US"/>
        </w:rPr>
        <w:t>ISIS</w:t>
      </w:r>
      <w:r>
        <w:rPr/>
        <w:t>.</w:t>
      </w:r>
    </w:p>
    <w:p>
      <w:pPr>
        <w:pStyle w:val="Normal"/>
        <w:ind w:firstLine="540"/>
        <w:jc w:val="both"/>
        <w:rPr/>
      </w:pPr>
      <w:r>
        <w:rPr/>
        <w:t>Доцент кафедры производства двигателей летательных аппаратов Курбатов В.П. и доцент той же кафедры Сурков О. С. прошли стажировку по теме «Новые технологии в обработке металлов на оборудовании ведущих европейских станкостроительных фирм» на базе фирмы «</w:t>
      </w:r>
      <w:r>
        <w:rPr>
          <w:lang w:val="en-US"/>
        </w:rPr>
        <w:t>Galika</w:t>
      </w:r>
      <w:r>
        <w:rPr/>
        <w:t xml:space="preserve"> </w:t>
      </w:r>
      <w:r>
        <w:rPr>
          <w:lang w:val="en-US"/>
        </w:rPr>
        <w:t>AG</w:t>
      </w:r>
      <w:r>
        <w:rPr/>
        <w:t>».</w:t>
      </w:r>
    </w:p>
    <w:p>
      <w:pPr>
        <w:pStyle w:val="Normal"/>
        <w:ind w:firstLine="540"/>
        <w:jc w:val="both"/>
        <w:rPr/>
      </w:pPr>
      <w:r>
        <w:rPr/>
        <w:t>Профессор кафедры конструкции и проектирования летательных аппаратов Козлов Д. М., профессор той же кафедры Резниченко Г. А., декан инженерно-технологического факультета Хардин М. В. и ассистент кафедры производства летательных аппаратов и управления качеством в машиностроении Громова Е. К. прошли стажировку по теме «Производство и проектирование авиационной техники» на базе ОАО «Компания «Сухой».</w:t>
      </w:r>
    </w:p>
    <w:p>
      <w:pPr>
        <w:pStyle w:val="Normal"/>
        <w:ind w:firstLine="540"/>
        <w:jc w:val="both"/>
        <w:rPr/>
      </w:pPr>
      <w:r>
        <w:rPr/>
        <w:t>Стажировка проходила на двух самолетостроительных заводах России, осуществляющих изготовление агрегатов и окончательную сборку самолета «Суперджет-100»: Комсомольском-на-Амуре авиационном производственном объединении имени Ю. А. Гагарина (КнААПО им. Ю. А. Гагарина) и Новосибирском авиационном производственном объединении имени В. П. Чкалова (ОАО НАПО им. В. П. Чкалова). КнААПО им. Ю. А. Гагарина является ведущим самолетостроительным заводом страны. Предприятие выпускает самые современные боевые и гражданские (SSJ-100, Бе-103, С-80) самолеты различного назначения, которые имеют устойчивый спрос на внутреннем и международном рынках. ОАО НАПО им. В.П. Чкалова имеет большой опыт производства военных самолетов различного назначения, а также гражданских самолетов Ан-28.</w:t>
      </w:r>
    </w:p>
    <w:p>
      <w:pPr>
        <w:pStyle w:val="Normal"/>
        <w:ind w:firstLine="540"/>
        <w:jc w:val="both"/>
        <w:rPr/>
      </w:pPr>
      <w:r>
        <w:rPr/>
        <w:t>Профессор кафедры технической кибернетики Досколович Л. Л., доцент кафедры технической кибернетики Куприянов А. В. и ассистент той же кафедры Нестеренко Д. В. прошли стажировку по теме «Наноизображения» на базе Университета г. Бильбао.</w:t>
      </w:r>
    </w:p>
    <w:p>
      <w:pPr>
        <w:pStyle w:val="Normal"/>
        <w:ind w:firstLine="540"/>
        <w:jc w:val="both"/>
        <w:rPr/>
      </w:pPr>
      <w:r>
        <w:rPr/>
        <w:t>Ассистенты кафедры геоинформатики и информационной безопасности Белова О. А. и Баврина А. Ю. прошли стажировку по теме «Изучения опыта применения и тематической обработки спутниковых данных» на базе ИТЦ «СканЭкс».</w:t>
      </w:r>
    </w:p>
    <w:p>
      <w:pPr>
        <w:pStyle w:val="Normal"/>
        <w:ind w:firstLine="540"/>
        <w:jc w:val="both"/>
        <w:rPr/>
      </w:pPr>
      <w:r>
        <w:rPr/>
        <w:t>Доцент кафедры аэрогидродинамики Фролов В. А. прошёл стажировку по теме «Современные достижения в проектировании беспилотных летательных аппаратов» на базе Института гидрогазодинамики имени Кармана.</w:t>
      </w:r>
    </w:p>
    <w:p>
      <w:pPr>
        <w:pStyle w:val="Normal"/>
        <w:ind w:firstLine="540"/>
        <w:jc w:val="both"/>
        <w:rPr/>
      </w:pPr>
      <w:r>
        <w:rPr/>
        <w:t>Профессоры кафедры летательных аппаратов Салмин В. В., Еленев В. Д. и доцент той же кафедры Волоцуев В. В. прошли стажировку по теме «Изучение международного опыта решения перспективных задач инженерной науки и образования» на базе Харбинского политехнического университета, КНР.</w:t>
      </w:r>
    </w:p>
    <w:p>
      <w:pPr>
        <w:pStyle w:val="Normal"/>
        <w:ind w:firstLine="540"/>
        <w:jc w:val="both"/>
        <w:rPr/>
      </w:pPr>
      <w:r>
        <w:rPr/>
        <w:t>Инженер НИИ-201 Белов Г. О. прошёл стажировку по теме «Современные проблемы машиностроения» на базе ГОУ ВПО «Омский государственный технический университет».</w:t>
      </w:r>
    </w:p>
    <w:p>
      <w:pPr>
        <w:pStyle w:val="Normal"/>
        <w:ind w:firstLine="540"/>
        <w:jc w:val="both"/>
        <w:rPr/>
      </w:pPr>
      <w:r>
        <w:rPr/>
        <w:t>Доцент кафедры конструкции и проектирования летательных аппаратов Болдырев А. В. прошёл стажировку по теме «Самолёто- и вертолётостроение» на базе Национального авиационного университета г. Киев, Украина.</w:t>
      </w:r>
    </w:p>
    <w:p>
      <w:pPr>
        <w:pStyle w:val="Normal"/>
        <w:ind w:firstLine="540"/>
        <w:jc w:val="both"/>
        <w:rPr/>
      </w:pPr>
      <w:r>
        <w:rPr/>
        <w:t>Начальник международного отдела доцент Корнилов С. С. прошёл стажировку по теме «Изучение международного опыта организации системы трансфера технологий через создание малых инновационных предприятий на базе бюджетных организаций и учреждений» на базе Будапештского университета технологий.</w:t>
      </w:r>
    </w:p>
    <w:p>
      <w:pPr>
        <w:pStyle w:val="Normal"/>
        <w:ind w:firstLine="540"/>
        <w:jc w:val="both"/>
        <w:rPr/>
      </w:pPr>
      <w:r>
        <w:rPr/>
        <w:t>Доцент кафедры эксплуатации авиационной техники Горяинов С. Б. прошёл стажировку по теме «Энергосбережение и технология производства энергосберегающей продукции» на базе ООО «Примэкспо».</w:t>
      </w:r>
    </w:p>
    <w:p>
      <w:pPr>
        <w:pStyle w:val="Normal"/>
        <w:ind w:firstLine="540"/>
        <w:jc w:val="both"/>
        <w:rPr/>
      </w:pPr>
      <w:r>
        <w:rPr/>
        <w:t>Проректор по образовательной и международной деятельности Богатырёв В. Д., начальник управления подготовки научных кадров Кучеров А. С. и начальник управления инновационных программ Прохоров А. Г. прошли стажировку по теме «Инновационные и телекоммуникационные системы» на базе Казахстанского университета инновационных и телекоммуникационных систем, г. Уральск, Казахстан.</w:t>
      </w:r>
    </w:p>
    <w:p>
      <w:pPr>
        <w:pStyle w:val="Normal"/>
        <w:ind w:firstLine="540"/>
        <w:jc w:val="both"/>
        <w:rPr/>
      </w:pPr>
      <w:r>
        <w:rPr/>
        <w:t>Проректор по информатизации Кузьмичёв В. С. и заведующий кафедрой общей информатики Фурсов В. А. прошли стажировку по теме «Методика и современные технические средства обеспечения модульной структуры учебных курсов при подготовке бакалавров и магистров» на базе ГОУ ВПО «Санкт-петербургский государственный электротехнический университет «ЛЭТИ» имени В. И. Ульянова (Ленина)».</w:t>
      </w:r>
    </w:p>
    <w:p>
      <w:pPr>
        <w:pStyle w:val="Normal"/>
        <w:ind w:firstLine="540"/>
        <w:jc w:val="both"/>
        <w:rPr/>
      </w:pPr>
      <w:r>
        <w:rPr/>
        <w:t>Ассистент кафедры сопротивления материалов Чирков А. В. прошёл стажировку по теме «Изучение опыта проведения испытаний на малоцикловую усталость при нормальной температуре» на базе Национального авиационного университета, г. Киев, Украина.</w:t>
      </w:r>
    </w:p>
    <w:p>
      <w:pPr>
        <w:pStyle w:val="Normal"/>
        <w:ind w:firstLine="540"/>
        <w:jc w:val="both"/>
        <w:rPr/>
      </w:pPr>
      <w:r>
        <w:rPr/>
        <w:t>Доцент кафедры электротехники Мирзаев Р. К. прошёл стажировку по теме «Новые стандарты в технологии построения бортовых систем управления безопасностью полётов: проблемы и перспективы» на базе Национального авиационного университета, г. Киев, Украина.</w:t>
      </w:r>
    </w:p>
    <w:p>
      <w:pPr>
        <w:pStyle w:val="Normal"/>
        <w:ind w:firstLine="540"/>
        <w:jc w:val="both"/>
        <w:rPr/>
      </w:pPr>
      <w:r>
        <w:rPr/>
        <w:t>27 апреля 2011 года состоялась открытая лекция Малыгина Леонида Леонидовича, директора Института менеджмента и информационных технологий Санкт-Петербургского государственного политехнического университета на тему «Инновационное будущее России: тупик или возрождение? Опыт создания Start-парков».</w:t>
      </w:r>
    </w:p>
    <w:p>
      <w:pPr>
        <w:pStyle w:val="Normal"/>
        <w:ind w:firstLine="540"/>
        <w:jc w:val="both"/>
        <w:rPr/>
      </w:pPr>
      <w:r>
        <w:rPr/>
        <w:t>Профессор кафедры обработки металлов давлением Глущенков В. А. и старший преподаватель кафедры иностранных языков Пигарёва М. Н. прошли стажировку по теме «Технология сборки труб из композиционных и неметаллических материалов с различного вида металлическими элементами, осуществляемые с применением статистических и динамических источников нагружения».</w:t>
      </w:r>
    </w:p>
    <w:p>
      <w:pPr>
        <w:pStyle w:val="Normal"/>
        <w:ind w:firstLine="540"/>
        <w:jc w:val="both"/>
        <w:rPr/>
      </w:pPr>
      <w:r>
        <w:rPr/>
        <w:t>Ассистент кафедры конструкции и проектирования летательных аппаратов Черняев А. В. прошёл стажировку по теме «Расчёт, проектирование и испытание авиационных конструкций из композиционных материалов на базе СП ЗАО «БИ ПЕТРОН».</w:t>
      </w:r>
    </w:p>
    <w:p>
      <w:pPr>
        <w:pStyle w:val="Normal"/>
        <w:ind w:firstLine="540"/>
        <w:jc w:val="both"/>
        <w:rPr/>
      </w:pPr>
      <w:r>
        <w:rPr/>
        <w:t>Начальник отдела обеспечения деятельности советов университета Павлова Н. Н. прошла стажировку по теме «Совершенствование системы аттестации научных и научно-педагогических работников в учёных степенях и учёных званиях».</w:t>
      </w:r>
    </w:p>
    <w:p>
      <w:pPr>
        <w:pStyle w:val="Normal"/>
        <w:ind w:firstLine="540"/>
        <w:jc w:val="both"/>
        <w:rPr/>
      </w:pPr>
      <w:r>
        <w:rPr/>
        <w:t>Доцент кафедры философии Нестеров А. Ю. прошёл стажировку по теме «Проблема интерпретации в аналитической философии» на базе ГОУ ВПО «Томский государственный университет»</w:t>
      </w:r>
    </w:p>
    <w:p>
      <w:pPr>
        <w:pStyle w:val="Normal"/>
        <w:ind w:firstLine="540"/>
        <w:jc w:val="both"/>
        <w:rPr/>
      </w:pPr>
      <w:r>
        <w:rPr/>
        <w:t>Профессор кафедры общей информатики Симановский Е. А. и профессор кафедры теории двигателей летательных аппаратов Кузьмичёв В. С. прошли стажировку по теме «Состояние и опыт внедрения информационных телекоммуникационных технологий в  Самарском РЦИ СГАУ» на базе Южно-Российском региональном центре информатизации.</w:t>
      </w:r>
    </w:p>
    <w:p>
      <w:pPr>
        <w:pStyle w:val="Normal"/>
        <w:ind w:firstLine="540"/>
        <w:jc w:val="both"/>
        <w:rPr/>
      </w:pPr>
      <w:r>
        <w:rPr/>
        <w:t>Доцент кафедры автоматических систем энергетических установок Свербилов В. Я. прошёл стажировку по теме «Автоколебания регуляторов наддува баков жидкостно-ракетных двигателей» на базе Технического университета города Тампере, Финляндия.</w:t>
      </w:r>
    </w:p>
    <w:p>
      <w:pPr>
        <w:pStyle w:val="Normal"/>
        <w:ind w:firstLine="540"/>
        <w:jc w:val="both"/>
        <w:rPr/>
      </w:pPr>
      <w:r>
        <w:rPr/>
        <w:t>Заведующий кафедрой организации и управления перевозками на транспорте Титов Б. А. прошёл стажировку по теме «Формирование стратегии и тактики развития авиационного транспорта России» на базе ОАО «Группа компаний «Волга-Днепр».</w:t>
      </w:r>
    </w:p>
    <w:p>
      <w:pPr>
        <w:pStyle w:val="Normal"/>
        <w:ind w:firstLine="540"/>
        <w:jc w:val="both"/>
        <w:rPr/>
      </w:pPr>
      <w:r>
        <w:rPr/>
        <w:t>Заведующий кафедрой конструкции и проектирования двигателей летательных аппаратов Фалалеев С. В. прошёл стажировку по теме «Современные методы обработки поверхностей пар трения» на базе Российской ассоциации производителей станкостроительной продукции «Станкоинструмент».</w:t>
      </w:r>
    </w:p>
    <w:p>
      <w:pPr>
        <w:pStyle w:val="Normal"/>
        <w:ind w:firstLine="540"/>
        <w:jc w:val="both"/>
        <w:rPr/>
      </w:pPr>
      <w:r>
        <w:rPr/>
        <w:t>Заведующий кафедрой сопротивления материалов Павлов В. Ф., доцент кафедры сопротивления материалов Вакулюк В. С. и ассистент той же кафедры Чирков А. В. прошли стажировку по теме «Влияние поверхностного упрочнения при прогнозировании предела выносливости деталей при нормальной и повышенной температурах» на базе Института проблем прочности им. Г. С. Писаренко Национальной академии наук Украины.</w:t>
      </w:r>
    </w:p>
    <w:p>
      <w:pPr>
        <w:pStyle w:val="Normal"/>
        <w:ind w:firstLine="540"/>
        <w:jc w:val="both"/>
        <w:rPr/>
      </w:pPr>
      <w:r>
        <w:rPr/>
        <w:t>Начаты конкурсные мероприятия на получение услуг, связанных с организацией подготовки и проведения следующих работ: повышения квалификации, стажировок, профессиональной переподготовкой преподавателей, научных работников, аспирантов, докторантов и инженерно-технических работников СГАУ в ведущих отечественных и зарубежных образовательных и научных центрах в 2011 - 2012 году.</w:t>
      </w:r>
    </w:p>
    <w:p>
      <w:pPr>
        <w:pStyle w:val="Normal"/>
        <w:ind w:firstLine="540"/>
        <w:jc w:val="both"/>
        <w:rPr/>
      </w:pPr>
      <w:r>
        <w:rPr/>
        <w:t>Доцент кафедры летательных аппаратов Волоцуев В. В. прошел стажировку по теме «Навигационные системы для малых космических аппаратов» на базе ОАО «Концерн «Центральный научно-исследовательский институт «ЭЛЕКТРОПРИБОР».</w:t>
      </w:r>
    </w:p>
    <w:p>
      <w:pPr>
        <w:pStyle w:val="Normal"/>
        <w:ind w:firstLine="540"/>
        <w:jc w:val="both"/>
        <w:rPr/>
      </w:pPr>
      <w:r>
        <w:rPr/>
        <w:t>Инженер ОНИЛ-1 Тисарев А. Ю. прошел стажировку по теме «Теория и практика применения вычислительной газодинамики для решения задач аэрокосмической отрасли и авиационного двигателестроения» на базе ГОУ ВПО «Московский авиационный институт (Государственный технический университет)».</w:t>
      </w:r>
    </w:p>
    <w:p>
      <w:pPr>
        <w:pStyle w:val="Normal"/>
        <w:ind w:firstLine="540"/>
        <w:jc w:val="both"/>
        <w:rPr/>
      </w:pPr>
      <w:r>
        <w:rPr/>
        <w:t>Профессоры кафедры технической кибернетики Соболев В. А. и Щепакина Е. А. прошли стажировку по теме «Устойчивость и колебания нелинейных динамических систем» на базе Московского государственного университета.</w:t>
      </w:r>
    </w:p>
    <w:p>
      <w:pPr>
        <w:pStyle w:val="Normal"/>
        <w:ind w:firstLine="540"/>
        <w:jc w:val="both"/>
        <w:rPr/>
      </w:pPr>
      <w:r>
        <w:rPr/>
        <w:t>Заведующий кафедрой КиПРЭС профессор Пиганов М. Н. прошел стажировку по теме «Конструирование и технология радиотехнических средств» на базе Пензенского государственного университета.</w:t>
      </w:r>
    </w:p>
    <w:p>
      <w:pPr>
        <w:pStyle w:val="Normal"/>
        <w:ind w:firstLine="540"/>
        <w:jc w:val="both"/>
        <w:rPr/>
      </w:pPr>
      <w:r>
        <w:rPr/>
        <w:t>Старший преподаватель Логанова Л. В. прошла стажировку на базе Института вычислительных технологий СО РАН.</w:t>
      </w:r>
    </w:p>
    <w:p>
      <w:pPr>
        <w:pStyle w:val="Normal"/>
        <w:ind w:firstLine="540"/>
        <w:jc w:val="both"/>
        <w:rPr/>
      </w:pPr>
      <w:r>
        <w:rPr/>
        <w:t>Профессор кафедры технической кибернетики Головашкин Д. Л. прошел стажировку на базе Института вычислительных технологий СО РАН.</w:t>
      </w:r>
    </w:p>
    <w:p>
      <w:pPr>
        <w:pStyle w:val="Normal"/>
        <w:ind w:firstLine="540"/>
        <w:jc w:val="both"/>
        <w:rPr/>
      </w:pPr>
      <w:r>
        <w:rPr/>
        <w:t>16 сотрудников СГАУ прошли обучение по курсу «Ведущий аудитор систем менеджмента качества по стандарту ИСО 9001:2008» на базе автономной некоммерческой организации (АНО) "Нэшэнл Кволити Эшуэрэнс-Раша" (ANO "NQA Russia").</w:t>
      </w:r>
    </w:p>
    <w:p>
      <w:pPr>
        <w:pStyle w:val="Normal"/>
        <w:ind w:firstLine="540"/>
        <w:jc w:val="both"/>
        <w:rPr/>
      </w:pPr>
      <w:r>
        <w:rPr/>
        <w:t>В. А. Сойфер, президент СГАУ, посетил в Швейцарии Большой адронный коллайдер. Основной целью командировки стало изучение ГРИД-системы крупнейшего в мире научного сооружения.</w:t>
      </w:r>
    </w:p>
    <w:p>
      <w:pPr>
        <w:pStyle w:val="Normal"/>
        <w:ind w:firstLine="540"/>
        <w:jc w:val="both"/>
        <w:rPr/>
      </w:pPr>
      <w:r>
        <w:rPr/>
        <w:t>Начальник международного отдела СГАУ С. С. Корнилов вернулся из рабочей поездки в Венгрию, где он встречался с учёными Будапештского университета технологии и экономики, с бизнесменами, а также с ведущими предпринимателями и консалтинговыми агентствами по развитию малого и среднего инновационного предпринимательства. Цель командировки заключалась в том, чтобы изучить возможности продвижения на европейский рынок технологий и разработок университета.</w:t>
      </w:r>
    </w:p>
    <w:p>
      <w:pPr>
        <w:pStyle w:val="Normal"/>
        <w:ind w:firstLine="540"/>
        <w:jc w:val="both"/>
        <w:rPr/>
      </w:pPr>
      <w:r>
        <w:rPr/>
        <w:t>Профессор кафедры эксплуатации авиационной техники Данилин А.И., доцент кафедры эксплуатации авиационной техники Тиц С.Н. прошли стажировку по теме «Оптимальные методы проектирования авиационных конструкций» на базе Пекинского инженерного электромеханического института.</w:t>
      </w:r>
    </w:p>
    <w:p>
      <w:pPr>
        <w:pStyle w:val="Normal"/>
        <w:ind w:firstLine="540"/>
        <w:jc w:val="both"/>
        <w:rPr/>
      </w:pPr>
      <w:r>
        <w:rPr/>
        <w:t>Доцент кафедры философии Нестеров А.Ю. прошел стажировку по теме «Проблема интерпретации в аналитической философии» на базе ГОУ ВПО «Томский политехнический университет».</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284" w:hanging="0"/>
        <w:jc w:val="center"/>
        <w:rPr>
          <w:b/>
          <w:b/>
        </w:rPr>
      </w:pPr>
      <w:r>
        <w:rPr>
          <w:b/>
          <w:lang w:val="en-US"/>
        </w:rPr>
        <w:t>VIII</w:t>
      </w:r>
      <w:r>
        <w:rPr>
          <w:b/>
        </w:rPr>
        <w:t>. Вопросы управления</w:t>
      </w:r>
    </w:p>
    <w:p>
      <w:pPr>
        <w:pStyle w:val="Normal"/>
        <w:ind w:left="284" w:hanging="0"/>
        <w:jc w:val="both"/>
        <w:rPr>
          <w:b/>
          <w:b/>
        </w:rPr>
      </w:pPr>
      <w:r>
        <w:rPr>
          <w:b/>
        </w:rPr>
      </w:r>
    </w:p>
    <w:p>
      <w:pPr>
        <w:pStyle w:val="Normal"/>
        <w:ind w:firstLine="540"/>
        <w:jc w:val="both"/>
        <w:rPr/>
      </w:pPr>
      <w:r>
        <w:rPr/>
        <w:t>Управление Программой осуществляют органы управления университета - ректор, ученый совет, наблюдательный (попечительский) совет, совет Программы, дирекция Программы.</w:t>
      </w:r>
    </w:p>
    <w:p>
      <w:pPr>
        <w:pStyle w:val="Normal"/>
        <w:ind w:firstLine="540"/>
        <w:jc w:val="both"/>
        <w:rPr/>
      </w:pPr>
      <w:r>
        <w:rPr/>
        <w:t xml:space="preserve">Ученый совет университета рассматривает планирование и результаты реализации мероприятий Программы и принимает решения в соответствии с Уставом университета. </w:t>
      </w:r>
    </w:p>
    <w:p>
      <w:pPr>
        <w:pStyle w:val="Normal"/>
        <w:ind w:firstLine="540"/>
        <w:jc w:val="both"/>
        <w:rPr/>
      </w:pPr>
      <w:r>
        <w:rPr/>
        <w:t xml:space="preserve">Совет Программы осуществляет стратегическое долгосрочное планирование по Программе. </w:t>
      </w:r>
    </w:p>
    <w:p>
      <w:pPr>
        <w:pStyle w:val="Normal"/>
        <w:ind w:firstLine="540"/>
        <w:jc w:val="both"/>
        <w:rPr/>
      </w:pPr>
      <w:r>
        <w:rPr/>
        <w:t>Дирекция Программы осуществляет оперативное управление.</w:t>
      </w:r>
    </w:p>
    <w:p>
      <w:pPr>
        <w:pStyle w:val="Normal"/>
        <w:ind w:firstLine="540"/>
        <w:jc w:val="both"/>
        <w:rPr/>
      </w:pPr>
      <w:r>
        <w:rPr/>
      </w:r>
    </w:p>
    <w:p>
      <w:pPr>
        <w:pStyle w:val="Normal"/>
        <w:ind w:firstLine="540"/>
        <w:jc w:val="both"/>
        <w:rPr>
          <w:b/>
          <w:b/>
          <w:u w:val="single"/>
        </w:rPr>
      </w:pPr>
      <w:r>
        <w:rPr>
          <w:b/>
          <w:u w:val="single"/>
        </w:rPr>
        <w:t>КАЧЕСТВО</w:t>
      </w:r>
    </w:p>
    <w:p>
      <w:pPr>
        <w:pStyle w:val="Normal"/>
        <w:ind w:firstLine="540"/>
        <w:jc w:val="both"/>
        <w:rPr/>
      </w:pPr>
      <w:r>
        <w:rPr/>
        <w:t>В соответствии с решением ученого совета университета от 25 марта 2011 года  приказом ректора №107/1-О от 25.03.11 г. «О создании центра управления качеством СГАУ» создан центр управления качеством СГАУ. Директором центра назначен доктор физико-математических наук, доцент Колпаков В. А., разработано положение о центре управления качеством СГАУ, которое утверждено ректором университета.</w:t>
      </w:r>
    </w:p>
    <w:p>
      <w:pPr>
        <w:pStyle w:val="Normal"/>
        <w:ind w:firstLine="540"/>
        <w:jc w:val="both"/>
        <w:rPr/>
      </w:pPr>
      <w:r>
        <w:rPr/>
        <w:t xml:space="preserve">В соответствии с приказом № 128-О от 08.04.2011 г. «О проведении ресертификационного аудита системы менеджмента качества СГАУ в 2011 году» в период с 18 по 22 апреля 2011 года в университете проведён ресертификационный аудит системы менеджмента качества СГАУ в соответствии с требованиями международного стандарта ИСО 9001:2008 международным органом по сертификации </w:t>
      </w:r>
      <w:r>
        <w:rPr>
          <w:bCs/>
          <w:lang w:val="en-US"/>
        </w:rPr>
        <w:t>NQ</w:t>
      </w:r>
      <w:r>
        <w:rPr>
          <w:bCs/>
        </w:rPr>
        <w:t xml:space="preserve">A Global </w:t>
      </w:r>
      <w:r>
        <w:rPr>
          <w:bCs/>
          <w:lang w:val="en-US"/>
        </w:rPr>
        <w:t>Assurance</w:t>
      </w:r>
      <w:r>
        <w:rPr>
          <w:bCs/>
        </w:rPr>
        <w:t xml:space="preserve"> </w:t>
      </w:r>
      <w:r>
        <w:rPr/>
        <w:t xml:space="preserve">(Великобритания). По результатам аудита международным органом по сертификации </w:t>
      </w:r>
      <w:r>
        <w:rPr>
          <w:bCs/>
          <w:lang w:val="en-US"/>
        </w:rPr>
        <w:t>NQ</w:t>
      </w:r>
      <w:r>
        <w:rPr>
          <w:bCs/>
        </w:rPr>
        <w:t xml:space="preserve">A Global </w:t>
      </w:r>
      <w:r>
        <w:rPr>
          <w:bCs/>
          <w:lang w:val="en-US"/>
        </w:rPr>
        <w:t>Assurance</w:t>
      </w:r>
      <w:r>
        <w:rPr>
          <w:bCs/>
        </w:rPr>
        <w:t xml:space="preserve"> </w:t>
      </w:r>
      <w:r>
        <w:rPr/>
        <w:t>(Великобритания) продлено действие сертификата университета на 3 года. В рамках ресертификационного аудита международную сертификацию прошел также Самарский авиационный техникум, являющийся структурным подразделением СГАУ.</w:t>
      </w:r>
    </w:p>
    <w:p>
      <w:pPr>
        <w:pStyle w:val="Normal"/>
        <w:ind w:firstLine="540"/>
        <w:jc w:val="both"/>
        <w:rPr/>
      </w:pPr>
      <w:r>
        <w:rPr/>
        <w:t xml:space="preserve">Сформирована группа из 16 работников университета для обучения на курсах «Ведущий аудитор систем менеджмента качества по стандарту ИСО 9001:2008», проводимого </w:t>
      </w:r>
      <w:r>
        <w:rPr>
          <w:color w:val="000000"/>
        </w:rPr>
        <w:t>автономной некоммерческой организацией (АНО) «</w:t>
      </w:r>
      <w:r>
        <w:rPr/>
        <w:t>Нэшэнл Кволити Эшуэрэнс - Раша» (</w:t>
      </w:r>
      <w:r>
        <w:rPr>
          <w:lang w:val="en-US"/>
        </w:rPr>
        <w:t>ANO</w:t>
      </w:r>
      <w:r>
        <w:rPr/>
        <w:t xml:space="preserve"> «</w:t>
      </w:r>
      <w:r>
        <w:rPr>
          <w:lang w:val="en-US"/>
        </w:rPr>
        <w:t>NQA</w:t>
      </w:r>
      <w:r>
        <w:rPr/>
        <w:t xml:space="preserve"> </w:t>
      </w:r>
      <w:r>
        <w:rPr>
          <w:lang w:val="en-US"/>
        </w:rPr>
        <w:t>Russia</w:t>
      </w:r>
      <w:r>
        <w:rPr/>
        <w:t xml:space="preserve">») совместно с компанией </w:t>
      </w:r>
      <w:r>
        <w:rPr>
          <w:lang w:val="en-US"/>
        </w:rPr>
        <w:t>NQA</w:t>
      </w:r>
      <w:r>
        <w:rPr/>
        <w:t xml:space="preserve"> </w:t>
      </w:r>
      <w:r>
        <w:rPr>
          <w:lang w:val="en-US"/>
        </w:rPr>
        <w:t>Training</w:t>
      </w:r>
      <w:r>
        <w:rPr/>
        <w:t>&amp;</w:t>
      </w:r>
      <w:r>
        <w:rPr>
          <w:lang w:val="en-US"/>
        </w:rPr>
        <w:t>Development</w:t>
      </w:r>
      <w:r>
        <w:rPr/>
        <w:t xml:space="preserve"> (Великобритания), и соответствующей аттестации с присвоением квалификации «Ведущий аудитор систем менеджмента качества», подтверждаемой сертификатом </w:t>
      </w:r>
      <w:r>
        <w:rPr>
          <w:lang w:val="en-US"/>
        </w:rPr>
        <w:t>IRCA</w:t>
      </w:r>
      <w:r>
        <w:rPr/>
        <w:t xml:space="preserve"> (International Register of Certificated Auditors (международный регистр сертифицированных аудиторов)). В целях обеспечения проведения обучения и аттестации работников СГАУ в период с 16.05.2011 по 20.05.2011 г.г. подготовлен соответствующий приказ по университету.</w:t>
      </w:r>
    </w:p>
    <w:p>
      <w:pPr>
        <w:pStyle w:val="Normal"/>
        <w:ind w:firstLine="540"/>
        <w:jc w:val="both"/>
        <w:rPr/>
      </w:pPr>
      <w:r>
        <w:rPr/>
        <w:t>В целях обеспечения проведения обучения и аттестации работников СГАУ по курсу «Ведущий аудитор систем менеджмента качества по стандарту ИСО 9001:2008» в период с 16.05.2011 г. по 20.05.2011 г. ректором университета подписан приказ №180-О от 06.05.2011 г. «О проведении обучения и аттестации аудиторов СГАУ», который доведен до сведения должностных лиц и руководителей подразделений, указанных в приказе.</w:t>
      </w:r>
    </w:p>
    <w:p>
      <w:pPr>
        <w:pStyle w:val="Normal"/>
        <w:ind w:firstLine="540"/>
        <w:jc w:val="both"/>
        <w:rPr/>
      </w:pPr>
      <w:r>
        <w:rPr/>
        <w:t xml:space="preserve">В соответствии с приказом ректора №180-О от 06.05.2011 г. «О проведении обучения и аттестации аудиторов СГАУ» в период с 16.05.2011 г. по 20.05.2011 г. проведено обучение 16 работников университета по курсу «Ведущий аудитор систем менеджмента качества по стандарту ИСО 9001:2008», зарегистрированному в </w:t>
      </w:r>
      <w:r>
        <w:rPr>
          <w:lang w:val="en-US"/>
        </w:rPr>
        <w:t>IRCA</w:t>
      </w:r>
      <w:r>
        <w:rPr/>
        <w:t xml:space="preserve"> (International Register of Certificated Auditors - международном регистре сертифицированных аудиторов) и проведенному </w:t>
      </w:r>
      <w:r>
        <w:rPr>
          <w:color w:val="000000"/>
        </w:rPr>
        <w:t>автономной некоммерческой организацией (АНО) «</w:t>
      </w:r>
      <w:r>
        <w:rPr/>
        <w:t>Нэшэнл Кволити Эшуэрэнс - Раша» (</w:t>
      </w:r>
      <w:r>
        <w:rPr>
          <w:lang w:val="en-US"/>
        </w:rPr>
        <w:t>ANO</w:t>
      </w:r>
      <w:r>
        <w:rPr/>
        <w:t xml:space="preserve"> «</w:t>
      </w:r>
      <w:r>
        <w:rPr>
          <w:lang w:val="en-US"/>
        </w:rPr>
        <w:t>NQA</w:t>
      </w:r>
      <w:r>
        <w:rPr/>
        <w:t xml:space="preserve"> </w:t>
      </w:r>
      <w:r>
        <w:rPr>
          <w:lang w:val="en-US"/>
        </w:rPr>
        <w:t>Russia</w:t>
      </w:r>
      <w:r>
        <w:rPr/>
        <w:t xml:space="preserve">») совместно с компанией </w:t>
      </w:r>
      <w:r>
        <w:rPr>
          <w:lang w:val="en-US"/>
        </w:rPr>
        <w:t>NQA</w:t>
      </w:r>
      <w:r>
        <w:rPr/>
        <w:t xml:space="preserve"> </w:t>
      </w:r>
      <w:r>
        <w:rPr>
          <w:lang w:val="en-US"/>
        </w:rPr>
        <w:t>Training</w:t>
      </w:r>
      <w:r>
        <w:rPr/>
        <w:t>&amp;</w:t>
      </w:r>
      <w:r>
        <w:rPr>
          <w:lang w:val="en-US"/>
        </w:rPr>
        <w:t>Development</w:t>
      </w:r>
      <w:r>
        <w:rPr/>
        <w:t xml:space="preserve"> (Великобритания). По итогам обучения проведена аттестация обученных работников, результаты которой находятся на проверке у тьюторов.</w:t>
      </w:r>
    </w:p>
    <w:p>
      <w:pPr>
        <w:pStyle w:val="Normal"/>
        <w:ind w:firstLine="540"/>
        <w:jc w:val="both"/>
        <w:rPr/>
      </w:pPr>
      <w:r>
        <w:rPr/>
        <w:t>Директор центра управления качеством Колпаков В. А. провел совещание группы из 16 аудиторов университета. На совещании обсуждались итоги обучения по курсу «Ведущий аудитор систем менеджмента качества по стандарту ИСО 9001:2008», проведенного в период с 16.05.11 по 20.05.11 г.г., а также перспективы дальнейшего развития системы менеджмента качества (СМК) университета с учетом достигнутых результатов. Центром управления качеством начаты работы по комплексной модернизации сайта СМК, соответствующие требованиям и ожиданиям потребителей. Разработан план корректирующих мероприятий по результатам ресертификационного аудита, который находится на согласовании.</w:t>
      </w:r>
    </w:p>
    <w:p>
      <w:pPr>
        <w:pStyle w:val="Normal"/>
        <w:ind w:firstLine="540"/>
        <w:jc w:val="both"/>
        <w:rPr/>
      </w:pPr>
      <w:r>
        <w:rPr/>
        <w:t>Центром управления качеством продолжаются работы, связанные с комплексной модернизацией сайта системы менеджмента качества, соответствующего требованиям и ожиданиям потребителей. Центром управления качеством начаты и ведутся работы, связанные с созданием методических материалов курсов повышения квалификации и актуализированной базы данных организаций и учреждений Самарской области для реализации проектов в сфере менеджмента качества.</w:t>
      </w:r>
    </w:p>
    <w:p>
      <w:pPr>
        <w:pStyle w:val="Normal"/>
        <w:ind w:firstLine="540"/>
        <w:jc w:val="both"/>
        <w:rPr/>
      </w:pPr>
      <w:r>
        <w:rPr/>
      </w:r>
    </w:p>
    <w:p>
      <w:pPr>
        <w:pStyle w:val="Normal"/>
        <w:ind w:firstLine="540"/>
        <w:jc w:val="both"/>
        <w:rPr>
          <w:b/>
          <w:b/>
          <w:u w:val="single"/>
        </w:rPr>
      </w:pPr>
      <w:r>
        <w:rPr>
          <w:b/>
          <w:u w:val="single"/>
        </w:rPr>
        <w:t>АСМИО</w:t>
      </w:r>
    </w:p>
    <w:p>
      <w:pPr>
        <w:pStyle w:val="Normal"/>
        <w:ind w:firstLine="540"/>
        <w:jc w:val="both"/>
        <w:rPr/>
      </w:pPr>
      <w:r>
        <w:rPr/>
        <w:t>Произведена смена дизайна Интернет-портала СГАУ, обновлены сведения о руководстве и профессорско-преподавательском составе университета, модернизирована структура информации, обновлен мультимедийный раздел «Видео», изменен новостной блок. Добавлена возможность поделиться информацией портала в социальных сетях.</w:t>
      </w:r>
    </w:p>
    <w:p>
      <w:pPr>
        <w:pStyle w:val="Normal"/>
        <w:ind w:firstLine="540"/>
        <w:jc w:val="both"/>
        <w:rPr/>
      </w:pPr>
      <w:r>
        <w:rPr/>
        <w:t>Произведена разработка экранных форм отчёта контроля данных, вводимых пользователями автоматизированного рабочего места «Кафедра» информационно-аналитической системы мониторинга деятельности подразделений и количественной оценки качества результатов деятельности университета.</w:t>
      </w:r>
    </w:p>
    <w:p>
      <w:pPr>
        <w:pStyle w:val="Normal"/>
        <w:ind w:firstLine="540"/>
        <w:jc w:val="both"/>
        <w:rPr/>
      </w:pPr>
      <w:r>
        <w:rPr/>
        <w:t>Произведены тестирование и отладка отчёта контроля данных, вводимых пользователями автоматизированного рабочего места «Кафедра» информационно-аналитической системы мониторинга деятельности подразделений и количественной оценки качества результатов деятельности университета.</w:t>
      </w:r>
    </w:p>
    <w:p>
      <w:pPr>
        <w:pStyle w:val="Normal"/>
        <w:ind w:firstLine="540"/>
        <w:jc w:val="both"/>
        <w:rPr/>
      </w:pPr>
      <w:r>
        <w:rPr/>
        <w:t>13 мая 2011 года на базе СГАУ самарская группа компаний «ПАРУС» провела технический семинар «Решения IBM для современной ИТ-инфраструктуры».</w:t>
      </w:r>
    </w:p>
    <w:p>
      <w:pPr>
        <w:pStyle w:val="Normal"/>
        <w:ind w:firstLine="540"/>
        <w:jc w:val="both"/>
        <w:rPr/>
      </w:pPr>
      <w:r>
        <w:rPr/>
        <w:t>На постоянной основе осуществляется актуализация информации на сайте управления образовательных программ СГАУ (</w:t>
      </w:r>
      <w:hyperlink r:id="rId4">
        <w:r>
          <w:rPr>
            <w:rStyle w:val="InternetLink"/>
          </w:rPr>
          <w:t>http://deps.ssau.ru/uop/</w:t>
        </w:r>
      </w:hyperlink>
      <w:r>
        <w:rPr/>
        <w:t>), связанная с нормативно-методическими документами организации учебного процесса.</w:t>
      </w:r>
    </w:p>
    <w:p>
      <w:pPr>
        <w:pStyle w:val="Normal"/>
        <w:ind w:firstLine="540"/>
        <w:jc w:val="both"/>
        <w:rPr/>
      </w:pPr>
      <w:r>
        <w:rPr/>
        <w:t>Проходят открытые аукционы в электронной форме на передачу неисключительных прав на лицензионное программное для учебных и научных целей СГАУ в рамках выполнения мероприятий блока Программы «Развитие информационной научно-образовательной среды и инфраструктуры»:</w:t>
      </w:r>
    </w:p>
    <w:p>
      <w:pPr>
        <w:pStyle w:val="Normal"/>
        <w:ind w:firstLine="540"/>
        <w:jc w:val="both"/>
        <w:rPr/>
      </w:pPr>
      <w:r>
        <w:rPr/>
        <w:t>а) Открытый аукцион № 0342100017711000073 «Передача неисключительных прав на лицензионное программное обеспечение ANSYS для учебных и научных целей СГАУ».</w:t>
      </w:r>
    </w:p>
    <w:p>
      <w:pPr>
        <w:pStyle w:val="Normal"/>
        <w:ind w:firstLine="540"/>
        <w:jc w:val="both"/>
        <w:rPr/>
      </w:pPr>
      <w:r>
        <w:rPr/>
        <w:t>б) Открытый аукцион № 0342100017711000074 «Передача неисключительных прав на лицензионное программное обеспечение автоматизированного проектирования для учебных и научных целей СГАУ».</w:t>
      </w:r>
    </w:p>
    <w:p>
      <w:pPr>
        <w:pStyle w:val="Normal"/>
        <w:ind w:firstLine="540"/>
        <w:jc w:val="both"/>
        <w:rPr/>
      </w:pPr>
      <w:r>
        <w:rPr/>
        <w:t>в) Открытый аукцион № 0342100017711000075 «Передача неисключительных прав на лицензионное программное обеспечение CAE/CAD/CAM/CASE для учебных и научных целей СГАУ».</w:t>
      </w:r>
    </w:p>
    <w:p>
      <w:pPr>
        <w:pStyle w:val="Normal"/>
        <w:ind w:firstLine="540"/>
        <w:jc w:val="both"/>
        <w:rPr/>
      </w:pPr>
      <w:r>
        <w:rPr/>
      </w:r>
    </w:p>
    <w:p>
      <w:pPr>
        <w:pStyle w:val="Normal"/>
        <w:ind w:firstLine="540"/>
        <w:jc w:val="both"/>
        <w:rPr>
          <w:b/>
          <w:b/>
          <w:u w:val="single"/>
        </w:rPr>
      </w:pPr>
      <w:r>
        <w:rPr>
          <w:b/>
          <w:u w:val="single"/>
        </w:rPr>
        <w:t>САЙТ</w:t>
      </w:r>
    </w:p>
    <w:p>
      <w:pPr>
        <w:pStyle w:val="Normal"/>
        <w:ind w:firstLine="540"/>
        <w:jc w:val="both"/>
        <w:rPr/>
      </w:pPr>
      <w:r>
        <w:rPr/>
        <w:t xml:space="preserve">Продолжал наполняться раздел </w:t>
      </w:r>
      <w:r>
        <w:rPr>
          <w:u w:val="single"/>
        </w:rPr>
        <w:t>Интернет-портала СГАУ</w:t>
      </w:r>
      <w:r>
        <w:rPr/>
        <w:t xml:space="preserve">, на котором размещена вся информация о Программе и о ходе её реализации. Также на сайте размещаются руководящие документы и бланки документов, необходимых для оформления запланированных работ. Адрес сайта на портале СГАУ: </w:t>
      </w:r>
      <w:hyperlink r:id="rId5">
        <w:r>
          <w:rPr>
            <w:rStyle w:val="InternetLink"/>
          </w:rPr>
          <w:t>http://niau.ssau.ru/</w:t>
        </w:r>
      </w:hyperlink>
      <w:r>
        <w:rPr/>
        <w:t>.</w:t>
      </w:r>
    </w:p>
    <w:p>
      <w:pPr>
        <w:pStyle w:val="Normal"/>
        <w:ind w:firstLine="540"/>
        <w:jc w:val="both"/>
        <w:rPr/>
      </w:pPr>
      <w:r>
        <w:rPr/>
        <w:t>Размещён фотоотчёт о проведенном кафедрой иностранных языков СГАУ «круглого стола», посвященного вопросам повышения языковой подготовки в системе дополнительного образования.</w:t>
      </w:r>
    </w:p>
    <w:p>
      <w:pPr>
        <w:pStyle w:val="Normal"/>
        <w:ind w:firstLine="540"/>
        <w:jc w:val="both"/>
        <w:rPr/>
      </w:pPr>
      <w:r>
        <w:rPr/>
        <w:t>Размещена информация о проведении конкурса работ на соискание премий Правительства РФ для молодых учёных и о новых конкурсах по Федеральной целевой программе «Кадры».</w:t>
      </w:r>
    </w:p>
    <w:p>
      <w:pPr>
        <w:pStyle w:val="Normal"/>
        <w:ind w:firstLine="540"/>
        <w:jc w:val="both"/>
        <w:rPr/>
      </w:pPr>
      <w:r>
        <w:rPr/>
        <w:t>Размещен анонс мероприятий, посвященных Году космонавтики и запланированных на 4-12 апреля 2011 г.</w:t>
      </w:r>
    </w:p>
    <w:p>
      <w:pPr>
        <w:pStyle w:val="Normal"/>
        <w:ind w:firstLine="540"/>
        <w:jc w:val="both"/>
        <w:rPr/>
      </w:pPr>
      <w:r>
        <w:rPr/>
        <w:t>Опубликован приказ о награждении сотрудников СГАУ к 50-летию первого полёта человека в космос.</w:t>
      </w:r>
    </w:p>
    <w:p>
      <w:pPr>
        <w:pStyle w:val="Normal"/>
        <w:ind w:firstLine="540"/>
        <w:jc w:val="both"/>
        <w:rPr/>
      </w:pPr>
      <w:r>
        <w:rPr/>
        <w:t>Размещен фотоотчёт о встрече с ветераном ГНП РКЦ «ЦСКБ-Прогресс», кандидатом технических наук Г. Е. Фоминым, бывшем заместителем Генерального конструктора ЦСКБ, проработавшего на заводе с 1956 года.</w:t>
      </w:r>
    </w:p>
    <w:p>
      <w:pPr>
        <w:pStyle w:val="Normal"/>
        <w:ind w:firstLine="540"/>
        <w:jc w:val="both"/>
        <w:rPr/>
      </w:pPr>
      <w:r>
        <w:rPr/>
        <w:t>Размещена информация об открытии фотодокументальной выставки - «108 минут, которые потрясли мир», рассказывающей об истории первого полёта и первого космонавта Юрия Гагарина.</w:t>
      </w:r>
    </w:p>
    <w:p>
      <w:pPr>
        <w:pStyle w:val="Normal"/>
        <w:ind w:firstLine="540"/>
        <w:jc w:val="both"/>
        <w:rPr/>
      </w:pPr>
      <w:r>
        <w:rPr/>
        <w:t>Размещено поздравление ректора СГАУ Е. В. Шахматова с Всемирным днём авиации и космонавтики.</w:t>
      </w:r>
    </w:p>
    <w:p>
      <w:pPr>
        <w:pStyle w:val="Normal"/>
        <w:ind w:firstLine="540"/>
        <w:jc w:val="both"/>
        <w:rPr/>
      </w:pPr>
      <w:r>
        <w:rPr/>
        <w:t>Опубликована информация о прошедшей в медиацентре СГАУ межвузовской олимпиаде по программированию, посвященной 50-летию первого полёта человека в космос.</w:t>
      </w:r>
    </w:p>
    <w:p>
      <w:pPr>
        <w:pStyle w:val="Normal"/>
        <w:ind w:firstLine="540"/>
        <w:jc w:val="both"/>
        <w:rPr/>
      </w:pPr>
      <w:r>
        <w:rPr/>
        <w:t>Размещен отчёт о марафоне первокурсников факультетов экономики и управления и инженеров воздушного транспорта по маршруту следования Ю.А. Гагарина в Куйбышеве.</w:t>
      </w:r>
    </w:p>
    <w:p>
      <w:pPr>
        <w:pStyle w:val="Normal"/>
        <w:ind w:firstLine="540"/>
        <w:jc w:val="both"/>
        <w:rPr/>
      </w:pPr>
      <w:r>
        <w:rPr/>
        <w:t>Размещена информация о торжественном собрании трудового коллектива СГАУ, посвящённом 50-летию полёта человека в космос и Году космонавтики. В торжественном собрании участвовали студенты и преподаватели СГАУ, а также члены попечительского совета университета и почётные выпускники КуАИ-СГАУ — работники «ЦСКБ-Прогресс».</w:t>
      </w:r>
    </w:p>
    <w:p>
      <w:pPr>
        <w:pStyle w:val="Normal"/>
        <w:ind w:firstLine="540"/>
        <w:jc w:val="both"/>
        <w:rPr/>
      </w:pPr>
      <w:r>
        <w:rPr/>
        <w:t>Размещен отчёт о проведении «Гагаринского субботника», посвященного празднованию 50-й годовщины первого полёта человека в космос. В субботнике приняли участие студенты СГАУ.</w:t>
      </w:r>
    </w:p>
    <w:p>
      <w:pPr>
        <w:pStyle w:val="Normal"/>
        <w:ind w:firstLine="540"/>
        <w:jc w:val="both"/>
        <w:rPr/>
      </w:pPr>
      <w:r>
        <w:rPr/>
        <w:t>Размещен отчёт о проведенной в Самарской областной универсальной научной библиотеке в рамках фестиваля «Космический фристайл» конференция «Человек и космос: визуальные порядки реальности». Курировала мероприятие Е. Д. Богатырева, доцент СГАУ, руководитель творческой лаборатории «Территория диалога».</w:t>
      </w:r>
    </w:p>
    <w:p>
      <w:pPr>
        <w:pStyle w:val="Normal"/>
        <w:ind w:firstLine="540"/>
        <w:jc w:val="both"/>
        <w:rPr/>
      </w:pPr>
      <w:r>
        <w:rPr/>
        <w:t xml:space="preserve">Опубликована информация о состоявшейся церемонии вручения сертификатов фонда </w:t>
      </w:r>
      <w:r>
        <w:rPr>
          <w:lang w:val="en-US"/>
        </w:rPr>
        <w:t>ALCOA</w:t>
      </w:r>
      <w:r>
        <w:rPr/>
        <w:t xml:space="preserve"> победителям конкурса – студентам и преподавателям СГАУ. На ней присутствовали представители фонда, проректор по учебной деятельности Ф. В. Гречников и почётный гость - летчик-космонавт, дважды герой Советского Союза В. В. Ковалёнок, президент Федерации космонавтики.</w:t>
      </w:r>
    </w:p>
    <w:p>
      <w:pPr>
        <w:pStyle w:val="Normal"/>
        <w:ind w:firstLine="540"/>
        <w:jc w:val="both"/>
        <w:rPr/>
      </w:pPr>
      <w:r>
        <w:rPr/>
        <w:t>Размещена информация о выступлении команды СГАУ в чемпионате Поволжья по спортивному программированию.</w:t>
      </w:r>
    </w:p>
    <w:p>
      <w:pPr>
        <w:pStyle w:val="Normal"/>
        <w:ind w:firstLine="540"/>
        <w:jc w:val="both"/>
        <w:rPr/>
      </w:pPr>
      <w:r>
        <w:rPr/>
        <w:t>Размещен отчёт о проведении региональной научно-практической конференции, посвященной 50-летию первого полёта человека в космос. Ее организаторами выступили СГАУ совместно с министерством экономического развития, инвестиций и торговли Самарской области.</w:t>
      </w:r>
    </w:p>
    <w:p>
      <w:pPr>
        <w:pStyle w:val="Normal"/>
        <w:ind w:firstLine="540"/>
        <w:jc w:val="both"/>
        <w:rPr/>
      </w:pPr>
      <w:r>
        <w:rPr/>
        <w:t>Опубликована информация о состоявшихся 16 апреля в спортивном корпусе СГАУ соревнованиях по настольному теннису среди сотрудников университета.</w:t>
      </w:r>
    </w:p>
    <w:p>
      <w:pPr>
        <w:pStyle w:val="Normal"/>
        <w:ind w:firstLine="540"/>
        <w:jc w:val="both"/>
        <w:rPr/>
      </w:pPr>
      <w:r>
        <w:rPr/>
        <w:t>Размещен отчёт о состоявшемся 17 апреля 2011 года на аэродроме «Бобровка» авиационном празднике.</w:t>
      </w:r>
    </w:p>
    <w:p>
      <w:pPr>
        <w:pStyle w:val="Normal"/>
        <w:ind w:firstLine="540"/>
        <w:jc w:val="both"/>
        <w:rPr/>
      </w:pPr>
      <w:r>
        <w:rPr/>
        <w:t xml:space="preserve">Размещен отчёт о проведенных 17 апреля 2011 года соревнования по плаванию в рамках спартакиады СГАУ. В заплывах приняло участие около двухсот человек. </w:t>
      </w:r>
    </w:p>
    <w:p>
      <w:pPr>
        <w:pStyle w:val="Normal"/>
        <w:ind w:firstLine="540"/>
        <w:jc w:val="both"/>
        <w:rPr/>
      </w:pPr>
      <w:r>
        <w:rPr/>
        <w:t>Размещен фотоотчёт о состоявшемся гала-концерте фестиваля «Студенческая весна-2011».</w:t>
      </w:r>
    </w:p>
    <w:p>
      <w:pPr>
        <w:pStyle w:val="Normal"/>
        <w:ind w:firstLine="540"/>
        <w:jc w:val="both"/>
        <w:rPr/>
      </w:pPr>
      <w:r>
        <w:rPr/>
        <w:t>Опубликована информация о принятии коллективного договора на 2011-2013 годы.</w:t>
      </w:r>
    </w:p>
    <w:p>
      <w:pPr>
        <w:pStyle w:val="Normal"/>
        <w:ind w:firstLine="540"/>
        <w:jc w:val="both"/>
        <w:rPr/>
      </w:pPr>
      <w:r>
        <w:rPr/>
        <w:t>Размещена информация о проведении кафедрой конструкции и проектирования летательных аппаратов СГАУ и Институтом проблем управления сложными системами РАН научного семинара «Онтология проектирования», запланированного на май 2011 г.</w:t>
      </w:r>
    </w:p>
    <w:p>
      <w:pPr>
        <w:pStyle w:val="Normal"/>
        <w:ind w:firstLine="540"/>
        <w:jc w:val="both"/>
        <w:rPr/>
      </w:pPr>
      <w:r>
        <w:rPr/>
        <w:t>Опубликовано сообщение о проведении 28 апреля 2011 года в главном конференц-зале Медиацентра вузовского этапа студенческого конкурса "Студенческий лидер 2011".</w:t>
      </w:r>
    </w:p>
    <w:p>
      <w:pPr>
        <w:pStyle w:val="Normal"/>
        <w:ind w:firstLine="540"/>
        <w:jc w:val="both"/>
        <w:rPr/>
      </w:pPr>
      <w:r>
        <w:rPr/>
        <w:t>Опубликована информация о посещении СГАУ делегацией Национального центра космических исследований Франции (CNES).</w:t>
      </w:r>
    </w:p>
    <w:p>
      <w:pPr>
        <w:pStyle w:val="Normal"/>
        <w:ind w:firstLine="540"/>
        <w:jc w:val="both"/>
        <w:rPr/>
      </w:pPr>
      <w:r>
        <w:rPr/>
        <w:t>Размещена информация о проведении с 23 по 30 мая 2011 года торжественного вручения дипломов победителям и призерам олимпиад, включенных в перечень Российского совета олимпиад школьников.</w:t>
      </w:r>
    </w:p>
    <w:p>
      <w:pPr>
        <w:pStyle w:val="Normal"/>
        <w:ind w:firstLine="540"/>
        <w:jc w:val="both"/>
        <w:rPr/>
      </w:pPr>
      <w:r>
        <w:rPr/>
        <w:t>Размещен отчёт о проведении в СГАУ киноконцерта серии «Космические крылья России» Поволжским историко-культурным фондом при поддержке Правительства Самарской области.</w:t>
      </w:r>
    </w:p>
    <w:p>
      <w:pPr>
        <w:pStyle w:val="Normal"/>
        <w:ind w:firstLine="540"/>
        <w:jc w:val="both"/>
        <w:rPr/>
      </w:pPr>
      <w:r>
        <w:rPr/>
        <w:t>Опубликовано поздравление с Днем Победы ветеранов войны и труда, сотрудников и студентов университета от ректора СГАУ Шахматова Е. В.</w:t>
      </w:r>
    </w:p>
    <w:p>
      <w:pPr>
        <w:pStyle w:val="Normal"/>
        <w:ind w:firstLine="540"/>
        <w:jc w:val="both"/>
        <w:rPr/>
      </w:pPr>
      <w:r>
        <w:rPr/>
        <w:t>Размещено поздравление с Днем Победы ректора СГАУ Е. В. Шахматова от Председателя Правительства РФ В. В. Путина.</w:t>
      </w:r>
    </w:p>
    <w:p>
      <w:pPr>
        <w:pStyle w:val="Normal"/>
        <w:ind w:firstLine="540"/>
        <w:jc w:val="both"/>
        <w:rPr/>
      </w:pPr>
      <w:r>
        <w:rPr/>
        <w:t>Опубликована информация о проведении 17-18 мая 2011 года ярмарки вакансий для высококвалифицированных рабочих и инженерно-технических работников, в том числе выпускников вузов.</w:t>
      </w:r>
    </w:p>
    <w:p>
      <w:pPr>
        <w:pStyle w:val="Normal"/>
        <w:ind w:firstLine="540"/>
        <w:jc w:val="both"/>
        <w:rPr/>
      </w:pPr>
      <w:r>
        <w:rPr/>
        <w:t>Размещен отчёт о проведении традиционного праздника улицы Лукачёва, состоявшегося 21 мая 2011 года.</w:t>
      </w:r>
    </w:p>
    <w:p>
      <w:pPr>
        <w:pStyle w:val="Normal"/>
        <w:ind w:firstLine="540"/>
        <w:jc w:val="both"/>
        <w:rPr/>
      </w:pPr>
      <w:r>
        <w:rPr/>
        <w:t>Опубликовано объявление о проведении с 23 по 28 июня летнего молодёжного лагеря «Молодые молодым». В рамках лагеря намечено проведение школ по философии (организатор — творческая лаборатория «Территория диалога», СГАУ), литературе, современному искусству и игротехнике.</w:t>
      </w:r>
    </w:p>
    <w:p>
      <w:pPr>
        <w:pStyle w:val="Normal"/>
        <w:ind w:firstLine="540"/>
        <w:jc w:val="both"/>
        <w:rPr/>
      </w:pPr>
      <w:r>
        <w:rPr/>
        <w:t>Размещено сообщение о проведении Всероссийского молодёжного образовательного форума «Селигер-2011».</w:t>
      </w:r>
    </w:p>
    <w:p>
      <w:pPr>
        <w:pStyle w:val="Normal"/>
        <w:ind w:firstLine="540"/>
        <w:jc w:val="both"/>
        <w:rPr/>
      </w:pPr>
      <w:r>
        <w:rPr/>
        <w:t>Размещён фотоотчёт о проведении открытого кубка СГАУ по спортивным бальным танцам. В турнире приняло участие 178 пары из городов Тольятти, Отрадного, Новокуйбышевска, Кинеля и Самары</w:t>
      </w:r>
    </w:p>
    <w:p>
      <w:pPr>
        <w:pStyle w:val="Normal"/>
        <w:ind w:firstLine="540"/>
        <w:jc w:val="both"/>
        <w:rPr/>
      </w:pPr>
      <w:r>
        <w:rPr/>
        <w:t>Опубликована информация о торжественном открытии Центра компетенции по разработке, внедрению и сопровождению свободного программного обеспечения.</w:t>
      </w:r>
    </w:p>
    <w:p>
      <w:pPr>
        <w:pStyle w:val="Normal"/>
        <w:ind w:firstLine="540"/>
        <w:jc w:val="both"/>
        <w:rPr/>
      </w:pPr>
      <w:r>
        <w:rPr/>
        <w:t>Размещен фотоотчёт о прошедшем в СГАУ семинаре по аналитическому оборудованию фирмы «Шимадзу».</w:t>
      </w:r>
    </w:p>
    <w:p>
      <w:pPr>
        <w:pStyle w:val="Normal"/>
        <w:ind w:firstLine="540"/>
        <w:jc w:val="both"/>
        <w:rPr/>
      </w:pPr>
      <w:r>
        <w:rPr/>
        <w:t>Опубликованы результаты конкурса на лучшую студенческую группу СГАУ.</w:t>
      </w:r>
    </w:p>
    <w:p>
      <w:pPr>
        <w:pStyle w:val="Normal"/>
        <w:ind w:firstLine="540"/>
        <w:jc w:val="both"/>
        <w:rPr/>
      </w:pPr>
      <w:r>
        <w:rPr/>
        <w:t>Размещено сообщение о проведении обучения начальников курсов по курсу «Инновационные подходы к построению воспитательного пространства в техническом вузе».</w:t>
      </w:r>
    </w:p>
    <w:p>
      <w:pPr>
        <w:pStyle w:val="Normal"/>
        <w:ind w:firstLine="540"/>
        <w:jc w:val="both"/>
        <w:rPr/>
      </w:pPr>
      <w:r>
        <w:rPr/>
        <w:t>Размещено объявление о начале набора в аэрокосмическую школу СГАУ.</w:t>
      </w:r>
    </w:p>
    <w:p>
      <w:pPr>
        <w:pStyle w:val="Normal"/>
        <w:ind w:firstLine="540"/>
        <w:jc w:val="both"/>
        <w:rPr/>
      </w:pPr>
      <w:r>
        <w:rPr/>
        <w:t>Опубликован отчёт о Межрегиональном церковно-общественном форуме «Русский мир и духовное развитие народов Поволжья», посвящённом 160-летию Самарской епархии Русской православной церкви и прошедшем в СГАУ.</w:t>
      </w:r>
    </w:p>
    <w:p>
      <w:pPr>
        <w:pStyle w:val="Normal"/>
        <w:ind w:firstLine="540"/>
        <w:jc w:val="both"/>
        <w:rPr/>
      </w:pPr>
      <w:r>
        <w:rPr/>
        <w:t>Размещено поздравление Председателя Правительства Российской Федерации В. В. Путина с Днём России.</w:t>
      </w:r>
    </w:p>
    <w:p>
      <w:pPr>
        <w:pStyle w:val="Normal"/>
        <w:ind w:firstLine="540"/>
        <w:jc w:val="both"/>
        <w:rPr/>
      </w:pPr>
      <w:r>
        <w:rPr/>
        <w:t>Опубликованы итоги пятого Всероссийского конкурса научных работ.</w:t>
      </w:r>
    </w:p>
    <w:p>
      <w:pPr>
        <w:pStyle w:val="Normal"/>
        <w:ind w:firstLine="540"/>
        <w:jc w:val="both"/>
        <w:rPr/>
      </w:pPr>
      <w:r>
        <w:rPr/>
        <w:t>Размещен отчёт о прошедшей 4 и 5 июня 2011 г. в Самаре добровольческой акции «Экологический прорыв», приуроченной к Всемирному дню охраны окружающей среды. Мероприятие было организовано Самарской областной федерацией спортивного туризма, при поддержке спелеоклубов СГАУ и СамГУ. Проект реализуется в рамках областной целевой программы «Реализация стратегии государственной молодежной политики в Самарской области до 2015 года».</w:t>
      </w:r>
    </w:p>
    <w:p>
      <w:pPr>
        <w:pStyle w:val="Normal"/>
        <w:ind w:firstLine="540"/>
        <w:jc w:val="both"/>
        <w:rPr/>
      </w:pPr>
      <w:r>
        <w:rPr/>
        <w:t>Управлением внеучебной работы СГАУ объявлен конкурс начальников курсов СГАУ. Студенты могут внести свой вклад в определение победителя путем голосования на сайте life.ssau.ru.</w:t>
      </w:r>
    </w:p>
    <w:p>
      <w:pPr>
        <w:pStyle w:val="Normal"/>
        <w:ind w:firstLine="540"/>
        <w:jc w:val="both"/>
        <w:rPr/>
      </w:pPr>
      <w:r>
        <w:rPr/>
        <w:t>Размещен отчёт о посещении СГАУ академиком РАН А. М. Матвеенко, в ходе которого им были прочитаны лекции и проведены консультации о новых технологиях в авиационной, авиационно-космической и ракетно-космической технике.</w:t>
      </w:r>
    </w:p>
    <w:p>
      <w:pPr>
        <w:pStyle w:val="Normal"/>
        <w:ind w:firstLine="540"/>
        <w:jc w:val="both"/>
        <w:rPr/>
      </w:pPr>
      <w:r>
        <w:rPr/>
        <w:t>Опубликован отчёт о награждении победителей областного конкурса молодых журналистов. Студенты СГАУ участвовали в конкурсе в возрастной категории 19-30 лет. Конкурсные работы были опубликованы в газете «Полёт».</w:t>
      </w:r>
    </w:p>
    <w:p>
      <w:pPr>
        <w:pStyle w:val="Normal"/>
        <w:ind w:firstLine="540"/>
        <w:jc w:val="both"/>
        <w:rPr/>
      </w:pPr>
      <w:r>
        <w:rPr/>
      </w:r>
    </w:p>
    <w:p>
      <w:pPr>
        <w:pStyle w:val="Normal"/>
        <w:ind w:firstLine="540"/>
        <w:jc w:val="both"/>
        <w:rPr>
          <w:b/>
          <w:b/>
          <w:u w:val="single"/>
        </w:rPr>
      </w:pPr>
      <w:r>
        <w:rPr>
          <w:b/>
          <w:u w:val="single"/>
        </w:rPr>
        <w:t>ПУБЛИКАЦИИ</w:t>
      </w:r>
    </w:p>
    <w:p>
      <w:pPr>
        <w:pStyle w:val="Normal"/>
        <w:ind w:firstLine="540"/>
        <w:jc w:val="both"/>
        <w:rPr/>
      </w:pPr>
      <w:r>
        <w:rPr/>
        <w:t>За прошедший период появились публикации (в том числе выступления в СМИ), связанные с победой СГАУ в конкурсе национальных исследовательских университетов.</w:t>
      </w:r>
    </w:p>
    <w:p>
      <w:pPr>
        <w:pStyle w:val="Normal"/>
        <w:ind w:firstLine="540"/>
        <w:jc w:val="both"/>
        <w:rPr/>
      </w:pPr>
      <w:r>
        <w:rPr/>
        <w:t>8 апреля 2011 в еженедельнике РАН «Поиск» опубликована заметка «Поддержат и подскажут. Партнеров помогут найти попечители» - о первом заседании вновь созданного наблюдательного (попечительского) совета СГАУ.</w:t>
      </w:r>
    </w:p>
    <w:p>
      <w:pPr>
        <w:pStyle w:val="Normal"/>
        <w:ind w:firstLine="540"/>
        <w:jc w:val="both"/>
        <w:rPr/>
      </w:pPr>
      <w:r>
        <w:rPr/>
        <w:t>В апрельском номере 2011 года журнала «Первый. Журнал Самарской губернии» опубликовано интервью проректора по науке и инновациям СГАУ А. Б. Прокофьева «Задачи поставлены жесткие, цели амбициозные», посвящённое ходу выполнения Программы развития СГАУ как национального исследовательского университета.</w:t>
      </w:r>
    </w:p>
    <w:p>
      <w:pPr>
        <w:pStyle w:val="Normal"/>
        <w:ind w:firstLine="540"/>
        <w:jc w:val="both"/>
        <w:rPr/>
      </w:pPr>
      <w:r>
        <w:rPr/>
        <w:t>02 апреля 2011 года в газете «Комсомольская правда - Самара» опубликованы материалы «круглого стола» под названием «В Самаре разрабатывают легкую ракету и мини-спутник». В обсуждении принял участие проректор по науке и инновациям СГАУ А. Б. Прокофьев.</w:t>
      </w:r>
    </w:p>
    <w:p>
      <w:pPr>
        <w:pStyle w:val="Normal"/>
        <w:ind w:firstLine="540"/>
        <w:jc w:val="both"/>
        <w:rPr/>
      </w:pPr>
      <w:r>
        <w:rPr/>
        <w:t>19 апреля 2011 года в газете «Комсомольская правда - Самара» опубликована статья «В СГАУ обсудили будущее развитие космоса». Представлена информация о региональной научно-практической конференции, посвященной 50-летию первого полёта человека в космос.</w:t>
      </w:r>
    </w:p>
    <w:p>
      <w:pPr>
        <w:pStyle w:val="Normal"/>
        <w:ind w:firstLine="540"/>
        <w:jc w:val="both"/>
        <w:rPr/>
      </w:pPr>
      <w:r>
        <w:rPr>
          <w:rFonts w:cs="Arial"/>
        </w:rPr>
        <w:t>В журнале «Крылья Родины» за май 2011 года опубликована статья профессора Белоусова А. И. «Генеральный конструктор Н. Д. Кузнецов и кафедра конструкции и проектирования двигателей летательных аппаратов КуАИ-СГАУ», в которой в исторической ретроспективе представлены сегодняшние достижения и проблемы одной из ведущих кафедр университет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b/>
          <w:b/>
        </w:rPr>
      </w:pPr>
      <w:r>
        <w:rPr>
          <w:b/>
        </w:rPr>
        <w:t>Дополнительная информация, не вошедшая в предыдущие пункты, но которую важно отметить</w:t>
      </w:r>
    </w:p>
    <w:p>
      <w:pPr>
        <w:pStyle w:val="Normal"/>
        <w:autoSpaceDE w:val="false"/>
        <w:ind w:firstLine="540"/>
        <w:jc w:val="both"/>
        <w:rPr/>
      </w:pPr>
      <w:r>
        <w:rPr/>
        <w:t>Студенты СГАУ стали победителями сначала межвузовской олимпиады по программированию, посвящённой 50-летию первого полёта человека в космос, а затем – открытого командного студенческого чемпионата Поволжья по спортивному программированию.</w:t>
      </w:r>
    </w:p>
    <w:p>
      <w:pPr>
        <w:pStyle w:val="Normal"/>
        <w:autoSpaceDE w:val="false"/>
        <w:ind w:firstLine="540"/>
        <w:jc w:val="both"/>
        <w:rPr/>
      </w:pPr>
      <w:r>
        <w:rPr/>
        <w:t>Команда СГАУ заняла 2-е место на заключительном III туре двенадцатой Всероссийской студенческой олимпиады по прикладной механике в Санкт-Петербургском государственном университете информационных технологий, механики и оптики. Эта же команда в первенстве Поволжского региона по прикладной механике стала абсолютным победителем.</w:t>
      </w:r>
    </w:p>
    <w:p>
      <w:pPr>
        <w:pStyle w:val="Normal"/>
        <w:autoSpaceDE w:val="false"/>
        <w:ind w:firstLine="540"/>
        <w:jc w:val="both"/>
        <w:rPr/>
      </w:pPr>
      <w:r>
        <w:rPr/>
        <w:t>Команда СГАУ участвовала в региональном туре Всероссийской студенческой олимпиады по оптотехнике. Олимпиада проходила в Казанском государственного техническом университете имени А.Н. Туполева. Команда СГАУ заняла 3-е командное место.</w:t>
      </w:r>
    </w:p>
    <w:p>
      <w:pPr>
        <w:pStyle w:val="Normal"/>
        <w:autoSpaceDE w:val="false"/>
        <w:ind w:firstLine="540"/>
        <w:jc w:val="both"/>
        <w:rPr/>
      </w:pPr>
      <w:r>
        <w:rPr/>
        <w:t xml:space="preserve">24 студента и 5 преподавателей университета получили сертификаты стипендии фонда </w:t>
      </w:r>
      <w:r>
        <w:rPr>
          <w:lang w:val="en-US"/>
        </w:rPr>
        <w:t>ALCOA</w:t>
      </w:r>
      <w:r>
        <w:rPr/>
        <w:t>. Почётным гостем церемонии стал летчик-космонавт, дважды Герой Советского Союза В. В. Ковалёнок.</w:t>
      </w:r>
    </w:p>
    <w:p>
      <w:pPr>
        <w:pStyle w:val="Normal"/>
        <w:numPr>
          <w:ilvl w:val="0"/>
          <w:numId w:val="0"/>
        </w:numPr>
        <w:shd w:fill="FFFFFF" w:val="clear"/>
        <w:ind w:firstLine="539"/>
        <w:jc w:val="both"/>
        <w:outlineLvl w:val="1"/>
        <w:rPr/>
      </w:pPr>
      <w:r>
        <w:rPr/>
        <w:t>В СГАУ прошёл фестиваль «Космические крылья России». Почётными гостями фестиваля стали лётчик-космонавт, Герой Российской Федерации М. Корниенко, первый заместитель генерального конструктора ГНП РКЦ «ЦСКБ-Прогресс» (1997-2008 гг.) А. В. Чечин, заслуженная артистка РФ И. Савина.</w:t>
      </w:r>
    </w:p>
    <w:p>
      <w:pPr>
        <w:pStyle w:val="Normal"/>
        <w:numPr>
          <w:ilvl w:val="0"/>
          <w:numId w:val="0"/>
        </w:numPr>
        <w:shd w:fill="FFFFFF" w:val="clear"/>
        <w:ind w:firstLine="539"/>
        <w:jc w:val="both"/>
        <w:outlineLvl w:val="1"/>
        <w:rPr/>
      </w:pPr>
      <w:r>
        <w:rPr/>
        <w:t>А. В. Чечин рассказал о том, как в Самаре создавались первые баллистические ракеты Р-7, и как он, молодой специалист, недавно окончивший Куйбышевский авиационный институт, присутствовал 14 апреля 1961 года в ракетном сборочном цехе завода «Прогресс» на встрече с первым космонавтом мира Ю. А. Гагариным.</w:t>
      </w:r>
    </w:p>
    <w:p>
      <w:pPr>
        <w:pStyle w:val="Normal"/>
        <w:ind w:firstLine="539"/>
        <w:jc w:val="both"/>
        <w:rPr/>
      </w:pPr>
      <w:r>
        <w:rPr/>
        <w:t>Компании Softline и MathWorks провели в СГАУ семинар: «Введение в программирование в среде MATLAB для разработчиков С/C++». В работе семинара приняли участие программисты, руководители технических проектов, инженеры, проектировщики, конструкторы, сотрудники научных и исследовательских центров и другие технические специалисты.</w:t>
      </w:r>
    </w:p>
    <w:p>
      <w:pPr>
        <w:pStyle w:val="Normal"/>
        <w:ind w:firstLine="539"/>
        <w:jc w:val="both"/>
        <w:rPr/>
      </w:pPr>
      <w:r>
        <w:rPr/>
        <w:t xml:space="preserve">В ходе семинара были показаны возможности среды MATLAB в области разработки независимых приложений, создания библиотек и автоматической генерации C-кода. Данные решения позволяют существенно сократить время разработки технических приложений и повысить надежность разрабатываемого кода. На семинаре представитель Департамента MathWorks рассказал о возможности ускорения разработки алгоритмов обработки данных и использования этих алгоритмов в других приложениях. </w:t>
      </w:r>
    </w:p>
    <w:p>
      <w:pPr>
        <w:pStyle w:val="Normal"/>
        <w:ind w:firstLine="540"/>
        <w:jc w:val="both"/>
        <w:rPr/>
      </w:pPr>
      <w:r>
        <w:rPr/>
        <w:t>18 мая 2011 года в международный день музеев Музей авиации и космонавтики имени С. П. Королёва СГАУ провёл творческий вечер – встречу выпускников КуАИ-СГАУ разных поколений «По волнам нашей памяти». В программе вечера были представлены уникальные исторические видеоматериалы о КуАИ-СГАУ и литературно-музыкальная программа. Участвовали: музыкальный клуб «КуАИ-80», студенческий клуб СГАУ, клуб авторской песни СГАУ, историко-культурный клуб «Дирижабль», совет ветеранов СГАУ.</w:t>
      </w:r>
    </w:p>
    <w:p>
      <w:pPr>
        <w:pStyle w:val="Normal"/>
        <w:autoSpaceDE w:val="false"/>
        <w:ind w:firstLine="540"/>
        <w:jc w:val="both"/>
        <w:rPr/>
      </w:pPr>
      <w:r>
        <w:rPr>
          <w:rFonts w:cs="Arial"/>
        </w:rPr>
        <w:t>В рамках выставки «Образование. Наука. Бизнес»-2011, проводимой в г. Самаре, состоялся первый конкурс инновационных проектов молодых учёных Самарской области. Организаторами выступили министерство спорта, туризма и молодёжной политики Самарской области и областной Союз молодых учёных и специалистов.</w:t>
      </w:r>
    </w:p>
    <w:p>
      <w:pPr>
        <w:pStyle w:val="Normal"/>
        <w:autoSpaceDE w:val="false"/>
        <w:ind w:firstLine="540"/>
        <w:jc w:val="both"/>
        <w:rPr>
          <w:rFonts w:cs="Arial"/>
        </w:rPr>
      </w:pPr>
      <w:r>
        <w:rPr>
          <w:rFonts w:cs="Arial"/>
        </w:rPr>
        <w:t>СГАУ был представлен двумя проектами, и оба были отмечены дипломами. В номинации «Коммерциализуемость» диплом третьей степени получила автоматизированная интеллектуальная система тактических решений «АИСТ» А. Даниленко. Этот же проект был отмечен как один из пяти лучших проектов конкурса. В номинации «Инновационность» второе место получила разработка А. Серпуховой – двигательная установка космического мини-завода.</w:t>
      </w:r>
    </w:p>
    <w:p>
      <w:pPr>
        <w:pStyle w:val="Normal"/>
        <w:autoSpaceDE w:val="false"/>
        <w:ind w:firstLine="540"/>
        <w:jc w:val="both"/>
        <w:rPr/>
      </w:pPr>
      <w:r>
        <w:rPr>
          <w:rFonts w:cs="Arial"/>
        </w:rPr>
        <w:t>Студенты 3-4 курсов 1-го факультета побывали в цехах ульяновского авиационного завода «Авиастар – Самолётное производство». Организовали учебную экскурсию профессор кафедры конструкции и проектирования летательных аппаратов Г. А. Резниченко и начальник центра содействия трудоустройству выпускников В. Н. Кнестяпин. В ходе экскурсии будущие инженеры познакомились с процессами самолётостроения, посетили цех заготовительно-штамповочного производства, агрегатно-сборочный цех, цех окончательной сборки Ан-124-100 и Ту-204, ознакомились с работой оборудования, позволяющего изготавливать детали из листа, профилей и труб посредством разнообразных операций, таких, как холодная штамповка, гибка, обтяжка, прессование с применением гидроимпульсной и изотермической обработки, студентам продемонстрировали высокопроизводительные станки с ЧПУ для обработки крупногабаритных панелей крыла и фюзеляжа, деталей любой сложности и конфигурации из алюминиевых, магниевых, титановых и стальных сплавов и композиционных материалов, современными клепальными автоматами, которые обеспечивают высокое качество заклёпочного соединения при сборке панелей крыла и фюзеляжа самолёта.</w:t>
      </w:r>
    </w:p>
    <w:p>
      <w:pPr>
        <w:pStyle w:val="Normal"/>
        <w:autoSpaceDE w:val="false"/>
        <w:ind w:firstLine="540"/>
        <w:jc w:val="both"/>
        <w:rPr>
          <w:rFonts w:cs="Arial"/>
        </w:rPr>
      </w:pPr>
      <w:r>
        <w:rPr>
          <w:rFonts w:cs="Arial"/>
        </w:rPr>
        <w:t>Завершился визит конференцией с участием представителей руководства «Авиастара». Заместитель директора по персоналу познакомил студентов с перспективными проектами, которые планируются и уже реализуются на ульяновском авиационном предприятии - производство изделия «476» и изготовление компонентов современных самолётов МС-21.</w:t>
      </w:r>
    </w:p>
    <w:p>
      <w:pPr>
        <w:pStyle w:val="Normal"/>
        <w:autoSpaceDE w:val="false"/>
        <w:ind w:firstLine="540"/>
        <w:jc w:val="both"/>
        <w:rPr>
          <w:rFonts w:cs="Arial"/>
        </w:rPr>
      </w:pPr>
      <w:r>
        <w:rPr>
          <w:rFonts w:cs="Arial"/>
        </w:rPr>
        <w:t>Начальник Управления информационных технологий рассказал о современных программных продуктах и информационных системах, действующих на заводе.</w:t>
      </w:r>
    </w:p>
    <w:p>
      <w:pPr>
        <w:pStyle w:val="Normal"/>
        <w:ind w:firstLine="540"/>
        <w:jc w:val="both"/>
        <w:rPr/>
      </w:pPr>
      <w:r>
        <w:rPr/>
        <w:t>Десять студентов из Пекинского политехнического университета завершили в СГАУ свою стажировку по подготовке дипломной работы для получения степени бакалавра. Занятия проходили на английском языке на кафедрах аэродинамики и конструкции и проектирования летательных аппаратов. К каждому студенту был прикреплён консультант из числа инженеров и аспирантов. За три месяца китайские студенты прослушали курсы по основам аэродинамики и конструкции самолётов, изучали вычислительные системы NASTRAN и STAR-CD, САПР CATIA, познакомились с лабораториями авиационных конструкций и аэродинамики. Перед отъездом студентов на родину была проведена предзащита выполненных исследовательских работ.</w:t>
      </w:r>
    </w:p>
    <w:p>
      <w:pPr>
        <w:pStyle w:val="Normal"/>
        <w:ind w:firstLine="540"/>
        <w:jc w:val="both"/>
        <w:rPr/>
      </w:pPr>
      <w:r>
        <w:rPr/>
        <w:t>8.2. В центре космического приборостроения СГАУ под руководством профессора Сёмкина Н. Д. разработан лабораторный стенд моделирования факторов космической среды. Установка позволяет на Земле моделировать воздействие микрометеоритов и техногенного космического мусора на материалы, из которых создаются космические аппараты.</w:t>
      </w:r>
    </w:p>
    <w:p>
      <w:pPr>
        <w:pStyle w:val="Normal"/>
        <w:ind w:firstLine="540"/>
        <w:jc w:val="both"/>
        <w:rPr/>
      </w:pPr>
      <w:r>
        <w:rPr/>
        <w:t>С помощью ускорителя, созданного в СГАУ, материалы (например, для оптики телескопов или солнечных батарей) бомбардируют очень небольшими частицами (размеры от 0,1 до 10 мкм), летящими со скоростью до 15 км/с. В июле 2011 года мишенью станут датчики прибора «Метеор». Этот прибор также разработан в центре космического приборостроения. Его отправят на орбиту на спутнике «АИСТ», разработанном совместно студентами и молодыми сотрудниками СГАУ и ЦСКБ-Прогресс, где он займётся регистрацией космических частиц.</w:t>
      </w:r>
    </w:p>
    <w:p>
      <w:pPr>
        <w:pStyle w:val="Normal"/>
        <w:ind w:firstLine="540"/>
        <w:jc w:val="both"/>
        <w:rPr/>
      </w:pPr>
      <w:r>
        <w:rPr/>
      </w:r>
    </w:p>
    <w:p>
      <w:pPr>
        <w:pStyle w:val="Normal"/>
        <w:ind w:firstLine="540"/>
        <w:jc w:val="both"/>
        <w:rPr/>
      </w:pPr>
      <w:r>
        <w:rPr/>
      </w:r>
    </w:p>
    <w:p>
      <w:pPr>
        <w:pStyle w:val="Normal"/>
        <w:jc w:val="both"/>
        <w:rPr/>
      </w:pPr>
      <w:r>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en-US"/>
        </w:rPr>
        <w:t>IX</w:t>
      </w:r>
      <w:r>
        <w:rPr>
          <w:rFonts w:cs="Times New Roman" w:ascii="Times New Roman" w:hAnsi="Times New Roman"/>
          <w:b/>
          <w:sz w:val="24"/>
          <w:szCs w:val="24"/>
          <w:lang w:val="ru-RU"/>
        </w:rPr>
        <w:t>. Приложение</w:t>
      </w:r>
    </w:p>
    <w:p>
      <w:pPr>
        <w:pStyle w:val="Style1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равка о ходе реализации Программы.</w:t>
      </w:r>
    </w:p>
    <w:p>
      <w:pPr>
        <w:pStyle w:val="Style14"/>
        <w:ind w:firstLine="284"/>
        <w:jc w:val="both"/>
        <w:rPr/>
      </w:pPr>
      <w:r>
        <w:rPr>
          <w:rFonts w:cs="Times New Roman" w:ascii="Times New Roman" w:hAnsi="Times New Roman"/>
          <w:sz w:val="24"/>
          <w:szCs w:val="24"/>
          <w:lang w:val="ru-RU"/>
        </w:rPr>
        <w:t>Отчетныё формы:</w:t>
      </w:r>
    </w:p>
    <w:p>
      <w:pPr>
        <w:pStyle w:val="Style14"/>
        <w:ind w:firstLine="284"/>
        <w:jc w:val="both"/>
        <w:rPr/>
      </w:pPr>
      <w:r>
        <w:rPr>
          <w:rFonts w:cs="Times New Roman" w:ascii="Times New Roman" w:hAnsi="Times New Roman"/>
          <w:sz w:val="24"/>
          <w:szCs w:val="24"/>
          <w:lang w:val="ru-RU"/>
        </w:rPr>
        <w:t>Форма 1 - Отчет о выполнении плана реализации мероприятий;</w:t>
      </w:r>
    </w:p>
    <w:p>
      <w:pPr>
        <w:pStyle w:val="Style14"/>
        <w:ind w:firstLine="284"/>
        <w:jc w:val="both"/>
        <w:rPr/>
      </w:pPr>
      <w:r>
        <w:rPr>
          <w:rFonts w:cs="Times New Roman" w:ascii="Times New Roman" w:hAnsi="Times New Roman"/>
          <w:sz w:val="24"/>
          <w:szCs w:val="24"/>
          <w:lang w:val="ru-RU"/>
        </w:rPr>
        <w:t>Форма 2 - Отчет о выполнении плана реализации закупок;</w:t>
      </w:r>
    </w:p>
    <w:p>
      <w:pPr>
        <w:pStyle w:val="Style14"/>
        <w:ind w:firstLine="284"/>
        <w:jc w:val="both"/>
        <w:rPr/>
      </w:pPr>
      <w:r>
        <w:rPr>
          <w:rFonts w:cs="Times New Roman" w:ascii="Times New Roman" w:hAnsi="Times New Roman"/>
          <w:sz w:val="24"/>
          <w:szCs w:val="24"/>
          <w:lang w:val="ru-RU"/>
        </w:rPr>
        <w:t>Форма 3 - Отчет о выполнении плана расходования средств.</w:t>
      </w:r>
    </w:p>
    <w:sectPr>
      <w:footerReference w:type="default" r:id="rId6"/>
      <w:footerReference w:type="first" r:id="rId7"/>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ind w:left="1276" w:hanging="425"/>
      <w:jc w:val="right"/>
      <w:outlineLvl w:val="7"/>
    </w:pPr>
    <w:rPr>
      <w:szCs w:val="20"/>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ntStyle37">
    <w:name w:val="Font Style37"/>
    <w:basedOn w:val="Style13"/>
    <w:qFormat/>
    <w:rPr>
      <w:rFonts w:ascii="Arial" w:hAnsi="Arial" w:cs="Arial"/>
      <w:sz w:val="16"/>
      <w:szCs w:val="16"/>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Wysiwyg">
    <w:name w:val="wysiwyg"/>
    <w:basedOn w:val="Style13"/>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lang w:val="en-GB"/>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header">
    <w:name w:val="Table_header"/>
    <w:basedOn w:val="Normal"/>
    <w:qFormat/>
    <w:pPr/>
    <w:rPr>
      <w:rFonts w:ascii="Calibri" w:hAnsi="Calibri" w:cs="Calibri"/>
      <w:b/>
      <w:sz w:val="20"/>
      <w:lang w:val="en-US" w:bidi="en-US"/>
    </w:rPr>
  </w:style>
  <w:style w:type="paragraph" w:styleId="Style15">
    <w:name w:val="Маркированный список"/>
    <w:basedOn w:val="Normal"/>
    <w:qFormat/>
    <w:pPr>
      <w:numPr>
        <w:ilvl w:val="0"/>
        <w:numId w:val="4"/>
      </w:numPr>
      <w:overflowPunct w:val="false"/>
      <w:autoSpaceDE w:val="false"/>
      <w:spacing w:lineRule="exact" w:line="360"/>
      <w:ind w:left="288" w:hanging="288"/>
      <w:jc w:val="both"/>
      <w:textAlignment w:val="baseline"/>
    </w:pPr>
    <w:rPr>
      <w:kern w:val="2"/>
      <w:sz w:val="28"/>
      <w:lang w:eastAsia="ja-JP"/>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Ptext">
    <w:name w:val="p-text"/>
    <w:basedOn w:val="Normal"/>
    <w:qFormat/>
    <w:pPr>
      <w:spacing w:before="280" w:after="28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s.ssau.ru/uop/" TargetMode="External"/><Relationship Id="rId3" Type="http://schemas.openxmlformats.org/officeDocument/2006/relationships/hyperlink" Target="http://zakupki.gov.ru/" TargetMode="External"/><Relationship Id="rId4" Type="http://schemas.openxmlformats.org/officeDocument/2006/relationships/hyperlink" Target="http://deps.ssau.ru/uop/" TargetMode="External"/><Relationship Id="rId5" Type="http://schemas.openxmlformats.org/officeDocument/2006/relationships/hyperlink" Target="http://niau.ssau.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36:00Z</dcterms:created>
  <dc:creator>Tatyana Dubova</dc:creator>
  <dc:description/>
  <cp:keywords/>
  <dc:language>en-US</dc:language>
  <cp:lastModifiedBy>USER</cp:lastModifiedBy>
  <cp:lastPrinted>2011-04-15T12:21:00Z</cp:lastPrinted>
  <dcterms:modified xsi:type="dcterms:W3CDTF">2011-06-17T12:41:00Z</dcterms:modified>
  <cp:revision>85</cp:revision>
  <dc:subject/>
  <dc:title>ФОРМАТ АННОТАЦИИ ОТЧЕТА </dc:title>
</cp:coreProperties>
</file>