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амарский государственный аэрокосмический университет имени академика С.П.Королё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ЯНВАРЬ</w:t>
      </w:r>
      <w:r>
        <w:rPr>
          <w:i/>
          <w:color w:val="FF0000"/>
        </w:rPr>
        <w:t xml:space="preserve"> </w:t>
      </w:r>
      <w:r>
        <w:rPr/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Сойфер В. А</w:t>
      </w:r>
      <w:r>
        <w:rPr/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февраля 2010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0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январе 2010 года мероприятия Программы развития СГАУ на 2009-2018 гг. выполняются в соответствии с планом за счёт собственных средств университета. К настоящему отчету прилагаются отче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1.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1.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0 год. Расходование средств федерального бюджета в январе не было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связи с отсутствием информации о поступлении средств федерального бюджета планирование проведения закупок не осуществлялос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720"/>
        <w:jc w:val="both"/>
        <w:rPr/>
      </w:pPr>
      <w:r>
        <w:rPr/>
        <w:t>12 января 2010 года состоялось заседание группы проектных менеджеров Программы, на котором были рассмотрены вопросы подготовки отчётной документации за 2009 год и планирования работ на 2010 год.</w:t>
      </w:r>
    </w:p>
    <w:p>
      <w:pPr>
        <w:pStyle w:val="Normal"/>
        <w:ind w:right="-186" w:firstLine="720"/>
        <w:jc w:val="both"/>
        <w:rPr/>
      </w:pPr>
      <w:r>
        <w:rPr/>
        <w:t>Подготовлен и отправлен в НФПК электронный вариант годового отчёта.</w:t>
      </w:r>
    </w:p>
    <w:p>
      <w:pPr>
        <w:pStyle w:val="Normal"/>
        <w:ind w:right="-186" w:firstLine="720"/>
        <w:jc w:val="both"/>
        <w:rPr/>
      </w:pPr>
      <w:r>
        <w:rPr/>
        <w:t xml:space="preserve">Проведён аудит финансово-экономической деятельности СГАУ в части использования федеральных средств, выделенных в соответствии с Программой развития СГАУ на 2009-2018 годы в 2009 финансовом году. </w:t>
      </w:r>
    </w:p>
    <w:p>
      <w:pPr>
        <w:pStyle w:val="Normal"/>
        <w:ind w:right="-186" w:firstLine="720"/>
        <w:jc w:val="both"/>
        <w:rPr/>
      </w:pPr>
      <w:r>
        <w:rPr/>
        <w:t>19 января 2010 года состоялось заседание группы проектных менеджеров Программы, на котором были рассмотрены вопросы планирования работ на 2010 год и обеспечения софинансирования мероприятий Программы.</w:t>
      </w:r>
    </w:p>
    <w:p>
      <w:pPr>
        <w:pStyle w:val="Normal"/>
        <w:ind w:right="-186" w:firstLine="720"/>
        <w:jc w:val="both"/>
        <w:rPr/>
      </w:pPr>
      <w:r>
        <w:rPr/>
        <w:t>21 января 2010 года состоялась встреча профессорско-преподавательского состава СГАУ с генеральным директором ОАО «Авиакор – авиационный завод» Гусевым А. В. На встрече Гусев А. В. подробно осветил деятельность предприятия, перспективы его развития в ближайшие годы. Были затронуты вопросы приёма на работу молодых специалистов – выпускников СГАУ, осуществления на предприятии производственных практик, проведения совместных НИР и ОКР, другие вопросы, связанные с развитием Национального исследовательского университета аэрокосмического профиля.</w:t>
      </w:r>
    </w:p>
    <w:p>
      <w:pPr>
        <w:pStyle w:val="Normal"/>
        <w:ind w:right="-186" w:firstLine="540"/>
        <w:jc w:val="both"/>
        <w:rPr/>
      </w:pPr>
      <w:r>
        <w:rPr/>
        <w:t>29 января 2010 года состоялось заседание ученого совета университета, на котором был рассмотрен вопрос: «О ходе развития системы менеджмента качества университета (СМК)» (докладчик – начальник отдела управления качеством образования Колпаков В. А.). Колпаков В. А. выступил с докладом, в котором изложил членам ученого совета достигнутые университетом по данному направлению результаты, а также стратегию развития СМК в соответствии с Программой развития национального исследовательского университета. По итогам заседания ученым советом утверждена новая редакция политики СГАУ в области качества, учитывающая установленную СГАУ категорию национального исследовательского университ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январе 2010 года оборудование не приобреталось. Осуществлялись приём и обработка заявок и ТЗ на приобретение оборудования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Проводились работы по приёму предложений от подразделений университета на выполнение в 2010 г. проектов мероприятия 1.1 "Разработка новых образовательных технологий" Программы развития Национального исследовательского университета СГАУ.</w:t>
      </w:r>
    </w:p>
    <w:p>
      <w:pPr>
        <w:pStyle w:val="Normal"/>
        <w:ind w:firstLine="540"/>
        <w:jc w:val="both"/>
        <w:rPr/>
      </w:pPr>
      <w:r>
        <w:rPr/>
        <w:t>Проведено обсуждение вопроса об экспериментальной реализации образовательной программы "Инновационное машиностроение" в СГАУ после разработки программы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Подготовлены и 19 января 2010 г. представлены в Рособрнадзор согласованные в Рособразовании заявительные документы к аккредитации выпуска в 2010 году бакалавров и магистров по направлениям подготовки, соответствующим профильному направлению развития университета.</w:t>
      </w:r>
    </w:p>
    <w:p>
      <w:pPr>
        <w:pStyle w:val="Normal"/>
        <w:ind w:firstLine="540"/>
        <w:jc w:val="both"/>
        <w:rPr/>
      </w:pPr>
      <w:r>
        <w:rPr/>
        <w:t>Продолжались работы по приёму предложений от подразделений университета на выполнение в 2010 г. проектов мероприятия 1.4. "Разработка и развитие электронного и дистанционного обучения" Программы развития НИУ СГАУ. Предполагается разработка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, включая обучающие комплексы программ, гипертекстовые мультимедийные учебные издания, руководства к дистанционным курсам, виртуальные лаборатории, информационно-поисковые системы, конвертеры текстовых файлов и адаптеры модулей к электронной системе "Виртуальная кафедра", а также другие возможные разработки.</w:t>
      </w:r>
    </w:p>
    <w:p>
      <w:pPr>
        <w:pStyle w:val="Normal"/>
        <w:ind w:firstLine="540"/>
        <w:jc w:val="both"/>
        <w:rPr/>
      </w:pPr>
      <w:r>
        <w:rPr/>
        <w:t>В рабочем режиме осуществлялось консультирование коллективов сотрудников СГАУ, планирующих свое участие в разработке электронных образовательных ресурсов.</w:t>
      </w:r>
    </w:p>
    <w:p>
      <w:pPr>
        <w:pStyle w:val="Normal"/>
        <w:ind w:firstLine="540"/>
        <w:jc w:val="both"/>
        <w:rPr/>
      </w:pPr>
      <w:r>
        <w:rPr/>
        <w:t>Изучались вопросы организации межуниверситетского взаимодействия в области разработки и использования дистанционных образовательных технологий на базе среды LMS Moodl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январе 2009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Осуществлялись приём и обработка заявок на повышение квалификации и профессиональной переподготовки научно-педагогических работников университета в 2010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 xml:space="preserve">Профессор кафедры автоматических систем энергетических установок Крючков А.Н. и доцент той же кафедры Макарьянц Г. М. направлены для прохождения кратковременных стажировок по теме «Экспериментальный виброакустический анализ» на фирму </w:t>
      </w:r>
      <w:r>
        <w:rPr>
          <w:lang w:val="en-US"/>
        </w:rPr>
        <w:t>LMS</w:t>
      </w:r>
      <w:r>
        <w:rPr/>
        <w:t xml:space="preserve"> (г. Брюссель, Бельгия) и в компанию </w:t>
      </w:r>
      <w:r>
        <w:rPr>
          <w:lang w:val="en-US"/>
        </w:rPr>
        <w:t>Polytec</w:t>
      </w:r>
      <w:r>
        <w:rPr/>
        <w:t xml:space="preserve"> </w:t>
      </w:r>
      <w:r>
        <w:rPr>
          <w:lang w:val="en-US"/>
        </w:rPr>
        <w:t>Gmb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>Совет Программы осуществляет стратегическое долгосрочное планирование по Программе. Проведено два заседания совета Программы.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Работает группа проектных менеджеров, созданная по приказу ректора, основной задачей которой является планирование выполнения мероприятий Программы, мониторинг достижения индикаторов, показателей выполнения и выработка рекомендаций по корректировке работ по Программе с целью достижения плановых показателей.</w:t>
      </w:r>
    </w:p>
    <w:p>
      <w:pPr>
        <w:pStyle w:val="Normal"/>
        <w:ind w:firstLine="540"/>
        <w:jc w:val="both"/>
        <w:rPr/>
      </w:pPr>
      <w:r>
        <w:rPr/>
        <w:t>Для своевременной подготовки доклада СГАУ о ходе реализации Программы развития в 2009 году в соответствии с приказом Министерства образования и науки Российской Федерации от 29 июля 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 были выпущены приказ ректора и указание проректора по науке и инновациям, директора Программы развития университета Шахматова Е. В. «О подготовке материалов доклада национального исследовательского университета о ходе реализации программы развития в 2009 году».</w:t>
      </w:r>
    </w:p>
    <w:p>
      <w:pPr>
        <w:pStyle w:val="Normal"/>
        <w:ind w:firstLine="540"/>
        <w:jc w:val="both"/>
        <w:rPr/>
      </w:pPr>
      <w:r>
        <w:rPr/>
        <w:t>Велась разработка регламентов периодичности контроля выполнения принятых по Программе решений.</w:t>
      </w:r>
    </w:p>
    <w:p>
      <w:pPr>
        <w:pStyle w:val="Normal"/>
        <w:ind w:firstLine="540"/>
        <w:jc w:val="both"/>
        <w:rPr/>
      </w:pPr>
      <w:r>
        <w:rPr/>
        <w:t>Осуществлялась отладка и тестирование автоматизированных рабочих мест «кафедра» информационно-аналитической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  <w:t>Были разработаны требования к видам обеспечения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  <w:t>Отделом управления качеством образования проверены на соответствие политике СГАУ в области качества комплексные планы мероприятий факультета летательных аппаратов (ЛА), инженерно-технологического факультета, института энергетики и транспорта, проведены диагностические аудиты кафедры сопротивления материалов факультета ЛА и кафедры электротехники радиотехнического факультета, осуществлено тестирование автоматизированного рабочего места (АРМ) «кафедра» информационно-аналитической системы мониторинга деятельности подразделений и количественной оценки качества результатов работы университета. По результатам тестирования были выявлены отклонения разработанной системы от технического задания (требований к архитектуре интерфейса и формам первичной отчетности АРМ «Кафедра»), сформирован перечень данных отклонений, который направлен в отдел разработки и сопровождения веб-серверов управления информатизации и телекоммуникаций для устранения замечаний.</w:t>
      </w:r>
    </w:p>
    <w:p>
      <w:pPr>
        <w:pStyle w:val="Normal"/>
        <w:ind w:firstLine="540"/>
        <w:jc w:val="both"/>
        <w:rPr/>
      </w:pPr>
      <w:r>
        <w:rPr/>
        <w:t>Разработана логическая модель базы данных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  <w:t>В соответствии с планом проводился мониторинг результативности системы менеджмента качества университета за 2009 год на основе унифицированных форм отчетности, разработанных отделом управления качеством образования (УКО). В режиме реального времени отдел УКО осуществляет консультации руководителей и уполномоченных по качеству подразделений по вопросам, касающимся проведения мониторинга. В январе был завершен сбор отчетной информации у подразделений в рамках мониторинга результативности процессов системы менеджмента качества университета за 2009 год.</w:t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е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2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За прошедший период появились публикации (в том числе выступления в СМИ), связанные с победой СГАУ в конкурсе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/>
        <w:t>В университетской газете «Полёт» в рубрике «Новости НИУ» размещены материалы, связанные с выполнением Программы развития СГАУ. Продолжалась разработка автоматизированной информационной системы, обеспечивающей взаимодействие общедоступных разделов Интернет-портала СГАУ с рубриками университетской газеты "Полет".</w:t>
      </w:r>
    </w:p>
    <w:p>
      <w:pPr>
        <w:pStyle w:val="Normal"/>
        <w:ind w:firstLine="540"/>
        <w:jc w:val="both"/>
        <w:rPr/>
      </w:pPr>
      <w:r>
        <w:rPr/>
        <w:t>В ежедневной газете «Комсомольская правда - Самара» от 26 января 2010 г. опубликована статья «В Китай – за победой!», в которой представлена информация о подготовке и предстоящем в феврале 2010 года участии студенческой команды факультета информатики СГАУ в престижном соревновании - чемпионате мира по программированию.</w:t>
      </w:r>
    </w:p>
    <w:p>
      <w:pPr>
        <w:pStyle w:val="Normal"/>
        <w:ind w:firstLine="540"/>
        <w:jc w:val="both"/>
        <w:rPr/>
      </w:pPr>
      <w:r>
        <w:rPr/>
        <w:t xml:space="preserve">Все публикации  и выступления в СМИ отражаются  на портале СГАУ(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 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7">
    <w:name w:val="Font Style37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au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USER</cp:lastModifiedBy>
  <cp:lastPrinted>2010-02-27T10:57:00Z</cp:lastPrinted>
  <dcterms:modified xsi:type="dcterms:W3CDTF">2010-02-27T07:15:00Z</dcterms:modified>
  <cp:revision>90</cp:revision>
  <dc:subject/>
  <dc:title>ФОРМАТ АННОТАЦИИ ОТЧЕТА </dc:title>
</cp:coreProperties>
</file>