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" (СГА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ЯНВАРЬ</w:t>
      </w:r>
      <w:r>
        <w:rPr>
          <w:i/>
          <w:color w:val="FF0000"/>
        </w:rPr>
        <w:t xml:space="preserve"> </w:t>
      </w: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февраля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2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 2012 года мероприятия Программы развития СГАУ на 2009-2018 гг. выполнялись в соответствии с планом за счёт собственных средств университета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1.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1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2 год. Расходование средств федерального бюджета в январе 2012 года не было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540"/>
        <w:jc w:val="both"/>
        <w:rPr/>
      </w:pPr>
      <w:r>
        <w:rPr/>
        <w:t>В соответствии с приказом Минобрнауки России № 166 от 2 марта 2010 года «О внесении изменений в приказ Рособразования от 16.12.2009 № 2293 «Об организации работ по реализации распоряжения Правительства Российской Федерации от 2 ноября 2009 г. № 1613-р» подготовлен и направлен в НФПК отчёт с необходимыми приложениями о выполнении Программы развития ГОУ ВПО «Самарский государственный аэрокосмический университет имени академика С. П. Королёва» на 2009 – 2018 годы за 2011 год.</w:t>
      </w:r>
    </w:p>
    <w:p>
      <w:pPr>
        <w:pStyle w:val="Default"/>
        <w:ind w:right="-186" w:firstLine="540"/>
        <w:jc w:val="both"/>
        <w:rPr/>
      </w:pPr>
      <w:r>
        <w:rPr/>
        <w:t>10 января 2012 года проректор по науке и инновациям Прокофьев А. Б. провёл рабочее совещание, посвящённое планированию работ по Программе развития университета в 2012 году, направленных на достижение плановых показателей развития СГАУ как национального исследовательского университета.</w:t>
      </w:r>
    </w:p>
    <w:p>
      <w:pPr>
        <w:pStyle w:val="Default"/>
        <w:ind w:right="-186" w:firstLine="540"/>
        <w:jc w:val="both"/>
        <w:rPr/>
      </w:pPr>
      <w:r>
        <w:rPr/>
        <w:t>Проректор по информатизации Кузьмичёв В. С. сделал сообщение о порядке приобретения специализированного программного обеспечения в 2012 году.</w:t>
      </w:r>
    </w:p>
    <w:p>
      <w:pPr>
        <w:pStyle w:val="Default"/>
        <w:ind w:right="-186" w:firstLine="540"/>
        <w:jc w:val="both"/>
        <w:rPr/>
      </w:pPr>
      <w:r>
        <w:rPr/>
        <w:t>В университете началось выполнение мероприятий, связанных с подготовкой к празднованию 70-летия со дня открытия университета как Куйбышевского авиационного института. Среди мероприятий – подготовка и издание книг, документального фильма об университете, обновление экспозиции музея, реставрация монумента «Энергия-Буран», благоустройство территории студгородка, ремонт фасадов, административных помещений и т.д. В первую очередь на повестке дня значится завершение строительства научного корпуса СГАУ.</w:t>
      </w:r>
    </w:p>
    <w:p>
      <w:pPr>
        <w:pStyle w:val="Normal"/>
        <w:autoSpaceDE w:val="false"/>
        <w:ind w:firstLine="567"/>
        <w:jc w:val="both"/>
        <w:rPr/>
      </w:pPr>
      <w:r>
        <w:rPr/>
        <w:t>18 января 2012 года состоялось расширенное совещание дирекции Программы развития университета, на котором были рассмотрены вопросы обеспечения выполнения плановых показателей Программы развития в 2012 году, а также вопросы финансирования мероприятий Программы развития и планов их выполнения. В тот же день проректор по науке и инновациям А. Б. Прокофьев провёл рабочее совещание, посвящённое выполнению работ по испытаниям и эксплуатации малого космического аппарата «АИСТ», разработанного СГАУ совместно с ГНП РКЦ «ЦСКБ-Прогресс». В совещании приняли участие специалисты, занимающиеся вопросами проектирования, конструирования, производства, испытания и эксплуатации МКА «АИСТ».</w:t>
      </w:r>
    </w:p>
    <w:p>
      <w:pPr>
        <w:pStyle w:val="Normal"/>
        <w:autoSpaceDE w:val="false"/>
        <w:ind w:firstLine="567"/>
        <w:jc w:val="both"/>
        <w:rPr/>
      </w:pPr>
      <w:r>
        <w:rPr/>
        <w:t>20 января 2012 года состоялось заседание учёного совета университета. Одним из основных был рассмотрен вопрос «О ходе реализации мероприятий Программы развития СГАУ (НИУ)». Докладчик – начальник научно-исследовательской части С. К. Бочкарёв. Были подведены итоги выполнения Программы развития в 2011 году и определены основные направления работ по Программе в 2012 год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этом же заседании был рассмотрен вопрос «Состояние учебной и методической работы факультета заочного обучения». Было отмечено, что на факультете активно внедряются передовые технологии дистанционного обучения. За период с 2009 по 2011 годы в рамках Программы развития СГАУ (мероприятие 1.4 – Разработка и развитие систем электронного и дистанционного обучения) было разработано 70 контентов и закуплены необходимые технические средства. </w:t>
      </w:r>
    </w:p>
    <w:p>
      <w:pPr>
        <w:pStyle w:val="Normal"/>
        <w:autoSpaceDE w:val="false"/>
        <w:ind w:firstLine="567"/>
        <w:jc w:val="both"/>
        <w:rPr/>
      </w:pPr>
      <w:r>
        <w:rPr/>
        <w:t>В январе был подписан приказ о создании объединенного научно-технического совета ОАО «АвтоВАЗ», Самарского государственного аэрокосмического университета имени академика С. П. Королёва (национального исследовательского университета) (СГАУ) и Тольяттинского государственного университета (ТГУ). Совет образован в целях формирования приоритетных направлений научно-исследовательских, опытно-конструкторских и технологических работ на среднесрочную (до 5 лет) и краткосрочную (на один год) перспективу в рамках реализации программы инновационного развития ОАО «АвтоВАЗ». Совет будет проводить экспертизу научных проектов, реализация которых соответствует программе инновационного развития предприятия.</w:t>
      </w:r>
    </w:p>
    <w:p>
      <w:pPr>
        <w:pStyle w:val="Normal"/>
        <w:ind w:firstLine="567"/>
        <w:jc w:val="both"/>
        <w:rPr/>
      </w:pPr>
      <w:r>
        <w:rPr/>
        <w:t>26 января 2012 года проректор по науке и инновациям А. Б. Прокофьев провёл рабочее совещание, посвящённое выполнению работ по проекту «Развитие и совершенствование инновационной инфраструктуры ГОУ ВПО "Самарский государственный аэрокосмический университет имени академика С. П. Королёва (национальный исследовательский университет)", включая поддержку малого инновационного предпринимательства», выполняемого по договору с Министерством образования и науки Российской Федерации в рамках Постановления Правительства РФ № 219. Намечены конкретные планы работы на 2012 год.</w:t>
      </w:r>
    </w:p>
    <w:p>
      <w:pPr>
        <w:pStyle w:val="Normal"/>
        <w:ind w:firstLine="567"/>
        <w:jc w:val="both"/>
        <w:rPr/>
      </w:pPr>
      <w:r>
        <w:rPr/>
        <w:t>30 января 2012 года состоялось рабочее совещание представителей аудиторской фирмы «Бизнес-Актив» и представителей СГАУ, ответственных за выполнение в университете инновационных программ. Были рассмотрены итоги аудиторской проверки правильности расходования средств, выделенных в 2011 году на выполнение Программы развития СГАУ, в том числе из средств областного бюджета, а также проектов «Развитие и совершенствование инновационной инфраструктуры ГОУ ВПО "Самарский государственный аэрокосмический университет имени академика С. П. Королёва (национальный исследовательский университет)", включая поддержку малого инновационного предпринимательства», выполняемого по договору с Министерством образования и науки Российской Федерации в рамках Постановления Правительства РФ № 219, и «Создание линейки газотурбинных двигателей на базе универсального газогенератора высокой энергетической эффективности», выполняемого по договору между СГАУ и ОАО «КУЗНЕЦОВ» в рамках Постановления Правительства РФ № 218.</w:t>
      </w:r>
    </w:p>
    <w:p>
      <w:pPr>
        <w:pStyle w:val="Default"/>
        <w:ind w:right="-186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январе 2012 года оборудование не приобреталось. Осуществлялись приём и обработка заявок и ТЗ на приобретение оборудования в 201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роводились работы по приёму предложений от подразделений университета на выполнение в 2012 г. проектов мероприятия 1.1 "Разработка новых образовательных технологий" Программы развития СГАУ.</w:t>
      </w:r>
    </w:p>
    <w:p>
      <w:pPr>
        <w:pStyle w:val="Normal"/>
        <w:ind w:firstLine="567"/>
        <w:jc w:val="both"/>
        <w:rPr/>
      </w:pPr>
      <w:r>
        <w:rPr/>
        <w:t>Было утверждено новое положение о разработке учебно-методических комплексов дисциплин (УМКД). Новое положение об УМКД размещено на сайте управления образовательных программ СГАУ (</w:t>
      </w:r>
      <w:hyperlink r:id="rId2">
        <w:r>
          <w:rPr>
            <w:rStyle w:val="InternetLink"/>
          </w:rPr>
          <w:t>http://uop.ssau.ru/?page=6</w:t>
        </w:r>
      </w:hyperlink>
      <w:r>
        <w:rPr/>
        <w:t>), также подготовлены и размещены на сайте (</w:t>
      </w:r>
      <w:hyperlink r:id="rId3">
        <w:r>
          <w:rPr>
            <w:rStyle w:val="InternetLink"/>
          </w:rPr>
          <w:t>http://uop.ssau.ru/?page=164</w:t>
        </w:r>
      </w:hyperlink>
      <w:r>
        <w:rPr/>
        <w:t xml:space="preserve">) карты дисциплин кафедр, предназначенные для контроля разработки учебно-методического обеспечения дисциплин по учебным планам третьего поколения (в соответствии с федеральными государственными образовательными стандартами). </w:t>
      </w:r>
    </w:p>
    <w:p>
      <w:pPr>
        <w:pStyle w:val="Normal"/>
        <w:ind w:firstLine="567"/>
        <w:jc w:val="both"/>
        <w:rPr/>
      </w:pPr>
      <w:r>
        <w:rPr/>
        <w:t>В январе 2012 года кафедры СГАУ осуществляли сверку учебно-методического обеспечения на основе карт дисциплин. Выпущена обновлённая версия ver.8.6.3 (от 17.01.2012г.) программного обеспечения для разработки рабочих программ дисциплин. ПО размещено на сайте управления образовательных программ СГАУ (</w:t>
      </w:r>
      <w:hyperlink r:id="rId4">
        <w:r>
          <w:rPr>
            <w:rStyle w:val="InternetLink"/>
          </w:rPr>
          <w:t>http://uop.ssau.ru/?page=65</w:t>
        </w:r>
      </w:hyperlink>
      <w:r>
        <w:rPr/>
        <w:t>). Осуществлялось взаимодействие с ИМЦА (г. Шахты) по вопросам совершенствования программного обеспечения по разработке учебных планов и выгрузке из них карт дисциплин.</w:t>
      </w:r>
    </w:p>
    <w:p>
      <w:pPr>
        <w:pStyle w:val="Normal"/>
        <w:ind w:firstLine="540"/>
        <w:jc w:val="both"/>
        <w:rPr/>
      </w:pPr>
      <w:r>
        <w:rPr/>
        <w:t xml:space="preserve">Произведено обновление контента сайта кафедры теории двигателей летательных аппаратов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la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8 января 2012 года было проведено деканское совещание под председательством проректора по учебной работе, члена-корреспондента РАН, профессора Гречникова Ф. В. Рассмотрены вопросы разработки нормативно-методического обеспечения образовательных программ ФГОС-3.</w:t>
      </w:r>
    </w:p>
    <w:p>
      <w:pPr>
        <w:pStyle w:val="Normal"/>
        <w:ind w:firstLine="567"/>
        <w:jc w:val="both"/>
        <w:rPr/>
      </w:pPr>
      <w:r>
        <w:rPr/>
        <w:t xml:space="preserve">Были подготовлены организационные материалы для проведения заседания комиссии по совершенствованию структуры университета, возглавляемой президентом СГАУ, членом-корреспондентом РАН, профессором В. А. Сойфером. 20 января 2012 года состоялось заседание комиссии по совершенствованию структуры университета. В рамках планового заседания рассмотрены вопросы совершенствования структуры учебных и научных подразделений, а также административно-хозяйственных подразделений университета. </w:t>
      </w:r>
    </w:p>
    <w:p>
      <w:pPr>
        <w:pStyle w:val="Normal"/>
        <w:ind w:firstLine="567"/>
        <w:jc w:val="both"/>
        <w:rPr/>
      </w:pPr>
      <w:r>
        <w:rPr/>
        <w:t>В январе 2012 года была подготовлены и проведены рабочие встречи и совещания со специалистами ОАО «АВТОВАЗ», ОАО «КУЗНЕЦОВ», ФГУП ГНП РКЦ «ЦСКБ-Прогресс» по вопросам подготовки высококвалифицированных кадров и организации выполнения программ повышения квалификации и переподготовки специалистов предприятий на базе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 2012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Осуществлялась подготовка отчётных материалов к докладу о ходе реализации Программы развития национального исследовательского университета по мероприятиям, связанным с повышением квалификации, проведённым в 2011 году.</w:t>
      </w:r>
    </w:p>
    <w:p>
      <w:pPr>
        <w:pStyle w:val="Normal"/>
        <w:ind w:firstLine="540"/>
        <w:jc w:val="both"/>
        <w:rPr/>
      </w:pPr>
      <w:r>
        <w:rPr/>
        <w:t>Осуществлялось планирование повышения квалификации и профессиональной переподготовки научно-педагогических работников университета в 2012 году. Начат приём и обработка заявок на повышение квалификации и профессиональной переподготовки научно-педагогических работников университета в 2012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67"/>
        <w:jc w:val="both"/>
        <w:rPr/>
      </w:pPr>
      <w:r>
        <w:rPr/>
        <w:t>Профессор кафедры эксплуатации авиационной техники А. И. Данилин, директор института дополнительного профессионального образования С. А. Ишков прошли стажировку на базе Северо-Западного Технического университета в г. Сиань (КНР). В рамках программы работы по гранту проведены исследования возможности реализации космической тросовой системы.</w:t>
      </w:r>
    </w:p>
    <w:p>
      <w:pPr>
        <w:pStyle w:val="Normal"/>
        <w:ind w:firstLine="567"/>
        <w:jc w:val="both"/>
        <w:rPr/>
      </w:pPr>
      <w:r>
        <w:rPr/>
        <w:t>В рамках развития международных отношений в СГАУ была принята делегация компании MMMSA (Испания). По результатам встречи были достигнуты соглашения о сотрудничестве в области магнитно-импульсной штамповки.</w:t>
      </w:r>
    </w:p>
    <w:p>
      <w:pPr>
        <w:pStyle w:val="Normal"/>
        <w:ind w:firstLine="567"/>
        <w:jc w:val="both"/>
        <w:rPr/>
      </w:pPr>
      <w:r>
        <w:rPr/>
        <w:t>В СГАУ в январе 2012 года состоялась встреча с руководителем Латиноамерикано-Российской ассоциации высшего образования. По результатам встречи были достигнуты соглашения в сфере трансфера технологий, привлечения иностранных студентов из Латинской Америки для обучения в СГА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Для своевременной подготовки доклада СГАУ о ходе реализации Программы развития в 2011 году в соответствии с приказом Министерства образования и науки Российской Федерации от 29 июля 2009 г. № 276 «О перечне показателей, критериях и периодичности оценки эффективности реализации программ развития университетов, в отношении которых установлена категория «национальный исследовательский университет» был выпущен приказ ректора «О подготовке материалов доклада национального исследовательского университета о ходе реализации Программы развития в 2011 году».</w:t>
      </w:r>
    </w:p>
    <w:p>
      <w:pPr>
        <w:pStyle w:val="Normal"/>
        <w:ind w:firstLine="540"/>
        <w:jc w:val="both"/>
        <w:rPr/>
      </w:pPr>
      <w:r>
        <w:rPr/>
        <w:t>Велась раз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ректором по учебной работе, представителем руководства по качеству (ПРК) проф. Ф. В. Гречниковым и директором центра управления качеством Колпаковым В. А. разработан комплексный план мероприятий развития системы менеджмента качества на 2012 год, а также проект приказа «О совершенствовании системы планирования СГАУ», которые были представлены на утверждение ректору университета.</w:t>
      </w:r>
    </w:p>
    <w:p>
      <w:pPr>
        <w:pStyle w:val="Normal"/>
        <w:ind w:firstLine="540"/>
        <w:jc w:val="both"/>
        <w:rPr/>
      </w:pPr>
      <w:r>
        <w:rPr/>
        <w:t>Ректором университета был подписан приказ № 13-О от 20.01.2012 г. «О совершенствовании системы планирования СГАУ» и доведен до сведения проректоров, деканов факультетов, директоров институтов, заведующих кафедрами и руководителей подразделений. Приказ регламентирует обеспечение формирования измеримых целей, соответствия целей и планов мероприятий кафедр целям и планам мероприятий факультетов/институтов, а целей и планов мероприятий факультетов/институтов, подразделений – Программе развития СГАУ на 2009-2018 гг. и плану стратегического развития университета до 2015 года, а также политике СГАУ в области качества. Осуществляется переход подразделений университета на 3-х летний период планирования.</w:t>
      </w:r>
    </w:p>
    <w:p>
      <w:pPr>
        <w:pStyle w:val="Normal"/>
        <w:ind w:firstLine="567"/>
        <w:jc w:val="both"/>
        <w:rPr/>
      </w:pPr>
      <w:r>
        <w:rPr/>
        <w:t xml:space="preserve">25 января 2012 года под председательством директора центра управления качеством, д.ф.-м.н. В. А. Колпакова состоялось заседание совета по управлению качеством университета в соответствии с утвержденным ректором планом работы совета. В рамках данного заседания В. А. Колпаков ознакомил членов совета, а также приглашенных уполномоченных по качеству кафедр с ходом работ по подготовке университета к надзорному аудиту по требованиям ИСО 9001:2008, запланированному на апрель 2012 года. Уполномоченные по качеству кафедр технической кибернетики и высшей математики доложили о ходе развития системы менеджмента качества на своих кафедрах. </w:t>
      </w:r>
    </w:p>
    <w:p>
      <w:pPr>
        <w:pStyle w:val="Normal"/>
        <w:ind w:firstLine="540"/>
        <w:jc w:val="both"/>
        <w:rPr/>
      </w:pPr>
      <w:r>
        <w:rPr/>
        <w:t>26 января 2012 года директор центра управления качеством, д.ф.-м.н. В. А. Колпаков провел совещание аудиторов университета, посвящённое стратегии и особенностям проведения внутреннего аудита СГАУ в соответствии с приказом ректора № 459-О от 23.12.2011 г. «О проведении внутренних аудитов в СГАУ в 2012 год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5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а информация о новых конкурсах по ФЦП "Исследования и разработки по приоритетным направлениям развития научно-технологического комплекса России".</w:t>
      </w:r>
    </w:p>
    <w:p>
      <w:pPr>
        <w:pStyle w:val="Normal"/>
        <w:ind w:firstLine="540"/>
        <w:jc w:val="both"/>
        <w:rPr/>
      </w:pPr>
      <w:r>
        <w:rPr/>
        <w:t>Опубликовано приглашение школьников на трёхмесячные подготовительные курсы по подготовке к поступлению в университет и к сдаче ЕГЭ по математике, физике, русскому языку и информатике.</w:t>
      </w:r>
    </w:p>
    <w:p>
      <w:pPr>
        <w:pStyle w:val="Normal"/>
        <w:ind w:firstLine="540"/>
        <w:jc w:val="both"/>
        <w:rPr/>
      </w:pPr>
      <w:r>
        <w:rPr/>
        <w:t>На сайте факультета базовой подготовки и фундаментальных наук опубликован список одиннадцатиклассников, прошедших в заключительный этап Южно-Уральской олимпиады школьников по математике.</w:t>
      </w:r>
    </w:p>
    <w:p>
      <w:pPr>
        <w:pStyle w:val="Normal"/>
        <w:ind w:firstLine="540"/>
        <w:jc w:val="both"/>
        <w:rPr/>
      </w:pPr>
      <w:r>
        <w:rPr/>
        <w:t>Размещено объявление о проведении в апреле 2012 г. IV открытого регионального конкурса «Инженерная компьютерная графика и применение её в производстве».</w:t>
      </w:r>
    </w:p>
    <w:p>
      <w:pPr>
        <w:pStyle w:val="Normal"/>
        <w:ind w:firstLine="540"/>
        <w:jc w:val="both"/>
        <w:rPr/>
      </w:pPr>
      <w:r>
        <w:rPr/>
        <w:t>На сайте факультета базовой подготовки и фундаментальных наук опубликован график заключительного этапа олимпиад школьников, проводимых СГАУ в 2012 году и списки прошедших в заключительный этап олимпиад по математике и физике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учёного совета университета 20 января 2012г. Опубликована повестка дня совет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Международной научно-практической конференции «Кризис или реформа: современные проблемы развития социально-экономических систем».</w:t>
      </w:r>
    </w:p>
    <w:p>
      <w:pPr>
        <w:pStyle w:val="Normal"/>
        <w:ind w:firstLine="540"/>
        <w:jc w:val="both"/>
        <w:rPr/>
      </w:pPr>
      <w:r>
        <w:rPr/>
        <w:t>В разделе «Наука» размещена аннотация образовательных модулей и сами образовательные модули основных профессиональных образовательных программ послевузовского профессионального образования (аспирантура) 01.02.06 «Динамика, прочность машин, приборов и аппаратуры» и 05.07.05 «Тепловые, электроракетные двигатели и энергоустановки летательных аппаратов».</w:t>
      </w:r>
    </w:p>
    <w:p>
      <w:pPr>
        <w:pStyle w:val="Normal"/>
        <w:ind w:firstLine="540"/>
        <w:jc w:val="both"/>
        <w:rPr/>
      </w:pPr>
      <w:r>
        <w:rPr/>
        <w:t>Размещено сообщение о проведении студенческого праздника - Татьяниного дня – 25 января 2012 года в оздоровительно-спортивном лагере СГАУ «Полёт». Опубликована укрупненная программа праздника.</w:t>
      </w:r>
    </w:p>
    <w:p>
      <w:pPr>
        <w:pStyle w:val="Normal"/>
        <w:ind w:firstLine="540"/>
        <w:jc w:val="both"/>
        <w:rPr/>
      </w:pPr>
      <w:r>
        <w:rPr/>
        <w:t>Обновлена информация о международном отделе СГАУ.</w:t>
      </w:r>
    </w:p>
    <w:p>
      <w:pPr>
        <w:pStyle w:val="Normal"/>
        <w:ind w:firstLine="540"/>
        <w:jc w:val="both"/>
        <w:rPr/>
      </w:pPr>
      <w:r>
        <w:rPr/>
        <w:t>Размещено объявление о начале открытых конкурсов для субъектов малого предпринимательства по программе «Старт-2012».</w:t>
      </w:r>
    </w:p>
    <w:p>
      <w:pPr>
        <w:pStyle w:val="Normal"/>
        <w:ind w:firstLine="540"/>
        <w:jc w:val="both"/>
        <w:rPr/>
      </w:pPr>
      <w:r>
        <w:rPr/>
        <w:t>Размещен протокол №1 заседания комиссии по совершенствованию структуры университета.</w:t>
      </w:r>
    </w:p>
    <w:p>
      <w:pPr>
        <w:pStyle w:val="Normal"/>
        <w:ind w:firstLine="540"/>
        <w:jc w:val="both"/>
        <w:rPr/>
      </w:pPr>
      <w:r>
        <w:rPr/>
        <w:t>Размещена информация об Областном конкурсе «Молодой ученый» 2012 год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обеде доцента кафедры обработки металлов давлением Б. В. Каргина в  программе «Преподаватель он-лайн» фонда В. Потанина.</w:t>
      </w:r>
    </w:p>
    <w:p>
      <w:pPr>
        <w:pStyle w:val="Normal"/>
        <w:ind w:firstLine="540"/>
        <w:jc w:val="both"/>
        <w:rPr/>
      </w:pPr>
      <w:r>
        <w:rPr/>
        <w:t>Размещена информация о создании АвтоВАЗом, СГАУ и Тольяттинским государственным университетом совместного научно-технического совета.</w:t>
      </w:r>
    </w:p>
    <w:p>
      <w:pPr>
        <w:pStyle w:val="Normal"/>
        <w:ind w:firstLine="540"/>
        <w:jc w:val="both"/>
        <w:rPr/>
      </w:pPr>
      <w:r>
        <w:rPr/>
        <w:t>Размещена информация о прибытии в СГАУ по линии Латиноамерикано-российской ассоциации высшего образования (LRAVO) семи студентов из Перу, Колумбии, Мексики и Эквадора.</w:t>
      </w:r>
    </w:p>
    <w:p>
      <w:pPr>
        <w:pStyle w:val="Normal"/>
        <w:ind w:firstLine="540"/>
        <w:jc w:val="both"/>
        <w:rPr/>
      </w:pPr>
      <w:r>
        <w:rPr/>
        <w:t>На сайте областных новостей появилась информация «В Самаре появилось второе электронное табло на автобусной остановке». Электронное табло показывает график движения автобусов и троллейбусов. Его разработало ООО «Инносвет», одним из учредителей которого является Самарский государственный аэрокосмический университет. Предполагается, что в перспективе электронными табло будут оборудованы все городские остановки, пропускающие большой трафик пассажиров.</w:t>
      </w:r>
    </w:p>
    <w:p>
      <w:pPr>
        <w:pStyle w:val="Normal"/>
        <w:ind w:firstLine="540"/>
        <w:jc w:val="both"/>
        <w:rPr/>
      </w:pPr>
      <w:r>
        <w:rPr/>
        <w:t xml:space="preserve">Все публикации  и выступления в СМИ отражаются на портале СГАУ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Благотворительный</w:t>
      </w:r>
      <w:r>
        <w:rPr/>
        <w:t xml:space="preserve"> </w:t>
      </w:r>
      <w:r>
        <w:rPr/>
        <w:t>фонд</w:t>
      </w:r>
      <w:r>
        <w:rPr/>
        <w:t xml:space="preserve"> </w:t>
      </w:r>
      <w:r>
        <w:rPr/>
        <w:t>Владимира</w:t>
      </w:r>
      <w:r>
        <w:rPr/>
        <w:t xml:space="preserve"> </w:t>
      </w:r>
      <w:r>
        <w:rPr/>
        <w:t>Потанина</w:t>
      </w:r>
      <w:r>
        <w:rPr/>
        <w:t xml:space="preserve"> </w:t>
      </w:r>
      <w:r>
        <w:rPr/>
        <w:t>подвёл</w:t>
      </w:r>
      <w:r>
        <w:rPr/>
        <w:t xml:space="preserve"> </w:t>
      </w:r>
      <w:r>
        <w:rPr/>
        <w:t>итоги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гран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вузов</w:t>
      </w:r>
      <w:r>
        <w:rPr/>
        <w:t>-</w:t>
      </w:r>
      <w:r>
        <w:rPr/>
        <w:t>участников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стипенди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фонда</w:t>
      </w:r>
      <w:r>
        <w:rPr/>
        <w:t xml:space="preserve">. </w:t>
      </w:r>
      <w:r>
        <w:rPr/>
        <w:t>Гран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45 </w:t>
      </w:r>
      <w:r>
        <w:rPr/>
        <w:t>тысяч</w:t>
      </w:r>
      <w:r>
        <w:rPr/>
        <w:t xml:space="preserve"> </w:t>
      </w:r>
      <w:r>
        <w:rPr/>
        <w:t>рублей</w:t>
      </w:r>
      <w:r>
        <w:rPr/>
        <w:t xml:space="preserve"> </w:t>
      </w:r>
      <w:r>
        <w:rPr/>
        <w:t>учреж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со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ерспективных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вузов</w:t>
      </w:r>
      <w:r>
        <w:rPr/>
        <w:t xml:space="preserve"> </w:t>
      </w:r>
      <w:r>
        <w:rPr/>
        <w:t>России</w:t>
      </w:r>
      <w:r>
        <w:rPr/>
        <w:t xml:space="preserve">. </w:t>
      </w:r>
      <w:r>
        <w:rPr/>
        <w:t>В</w:t>
      </w:r>
      <w:r>
        <w:rPr/>
        <w:t xml:space="preserve"> 2011 </w:t>
      </w:r>
      <w:r>
        <w:rPr/>
        <w:t>году</w:t>
      </w:r>
      <w:r>
        <w:rPr/>
        <w:t xml:space="preserve"> </w:t>
      </w:r>
      <w:r>
        <w:rPr/>
        <w:t>трое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ГАУ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победителям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конкурс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Б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Каргин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оцент</w:t>
      </w:r>
      <w:r>
        <w:rPr/>
        <w:t xml:space="preserve"> </w:t>
      </w:r>
      <w:r>
        <w:rPr/>
        <w:t>кафедры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металлов</w:t>
      </w:r>
      <w:r>
        <w:rPr/>
        <w:t xml:space="preserve"> </w:t>
      </w:r>
      <w:r>
        <w:rPr/>
        <w:t>давлением</w:t>
      </w:r>
      <w:r>
        <w:rPr/>
        <w:t xml:space="preserve">, 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Мясников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оцент</w:t>
      </w:r>
      <w:r>
        <w:rPr/>
        <w:t xml:space="preserve"> </w:t>
      </w:r>
      <w:r>
        <w:rPr/>
        <w:t>кафедры</w:t>
      </w:r>
      <w:r>
        <w:rPr/>
        <w:t xml:space="preserve"> </w:t>
      </w:r>
      <w:r>
        <w:rPr/>
        <w:t>геоинформа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безопасности</w:t>
      </w:r>
      <w:r>
        <w:rPr/>
        <w:t xml:space="preserve">, </w:t>
      </w:r>
      <w:r>
        <w:rPr/>
        <w:t>Е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Тимченко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аучный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НИИ</w:t>
      </w:r>
      <w:r>
        <w:rPr/>
        <w:t xml:space="preserve"> </w:t>
      </w:r>
      <w:r>
        <w:rPr/>
        <w:t>акустики</w:t>
      </w:r>
      <w:r>
        <w:rPr/>
        <w:t xml:space="preserve"> </w:t>
      </w:r>
      <w:r>
        <w:rPr/>
        <w:t>машин</w:t>
      </w:r>
      <w:r>
        <w:rPr/>
        <w:t xml:space="preserve">. </w:t>
      </w:r>
      <w:r>
        <w:rPr/>
        <w:t>Конкурс</w:t>
      </w:r>
      <w:r>
        <w:rPr/>
        <w:t xml:space="preserve"> </w:t>
      </w:r>
      <w:r>
        <w:rPr/>
        <w:t>проводился</w:t>
      </w:r>
      <w:r>
        <w:rPr/>
        <w:t xml:space="preserve"> </w:t>
      </w:r>
      <w:r>
        <w:rPr/>
        <w:t>с</w:t>
      </w:r>
      <w:r>
        <w:rPr/>
        <w:t xml:space="preserve"> 1 </w:t>
      </w:r>
      <w:r>
        <w:rPr/>
        <w:t>сентября</w:t>
      </w:r>
      <w:r>
        <w:rPr/>
        <w:t xml:space="preserve"> </w:t>
      </w:r>
      <w:r>
        <w:rPr/>
        <w:t>по</w:t>
      </w:r>
      <w:r>
        <w:rPr/>
        <w:t xml:space="preserve"> 1 </w:t>
      </w:r>
      <w:r>
        <w:rPr/>
        <w:t>декабря</w:t>
      </w:r>
      <w:r>
        <w:rPr/>
        <w:t xml:space="preserve"> 2011 </w:t>
      </w:r>
      <w:r>
        <w:rPr/>
        <w:t>года</w:t>
      </w:r>
      <w:r>
        <w:rPr/>
        <w:t xml:space="preserve"> </w:t>
      </w:r>
      <w:r>
        <w:rPr/>
        <w:t>в</w:t>
      </w:r>
      <w:r>
        <w:rPr/>
        <w:t xml:space="preserve"> 30 </w:t>
      </w:r>
      <w:r>
        <w:rPr/>
        <w:t>вузах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альном</w:t>
      </w:r>
      <w:r>
        <w:rPr/>
        <w:t xml:space="preserve">, </w:t>
      </w:r>
      <w:r>
        <w:rPr/>
        <w:t>Северо</w:t>
      </w:r>
      <w:r>
        <w:rPr/>
        <w:t>-</w:t>
      </w:r>
      <w:r>
        <w:rPr/>
        <w:t>Западном</w:t>
      </w:r>
      <w:r>
        <w:rPr/>
        <w:t xml:space="preserve">, </w:t>
      </w:r>
      <w:r>
        <w:rPr/>
        <w:t>Южном</w:t>
      </w:r>
      <w:r>
        <w:rPr/>
        <w:t xml:space="preserve"> </w:t>
      </w:r>
      <w:r>
        <w:rPr/>
        <w:t>федеральном</w:t>
      </w:r>
      <w:r>
        <w:rPr/>
        <w:t xml:space="preserve"> </w:t>
      </w:r>
      <w:r>
        <w:rPr/>
        <w:t>округа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Приволж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сквы</w:t>
      </w:r>
      <w:r>
        <w:rPr/>
        <w:t xml:space="preserve">. </w:t>
      </w:r>
      <w:r>
        <w:rPr/>
        <w:t>Свои</w:t>
      </w:r>
      <w:r>
        <w:rPr/>
        <w:t xml:space="preserve"> </w:t>
      </w:r>
      <w:r>
        <w:rPr/>
        <w:t>ле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зен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курс</w:t>
      </w:r>
      <w:r>
        <w:rPr/>
        <w:t xml:space="preserve"> </w:t>
      </w:r>
      <w:r>
        <w:rPr/>
        <w:t>представили</w:t>
      </w:r>
      <w:r>
        <w:rPr/>
        <w:t xml:space="preserve"> 155 </w:t>
      </w:r>
      <w:r>
        <w:rPr/>
        <w:t>преподавателей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ве команды студентов СГАУ участвуют в проходящей с 30 января по 3 февраля в г. Сочи Зимней школе для студентов – участников Федеральной стипендиальной программы Благотворительного фонда В. Потанина. В ней принимают участие 300 стипендиатов из 32 ведущих вузов России. Студенты участвуют в тренингах и мастер-классах, а также обсудят на «круглых столах» такие важные для каждого студента сферы, как поступление в магистратуру, и новые, эффективные, способы получения знаний. Работа школы завершится публичной защитой проектов и вручением грантов лучшим студенческим командам. 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/>
        <w:t xml:space="preserve">30 января 2012 года в здании Правительства Самарской области состоялось торжественное награждение разработчиков Самарской области, проекты которых стали победителями на отечественных и зарубежных выставочно-презентационных мероприятиях по инновационной тематике во втором полугодии 2011-го года. В церемонии награждения приняли участие заместитель председателя Правительства Самарской области – министр экономического развития, инвестиций и торговли В. Капустин, депутаты Самарской Губернской Думы, представители малых инновационных предприятий и вузов. На V Международном шоу изобретений «IWIS-2011» (Польша, Варшава) НО «Инновационно-инвестиционный фонд Самарской области» представил 6 инновационных проектов. Среди них — проект фирмы ООО «Инносвет» (руководитель А. Зрящев, фирма входит в инновационный пояс СГАУ) «Светодиодный уличный светильник с дифракционной оптической системой и корпусом из теплорассеивающего пластика». 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drawing>
          <wp:inline distT="0" distB="0" distL="0" distR="0">
            <wp:extent cx="261937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еждународное жюри конкурса оценило разработку и присудило ей бронзовую медаль. 60-й Всемирный Салон инноваций, научных исследований и новых технологий «Брюссель-Иннова/Эврика 2011» проходил с 17 по 19 ноября 2011 г. в выставочном павильоне комплекса «Брюссель Экспо» г. Брюссель (Бельгия). Этот салон принёс учёным СГАУ две золотые медали. Наивысшей оценки удостоилась установка ООО «Аквил» - «Аквадисплей» (руководитель В. Илюхин, фирма входит в инновационный пояс СГАУ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же высоко оценили и устройство контроля стабильности технологического процесса магнитно-импульсной обработки металлов (разработчик — ООО «Научно-техническая фирма «Заряд», руководитель профессор кафедры обработки металлов давлением В. Глущенков). Этот же проект получил диплом Федеральной службы по интеллектуальной собственности, патентам и товарным знакам. Международная ярмарка изобретений «SIIF-11» проходила в Сеуле (Республика Корея), 1-4 декабря 2011 года. Разработка ООО «АПС» системы управления процессом нанесения изолирующих покрытий на поверхность труб заслужила серебряную медаль. ООО «АПС» также входит в инновационный пояс СГАУ. Система создавалась под руководством профессора кафедры электротехники Б. Скворцо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?page=6" TargetMode="External"/><Relationship Id="rId3" Type="http://schemas.openxmlformats.org/officeDocument/2006/relationships/hyperlink" Target="http://uop.ssau.ru/?page=164" TargetMode="External"/><Relationship Id="rId4" Type="http://schemas.openxmlformats.org/officeDocument/2006/relationships/hyperlink" Target="http://uop.ssau.ru/?page=65" TargetMode="External"/><Relationship Id="rId5" Type="http://schemas.openxmlformats.org/officeDocument/2006/relationships/hyperlink" Target="http://niau.ssau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Прохоров</cp:lastModifiedBy>
  <cp:lastPrinted>2012-02-09T11:55:00Z</cp:lastPrinted>
  <dcterms:modified xsi:type="dcterms:W3CDTF">2012-02-10T10:50:00Z</dcterms:modified>
  <cp:revision>131</cp:revision>
  <dc:subject/>
  <dc:title>ФОРМАТ АННОТАЦИИ ОТЧЕТА </dc:title>
</cp:coreProperties>
</file>