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Самарский государственный аэрокосмический университет имени академика С. П. Королёва (национальный исследовательский университет)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i/>
        </w:rPr>
        <w:t>ИЮЛЬ</w:t>
      </w:r>
      <w:r>
        <w:rPr>
          <w:i/>
          <w:color w:val="FF0000"/>
        </w:rPr>
        <w:t xml:space="preserve"> </w:t>
      </w:r>
      <w:r>
        <w:rPr/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>
          <w:b/>
        </w:rPr>
        <w:t>10 августа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0 г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омежуточные результаты реализации проекта по плану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июле 2010 года мероприятия Программы развития СГАУ на 2009-2018 гг. (Программы) выполнялись в соответствии с планом за счёт собственных средств университета. </w:t>
      </w:r>
    </w:p>
    <w:p>
      <w:pPr>
        <w:pStyle w:val="Normal"/>
        <w:ind w:firstLine="540"/>
        <w:jc w:val="both"/>
        <w:rPr/>
      </w:pPr>
      <w:r>
        <w:rPr/>
        <w:t>Вместе с тем до настоящего времени неизвестны сроки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инансовые аспекты реализации программ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ование средств со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7.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7.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30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ичины отставания от плана и меры, принимаемые для их устранения:</w:t>
      </w:r>
      <w:r>
        <w:rPr/>
        <w:t xml:space="preserve"> Плановые цифры поставлены за весь 2010 год. Расходование средств федерального бюджета в июле 2010 года не осуществлялось из-за отсутствия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ведение закупо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вязи с отсутствием информации о сроках и формах поступления средств федерального бюджета планирование проведения закупок с участием средств федерального бюджета в июле 2010 года не осуществлялос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прошедший период был проведен ряд организационных мероприятий, связанных с выполнением Программы развития Самарского государственного аэрокосмического университета имени академика С. П. Королёва на 2009-2018 годы.</w:t>
      </w:r>
    </w:p>
    <w:p>
      <w:pPr>
        <w:pStyle w:val="Normal"/>
        <w:ind w:firstLine="540"/>
        <w:jc w:val="both"/>
        <w:rPr/>
      </w:pPr>
      <w:r>
        <w:rPr/>
        <w:t>2 июля 2010 года состоялось совещание вузов авиационного профиля – национальных исследовательских университетов – СГАУ, КГТУ, МАИ совместно с руководством АХК «Сухой». Рассматривались вопросы кооперации вузов и предприятий авиационной промышленности. На совещании были заслушаны выступления представителей университетов о возможных направлениях сотрудничества. Генеральный директор ОАО «Компания «Сухой» Погосян М. А. выступил с сообщением «Перспективы развития авиационной промышленности. Сотрудничество с национальными исследовательскими университетами».</w:t>
      </w:r>
    </w:p>
    <w:p>
      <w:pPr>
        <w:pStyle w:val="Normal"/>
        <w:ind w:firstLine="540"/>
        <w:jc w:val="both"/>
        <w:rPr/>
      </w:pPr>
      <w:r>
        <w:rPr/>
        <w:t>9 июля в 10:00 в Главном конференц-зале Медиацентра СГАУ (корпус № 3) состоялась лекция лауреата Нобелевской премии академика РАН Жореса Ивановича Алферова на тему "Полупроводниковая революция XX века". На лекции присутствовало более 600 преподавателей, студентов, аспирантов, магистров и гостей СГАУ. Видеозапись лекции доступна на сайте СГАУ.</w:t>
      </w:r>
    </w:p>
    <w:p>
      <w:pPr>
        <w:pStyle w:val="Normal"/>
        <w:ind w:firstLine="540"/>
        <w:jc w:val="both"/>
        <w:rPr/>
      </w:pPr>
      <w:r>
        <w:rPr/>
        <w:t xml:space="preserve">Велась активная работа по подготовке заявок на участие СГАУ в открытых конкурсах </w:t>
      </w:r>
      <w:r>
        <w:rPr>
          <w:bCs/>
        </w:rPr>
        <w:t xml:space="preserve">по развитию инновационной инфраструктуры СГАУ (Постановление 219), по кооперации с ведущими производственными предприятиями (Постановление 218), по привлечению в университет ведущих учёных, в том числе зарубежных (Постановление 220). </w:t>
      </w:r>
      <w:r>
        <w:rPr/>
        <w:t>В рамках реализации Постановления Правительства РФ № 218 от 09.04.2010 года СГАУ принял участие в подготовке одиннадцати проектов совместно с предприятиями реального сектора экономики. В рамках реализации Постановления Правительства РФ №219 от 09.04.2010 года СГАУ подготовил и отправил на конкурс заявку с проектом «Развитие и совершенствование инновационной инфраструктуры ГОУ ВПО "Самарский государственный аэрокосмический университет имени академика С. П. Королёва (национальный исследовательский университет)", включая поддержку малого инновационного предпринимательства»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Постановления Правительства РФ №220 от 09.04.2010 года СГАУ подготовил и отправил на конкурс три заявки с привлечением следующих ведущих учёных с мировым именем: </w:t>
      </w:r>
    </w:p>
    <w:p>
      <w:pPr>
        <w:pStyle w:val="Normal"/>
        <w:ind w:firstLine="540"/>
        <w:jc w:val="both"/>
        <w:rPr/>
      </w:pPr>
      <w:r>
        <w:rPr/>
        <w:t>- руководителя Центра естественнонаучных исследований учреждения Российской академии наук «Институт общей физики имени А. М. Прохорова РАН» д.ф.-м.н., профессора, член-корр. РАН Конова Виталия Ивановича. Планируется осуществить научные исследования по направлению «Разработка технологий создания углеродных дифракционных элементов для когерентной и электронной оптики» в рамках приоритетных направлений развития «Энергоэффективность и ресурсосбережение» и «Индустрия наносистем и материалов» в области оптического приборостроения;</w:t>
      </w:r>
    </w:p>
    <w:p>
      <w:pPr>
        <w:pStyle w:val="Normal"/>
        <w:ind w:firstLine="540"/>
        <w:jc w:val="both"/>
        <w:rPr/>
      </w:pPr>
      <w:r>
        <w:rPr/>
        <w:t>- заведующего лабораторией макрокинетики неравновесных процессов Института общей физики РАН, д.т.н., профессора Шафеева Георгия Айратовича. Планируется осуществить научные исследования по направлению «Лазерное наноструктурирование поверхностей конструкции летательных аппаратов и космических аппаратов для снижения аэродинамического трения» в рамках приоритетных направлений развития «Энергоэффективность и ресурсосбережение» и «Индустрия наносистем и материалов» в области авиации и космонавтики. В рамках исследований планируется создание лаборатории наноструктурирования;</w:t>
      </w:r>
    </w:p>
    <w:p>
      <w:pPr>
        <w:pStyle w:val="Normal"/>
        <w:ind w:firstLine="540"/>
        <w:jc w:val="both"/>
        <w:rPr/>
      </w:pPr>
      <w:r>
        <w:rPr/>
        <w:t>- генерального директора ООО «CALS-технологии», профессора ВФ РАГС и МИЭМ, д.т.н., лауреата премии Правительства РФ в области науки и техники, академика Международной академии информатизации Шалумова Александра Славовича. Планируется осуществить научные исследования по направлению «Комплексная система проектирования летательных аппаратов с использованием высокоточного моделирования механических процессов» в рамках приоритетного направления развития «Информационно-телекоммуникационные системы» в области военно-промышленного комплекса. В рамках исследований планируется создание лаборатории на базе четырех кафедр СГАУ: конструкции и проектирования летательных аппаратов; аэрогидродинамики; динамики полета и систем управления; программных систем.</w:t>
      </w:r>
    </w:p>
    <w:p>
      <w:pPr>
        <w:pStyle w:val="Normal"/>
        <w:ind w:firstLine="540"/>
        <w:jc w:val="both"/>
        <w:rPr/>
      </w:pPr>
      <w:r>
        <w:rPr/>
        <w:t>Авиабаза стратегических бомбардировщиков города Энгельс 14 июля 2010 года для абитуриентов СГАУ провела показательный полёт стратегических бомбардировщиков ТУ-95. Полет двух бомбардировщиков, в том числе самолета-лидера с наименованием «САМАРА», прошёл на высоте 300 м над Вол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обретение оборудования</w:t>
      </w:r>
    </w:p>
    <w:p>
      <w:pPr>
        <w:pStyle w:val="Normal"/>
        <w:ind w:firstLine="540"/>
        <w:jc w:val="both"/>
        <w:rPr/>
      </w:pPr>
      <w:r>
        <w:rPr/>
        <w:t>В июле 2010 года оборудование за счёт бюджетных средств не приобреталось. Осуществлялись приём и обработка дополнительных заявок и ТЗ от подразделений на приобретение оборудования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Подразделениями университета проводились работы по формированию предложений на выполнение в 2010 г. проектов мероприятия 1.1 "Разработка новых образовательных технологий" и мероприятия 1.4. "Разработка и развитие электронного и дистанционного обучения" Программы развития СГАУ. </w:t>
      </w:r>
    </w:p>
    <w:p>
      <w:pPr>
        <w:pStyle w:val="Normal"/>
        <w:ind w:firstLine="540"/>
        <w:jc w:val="both"/>
        <w:rPr/>
      </w:pPr>
      <w:r>
        <w:rPr/>
        <w:t>На деканском совещании 06.07.2010 г. обсуждена пилотная концепция разработки учебных планов и рабочих программ дисциплин-модулей, которые будут разрабатываться в СГАУ при переходе к федеральным государственным образовательным стандартам ФГОС-3 и при реализации образовательных программ по собственным стандартам, устанавливаемым СГАУ, как национальным исследовательским университетом.</w:t>
      </w:r>
    </w:p>
    <w:p>
      <w:pPr>
        <w:pStyle w:val="Normal"/>
        <w:ind w:firstLine="540"/>
        <w:jc w:val="both"/>
        <w:rPr/>
      </w:pPr>
      <w:r>
        <w:rPr/>
        <w:t xml:space="preserve">Начальник управления образовательных программ СГАУ Дорошин А. В. принял участие в рабочем семинаре-совещании, организованном Министерством образования и науки Российской Федерации, НФПК (Национальным фондом подготовки кадров), </w:t>
      </w:r>
      <w:r>
        <w:rPr>
          <w:szCs w:val="28"/>
        </w:rPr>
        <w:t xml:space="preserve">Межвузовским учебно-научным центром «Инновационное образование» по теме </w:t>
      </w:r>
      <w:r>
        <w:rPr/>
        <w:t xml:space="preserve">«Образовательные стандарты, самостоятельно устанавливаемые университетами, новые образовательные программы: нормативно-правовые и организационно-методические аспекты». Семинар-совещание проводился 13-14 июля 2010г. в </w:t>
      </w:r>
      <w:r>
        <w:rPr>
          <w:color w:val="000000"/>
          <w:szCs w:val="28"/>
        </w:rPr>
        <w:t xml:space="preserve">Московской области. </w:t>
      </w:r>
      <w:r>
        <w:rPr/>
        <w:t>От НФПК - Национального фонда подготовки кадров - получены и приняты к исполнению нормативные материалы (проекты решений и планы мероприятий) по итогам работы рабочего семинара-совещания.</w:t>
      </w:r>
      <w:r>
        <w:rPr>
          <w:szCs w:val="28"/>
        </w:rPr>
        <w:t xml:space="preserve"> Начальник управления образовательных программ СГАУ Дорошин А. В. вошёл в состав рабочей группы по вопросам академической мобильности, созданной в рамках указанного семинара-совещания.</w:t>
      </w:r>
    </w:p>
    <w:p>
      <w:pPr>
        <w:pStyle w:val="Normal"/>
        <w:ind w:firstLine="540"/>
        <w:jc w:val="both"/>
        <w:rPr/>
      </w:pPr>
      <w:r>
        <w:rPr/>
        <w:t>В июле 2010 г. разрабатывались новые концепции по формированию учебных планов и рабочих программ учебных дисциплин-модулей, включая электронные форм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уществлялись приём и обработка заявок на повышение квалификации и профессиональной переподготовки научно-педагогических работников университета в 2010 году. 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>В июле 2010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 xml:space="preserve">Ассистент кафедры общей информатики Никоноров А. В. прошёл краткосрочное повышение квалификации на базе университета г. Анже (Франция) и конференции </w:t>
      </w:r>
      <w:r>
        <w:rPr>
          <w:lang w:val="en-US"/>
        </w:rPr>
        <w:t>VISIGRAPP</w:t>
      </w:r>
      <w:r>
        <w:rPr/>
        <w:t xml:space="preserve"> 2010 по теме «Цветовая коррекция цифровых изображений».</w:t>
      </w:r>
    </w:p>
    <w:p>
      <w:pPr>
        <w:pStyle w:val="Normal"/>
        <w:ind w:firstLine="540"/>
        <w:jc w:val="both"/>
        <w:rPr/>
      </w:pPr>
      <w:r>
        <w:rPr/>
        <w:t>Профессор кафедры общей физики Симановский Е. А. прошёл краткосрочную стажировку на базе ГОУ ВПО «Санкт-Петербургский государственный университет информационных технологий, механики и оптики» по теме «Технологии и инфраструктура телекоммуникаций».</w:t>
      </w:r>
    </w:p>
    <w:p>
      <w:pPr>
        <w:pStyle w:val="Normal"/>
        <w:ind w:firstLine="540"/>
        <w:jc w:val="both"/>
        <w:rPr/>
      </w:pPr>
      <w:r>
        <w:rPr/>
        <w:t>Доцент кафедры технологий и машин полиграфического производства Е. В. Шокова прошла краткосрочное повышение квалификации на базе ГОУ ВПО «Московский государственный университет печати» по теме «Совершенствование методов обработки и распознавания текстурной информации».</w:t>
      </w:r>
    </w:p>
    <w:p>
      <w:pPr>
        <w:pStyle w:val="Normal"/>
        <w:ind w:firstLine="540"/>
        <w:jc w:val="both"/>
        <w:rPr/>
      </w:pPr>
      <w:r>
        <w:rPr/>
        <w:t>Доцент кафедры программных систем Зеленко Л. С. прошла краткосрочную стажировку на базе ГОУ ВПО «Санкт-Петербургский государственный университет» по теме «Разработка интерактивных Интернет-приложений и систем электронного и дистанционного обучения».</w:t>
      </w:r>
    </w:p>
    <w:p>
      <w:pPr>
        <w:pStyle w:val="Normal"/>
        <w:ind w:firstLine="540"/>
        <w:jc w:val="both"/>
        <w:rPr/>
      </w:pPr>
      <w:r>
        <w:rPr/>
        <w:t>9 преподавателей и специалистов СГАУ в области авиастроения и двигателестроения прошли краткосрочную стажировку на базе международного авиасалона «Фарнборо-2010» (Великобритания, г. Лондон) по теме «Современные технологии в авиаракетостроении».</w:t>
      </w:r>
    </w:p>
    <w:p>
      <w:pPr>
        <w:pStyle w:val="Normal"/>
        <w:ind w:firstLine="540"/>
        <w:jc w:val="both"/>
        <w:rPr/>
      </w:pPr>
      <w:r>
        <w:rPr/>
        <w:t>Осуществлялась подготовка документов для проведения конкурсных мероприятий на получение услуг по организации подготовки и проведение повышения квалификации и стажировок в 2010 году преподавателей, научных работников, аспирантов, докторант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  <w:t>В соответствии с Договором № 63 от 17 февраля 2010 г., заключённым между Государственным образовательным учреждением высшего профессионального образования «Самарский государственный аэрокосмический университет имени академика С.П.Королёва» (СГАУ) и Акционерным обществом «Совместное Казахстанско-Российское предприятие «БАЙТЕРЕК», в Институте дополнительного профессионального образования СГАУ прошли профессиональную переподготовку по программе дополнительного профессионального образования «Гидравлические машины, гидроприводы и гидропневмоавтоматика в космических стартовых комплексах» и защитили выпускные работы 12 специалистов Акционерного общества «Совместное Казахстанско-Российское предприятие «БАЙТЕРЕК». Обучение специалистов походило по учебному плану программы дополнительного профессионального образования «Гидравлические машины, гидроприводы и гидропневмоавтоматика в космических стартовых комплексах».</w:t>
      </w:r>
    </w:p>
    <w:p>
      <w:pPr>
        <w:pStyle w:val="Normal"/>
        <w:ind w:firstLine="540"/>
        <w:jc w:val="both"/>
        <w:rPr/>
      </w:pPr>
      <w:r>
        <w:rPr/>
        <w:t>Представители ООО «АСКОН-Самара» на безвозмездной основе осуществили проведение консультационных услуг по курсу «Трёхмерное моделирование в системе трехмерно-твердотельного моделирования КОМПАС 3</w:t>
      </w:r>
      <w:r>
        <w:rPr>
          <w:lang w:val="en-US"/>
        </w:rPr>
        <w:t>Dv</w:t>
      </w:r>
      <w:r>
        <w:rPr/>
        <w:t>12» для 10 сотрудников СГАУ (продолжительность курса 32 часа) и по курсу «Проектирование технологических процессов в системе ВЕРТИКАЛЬ (базовый курс)» для 6 сотрудников СГАУ (продолжительность курса 32 часа).</w:t>
      </w:r>
    </w:p>
    <w:p>
      <w:pPr>
        <w:pStyle w:val="Normal"/>
        <w:ind w:firstLine="540"/>
        <w:jc w:val="both"/>
        <w:rPr/>
      </w:pPr>
      <w:r>
        <w:rPr/>
        <w:t>В медиацентре СГАУ состоялась телеконференция СГАУ – ННГУ им. Лобачевского на тему «Визуальные средства параллельного программирования». С лекцией выступил профессор СГАУ А. Н. Коварцев. За «круглым столом» прошло обсуждение современного состояния в области графического программирования, в том числе параллельного программирования. В обсуждении участвовали: от СГАУ – проф. Коварцев А. Н., проф. Востокин С. В., доцент Жидченко В. В., от ННГУ – проф. Гергель В. П., аспиранты и студенты кафедры математического обеспечения ЭВ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Вопросы управления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ёный совет, попечительский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 xml:space="preserve">Совет Программы осуществляет стратегическое долгосрочное планирование по Программе. 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>Произведено тестирование методики мониторинга и количественной оценки качества результатов деятельности университета разделу «Научно-исследовательская деятельность».</w:t>
      </w:r>
    </w:p>
    <w:p>
      <w:pPr>
        <w:pStyle w:val="Normal"/>
        <w:ind w:firstLine="540"/>
        <w:jc w:val="both"/>
        <w:rPr/>
      </w:pPr>
      <w:r>
        <w:rPr/>
        <w:t>Произведены отладка и тестирование форм представления данных об исполнениях должностей работников в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Произведены разработка, отладка и тестирование процедур взаимодействия АРМ «Кафедра» с ядром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Произведена процедура проверки целостности и корректности данных форм первичной отчетности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2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Размещено сообщение об объявлении Российским фондом фундаментальных исследований конкурсов 2011 года на получение финансовой поддержки (грантов) для выполнения российскими учёными фундаментальных научных исследований по следующим областям знаний: математика, механика и информатика; физика и астрономия; химия и науки о материалах; биология и медицинская наука; науки о Земле; информационные технологии и вычислительные системы; фундаментальные основы инженерных наук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Опубликовано объявление Министерства образования и науки Российской Федерации о проведении конкурсов по мероприятиям 1.2.2 "Проведение научных исследований научными группами под руководством кандидатов наук"; 1.3.1 "Проведение научных исследований молодыми учеными - кандидатами наук"; 1.3.2 "Проведение научных исследований целевыми аспирантами" в рамках федеральной целевой программы "Научные и научно-педагогические кадры инновационной России".</w:t>
      </w:r>
    </w:p>
    <w:p>
      <w:pPr>
        <w:pStyle w:val="Normal"/>
        <w:ind w:firstLine="540"/>
        <w:jc w:val="both"/>
        <w:rPr/>
      </w:pPr>
      <w:r>
        <w:rPr/>
        <w:t>Размещена обновленная информация об обучении в СГАУ по специальности "Связи с общественностью" и о наборе в группы по программе дополнительного профессионального образования "Компьютерная графика и Web-дизайн"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Размещена презентация и видеозапись лекции лауреата Нобелевской премии, академика РАН Алферова Ж.И. на тему "Полупроводниковая революция XX века", прошедшей 9 июля в Главном конференц-зале Медиацентра СГАУ.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о проведении показательного полета для абитуриентов СГАУ стратегических бомбардировщиков ТУ-95 14 июля 2010 года с 10:50 до 11:10 на набережной р. Волга.</w:t>
      </w:r>
    </w:p>
    <w:p>
      <w:pPr>
        <w:pStyle w:val="Normal"/>
        <w:ind w:firstLine="540"/>
        <w:jc w:val="both"/>
        <w:rPr/>
      </w:pPr>
      <w:r>
        <w:rPr/>
        <w:t xml:space="preserve">В раздел мультимедийной информации, находящийся по адресу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sau.ru/</w:t>
        </w:r>
        <w:r>
          <w:rPr>
            <w:rStyle w:val="InternetLink"/>
            <w:lang w:val="en-US"/>
          </w:rPr>
          <w:t>mmedia</w:t>
        </w:r>
        <w:r>
          <w:rPr>
            <w:rStyle w:val="InternetLink"/>
          </w:rPr>
          <w:t>/</w:t>
        </w:r>
      </w:hyperlink>
      <w:r>
        <w:rPr/>
        <w:t>, добавлено шесть видеосюжетов с юбилейных мероприятий, проведенных при участии Совета ветеранов КуАИ-СГАУ.</w:t>
      </w:r>
    </w:p>
    <w:p>
      <w:pPr>
        <w:pStyle w:val="Normal"/>
        <w:ind w:firstLine="540"/>
        <w:jc w:val="both"/>
        <w:rPr/>
      </w:pPr>
      <w:r>
        <w:rPr/>
        <w:t xml:space="preserve">Обновлена информация о руководстве и профессорско-преподавательском составе Самарского государственного аэрокосмического университета, расположенная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aff</w:t>
      </w:r>
      <w:r>
        <w:rPr/>
        <w:t>/.</w:t>
      </w:r>
    </w:p>
    <w:p>
      <w:pPr>
        <w:pStyle w:val="Normal"/>
        <w:ind w:firstLine="540"/>
        <w:jc w:val="both"/>
        <w:rPr/>
      </w:pPr>
      <w:r>
        <w:rPr/>
        <w:t xml:space="preserve">Создан подраздел мультимедийной информации Интернет-портала СГАУ, находящийся по адресу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sau.ru/</w:t>
        </w:r>
        <w:r>
          <w:rPr>
            <w:rStyle w:val="InternetLink"/>
            <w:lang w:val="en-US"/>
          </w:rPr>
          <w:t>mmedia</w:t>
        </w:r>
        <w:r>
          <w:rPr>
            <w:rStyle w:val="InternetLink"/>
          </w:rPr>
          <w:t>/</w:t>
        </w:r>
      </w:hyperlink>
      <w:r>
        <w:rPr/>
        <w:t>. Данный раздел предназначен для публикации в общем доступе мультимедийной информации, относящейся к важным событиям, проходящим в университете, а также для хранения в общем доступе видеоархива СГАУ.</w:t>
      </w:r>
    </w:p>
    <w:p>
      <w:pPr>
        <w:pStyle w:val="Normal"/>
        <w:ind w:firstLine="540"/>
        <w:jc w:val="both"/>
        <w:rPr/>
      </w:pPr>
      <w:r>
        <w:rPr/>
        <w:t>За прошедший период появились публикации (в том числе выступления в СМИ), связанные с победой СГАУ в конкурсе национальных исследовательских университетов.</w:t>
      </w:r>
    </w:p>
    <w:p>
      <w:pPr>
        <w:pStyle w:val="Normal"/>
        <w:ind w:firstLine="540"/>
        <w:jc w:val="both"/>
        <w:rPr/>
      </w:pPr>
      <w:r>
        <w:rPr/>
        <w:t xml:space="preserve">В журнале «Земля из космоса» (выпуск 5, 2010 год) опубликована статья заместителя генерального директора инженерно-технологического центра «СКАНЭКС» Сергеева М. А., в которой в качестве положительного примера описывается деятельность Центра космической геоинформатики в Самарском государственном аэрокосмическом университете имени академика С. П. Королёва, в том числе, совместно с промышленными предприятиями и государственными структурами Самарской области. </w:t>
      </w:r>
    </w:p>
    <w:p>
      <w:pPr>
        <w:pStyle w:val="Normal"/>
        <w:ind w:firstLine="540"/>
        <w:jc w:val="both"/>
        <w:rPr>
          <w:rFonts w:cs="Arial"/>
        </w:rPr>
      </w:pPr>
      <w:r>
        <w:rPr/>
        <w:t>В «Журнале Самарской губернии «Первый» (№ 8, май/июнь 2010 г.) опубликована статья «Искусство малых фирм», посвященная развитию малых форм предпринимательства и созданию малых предприятий. В статье описаны работы, проводимые в СГАУ по разработке новых приборов оценки состояния сердечно - сосудистой системы, позволяющих дистанционно определить риск возникновения опасных состояний человека и, соответственно, повышать эффективность оказания медицинской помощи населению.</w:t>
      </w:r>
    </w:p>
    <w:p>
      <w:pPr>
        <w:pStyle w:val="Normal"/>
        <w:ind w:firstLine="540"/>
        <w:jc w:val="both"/>
        <w:rPr/>
      </w:pPr>
      <w:r>
        <w:rPr/>
        <w:t>Все публикации  и выступления в СМИ отражаются на портале СГАУ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в рубрике « СМИ о СГАУ» (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илож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type w:val="nextPage"/>
      <w:pgSz w:w="11906" w:h="16838"/>
      <w:pgMar w:left="147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7">
    <w:name w:val="Font Style37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au.ssau.ru/" TargetMode="External"/><Relationship Id="rId3" Type="http://schemas.openxmlformats.org/officeDocument/2006/relationships/hyperlink" Target="http://www.ssau.ru/mmedia/" TargetMode="External"/><Relationship Id="rId4" Type="http://schemas.openxmlformats.org/officeDocument/2006/relationships/hyperlink" Target="http://www.ssau.ru/mmed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USER</cp:lastModifiedBy>
  <cp:lastPrinted>2010-08-10T13:36:00Z</cp:lastPrinted>
  <dcterms:modified xsi:type="dcterms:W3CDTF">2010-08-10T09:37:00Z</dcterms:modified>
  <cp:revision>293</cp:revision>
  <dc:subject/>
  <dc:title>ФОРМАТ АННОТАЦИИ ОТЧЕТА </dc:title>
</cp:coreProperties>
</file>