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Самарский государственный аэрокосмический университет имени академика С. П. Королёва (национальный исследовательский университет)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ИЮНЬ</w:t>
      </w:r>
      <w:r>
        <w:rPr>
          <w:i/>
          <w:color w:val="FF0000"/>
        </w:rPr>
        <w:t xml:space="preserve"> </w:t>
      </w:r>
      <w:r>
        <w:rPr/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июл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0 г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омежуточные результаты реализации проекта по плану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июне 2010 года мероприятия Программы развития СГАУ на 2009-2018 гг. (Программы) выполнялись в соответствии с планом за счёт собственных средств университета. </w:t>
      </w:r>
    </w:p>
    <w:p>
      <w:pPr>
        <w:pStyle w:val="Normal"/>
        <w:ind w:firstLine="540"/>
        <w:jc w:val="both"/>
        <w:rPr/>
      </w:pPr>
      <w:r>
        <w:rPr/>
        <w:t>Вместе с тем до настоящего времени неизвестны сроки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инансовые аспекты реализации программ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ование средств со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0.06.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0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0.06.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0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4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расходования средств, предусмотренные утвержденной программой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74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чины отставания от плана и меры, принимаемые для их устранения:</w:t>
      </w:r>
      <w:r>
        <w:rPr/>
        <w:t xml:space="preserve"> Плановые цифры поставлены за весь 2010 год. Расходование средств федерального бюджета в июне 2010 года не осуществлялось из-за отсутствия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ведение закупо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отсутствием информации о сроках и формах поступления средств федерального бюджета планирование проведения закупок с участием средств федерального бюджета в июне 2010 года не осуществлялос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прошедший период был проведен ряд организационных мероприятий, связанных с выполнением Программы развития Самарского государственного аэрокосмического университета имени академика С. П. Королёва на 2009-2018 годы.</w:t>
      </w:r>
    </w:p>
    <w:p>
      <w:pPr>
        <w:pStyle w:val="Normal"/>
        <w:ind w:firstLine="540"/>
        <w:jc w:val="both"/>
        <w:rPr/>
      </w:pPr>
      <w:r>
        <w:rPr/>
        <w:t>С 24 мая по 4 июня 2010 года Федеральной службой финансово-бюджетного надзора осуществлена проверка использования ассигнований федерального бюджета, выделенных в 2009 году на развитие сети национальных исследовательских университетов, в Самарском государственном аэрокосмическом университете имени академика С. П. Королёва. Задачей проверки являлся контроль правомерности и эффективности использования ассигнований федерального бюджета, выделенных в рамках реализации мероприятий национального проекта «Образование». В соответствии с Актом проверки нарушени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01 июня 2010 года заведующий кафедрой космических исследований СГАУ профессор Белоконов И. В. принял участие в работе учредительной конференции «Ассоциации федеральных университетов, национальных исследовательских университетов, Московского государственного университета им. М. В. Ломоносова и Санкт-Петербургского государственного университета (Ассоциация ведущих университетов)», на которой было принято решение о создании Ассоциации ведущих университетов и подготовлены проекты основных документов: Учредительный договор Ассоциации и Устав Ассоциации. Были также избраны руководящие органы: Совет Ассоциации, Ревизионная комиссия Ассоциации, Секретариат Ассоциации. </w:t>
      </w:r>
    </w:p>
    <w:p>
      <w:pPr>
        <w:pStyle w:val="Normal"/>
        <w:ind w:firstLine="540"/>
        <w:jc w:val="both"/>
        <w:rPr/>
      </w:pPr>
      <w:r>
        <w:rPr/>
        <w:t>Приказами Министра образования и науки Российской Федерации №213/к-вн от 03.06.2010, №214/к-вн от 03.06.2010 и №215/к-вн от 03.06.2010:</w:t>
      </w:r>
    </w:p>
    <w:p>
      <w:pPr>
        <w:pStyle w:val="Normal"/>
        <w:ind w:firstLine="540"/>
        <w:jc w:val="both"/>
        <w:rPr/>
      </w:pPr>
      <w:r>
        <w:rPr/>
        <w:t>- в должности ректора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 П. Королёва (национальный исследовательский университет)" на период с 19 июня 2010 г. по 18 июня 2015 г. утвержден Шахматов Евгений Владимирович;</w:t>
      </w:r>
    </w:p>
    <w:p>
      <w:pPr>
        <w:pStyle w:val="Normal"/>
        <w:ind w:firstLine="540"/>
        <w:jc w:val="both"/>
        <w:rPr/>
      </w:pPr>
      <w:r>
        <w:rPr/>
        <w:t>- в должности президента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 П. Королёва (национальный исследовательский университет)" на период с 21 июня 2010 г. по 20 июня 2015 г. утвержден Сойфер Виктор Александрович.</w:t>
      </w:r>
    </w:p>
    <w:p>
      <w:pPr>
        <w:pStyle w:val="Normal"/>
        <w:ind w:firstLine="540"/>
        <w:jc w:val="both"/>
        <w:rPr/>
      </w:pPr>
      <w:r>
        <w:rPr/>
        <w:t>9 июня 2010 года состоялось совещание работников научно-исследовательской части университета. На совещании рассматривались вопросы, связанные с разработкой новой редакции Положения о защите прав интеллектуальной собственности в СГАУ, базы данных патентов СГАУ, Положения о коммерческой тайне в СГАУ, о создании университетом хозяйственных обществ в целях практического применения (внедрения) результатов интеллектуальной деятельности в соответствии с ФЗ-217 от 02.08.2009 г., проблемами коммерциализации патентов.</w:t>
      </w:r>
    </w:p>
    <w:p>
      <w:pPr>
        <w:pStyle w:val="Normal"/>
        <w:ind w:firstLine="540"/>
        <w:jc w:val="both"/>
        <w:rPr/>
      </w:pPr>
      <w:r>
        <w:rPr/>
        <w:t>15 июня 2010 года проректор по науке и инновациям Шахматов Е. В. принял участие в совещании в Министерстве образования и науки РФ на тему «О взаимодействии вузов и компаний с государственным участием в рамках программ инновационного развития».</w:t>
      </w:r>
    </w:p>
    <w:p>
      <w:pPr>
        <w:pStyle w:val="Normal"/>
        <w:ind w:firstLine="540"/>
        <w:jc w:val="both"/>
        <w:rPr/>
      </w:pPr>
      <w:r>
        <w:rPr/>
        <w:t>На сайте Комиссии при Президенте РФ по модернизации и технологическому развитию экономики России появилась информация о научно-практической конференции, проведённой в Самарском государственном аэрокосмическом университете имени академика С.П. Королева: «…..Суперкомпьютерные технологии обсудили на научно-практической конференции в Самарском государственном аэрокосмическом университете имени академика С. П. Королё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text"/>
        <w:spacing w:before="0" w:after="0"/>
        <w:ind w:firstLine="708"/>
        <w:jc w:val="both"/>
        <w:rPr/>
      </w:pPr>
      <w:r>
        <w:rPr/>
        <w:t>15 июня 2010 года в Самарском государственном аэрокосмическом университете имени академика С. П. Королёва (национальном исследовательском университете) прошла региональная научно-практическая конференция “Суперкомпьютерные технологии как основа интеграции инновационных программ Самарской области”.</w:t>
      </w:r>
    </w:p>
    <w:p>
      <w:pPr>
        <w:pStyle w:val="Ptext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2286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2286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text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Председатель программного комитета конференции – Г. Р. Хасаев, заместитель председателя Правительства Самарской области, министр экономического развития, инвестиций и торговли Самарской обла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 xml:space="preserve">На конференции с докладами об использовании суперкомпьютерных технологий в промышленности, науке и образовании выступили представители организаций Самарского региона и Суперкомпьютерного консорциума университетов России (МГУ, ННГУ, СПбГПУ, УГАТУ, СГАУ). На конференции активно обсуждались положения проекта “Суперкомпьютерное образование” Комиссии по модернизации и технологическому развитию экономики России при Президенте РФ. </w:t>
      </w:r>
      <w:r>
        <w:rPr/>
        <w:t>Большой интерес присутствующих вызвал доклад о работе суперкомпьютерного центра Самарского государственного аэрокосмического университета, основу которого составляет суперкомпьютер “Сергей Королёв”, введенный в строй при активном участии правительства Самарской области……».</w:t>
      </w:r>
    </w:p>
    <w:p>
      <w:pPr>
        <w:pStyle w:val="Normal"/>
        <w:ind w:firstLine="708"/>
        <w:jc w:val="both"/>
        <w:rPr/>
      </w:pPr>
      <w:r>
        <w:rPr/>
        <w:t>По итогам конкурса 2010 года Совета по грантам Президента Российской Федерации для государственной поддержки молодых российских учёных и по государственной поддержке ведущих научных школ Российской Федерации победителями признаны коллективы ведущих научных школ Шахматова Евгения Владимировича и Барвинка Виталия Алексеевича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color w:val="000000"/>
        </w:rPr>
        <w:t>В июне 2010 года прошел областной конкурс молодых учёных. Лауреатами конкурса стали десять молодых сотрудников СГАУ, среди них два кандидата наук в возрасте до 35 лет, пять аспирантов и три студент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конкурсе на соискание медалей РАН победителями стали: в области проблем машиностроения, механики и процессов управления - к.т.н., доцент кафедры теоретической механики Дорошин А. В.; в области общей физики и астрономии - студент 6 курса факультета информатики Галимов Р. Н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олодые учёные СГАУ приняли участие в форуме «Двигатели-2010» - представители СГАУ заняли два</w:t>
      </w:r>
      <w:r>
        <w:rPr/>
        <w:t xml:space="preserve"> </w:t>
      </w:r>
      <w:r>
        <w:rPr>
          <w:color w:val="000000"/>
        </w:rPr>
        <w:t>первых места из трёх. Среди аспирантов победителем стал аспирант кафедры производства двигателей летательных аппаратов Жидяев А.Н., среди магистрантов - магистрант кафедры эксплуатации ЛА Безбородников А.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бедителями молодёжного конкурса У.М.Н.И.К. стали: студент 5 курса факультета информатики СГАУ Камынин А. В.; студентка 4 курса института энергетики и транспорта СГАУ Серпухова А. А.; аспирант кафедры производства летательных аппаратов и управления качеством в машиностроении СГАУ Фролов В. 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обретение оборудования</w:t>
      </w:r>
    </w:p>
    <w:p>
      <w:pPr>
        <w:pStyle w:val="Normal"/>
        <w:ind w:firstLine="540"/>
        <w:jc w:val="both"/>
        <w:rPr/>
      </w:pPr>
      <w:r>
        <w:rPr/>
        <w:t>В июне 2010 года оборудование за счёт бюджетных средств не приобреталось. Осуществлялись приём и обработка дополнительных заявок и ТЗ от подразделений на приобретение оборудования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Подразделениями университета проводились работы по формированию предложений на выполнение в 2010 г. проектов мероприятия 1.1 "Разработка новых образовательных технологий" Программы развития СГАУ.</w:t>
      </w:r>
    </w:p>
    <w:p>
      <w:pPr>
        <w:pStyle w:val="Normal"/>
        <w:ind w:firstLine="540"/>
        <w:jc w:val="both"/>
        <w:rPr/>
      </w:pPr>
      <w:r>
        <w:rPr/>
        <w:t>Подразделениями университета проводились работы по формированию предложений на выполнение в 2010 г. проектов мероприятия 1.4. "Разработка и развитие электронного и дистанционного обучения" Программы развития СГАУ. Предполагается разработка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, включая обучающие комплексы программ, гипертекстовые мультимедийные учебные издания, руководства к дистанционным курсам, виртуальные лаборатории, информационно-поисковые системы, конвертеры текстовых файлов и адаптеры модулей к электронной системе "Виртуальная кафедра", а также другие возможные разработки.</w:t>
      </w:r>
    </w:p>
    <w:p>
      <w:pPr>
        <w:pStyle w:val="Normal"/>
        <w:ind w:firstLine="540"/>
        <w:jc w:val="both"/>
        <w:rPr/>
      </w:pPr>
      <w:r>
        <w:rPr/>
        <w:t xml:space="preserve">Подготовлены и 02 июня 2010 г. направлены в </w:t>
      </w:r>
      <w:r>
        <w:rPr>
          <w:bCs/>
          <w:szCs w:val="28"/>
        </w:rPr>
        <w:t xml:space="preserve">Федеральную службу по надзору в сфере образования </w:t>
      </w:r>
      <w:r>
        <w:rPr/>
        <w:t>необходимые документы для переоформления лицензии на право образовательной деятельности и свидетельства о государственной аккредитации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 Королёва" в связи с переименованием университета в Государственное образовательное учреждение высшего профессионального образования "Самарский государственный аэрокосмический университет имени академика С.П.Королёва (национальный исследовательский университет)" согласно приказу Рособразования от 21 апреля 2010г. № 387 и в соответствии с распоряжением Правительства Российской Федерации от 2 ноября 2009 г. № 1613-р об установлении категории "национальный исследовательский университет".</w:t>
      </w:r>
    </w:p>
    <w:p>
      <w:pPr>
        <w:pStyle w:val="Normal"/>
        <w:ind w:firstLine="540"/>
        <w:jc w:val="both"/>
        <w:rPr/>
      </w:pPr>
      <w:r>
        <w:rPr/>
        <w:t>Разработаны предложения по выполнению мероприятий Программы по блоку 1 - совершенствование образовательной деятельности. Предложения предусматривают разработку полных комплектов нормативно-учебно-методических документов, формирующих основные образовательные программы, прежде всего, в рамках магистерской подготовки.</w:t>
      </w:r>
    </w:p>
    <w:p>
      <w:pPr>
        <w:pStyle w:val="Normal"/>
        <w:ind w:firstLine="540"/>
        <w:jc w:val="both"/>
        <w:rPr/>
      </w:pPr>
      <w:r>
        <w:rPr/>
        <w:t xml:space="preserve">В рамках выпуска специалистов в 2010 году проработан вопрос представления и проведения защит квалификационных работ на английском языке. Изучен вопрос подготовки и выдачи европриложений (на английском языке) к дипломам выпускников НИУ СГАУ, в том числе с учётом конвертации оценок по пятибалльной шкале в систему </w:t>
      </w:r>
      <w:r>
        <w:rPr>
          <w:lang w:val="en-US"/>
        </w:rPr>
        <w:t>ECTS</w:t>
      </w:r>
      <w:r>
        <w:rPr/>
        <w:t xml:space="preserve">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redi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System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 июне прошли заседания ГЭК и Итоговых аттестационных комиссий (ИАК) по приёму государственных экзаменов и защитам выпускных квалификационных работ бакалавров и магистров по приоритетным направлениям подготовки НИУ. Отдельные защиты осуществлены как на русском, так и на английском языке в расширенном варианте состава ГАК с участием в качестве приглашенных членов ГАК преподавателей кафедры иностранных языков СГАУ. Сформированы отчёты ИАК.</w:t>
      </w:r>
    </w:p>
    <w:p>
      <w:pPr>
        <w:pStyle w:val="Normal"/>
        <w:ind w:firstLine="540"/>
        <w:jc w:val="both"/>
        <w:rPr/>
      </w:pPr>
      <w:r>
        <w:rPr/>
        <w:t>Сформирован модуль данных для осуществления аккредитации первых выпусков магистров и бакалавров по восьми образовательным программам подготовки по ПНР НИУ.</w:t>
      </w:r>
    </w:p>
    <w:p>
      <w:pPr>
        <w:pStyle w:val="Normal"/>
        <w:ind w:firstLine="540"/>
        <w:jc w:val="both"/>
        <w:rPr/>
      </w:pPr>
      <w:r>
        <w:rPr/>
        <w:t>Осуществлено стартовое взаимодействие с председателем межвузовской ассоциации иностранных студентов Самары (МАИСС) на предмет проработки вопроса о содействии поступлению для обучения в НИУ СГАУ иностранных граждан.</w:t>
      </w:r>
    </w:p>
    <w:p>
      <w:pPr>
        <w:pStyle w:val="Normal"/>
        <w:ind w:firstLine="540"/>
        <w:jc w:val="both"/>
        <w:rPr/>
      </w:pPr>
      <w:r>
        <w:rPr/>
        <w:t>Проведён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</w:t>
      </w:r>
    </w:p>
    <w:p>
      <w:pPr>
        <w:pStyle w:val="Normal"/>
        <w:ind w:firstLine="540"/>
        <w:jc w:val="both"/>
        <w:rPr/>
      </w:pPr>
      <w:r>
        <w:rPr/>
        <w:t>Проработан вопрос о формах разработки информационных ресурсов в рамках формирования полных комплектов нормативно-учебно-методической документации для реализации основных образовательных программ (ООП) подготовки магистров по ПНР НИУ с учетом аспектов авторского и имущественного права на новые разрабатываемые ресурсы.</w:t>
      </w:r>
    </w:p>
    <w:p>
      <w:pPr>
        <w:pStyle w:val="Normal"/>
        <w:ind w:firstLine="540"/>
        <w:jc w:val="both"/>
        <w:rPr/>
      </w:pPr>
      <w:r>
        <w:rPr/>
        <w:t xml:space="preserve">Скомпонован модуль данных для представления его в Рособрнадзор для проведения процедур государственной аккредитации отдельных образовательных программ. К государственной аккредитации в рамках первого выпуска в 2010 году представлено восемь образовательных программ высшего профессионального образования (4 программы магистратуры и 4 программы бакалавриата) и одна образовательная программа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/>
        <w:t>Проректор по учебной работе СГАУ, член-корреспондент РАН Ф. В. Гречников принял участие в работе заседания УМО по образованию в области авиации, ракетостроения и космоса (УМО АРК). Обсуждены вопросы возможных путей решения проблемы переоформления лицензий и свидетельств о государственной аккредитации в связи с введением федеральных государственных образовательных стандартов (ФГОС-3), а также вопросы формирования профилей подготовки в образовательных программах бакалавриата.</w:t>
      </w:r>
    </w:p>
    <w:p>
      <w:pPr>
        <w:pStyle w:val="Normal"/>
        <w:ind w:firstLine="540"/>
        <w:jc w:val="both"/>
        <w:rPr/>
      </w:pPr>
      <w:r>
        <w:rPr/>
        <w:t xml:space="preserve">Модуль данных выслан в </w:t>
      </w:r>
      <w:r>
        <w:rPr>
          <w:rStyle w:val="StrongEmphasis"/>
          <w:b w:val="false"/>
          <w:bCs w:val="false"/>
          <w:szCs w:val="18"/>
        </w:rPr>
        <w:t>ФГУ «Росаккредагентство»</w:t>
      </w:r>
      <w:r>
        <w:rPr>
          <w:rStyle w:val="StrongEmphasis"/>
          <w:szCs w:val="18"/>
        </w:rPr>
        <w:t xml:space="preserve"> </w:t>
      </w:r>
      <w:r>
        <w:rPr>
          <w:rStyle w:val="StrongEmphasis"/>
          <w:b w:val="false"/>
          <w:bCs w:val="false"/>
          <w:szCs w:val="18"/>
        </w:rPr>
        <w:t xml:space="preserve">(г. </w:t>
      </w:r>
      <w:r>
        <w:rPr>
          <w:rStyle w:val="Applestylespan"/>
          <w:szCs w:val="18"/>
        </w:rPr>
        <w:t>Йошкар-Ола</w:t>
      </w:r>
      <w:r>
        <w:rPr>
          <w:rStyle w:val="StrongEmphasis"/>
          <w:b w:val="false"/>
          <w:bCs w:val="false"/>
          <w:szCs w:val="18"/>
        </w:rPr>
        <w:t>)</w:t>
      </w:r>
      <w:r>
        <w:rPr/>
        <w:t xml:space="preserve"> для проведения процедур государственной аккредитации отдельных образовательных программ. К государственной аккредитации в рамках первого выпуска в 2010 году представлено восемь образовательных программ высшего профессионального образования (4 программы магистратуры и 4 программы бакалавриата) и одна образовательная программа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/>
        <w:t>Вырабатываются концепции построения образовательных программ в НИУ СГАУ в соответствии с ФГОС-3 и ГОС НИ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уществлялись приём и обработка заявок на повышение квалификации и профессиональной переподготовки научно-педагогических работников университета в 2010 году. </w:t>
      </w:r>
    </w:p>
    <w:p>
      <w:pPr>
        <w:pStyle w:val="Normal"/>
        <w:ind w:firstLine="540"/>
        <w:jc w:val="both"/>
        <w:rPr/>
      </w:pPr>
      <w:r>
        <w:rPr/>
        <w:t>Проводилось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 xml:space="preserve">Проводилась разработка и согласование программ стажировок студентов вузов г. Самары на базе СГАУ. </w:t>
      </w:r>
    </w:p>
    <w:p>
      <w:pPr>
        <w:pStyle w:val="Normal"/>
        <w:ind w:firstLine="540"/>
        <w:jc w:val="both"/>
        <w:rPr/>
      </w:pPr>
      <w:r>
        <w:rPr/>
        <w:t>В июне 2009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ведующий кафедрой издательского дела и книгораспространения, д.э.н. Нечитайло А. А. и доцент той же кафедры, к.ф.н. Прядильникова Н. В. прошли краткосрочное повышение квалификации на базе ГОУ ВПО «Московский государственный университет» по теме «Совершенствование методов обработки и распознавания текстурной информации».</w:t>
      </w:r>
    </w:p>
    <w:p>
      <w:pPr>
        <w:pStyle w:val="Normal"/>
        <w:ind w:firstLine="540"/>
        <w:jc w:val="both"/>
        <w:rPr/>
      </w:pPr>
      <w:r>
        <w:rPr/>
        <w:t>Профессор кафедры технической кибернетики Соболев В. А. прошёл краткосрочное повышение квалификации на базе Института проблем управления РАН по теме «Устойчивость и колебания нелинейных систем управления».</w:t>
      </w:r>
    </w:p>
    <w:p>
      <w:pPr>
        <w:pStyle w:val="Normal"/>
        <w:ind w:firstLine="540"/>
        <w:jc w:val="both"/>
        <w:rPr/>
      </w:pPr>
      <w:r>
        <w:rPr/>
        <w:t>Начальник международного отдела Данилин А. И. и временно исполняющий обязанности начальника отдела по защите гостайны и информации Азизов С. Н. прошли повышение квалификации на базе Института повышения квалификации работников машиностроения и приборостроения по программе «Экспортный контроль. Практика решений».</w:t>
      </w:r>
    </w:p>
    <w:p>
      <w:pPr>
        <w:pStyle w:val="Normal"/>
        <w:ind w:firstLine="540"/>
        <w:jc w:val="both"/>
        <w:rPr/>
      </w:pPr>
      <w:r>
        <w:rPr/>
        <w:t>Профессор кафедры технологии металлов и авиационного материаловедения Михеев В. А. прошёл краткосрочное повышение квалификации на базе Национального института авиационных технологий по теме «Изучение опыта программного режима формообразования обводообразующих деталей летательных аппаратов».</w:t>
      </w:r>
    </w:p>
    <w:p>
      <w:pPr>
        <w:pStyle w:val="Normal"/>
        <w:ind w:firstLine="540"/>
        <w:jc w:val="both"/>
        <w:rPr/>
      </w:pPr>
      <w:r>
        <w:rPr/>
        <w:t>Декан радиотехнического факультета Кудрявцев И. А. и доцент кафедры электронных систем и устройств Лофицкий И. В. прошли повышение квалификации на базе ЗАО «НПФ Диполь» по программе «Технологии поверхностного монтажа современных радиоэлектронных средств».</w:t>
      </w:r>
    </w:p>
    <w:p>
      <w:pPr>
        <w:pStyle w:val="Normal"/>
        <w:ind w:firstLine="540"/>
        <w:jc w:val="both"/>
        <w:rPr/>
      </w:pPr>
      <w:r>
        <w:rPr/>
        <w:t>На базе Института дополнительного профессионального образования СГАУ для сотрудников университета проведен ряд курсов повышения квалификации в объёме 72 часов каждый по темам:</w:t>
      </w:r>
    </w:p>
    <w:p>
      <w:pPr>
        <w:pStyle w:val="Normal"/>
        <w:ind w:firstLine="540"/>
        <w:jc w:val="both"/>
        <w:rPr/>
      </w:pPr>
      <w:r>
        <w:rPr/>
        <w:t>- «Параллельные вычисления на суперкомпьютере» (12 человек);</w:t>
      </w:r>
    </w:p>
    <w:p>
      <w:pPr>
        <w:pStyle w:val="Normal"/>
        <w:ind w:firstLine="540"/>
        <w:jc w:val="both"/>
        <w:rPr/>
      </w:pPr>
      <w:r>
        <w:rPr/>
        <w:t xml:space="preserve">- «Сетевые технологии и </w:t>
      </w:r>
      <w:r>
        <w:rPr>
          <w:lang w:val="en-US"/>
        </w:rPr>
        <w:t>Web</w:t>
      </w:r>
      <w:r>
        <w:rPr/>
        <w:t>-программирование» (12 человек);</w:t>
      </w:r>
    </w:p>
    <w:p>
      <w:pPr>
        <w:pStyle w:val="Normal"/>
        <w:ind w:firstLine="540"/>
        <w:jc w:val="both"/>
        <w:rPr/>
      </w:pPr>
      <w:r>
        <w:rPr/>
        <w:t>- «Читаем лекции по-английски» (11 человек);</w:t>
      </w:r>
    </w:p>
    <w:p>
      <w:pPr>
        <w:pStyle w:val="Normal"/>
        <w:ind w:firstLine="540"/>
        <w:jc w:val="both"/>
        <w:rPr/>
      </w:pPr>
      <w:r>
        <w:rPr/>
        <w:t>- «Методы и технологии электронного дистанционного обучения» (7 человек);</w:t>
      </w:r>
    </w:p>
    <w:p>
      <w:pPr>
        <w:pStyle w:val="Normal"/>
        <w:ind w:firstLine="540"/>
        <w:jc w:val="both"/>
        <w:rPr/>
      </w:pPr>
      <w:r>
        <w:rPr/>
        <w:t>- «Информационные технологии. САМ технологии» (8 человек);</w:t>
      </w:r>
    </w:p>
    <w:p>
      <w:pPr>
        <w:pStyle w:val="Normal"/>
        <w:ind w:firstLine="540"/>
        <w:jc w:val="both"/>
        <w:rPr/>
      </w:pPr>
      <w:r>
        <w:rPr/>
        <w:t>- «Методы и технологии применения компьютерно-математических систем в учебном и научно-техническом процессах» (15 человек);</w:t>
      </w:r>
    </w:p>
    <w:p>
      <w:pPr>
        <w:pStyle w:val="Normal"/>
        <w:ind w:firstLine="540"/>
        <w:jc w:val="both"/>
        <w:rPr/>
      </w:pPr>
      <w:r>
        <w:rPr/>
        <w:t>- «Инновации в условиях кризиса» (5 человек);</w:t>
      </w:r>
    </w:p>
    <w:p>
      <w:pPr>
        <w:pStyle w:val="Normal"/>
        <w:ind w:firstLine="540"/>
        <w:jc w:val="both"/>
        <w:rPr/>
      </w:pPr>
      <w:r>
        <w:rPr/>
        <w:t>- «Организация учебно-воспитательной работы в инновационном вузе через институт кураторства» (10 человек);</w:t>
      </w:r>
    </w:p>
    <w:p>
      <w:pPr>
        <w:pStyle w:val="Normal"/>
        <w:ind w:firstLine="540"/>
        <w:jc w:val="both"/>
        <w:rPr/>
      </w:pPr>
      <w:r>
        <w:rPr/>
        <w:t>- «Использование спутниковых радионавигационных технологий для транспортных средств наземного, воздушного и космического назначения» (5 человек).</w:t>
      </w:r>
    </w:p>
    <w:p>
      <w:pPr>
        <w:pStyle w:val="Normal"/>
        <w:ind w:firstLine="540"/>
        <w:jc w:val="both"/>
        <w:rPr/>
      </w:pPr>
      <w:r>
        <w:rPr/>
        <w:t>На базе СГАУ компанией ТЕСИС проведены курсы повышения квалификации сотрудников университета по теме: «Программное обеспечение FlowVision», в результате чего удостоверение установленного образца получили 13 сотрудников университета.</w:t>
      </w:r>
    </w:p>
    <w:p>
      <w:pPr>
        <w:pStyle w:val="Normal"/>
        <w:ind w:firstLine="540"/>
        <w:jc w:val="both"/>
        <w:rPr/>
      </w:pPr>
      <w:r>
        <w:rPr/>
        <w:t>В соответствии с договором о сотрудничестве между СГАУ и ООО «Камоцци Пневматика» в учебно-инженерной лаборатории кафедры АСЭУ проведён информационно-ознакомительный семинар по теме «Пневматические приводы и средства автоматизации» для трёх сотрудников ООО «НПП Техмашконструкция» (г. Самара) и пяти сотрудников ФГУП «Федеральный центр ядерной и радиационной безопасности» (г. Димитровград).</w:t>
      </w:r>
    </w:p>
    <w:p>
      <w:pPr>
        <w:pStyle w:val="Normal"/>
        <w:ind w:firstLine="540"/>
        <w:jc w:val="both"/>
        <w:rPr/>
      </w:pPr>
      <w:r>
        <w:rPr/>
        <w:t xml:space="preserve">Подготовлен план выполнения меморандума о сотрудничестве между СГАУ и Западно-Казахстанским аграрно-техническим университетом имени Жангир хана о создании на территории Республики Казахстан филиала СГАУ по подготовке специалистов для обслуживания космодрома. </w:t>
      </w:r>
    </w:p>
    <w:p>
      <w:pPr>
        <w:pStyle w:val="Normal"/>
        <w:ind w:firstLine="540"/>
        <w:jc w:val="both"/>
        <w:rPr/>
      </w:pPr>
      <w:r>
        <w:rPr/>
        <w:t>Организована стажировка для сотрудников Самарского государственного медицинского университета на базе СГАУ по теме «Биомедицинская техника. Биоинженер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Вопросы управления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попечительский совет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 xml:space="preserve">Совет Программы осуществляет стратегическое долгосрочное планирование по Программе. 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  <w:t>В июне 2010 года велась отработка регламентов периодичности контроля выполнения принятых по Программе решений.</w:t>
      </w:r>
    </w:p>
    <w:p>
      <w:pPr>
        <w:pStyle w:val="Normal"/>
        <w:ind w:firstLine="540"/>
        <w:jc w:val="both"/>
        <w:rPr/>
      </w:pPr>
      <w:r>
        <w:rPr/>
        <w:t>Были разработаны требования к видам обеспечения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  <w:t>В июне 2010 г. открыт переработанный сайт кафедры конструкции и проектирования двигателей летательных аппаратов.</w:t>
      </w:r>
    </w:p>
    <w:p>
      <w:pPr>
        <w:pStyle w:val="Normal"/>
        <w:ind w:firstLine="540"/>
        <w:jc w:val="both"/>
        <w:rPr/>
      </w:pPr>
      <w:r>
        <w:rPr/>
        <w:t xml:space="preserve">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5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Опубликована информация об июньских подготовительных курсах для абитуриентов СГАУ, об итогах региональной олимпиады школьников «Олимпиадный марафон имени В. П. Лукачёва». Размещена информация об участии СГАУ в ХI международном салоне «ДВИГАТЕЛИ 2010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Размещена информация о проведении мастер-класса по вопросам использования программного обеспечения ANSYS.</w:t>
      </w:r>
    </w:p>
    <w:p>
      <w:pPr>
        <w:pStyle w:val="Normal"/>
        <w:ind w:firstLine="540"/>
        <w:jc w:val="both"/>
        <w:rPr/>
      </w:pPr>
      <w:r>
        <w:rPr/>
        <w:t xml:space="preserve">Опубликовано сообщение об организационном собрании кандидатов для поступления в магистратуру, проведение которого запланировано на 17 июня 2010 года. </w:t>
      </w:r>
    </w:p>
    <w:p>
      <w:pPr>
        <w:pStyle w:val="Normal"/>
        <w:ind w:firstLine="540"/>
        <w:jc w:val="both"/>
        <w:rPr/>
      </w:pPr>
      <w:r>
        <w:rPr/>
        <w:t>Центр реализации программ общего образования факультета базовой подготовки и фундаментальных наук объявил набор выпускников восьмых и девятых классов в аэрокосмическую школу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Размещена информация об утверждении приказами Министра образования и науки Российской Федерации в должности президента СГАУ В. А. Сойфера и в должности ректора СГАУ Е. В. Шахматова. 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Размещена информация о прошедшей 15 июня 2010 г. Региональной научно-практической конференции «Суперкомпьютерные технологии как основа интеграции инновационных программ Самарской области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Размещена информация об объявлении новых открытых конкурсов по мероприятию 1.1 «Проведение научных исследований коллективами научно-образовательных центров» в рамках ФЦП "Научные и научно-педагогические кадры инновационной России" на 2009-2013 годы ( XII - XIX очереди). 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Размещена информация о прохождении работниками СГАУ обучения программному продукту Pumplinx в г. Санкт-Петербург. 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Опубликовано приглашение на семинар "Современное программное обеспечение для моделирования процессов газовой динамики" и информация о его прохождении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публиковано информационное сообщение о прохождении с 29 сентября по 1 октября 2010 г. на базе Самарского государственного аэрокосмического университета Международной конференции с элементами научной школы для молодежи «Перспективные информационные технологии для авиации и космоса» (ПИТ-2010)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Размещена информация об участии работников СГАУ в работе 17 Международной конференции «Библиотеки и информационные ресурсы в современном мире науки, культуры, образования и бизнеса»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Опубликована информация о начале набора на двухнедельные подготовительные курсы по подготовке к вступительным испытаниям для поступающих на вечернюю, заочную и платную формы обучения факультетом базовой подготовки и фундаментальных наук СГА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публикована информация об объявленных 24 июня 2010 года конкурсах по мероприятию 1.2.1. "Проведение научных исследований научными группами под руководством докторов наук» ФЦП "Научные и научно-педагогические кадры инновационной России"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На сайте Гуманитарного института СГАУ по адресу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institute</w:t>
      </w:r>
      <w:r>
        <w:rPr>
          <w:rFonts w:cs="Arial"/>
        </w:rPr>
        <w:t>.</w:t>
      </w:r>
      <w:r>
        <w:rPr>
          <w:rFonts w:cs="Arial"/>
          <w:lang w:val="en-US"/>
        </w:rPr>
        <w:t>ssau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/</w:t>
      </w:r>
      <w:r>
        <w:rPr>
          <w:rFonts w:cs="Arial"/>
          <w:lang w:val="en-US"/>
        </w:rPr>
        <w:t>prssau</w:t>
      </w:r>
      <w:r>
        <w:rPr>
          <w:rFonts w:cs="Arial"/>
        </w:rPr>
        <w:t>/</w:t>
      </w:r>
      <w:r>
        <w:rPr>
          <w:rFonts w:cs="Arial"/>
          <w:lang w:val="en-US"/>
        </w:rPr>
        <w:t>index</w:t>
      </w:r>
      <w:r>
        <w:rPr>
          <w:rFonts w:cs="Arial"/>
        </w:rPr>
        <w:t>.</w:t>
      </w:r>
      <w:r>
        <w:rPr>
          <w:rFonts w:cs="Arial"/>
          <w:lang w:val="en-US"/>
        </w:rPr>
        <w:t>htm</w:t>
      </w:r>
      <w:r>
        <w:rPr>
          <w:rFonts w:cs="Arial"/>
        </w:rPr>
        <w:t xml:space="preserve"> размещена информация для абитуриентов о наборе на специальность «Связи с общественностью».</w:t>
      </w:r>
    </w:p>
    <w:p>
      <w:pPr>
        <w:pStyle w:val="Normal"/>
        <w:ind w:firstLine="540"/>
        <w:jc w:val="both"/>
        <w:rPr/>
      </w:pPr>
      <w:r>
        <w:rPr/>
        <w:t>По адресу http://smu.ssau.ru/ запущен сайт Совета молодых учёных СГАУ.</w:t>
      </w:r>
    </w:p>
    <w:p>
      <w:pPr>
        <w:pStyle w:val="Normal"/>
        <w:ind w:firstLine="540"/>
        <w:jc w:val="both"/>
        <w:rPr/>
      </w:pPr>
      <w:r>
        <w:rPr/>
        <w:t>Разработан сайт центра трудоустройства выпускников СГАУ. Проводится тестирование работоспособности информационных служб сайта.</w:t>
      </w:r>
    </w:p>
    <w:p>
      <w:pPr>
        <w:pStyle w:val="Normal"/>
        <w:ind w:firstLine="540"/>
        <w:jc w:val="both"/>
        <w:rPr/>
      </w:pPr>
      <w:r>
        <w:rPr/>
        <w:t>За прошедший период появились публикации (в том числе выступления в СМИ), связанные с победой СГАУ в конкурсе национальных исследовательских университетов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В региональном журнале "Самара. Журнал столицы региона" опубликована статья "СГАУ - Национальный исследовательский университет: органичное звено высокотехнологичного сектора экономики региона". В статье представлена информация об стратегических направлениях развития СГАУ как национального исследовательского университета в контексте решения актуальных задач модернизации высокотехнологичных секторов экономики Самарской области.</w:t>
      </w:r>
    </w:p>
    <w:p>
      <w:pPr>
        <w:pStyle w:val="Normal"/>
        <w:ind w:firstLine="540"/>
        <w:jc w:val="both"/>
        <w:rPr/>
      </w:pPr>
      <w:r>
        <w:rPr/>
        <w:t>Все публикации  и выступления в СМИ отражаются  на портале СГАУ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 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илож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ныё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type w:val="nextPage"/>
      <w:pgSz w:w="11906" w:h="16838"/>
      <w:pgMar w:left="147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7">
    <w:name w:val="Font Style37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iau.ss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USER</cp:lastModifiedBy>
  <cp:lastPrinted>2010-06-16T10:54:00Z</cp:lastPrinted>
  <dcterms:modified xsi:type="dcterms:W3CDTF">2010-07-27T11:26:00Z</dcterms:modified>
  <cp:revision>268</cp:revision>
  <dc:subject/>
  <dc:title>ФОРМАТ АННОТАЦИИ ОТЧЕТА </dc:title>
</cp:coreProperties>
</file>