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я - 10 ма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СГАУ как структурное подразделение в составе института фундаментальных наук, созданного в рамках выполнение инновационной образовательной программы, открыта кафедра наноинженери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  <w:r>
        <w:rPr>
          <w:bCs/>
        </w:rPr>
        <w:t>На заседании редакционного совета университета рассмотрен план изданий учебной и методической литературы в университете на 2007 год, согласованный с планом подготовки учебно-методического обеспечения в рамках инновационной образовательной программы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Издан приказ по СГАУ и подготовлена программа визита профессора Техасского технического университета Майка Соболевского в СГАУ. В ходе визита в соответствии с планом будут прочитаны следующие лекции: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Вычислительный и мета-вычислительный Интергрид;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Мета-вычисления с вызовом федеративного метода (</w:t>
      </w:r>
      <w:r>
        <w:rPr>
          <w:lang w:val="en-US"/>
        </w:rPr>
        <w:t>FMI</w:t>
      </w:r>
      <w:r>
        <w:rPr/>
        <w:t>);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рганизация посредничества сервисов с помощью внедрения признака подчиненности;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lang w:val="en-US"/>
        </w:rPr>
        <w:t>Jini</w:t>
      </w:r>
      <w:r>
        <w:rPr/>
        <w:t xml:space="preserve"> - платформа: Модель программирования, инфраструктура и </w:t>
      </w:r>
      <w:r>
        <w:rPr>
          <w:lang w:val="en-US"/>
        </w:rPr>
        <w:t>Jini</w:t>
      </w:r>
      <w:r>
        <w:rPr/>
        <w:t xml:space="preserve"> </w:t>
      </w:r>
      <w:r>
        <w:rPr>
          <w:lang w:val="en-US"/>
        </w:rPr>
        <w:t>ERI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 по плану 2006 года, проводятся учебные занятия с использованием указанных средст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ы задания на зарубежную стажировку (Финляндия) двух преподавателей с целью освоения и внедрения в учебный процесс оборудования экспериментального комплекса «Пневмогидравлическая лаборатория», приобретаемого в 2007 году (мероприятие 1.8.3)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одготовлены задания на командирование делегации университета по плану научно-технического обмена в Китайскую народную республику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0 ма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4 763 125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</w:r>
      <w:r>
        <w:rPr>
          <w:b/>
          <w:sz w:val="28"/>
          <w:szCs w:val="28"/>
        </w:rPr>
        <w:t>00</w:t>
      </w:r>
      <w:r>
        <w:rPr/>
        <w:t xml:space="preserve">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24 763 125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>Подготовлены и направлены в адрес НФПК видеоролики для представления деятельности СГАУ в рамках приоритетного национального проекта «Образования» на XІ Петербургском международном экономическом форуме (08-10 июня 2007г.). В видеоматериалах отражены общие сведения об университете, а также три направления: подготовка инженерных кадров: нанотехнологии и материалы; информационные и телекоммуникационные системы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В очередном номере многотиражной университетской газеты «Полёт» помещены материалы, отражающие выполнение мероприятий инновационной образовательной программы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Дополнительная информация, не вошедшая в предыдущие пункты, но которую важно сообщить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</w:t>
      </w:r>
      <w:r>
        <w:rPr>
          <w:b/>
        </w:rPr>
        <w:t xml:space="preserve">Отсутствие перечисления денежных средств субсидии из федерального бюджета в 2007 году создает существенные трудности в осуществлении мероприятий Программы </w:t>
      </w:r>
      <w:r>
        <w:rPr/>
        <w:t>(практически по всем направлениям расходования средств). До настоящего времени (</w:t>
      </w:r>
      <w:r>
        <w:rPr>
          <w:b/>
        </w:rPr>
        <w:t>10 мая 2007 г.</w:t>
      </w:r>
      <w:r>
        <w:rPr/>
        <w:t xml:space="preserve">) не предоставлены субсидии ни первого, ни второго кварталов 2007 года. Вместе с тем, в соответствии с заключенным с федеральным агентством по образованию и СГАУ соглашением, в первом квартале должно быть перечислено 60% от выделенных средств, во втором, который уже наступил, еще 20 %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Эффективное освоение этих средств требует стабильности их поступления</w:t>
      </w:r>
      <w:r>
        <w:rPr/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Хотелось бы получить какие-либо разъяснения относительно предполагаемых сроков получения средств субсидии.</w:t>
      </w:r>
    </w:p>
    <w:p>
      <w:pPr>
        <w:pStyle w:val="Normal"/>
        <w:spacing w:lineRule="auto" w:line="360"/>
        <w:ind w:left="2171" w:hanging="18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cp:keywords/>
  <dc:language>en-US</dc:language>
  <cp:lastModifiedBy>USER</cp:lastModifiedBy>
  <cp:lastPrinted>2007-05-10T11:45:00Z</cp:lastPrinted>
  <dcterms:modified xsi:type="dcterms:W3CDTF">2007-05-10T06:46:00Z</dcterms:modified>
  <cp:revision>137</cp:revision>
  <dc:subject/>
  <dc:title>Формат еженедельного отчета вузов по ПНПО</dc:title>
</cp:coreProperties>
</file>