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октября - 10 октябр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03 октября 2007 года в Самарской филармонии состоялось торжественное заседание, посвященное празднованию 65-летия КуАИ-СГАУ. В заседании приняли участие представители коллектива университета, представители администраций, законодательных органов власти, руководители промышленных предприятий, вузов Самары и других городов. 04 октября 2007 в мероприятиях, посвященных празднованию 65-летия СГАУ, приняли участие студенты университета. В этот же день состоялось заседание научно-технического совета ФГУП «Государственный научно-производственный ракетно-космический центр «ЦСКБ-Прогресс», в котором приняли участие и сотрудники СГАУ, выполняющие мероприятие инновационной образовательной программы 1.8.10 «Реализация инновационной методологии проектирования, отработки и испытаний малых студенческих космических аппаратов научного и технологического назначения» разработана инженерная модель малого космического аппарата. К настоящему времени разработана, изготовлена и размещена в выставочном зале университета инженерная модель малого космического аппарат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3 октября в СГАУ завершилась </w:t>
      </w:r>
      <w:r>
        <w:rPr>
          <w:lang w:val="en-US"/>
        </w:rPr>
        <w:t>IX</w:t>
      </w:r>
      <w:r>
        <w:rPr/>
        <w:t xml:space="preserve"> Всероссийская молодежная научная конференция с международным участием - Королёвские чтения. Конференция была посвящена 100-летию со дня рождения академика С. П. Королева, 65-летию КуАИ-СГАУ и 50-летию со дня запуска первого искусственного спутника Земли. Среди участников были представлены все авиационные вузы страны. Всего в работе конференции принимают участие студенты 19 вузов России. За три дня было заслушано 283 доклада. В работе конференции принял участие летчик-космонавт Александр Лазуткин. Конференция является аккредитованным мероприятием в 2007 году по конкурсному отбору молодежных инновационных проектов программы фонда содействия развитию малых форм предприятий в научно-технической сфере УМНИК. По завершению конкурсного отбора авторам нескольких победивших проектов представители фонда вручили гранты для продолжения исследовани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05 октября 2007 г. проведено заседание экспертной группы по повышению квалификации и профессиональной переподготовки профессорско-преподавательского, научного и административного персонала. Рассмотрен ход выполнения работ и расходования средств по направлению № 4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должено заключение договоров на разработку учебно-методического обеспечения согласно мероприятиям Программы с финансированием из средств государственной субсиди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Cs w:val="16"/>
        </w:rPr>
        <w:t>Продолжается подписание контрактов с победителями завершённых конкурсов, объявленных с целью выполнения мероприятий 2007 года по направлениям расходования средств, и оплата заключенных контрактов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инновационной образовательной программ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существлено повышение квалификации 10 преподавателей путём участия в научно-методических семинарах в г. Москва и г. Уфа. Трое преподавателей с целью освоения приобретенных программных средств прошли обучение в учебном центре фирмы Би Питрон (г. Санкт – Петербург)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существлено повышение квалификации 10 преподавателей  путём обучения на курсах по современным методам диагностики и неразрушающего контроля авиационной техники, организованных в СГАУ в период с 15.03.2007г. по 05.10.2007г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готовлены задания для 8 преподавателей на стажировку в Германию и США.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ab/>
        <w:tab/>
        <w:tab/>
        <w:tab/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ind w:left="54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10.10.2007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203 266 898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  <w:t>144 536 358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58 730 540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27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26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42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нформационное сопровождение реализации ИОП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еподаватели СГАУ приняли участие в работе 9-й Всероссийской выставке «Современная образовательная среда» и </w:t>
      </w:r>
      <w:r>
        <w:rPr>
          <w:szCs w:val="28"/>
        </w:rPr>
        <w:t xml:space="preserve">Всероссийская научно-практическая конференция «Образовательная среда сегодня и завтра», на которой были представлены научные, методические, педагогические результаты информатизации образования. Профессор СГАУ Соловов А. В. выступил с докладом </w:t>
      </w:r>
      <w:r>
        <w:rPr/>
        <w:t xml:space="preserve">«Учебно-методический комплекс электронного курса для подготовки и переподготовки преподавателей по методам и технологиям электронного дистанционного обучения», </w:t>
      </w:r>
      <w:r>
        <w:rPr>
          <w:szCs w:val="28"/>
        </w:rPr>
        <w:t>принял участие в работе «круглого стола» по проблемам информатизации образования с участием ведущих специалистов и руководителей федеральных органов образования, принял участие в презентации результатов наиболее значимых проектов и перспективных разработок на центральном стенде выставки, принял участие во Всероссийском творческом конкурсе научно-технических решений, образовательных продуктов и услуг в области информатизации образования по одной из 4-х номинаций (</w:t>
      </w:r>
      <w:r>
        <w:rPr/>
        <w:t>подготовка преподавателей в области использования ИКТ в учебном процессе). Для участия в конкурсе был представлен разработанный в ЦНИТ СГАУ учебно-методический комплекс электронного курса для подготовки и переподготовки преподавателей по методам и технологиям электронного дистанционного обучения</w:t>
      </w:r>
      <w:r>
        <w:rPr>
          <w:szCs w:val="28"/>
        </w:rPr>
        <w:t xml:space="preserve">. (Авторы: Соловов А.В., Меньшикова А.А., Чегодаева О.П., Мищук В.Т.). Был представлен разработанный в ЦНИТ СГАУ </w:t>
      </w:r>
      <w:r>
        <w:rPr/>
        <w:t xml:space="preserve">учебно-методический комплекс электронного курса для подготовки и переподготовки преподавателей по методам и технологиям электронного дистанционного обучения. Тезисы доклада опубликованы в материалах конференции. (Авторы: Соловов А. В., Меньшикова А. А., Чегодаева О. П.). Профессор Соловов А. В. был награжден </w:t>
      </w:r>
      <w:r>
        <w:rPr>
          <w:szCs w:val="28"/>
        </w:rPr>
        <w:t>Золотой медалью лауреата выставки, группа сотрудников университета получила Диплом за победу в творческом конкурсе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Cs w:val="28"/>
        </w:rPr>
        <w:t>В газете «Комсомольская правда - Самара» вышла статья «Мы стоим на плечах гигантов», посвященная празднованию 65-летию СГАУ. В газете «Самарское обозрение» вышли статьи «СГАУ отметил юбилей» и «Область гордится СГАУ». В газете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Cs w:val="28"/>
        </w:rPr>
        <w:t>В еженедельной газете научного сообщества «Поиск» № 39 от 28 сентября 2007 года вышла подборка материалов, посвященных Самарскому государственному аэрокосмическому университету имени академика С. П. Королев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должает по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аздел: «Национальный проект «Образова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полнительная информация, не вошедшая в предыдущие пункты, но которую важно сообщить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8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За отчётный период сдано в печать 85 учебных пособий (методических указаний), разработанных согласно плану реализации мероприятий Программы на 2007 го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2171" w:hanging="217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9:00Z</dcterms:created>
  <dc:creator>Suslova</dc:creator>
  <dc:description/>
  <cp:keywords/>
  <dc:language>en-US</dc:language>
  <cp:lastModifiedBy>USER</cp:lastModifiedBy>
  <cp:lastPrinted>2007-10-10T13:55:00Z</cp:lastPrinted>
  <dcterms:modified xsi:type="dcterms:W3CDTF">2007-10-10T10:11:00Z</dcterms:modified>
  <cp:revision>42</cp:revision>
  <dc:subject/>
  <dc:title>Формат еженедельного отчета вузов по ПНПО</dc:title>
</cp:coreProperties>
</file>