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января – 24 января 200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ЖЕНЕДЕЛЬНЫЙ 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высшего профессионального образования "Самарский государственный аэрокосм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академика С. П. Королева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новационная образовательная программ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"Развитие центра компетенции и подготовка специалистов мирового уровня в области аэрокосмических и геоинформационных технологий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Организационные мероприятия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19 января 2007 года состоялось заседание Ученого совета университета с вопросом «О ходе выполнения инновационной образовательной программы в рамках национального проекта «Образования». На заседании с отчетными докладами о работе по программе в 2006 году выступили заместитель директора программы по материально-техническому обеспечению Бочкарев С. К., заместитель директора программы по финансовой работе Матвеев С. Г., проректор по административно-хозяйственной работе Устинов Д. С. Были также рассмотрены вопросы, связанные с планированием работ по программе в 2007 году.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17 января 2007 года состоялось совещание ответственных за выполнение мероприятий инновационной образовательной программы с вопросом «О софинансировании мероприятий инновационной образовательной программы в 2007 году». В совещании также приняли участие координаторы проектов и дирекция программы.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18 января 2007 года состоялось заседание экспертной группы по обеспечению повышения квалификации и профессиональной переподготовки научно-педагогического и другого персонала университета и экспертной группы по подготовке учебно-методических изданий. Были рассмотрены планы работ на 2007 год по повышению квалификации и по подготовке учебно-методических изданий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540" w:leader="none"/>
        </w:tabs>
        <w:spacing w:lineRule="auto" w:line="360"/>
        <w:ind w:left="540" w:hanging="0"/>
        <w:rPr>
          <w:b/>
          <w:b/>
        </w:rPr>
      </w:pPr>
      <w:r>
        <w:rPr>
          <w:b/>
        </w:rPr>
        <w:t>Мероприятия по организации закупок и установке оборудования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  <w:tab w:val="left" w:pos="900" w:leader="none"/>
        </w:tabs>
        <w:spacing w:lineRule="auto" w:line="360"/>
        <w:ind w:left="540" w:hanging="0"/>
        <w:jc w:val="both"/>
        <w:rPr/>
      </w:pPr>
      <w:r>
        <w:rPr/>
        <w:t>Продолжаются поставки оборудования в соответствии с заключенными контрактами по проведенным конкурса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Мероприятия по повышению квалификации и профессиональной переподготовке ППС </w:t>
      </w:r>
    </w:p>
    <w:p>
      <w:pPr>
        <w:pStyle w:val="Normal"/>
        <w:numPr>
          <w:ilvl w:val="1"/>
          <w:numId w:val="1"/>
        </w:numPr>
        <w:tabs>
          <w:tab w:val="left" w:pos="284" w:leader="none"/>
          <w:tab w:val="left" w:pos="540" w:leader="none"/>
        </w:tabs>
        <w:spacing w:lineRule="auto" w:line="360"/>
        <w:ind w:left="540" w:hanging="0"/>
        <w:jc w:val="both"/>
        <w:rPr>
          <w:bCs/>
        </w:rPr>
      </w:pPr>
      <w:r>
        <w:rPr/>
        <w:t xml:space="preserve">Проводится сбор предложений по образовательным программам, по которым институт дополнительного профессионального образования университета будет проводить обучение сотрудников СГАУ и других организаций в 2007 году. Решение о проведении конкурса образовательных программ было принято в декабре 2006 года. </w:t>
      </w:r>
      <w:r>
        <w:rPr>
          <w:bCs/>
        </w:rPr>
        <w:t>Идет согласование плана повышения квалификации сотрудников СГАУ в 2007 году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Достигнутые (промежуточные) результаты программы на 24 января 2007 года: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 xml:space="preserve">Освоено средств на дату отчета: </w:t>
        <w:tab/>
        <w:tab/>
        <w:tab/>
        <w:t>00 рублей;</w:t>
      </w:r>
    </w:p>
    <w:p>
      <w:pPr>
        <w:pStyle w:val="Normal"/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 xml:space="preserve">из них средств субсидии: </w:t>
        <w:tab/>
        <w:tab/>
        <w:tab/>
        <w:tab/>
        <w:tab/>
        <w:tab/>
        <w:t>00 рублей;</w:t>
      </w:r>
    </w:p>
    <w:p>
      <w:pPr>
        <w:pStyle w:val="Normal"/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 xml:space="preserve">из них средств софинансирования: </w:t>
        <w:tab/>
        <w:tab/>
        <w:tab/>
        <w:t>00 рублей.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 xml:space="preserve">Количество объявленных конкурсов: </w:t>
        <w:tab/>
        <w:tab/>
        <w:t>0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 xml:space="preserve">Количество завершенных конкурсов: </w:t>
        <w:tab/>
        <w:tab/>
        <w:t>0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 xml:space="preserve">Подписанных контрактов: </w:t>
        <w:tab/>
        <w:tab/>
        <w:tab/>
        <w:tab/>
        <w:tab/>
        <w:tab/>
        <w:t>0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Информационное сопровождение реализации ИОП 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 xml:space="preserve">Продолжает пополняться Интернет-сайт университета, посвященный ходу выполнения мероприятий инновационной образовательной программы. Адрес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sa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, раздел: «Национальный проект «Образование».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В ежедневной газете «Комсомольская правда Самара» 16 января 2007 года была опубликована статья (на разворот) «СГАУ: генокод победителей», содержащая материалы о ходе выполнения инновационной образовательной программы и о расширенном заседании Попечительского совета, на котором рассматривался вопрос об итогах работы по программе в 2006 году.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Дополнительная информация, не вошедшая в предыдущие пункты, но которую важно сообщить</w:t>
      </w:r>
      <w:r>
        <w:rPr/>
        <w:t>.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</w:r>
    </w:p>
    <w:p>
      <w:pPr>
        <w:pStyle w:val="Normal"/>
        <w:spacing w:lineRule="auto" w:line="360"/>
        <w:ind w:left="900" w:hanging="0"/>
        <w:jc w:val="both"/>
        <w:rPr/>
      </w:pPr>
      <w:r>
        <w:rPr/>
      </w:r>
    </w:p>
    <w:p>
      <w:pPr>
        <w:pStyle w:val="Normal"/>
        <w:spacing w:lineRule="auto" w:line="360"/>
        <w:ind w:left="2171" w:hanging="1814"/>
        <w:jc w:val="both"/>
        <w:rPr/>
      </w:pPr>
      <w:r>
        <w:rPr/>
        <w:t>Заместитель директора программы</w:t>
      </w:r>
    </w:p>
    <w:p>
      <w:pPr>
        <w:pStyle w:val="Normal"/>
        <w:spacing w:lineRule="auto" w:line="360"/>
        <w:ind w:left="2171" w:hanging="1814"/>
        <w:jc w:val="both"/>
        <w:rPr/>
      </w:pPr>
      <w:r>
        <w:rPr/>
        <w:t xml:space="preserve">по организационным вопросам </w:t>
        <w:tab/>
        <w:tab/>
        <w:tab/>
        <w:tab/>
        <w:tab/>
        <w:tab/>
        <w:tab/>
        <w:tab/>
        <w:tab/>
        <w:tab/>
        <w:tab/>
        <w:tab/>
        <w:t>Прохоров А.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a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6:07:00Z</dcterms:created>
  <dc:creator>Suslova</dc:creator>
  <dc:description/>
  <cp:keywords/>
  <dc:language>en-US</dc:language>
  <cp:lastModifiedBy>USER</cp:lastModifiedBy>
  <cp:lastPrinted>2007-01-24T14:37:00Z</cp:lastPrinted>
  <dcterms:modified xsi:type="dcterms:W3CDTF">2007-01-24T10:39:00Z</dcterms:modified>
  <cp:revision>31</cp:revision>
  <dc:subject/>
  <dc:title>Формат еженедельного отчета вузов по ПНПО</dc:title>
</cp:coreProperties>
</file>