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апреля – 2 мая 200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НЕДЕ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"Самарский государственный аэрокосм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С. П. Королева"</w:t>
      </w:r>
    </w:p>
    <w:p>
      <w:pPr>
        <w:pStyle w:val="Normal"/>
        <w:tabs>
          <w:tab w:val="clear" w:pos="284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образовательная программ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"Развитие центра компетенции и подготовка специалистов мирового уровня в области аэрокосмических и геоинформационных технологий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На заседании ученого совета университета 27 апреля 2007 года был рассмотрен вопрос «О ходе выполнения инновационной образовательной программы в рамках национального проекта «Образование». С сообщениями выступили руководители центров, созданных в соответствии с выполнением мероприятий инновационной образовательной программы, по вопросам создания учебно-научного и производственного центра «Вибрационная прочность и надежность аэрокосмических изделий», развития научно-технического центра легких конструкций, проведения международного семинара </w:t>
      </w:r>
      <w:r>
        <w:rPr>
          <w:lang w:val="en-US"/>
        </w:rPr>
        <w:t>EWADE</w:t>
      </w:r>
      <w:r>
        <w:rPr/>
        <w:t xml:space="preserve"> 2007 с приглашением ведущих европейских специалистов в области аэрокосмического образования, организации работ в центре космической геоинформатики, и другим. На этом же заседании ученого совета в порядке отчета о работе кафедры за пять лет заслушана информация о выполнении мероприятий инновационной образовательной программы на кафедре основ конструирования машин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color w:val="000000"/>
        </w:rPr>
        <w:t xml:space="preserve">СГАУ с рабочим визитом посетила комиссия национального фонда подготовки кадров (НФПК), осуществляющая мониторинг выполнения инновационной образовательной программы, в составе: Жураковский В. М. – руководитель делегации, </w:t>
      </w:r>
      <w:r>
        <w:rPr/>
        <w:t xml:space="preserve">руководитель экспертно-аналитического центра </w:t>
      </w:r>
      <w:r>
        <w:rPr>
          <w:bCs/>
        </w:rPr>
        <w:t>НФПК</w:t>
      </w:r>
      <w:r>
        <w:rPr>
          <w:color w:val="000000"/>
        </w:rPr>
        <w:t>, Майданов М. Ю. и Строганов А. А. – эксперты по закупкам, Слонкова Р. В. – эксперт по финансовому мониторингу. Были рассмотрены вопросы правильности организации закупок, осуществляемых СГАУ в рамках выполнения мероприятий инновационной образовательной программы, организации делопроизводства, учета и контроля расходования средств субсидии. Экспертное заключение будет направлено в СГАУ в ближайшее время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28 апреля 2007 года в медиацентре прошёл день открытых дверей Института печати СГАУ. Перед собравшимися абитуриентами и их родителями выступил директор Института печати Нечитайло А. А., который рассказал об обучении в институте и специальностях. Будущих абитуриентов ознакомили с правилами приёма в институт, формами обучения, льготами при поступлении, сроками подачи документов и т. д.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firstLine="360"/>
        <w:jc w:val="both"/>
        <w:rPr/>
      </w:pPr>
      <w:r>
        <w:rPr/>
        <w:t>Заместитель директора научно-технической библиотеки СГАУ Дианова Н. Н. ознакомила собравшихся с работой библиотеки и возможностями использования информационных ресурсов. Затем была сделана презентация медиацентра, в которой были изложены его задачи, возможности и перспективы развития.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43180</wp:posOffset>
            </wp:positionV>
            <wp:extent cx="1828800" cy="1371600"/>
            <wp:effectExtent l="0" t="0" r="0" b="0"/>
            <wp:wrapTight wrapText="bothSides">
              <wp:wrapPolygon edited="0">
                <wp:start x="-73" y="0"/>
                <wp:lineTo x="-73" y="21477"/>
                <wp:lineTo x="21600" y="21477"/>
                <wp:lineTo x="21600" y="0"/>
                <wp:lineTo x="-7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43180</wp:posOffset>
            </wp:positionV>
            <wp:extent cx="1828800" cy="1353820"/>
            <wp:effectExtent l="0" t="0" r="0" b="0"/>
            <wp:wrapTight wrapText="bothSides">
              <wp:wrapPolygon edited="0">
                <wp:start x="-62" y="0"/>
                <wp:lineTo x="-62" y="21505"/>
                <wp:lineTo x="21600" y="21505"/>
                <wp:lineTo x="21600" y="0"/>
                <wp:lineTo x="-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Мероприятия по организации закупок и установке оборудования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bCs/>
        </w:rPr>
        <w:t>Продолжается освоение учебно-лабораторного оборудования и программного обеспечения, приобретенного в рамках программы по плану 2006 года, проводятся первые учебные занятия с использованием указанных средств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Мероприятия по повышению квалификации и профессиональной переподготовке ППС 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Прошли повышение квалификации путём обучения в специализированных семинарах и участия в тематических научно-методических конференциях 7 преподавателей СГАУ (г. Москва).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Достигнутые (промежуточные) результаты программы на 2 мая 2007 года: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Освоено средств на дату отчета: </w:t>
        <w:tab/>
        <w:tab/>
        <w:tab/>
        <w:t>23 431 281 рубль;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из них средств субсидии: </w:t>
        <w:tab/>
        <w:tab/>
        <w:tab/>
        <w:tab/>
        <w:tab/>
        <w:tab/>
      </w:r>
      <w:r>
        <w:rPr>
          <w:b/>
          <w:sz w:val="28"/>
          <w:szCs w:val="28"/>
        </w:rPr>
        <w:t>00</w:t>
      </w:r>
      <w:r>
        <w:rPr/>
        <w:t xml:space="preserve"> рублей;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из них средств софинансирования: </w:t>
        <w:tab/>
        <w:tab/>
        <w:tab/>
        <w:t>23 431 281 рубль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Количество объявленных конкурсов: </w:t>
        <w:tab/>
        <w:tab/>
        <w:t>4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Количество завершенных конкурсов: </w:t>
        <w:tab/>
        <w:tab/>
        <w:t>0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Подписанных контрактов: </w:t>
        <w:tab/>
        <w:tab/>
        <w:tab/>
        <w:tab/>
        <w:tab/>
        <w:tab/>
        <w:t>0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Информационное сопровождение реализации ИОП 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bCs/>
        </w:rPr>
        <w:t xml:space="preserve">СГАУ участвовал в </w:t>
      </w:r>
      <w:r>
        <w:rPr>
          <w:bCs/>
          <w:lang w:val="en-US"/>
        </w:rPr>
        <w:t>V</w:t>
      </w:r>
      <w:r>
        <w:rPr>
          <w:bCs/>
        </w:rPr>
        <w:t xml:space="preserve"> окружной ярмарке «Российским инновациям – российский капитал», прошедшей 25-26 апреля 2007 г. в Перми. От университета была представлена экспозиция, рассказывающая о выполнении университетом инновационной образовательной программы, и два доклада: «Итоги выполнения инновационной образовательной программы СГАУ в 2006 году и основные задачи на 2007 и последующие годы» и «Интеграция инновационной технологической деревни СГАУ в проект регионального технопарка»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>
          <w:bCs/>
        </w:rPr>
      </w:pPr>
      <w:r>
        <w:rPr>
          <w:bCs/>
        </w:rPr>
        <w:t>Проведена подготовка видеоматериалов для представления деятельности СГАУ в рамках приоритетного национального проекта «Образования» на XІ Петербургском международном экономическом форуме (08-10 июня 2007г.). В видеоматериалах отражены три направления: подготовка инженерных кадров; нанотехнологии и материалы; информационные и телекоммуникационные системы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Дополнительная информация, не вошедшая в предыдущие пункты, но которую важно сообщить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180" w:leader="none"/>
        </w:tabs>
        <w:spacing w:lineRule="auto" w:line="360"/>
        <w:ind w:left="540" w:hanging="0"/>
        <w:jc w:val="both"/>
        <w:rPr>
          <w:bCs/>
        </w:rPr>
      </w:pPr>
      <w:r>
        <w:rPr/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Вопросы и проблемы, возникающие в ходе реализации ИОП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1. </w:t>
      </w:r>
      <w:r>
        <w:rPr>
          <w:b/>
        </w:rPr>
        <w:t xml:space="preserve">Отсутствие перечисления денежных средств субсидии из федерального бюджета в 2007 году создает существенные трудности в осуществлении мероприятий Программы </w:t>
      </w:r>
      <w:r>
        <w:rPr/>
        <w:t>(практически по всем направлениям расходования средств). До настоящего времени (</w:t>
      </w:r>
      <w:r>
        <w:rPr>
          <w:b/>
        </w:rPr>
        <w:t>2 мая 2007 г.</w:t>
      </w:r>
      <w:r>
        <w:rPr/>
        <w:t xml:space="preserve">) не предоставлены субсидии ни первого, ни второго кварталов 2007 года. Вместе с тем, в соответствии с заключенным с федеральным агентством по образованию и СГАУ соглашением, в первом квартале должно быть перечислено 60% от выделенных средств, во втором, который уже наступил, еще 20 %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Эффективное освоение этих средств требует стабильности их поступления</w:t>
      </w:r>
      <w:r>
        <w:rPr/>
        <w:t>.</w:t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  <w:t>Заместитель директора программы</w:t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  <w:t xml:space="preserve">по организационным вопросам </w:t>
        <w:tab/>
        <w:tab/>
        <w:tab/>
        <w:tab/>
        <w:tab/>
        <w:tab/>
        <w:tab/>
        <w:tab/>
        <w:tab/>
        <w:tab/>
        <w:tab/>
        <w:tab/>
        <w:t>Прохоров А.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51:00Z</dcterms:created>
  <dc:creator>Suslova</dc:creator>
  <dc:description/>
  <cp:keywords/>
  <dc:language>en-US</dc:language>
  <cp:lastModifiedBy>USER</cp:lastModifiedBy>
  <cp:lastPrinted>2007-04-25T12:42:00Z</cp:lastPrinted>
  <dcterms:modified xsi:type="dcterms:W3CDTF">2007-05-02T09:14:00Z</dcterms:modified>
  <cp:revision>122</cp:revision>
  <dc:subject/>
  <dc:title>Формат еженедельного отчета вузов по ПНПО</dc:title>
</cp:coreProperties>
</file>