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- 30 ма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государственном научно-производственном ракетно-космическом центре «ЦСКБ-Прогресс» (г. Самара) состоялось заседание НТС по вопросу научно-технического сотрудничества предприятия с высшими учебными заведениями Самары, в частности, со СГАУ. В докладе проректора по науке и инновациям СГАУ Шахматова Е. В. были затронуты, в том числе, и вопросы совместной работы по выполнению мероприятий инновационной образовательной программы, выполняемой СГАУ. В частности, предложено осуществлять повышение квалификации специалистов предприятия в СГАУ с использованием новейшего оборудования и программного обеспечения, приобретенного университетом в рамках инновационной образовательной программы. Было высказано также предложение о проведении части проектно-конструкторских работ на рабочих местах в медиацентре СГАУ, оснащенном самой современной вычислительной техникой, высокопроизводительным лицензионным программным обеспечением и имеющим доступ к большому количеству источников информации в различных библиотеках мира. Также была согласована с мероприятиями инновационной образовательной программы совместная с ГНП РКЦ «ЦСКБ-ПРОГРЕСС» программа работ по созданию малых студенческих космических аппаратов научного и технологического назначения (мероприятия 1.8.10,1.14.6) на 2007 год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СГАУ в соответствии с мероприятиями инновационной образовательной программы прошел визит профессора Техасского технического университета Майка Соболевского. В соответствии с планом им был прочитан цикл лекций по новым информационным технологиям распределенных сетевых вычислений при решении задач проектирования сложных изделий. Цикл лекций посвящен одному из наиболее бурно развивающихся направлений в современном проектировании сложных изделий известному как «Параллельное проектирование». Современные системы параллельного проектирования строятся на основе распределенных вычислительных (</w:t>
      </w:r>
      <w:r>
        <w:rPr>
          <w:lang w:val="en-US"/>
        </w:rPr>
        <w:t>GRID</w:t>
      </w:r>
      <w:r>
        <w:rPr/>
        <w:t xml:space="preserve">) систем. Майкл Соболевский является одним из ведущих специалистов в этой области, членом следующих профессиональных организаций: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puting</w:t>
      </w:r>
      <w:r>
        <w:rPr/>
        <w:t xml:space="preserve"> </w:t>
      </w:r>
      <w:r>
        <w:rPr>
          <w:lang w:val="en-US"/>
        </w:rPr>
        <w:t>Machinery</w:t>
      </w:r>
      <w:r>
        <w:rPr/>
        <w:t xml:space="preserve"> (</w:t>
      </w:r>
      <w:r>
        <w:rPr>
          <w:lang w:val="en-US"/>
        </w:rPr>
        <w:t>ACM</w:t>
      </w:r>
      <w:r>
        <w:rPr/>
        <w:t xml:space="preserve">),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lectr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(</w:t>
      </w:r>
      <w:r>
        <w:rPr>
          <w:lang w:val="en-US"/>
        </w:rPr>
        <w:t>IEEE</w:t>
      </w:r>
      <w:r>
        <w:rPr/>
        <w:t xml:space="preserve">),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roductivity</w:t>
      </w:r>
      <w:r>
        <w:rPr/>
        <w:t xml:space="preserve"> </w:t>
      </w:r>
      <w:r>
        <w:rPr>
          <w:lang w:val="en-US"/>
        </w:rPr>
        <w:t>Enhancement</w:t>
      </w:r>
      <w:r>
        <w:rPr/>
        <w:t xml:space="preserve"> (</w:t>
      </w:r>
      <w:r>
        <w:rPr>
          <w:lang w:val="en-US"/>
        </w:rPr>
        <w:t>ISPE</w:t>
      </w:r>
      <w:r>
        <w:rPr/>
        <w:t>)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ab/>
        <w:tab/>
        <w:t>Были прочитаны следующие лекции:</w:t>
      </w:r>
    </w:p>
    <w:p>
      <w:pPr>
        <w:pStyle w:val="Normal"/>
        <w:numPr>
          <w:ilvl w:val="2"/>
          <w:numId w:val="1"/>
        </w:numPr>
        <w:tabs>
          <w:tab w:val="clear" w:pos="284"/>
          <w:tab w:val="left" w:pos="54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Вычислительный и мета-вычислительный Интергрид;</w:t>
      </w:r>
    </w:p>
    <w:p>
      <w:pPr>
        <w:pStyle w:val="Normal"/>
        <w:numPr>
          <w:ilvl w:val="2"/>
          <w:numId w:val="1"/>
        </w:numPr>
        <w:tabs>
          <w:tab w:val="clear" w:pos="284"/>
          <w:tab w:val="left" w:pos="54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Мета-вычисления с вызовом федеративного метода (</w:t>
      </w:r>
      <w:r>
        <w:rPr>
          <w:lang w:val="en-US"/>
        </w:rPr>
        <w:t>FMI</w:t>
      </w:r>
      <w:r>
        <w:rPr/>
        <w:t>);</w:t>
      </w:r>
    </w:p>
    <w:p>
      <w:pPr>
        <w:pStyle w:val="Normal"/>
        <w:numPr>
          <w:ilvl w:val="2"/>
          <w:numId w:val="1"/>
        </w:numPr>
        <w:tabs>
          <w:tab w:val="clear" w:pos="284"/>
          <w:tab w:val="left" w:pos="54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Организация посредничества сервисов с помощью внедрения признака подчиненности;</w:t>
      </w:r>
    </w:p>
    <w:p>
      <w:pPr>
        <w:pStyle w:val="Normal"/>
        <w:numPr>
          <w:ilvl w:val="2"/>
          <w:numId w:val="1"/>
        </w:numPr>
        <w:tabs>
          <w:tab w:val="clear" w:pos="284"/>
          <w:tab w:val="left" w:pos="540" w:leader="none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lang w:val="en-US"/>
        </w:rPr>
        <w:t>Jini</w:t>
      </w:r>
      <w:r>
        <w:rPr/>
        <w:t xml:space="preserve"> - платформа: Модель программирования, инфраструктура и </w:t>
      </w:r>
      <w:r>
        <w:rPr>
          <w:lang w:val="en-US"/>
        </w:rPr>
        <w:t>Jini</w:t>
      </w:r>
      <w:r>
        <w:rPr/>
        <w:t xml:space="preserve"> </w:t>
      </w:r>
      <w:r>
        <w:rPr>
          <w:lang w:val="en-US"/>
        </w:rPr>
        <w:t>ERI</w:t>
      </w:r>
      <w:r>
        <w:rPr/>
        <w:t>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color w:val="FF0000"/>
        </w:rPr>
        <w:tab/>
      </w:r>
      <w:r>
        <w:rPr/>
        <w:t>В ходе лекций были также организованы дискуссии по проблемам подготовки специалистов в области информатики. В ходе дискуссий признано целесообразным направить делегацию СГАУ в Техасский технический университет (ТТУ) для изучения опыта подготовки бакалавров и магистров в ТТУ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а заседании ученого совета университета 25 мая 2007 г. рассмотрен ход выполнения мероприятий инновационной образовательной программы на кафедре инженерной графики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</w:rPr>
        <w:t xml:space="preserve">Обеспечены встречи и размещение участников международного семинара </w:t>
      </w:r>
      <w:r>
        <w:rPr>
          <w:bCs/>
          <w:lang w:val="en-US"/>
        </w:rPr>
        <w:t>EWADE</w:t>
      </w:r>
      <w:r>
        <w:rPr>
          <w:bCs/>
        </w:rPr>
        <w:t xml:space="preserve"> – 2007 по аэрокосмическому образованию в Европе, запланированному как мероприятие инновационной образовательной программы. 30 мая 2007 г. состоялось открытие семинара. С приветственным словом выступил Губернатор Самарской области К. А. Титов. Участники семинара в течение трех дней обсудят пути развития аэрокосмического образования в Европе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Cs/>
        </w:rPr>
        <w:t>30 мая 2007 года состоялось совещание в Министерстве нефтехимической и газовой промышленности Самарской области по вопросам сотрудничества предприятий нефтяного и газового комплекса Самарской области со СГАУ и содействия в реализации инновационной образовательной программы, выполняемой университетом. В работе совещания приняли участие зам. министра нефтехимической и газовой промышленности Самарской области Мерджанов В. Р., представители ОАО «Самаранефтегаз», ОАО «Приволжские магистральные нефтепроводы», ООО «Самаратрансгаз», ОАО «Юго-Запад Транснефтепродукт», представители Самарского государственного аэрокосмического университета. Были согласованы конкретные направления сотрудничества, в частности, по использованию разработок ученых СГАУ в интересах предприятий нефтехимической и газовой промышленности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Продолжена подготовка контрактов на проведение общественно-профессиональной аккредитации трёх образовательных программ в части согласования плана-графика выполнения работ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Cs w:val="16"/>
        </w:rPr>
        <w:t>Продолжается прием заявок от исполнителей мероприятий инновационной образовательной программы на участие в конкурсах, объявленных с целью выполнения мероприятий 2007 года по направлениям расходования средств 1 (приобретение оборудования) и 3 (модернизация помещений)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программы по плану 2006 года, проводятся учебные занятия с использованием указанных средст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Завершен визит делегации СГАУ в Китай по плану научно-технического обмена и в соответствии с мероприятиями инновационной образовательной программы. В ходе визита члены делегации приняли участие в китайско-российском семинаре по дифракционной оптике, выступили с докладами. Профессор Казанский Н. Л. и профессор Досколович Л. Л. прочитали обзорные лекции по компьютерной оптике для студентов и аспирантов Пекинского политехнического института. Члены делегации приняли также участие в рабочих совещаниях с ведущими учеными и преподавателя Пекинского политехнического института и Института прикладной оптики в г. Сиане. Обсуждались вопросы сотрудничества, обмена студентами и аспирантами и проблемы внедрения инновационных образовательных программ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Двумя преподавателями университета завершена стажировка в Финляндии с целью подготовки к освоению и внедрению в учебный процесс оборудования экспериментального комплекса «Пневмогидравлическая лаборатория», приобретаемого в 2007 г. Затраты на обучение составили более 120 тыс. руб. из средств софинансирования программы.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Направлены на краткосрочные курсы г. Москву два преподавателя СГАУ с целью освоения и использования в учебном процессе программно-аппаратного комплекса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Instruments</w:t>
      </w:r>
      <w:r>
        <w:rPr/>
        <w:t>.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16 мая 2007 года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24 987 440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</w:r>
      <w:r>
        <w:rPr>
          <w:b/>
          <w:sz w:val="28"/>
          <w:szCs w:val="28"/>
        </w:rPr>
        <w:t>00</w:t>
      </w:r>
      <w:r>
        <w:rPr/>
        <w:t xml:space="preserve">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24 987 440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0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ежемесячном журнале «Союз» (№ 9, май 2007) напечатано интервью с профессором СГАУ Сергеевым В. В. «Земля в иллюминаторе», в котором подробно освещены вопросы создания Поволжского центра космической геоинформатики, цели и задачи центра, состояние дел и перспективы его развития. Выполнение работ по созданию центра (приобретение современного оборудования, программного обеспечения, обучение персонала, необходимая модернизация) было предусмотрено в соответствии с задачей 2.3 инновационной образовательной программы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Директор научно-технологического парка «Авиатехнокон» СГАУ Филатов В. А. принял участие в работе выставки «Дни малого и среднего бизнеса России - 2007» (г. Москва, ВВЦ), где им были представлены инновационные проекты сотрудников и студентов университета, выполняемые в том числе в рамках инновационной образовательной программы. По итогам работы выставки НТП «Авиатехнокон» СГАУ получил свидетельство участника смотра «Лучшие в России»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>
          <w:bCs/>
        </w:rPr>
      </w:pPr>
      <w:r>
        <w:rPr>
          <w:bCs/>
        </w:rPr>
        <w:t>В очередном номере многотиражной университетской газеты «Полёт» помещены материалы, отражающие выполнение мероприятий инновацион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1. </w:t>
      </w:r>
      <w:r>
        <w:rPr>
          <w:b/>
        </w:rPr>
        <w:t>Отсутствие до настоящего времени (30 мая 2007 года) денежных средств субсидии из федерального бюджета создает существенные трудности в осуществлении мероприятий Программы.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1:00Z</dcterms:created>
  <dc:creator>Suslova</dc:creator>
  <dc:description/>
  <cp:keywords/>
  <dc:language>en-US</dc:language>
  <cp:lastModifiedBy>USER</cp:lastModifiedBy>
  <cp:lastPrinted>2007-05-30T13:04:00Z</cp:lastPrinted>
  <dcterms:modified xsi:type="dcterms:W3CDTF">2007-05-30T08:12:00Z</dcterms:modified>
  <cp:revision>177</cp:revision>
  <dc:subject/>
  <dc:title>Формат еженедельного отчета вузов по ПНПО</dc:title>
</cp:coreProperties>
</file>