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января – 31 январ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29 января 2007 года состоялось заседание ректората, на котором был рассмотрен вопрос о состоянии помещений, в которых в 2007 году запланированы работы по модернизации. Был заслушан доклад комиссии, проверившей состояние этих помещений. Было решено в ближайшее время разработать и утвердить план выполнения работ по модернизации помещений в 2007 году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31 января 2007 года состоялось совещание ответственных за выполнение мероприятий инновационной образовательной программы с вопросом «О софинансировании мероприятий инновационной образовательной программы в 2007 году по модернизации помещений для вновь приобретаемого оборудования». В совещании также приняли участие координаторы проектов и дирекция программы. На заседании с информацией о ходе модернизации и планах на 2007 год выступил проректор по административно-хозяйственной работе Д. С. Устинов. Были также рассмотрены вопросы, связанные с планированием работ по программе в 2007 год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Продолжаются поставки оборудования в соответствии с заключенными контрактами по проведенным конкурс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/>
        <w:t xml:space="preserve">Проводится анализ предложений по образовательным программам, поступивших на конкурс, по которым институт дополнительного профессионального образования университета будет проводить обучение сотрудников СГАУ и других организаций в 2007 году. 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/>
        <w:t>За счет средств софинансирования на стажировки и повышение квалификации направлены в российские организации и организации КНР 8 сотрудников университет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 на 24 января 2007 года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Освоено средств на дату отчета: </w:t>
        <w:tab/>
        <w:tab/>
        <w:tab/>
        <w:t>00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убсидии: </w:t>
        <w:tab/>
        <w:tab/>
        <w:tab/>
        <w:tab/>
        <w:tab/>
        <w:tab/>
        <w:t>00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офинансирования: </w:t>
        <w:tab/>
        <w:tab/>
        <w:tab/>
        <w:t>00 рублей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объявленных конкурсов: </w:t>
        <w:tab/>
        <w:tab/>
        <w:t>0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завершенных конкурсов: </w:t>
        <w:tab/>
        <w:tab/>
        <w:t>0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писанных контрактов: </w:t>
        <w:tab/>
        <w:tab/>
        <w:tab/>
        <w:tab/>
        <w:tab/>
        <w:tab/>
        <w:t>0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Информационное сопровождение реализации ИОП 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родолжает пополняться Интернет-сайт университета, посвященный ходу выполнения мероприятий инновационной образовательной программы. Адрес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раздел: «Национальный проект «Образование»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едется тестовая проверка и обучение дирекции инновационной образовательной программы по пользованию автоматизированной информационной системой мониторинга программ вузов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В газете «Полет» СГАУ представлена информация на два разворота о ходе выполнения инновационной образовательной программы и об оборудовании, приобретенном СГАУ в 2006 году.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Дополнительная информация, не вошедшая в предыдущие пункты, но которую важно сообщить</w:t>
      </w:r>
      <w:r>
        <w:rPr/>
        <w:t>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1. Прокуратурой Октябрьского района г. Самары по указанию прокуратуры Самарской области проводится проверка законности расходования бюджетных средств при реализации инновационной образовательной программы СГАУ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>Заместитель директора программы</w:t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 xml:space="preserve">по организационным вопросам </w:t>
        <w:tab/>
        <w:tab/>
        <w:tab/>
        <w:tab/>
        <w:tab/>
        <w:tab/>
        <w:tab/>
        <w:tab/>
        <w:tab/>
        <w:tab/>
        <w:tab/>
        <w:tab/>
        <w:t>Прохоров А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37:00Z</dcterms:created>
  <dc:creator>Suslova</dc:creator>
  <dc:description/>
  <cp:keywords/>
  <dc:language>en-US</dc:language>
  <cp:lastModifiedBy>USER</cp:lastModifiedBy>
  <cp:lastPrinted>2007-01-31T13:40:00Z</cp:lastPrinted>
  <dcterms:modified xsi:type="dcterms:W3CDTF">2007-01-31T09:55:00Z</dcterms:modified>
  <cp:revision>8</cp:revision>
  <dc:subject/>
  <dc:title>Формат еженедельного отчета вузов по ПНПО</dc:title>
</cp:coreProperties>
</file>