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- 04 октября 200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/>
      </w:pPr>
      <w:r>
        <w:rPr/>
        <w:t>Прошло совместное совещание руководства регионального ОАО «ТЕХНОПАРК», научно-технологического парка «Авиатехнокон» СГАУ и дирекции инновационной образовательной программы о координировании совместных действий по выполнению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Достигнута договоренность с директором Аккредитационного центра Ассоциации инженерного образования России (АИОР) о проведении в 2007 году общественной аккредитации СГАУ (</w:t>
      </w:r>
      <w:r>
        <w:rPr>
          <w:bCs/>
        </w:rPr>
        <w:t>мероприятие 1.8.13 Программы «Общественная аккредитация основных образовательных программ высшего профессионального образования аэрокосмического профиля (этап 2007 года)»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 xml:space="preserve">Проведено совещание с ответственными за мероприятия по закупке учебно-методического комплекса по </w:t>
      </w:r>
      <w:r>
        <w:rPr>
          <w:lang w:val="en-US"/>
        </w:rPr>
        <w:t>CALS</w:t>
      </w:r>
      <w:r>
        <w:rPr/>
        <w:t>/ИПИ-технологиям. Уточнен состав приобретаемого программного обеспечения и ход подготовк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Достигнута договоренность со специалистами, которые будут осуществлять обучение персонала (газовый лазер, специализированная установка для сварки на базе твердотельного лазера, автоматизированное координатное устройство) на базе предприятий: ООО ЕвроЛэйз, г. Москва; ЗАО ТехноСофт, г. Москва - г. Шатура (Московская область). Составлено техническое задание на выполнение мероприятия и календар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Проведено совещание с первым секретарем посольства Великобритании в России, заместителем Директора Британского Совета Руфь Эдисон о проведении совместных мероприятий по повышению квалификации профессорско-преподавательского состава и научных сотрудников СГАУ в университетах Великобритании. Определены базовые университеты, планы выездов и предварительные программы стажировок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Объявлено пять новых конкурсов (В том числе на проектирование и реализацию проекта по созданию центра подготовки специалистов и выполнения научных исследований в области информационной безопасности и защиты информа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Осуществлена оплата первого этапа Государственного контракта № 6 от 06.09.2006 с ООО ИТЦ "СКАНЭКС" на поставку станции приема данных дистанционного зондирования (19,5 млн. руб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Подготовлена документация на открытый конкурс по разработке проекта и созданию интегрированной информационной системы функционирования Межвузовского медиа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 xml:space="preserve">В классе Межвузовского медиацентра установлена учебная версия вычислительного комплекса </w:t>
      </w:r>
      <w:r>
        <w:rPr>
          <w:lang w:val="en-US"/>
        </w:rPr>
        <w:t>Star</w:t>
      </w:r>
      <w:r>
        <w:rPr/>
        <w:t>-</w:t>
      </w:r>
      <w:r>
        <w:rPr>
          <w:lang w:val="en-US"/>
        </w:rPr>
        <w:t>CD</w:t>
      </w:r>
      <w:r>
        <w:rPr/>
        <w:t xml:space="preserve"> (10 рабочих мест), 2-го октября начались занятия двух групп преподавателей, инженеров, аспирантов и студентов университета по изучения этого комплекса (мероприятие 1.10.10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Модернизация материально-технической учебной баз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- ведутся ремонтные работы в аудиториях, предназначенных для размещения оборудования, приобретаемого для выполнения задач Программы (из средств софинансирования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spacing w:lineRule="auto" w:line="360"/>
        <w:ind w:left="1077" w:hanging="0"/>
        <w:jc w:val="both"/>
        <w:rPr>
          <w:bCs/>
        </w:rPr>
      </w:pPr>
      <w:r>
        <w:rPr>
          <w:bCs/>
        </w:rPr>
        <w:t>1. Прошли обучение два преподавателя университета по направлению «Управление качеством, аттестация и аккредитация образовательных программ» путем участия в семинаре, организованном Ассоциацией инженерного образования России (АИОР) совместно с ассоциацией АВЕТ (</w:t>
      </w:r>
      <w:r>
        <w:rPr>
          <w:bCs/>
          <w:lang w:val="en-US"/>
        </w:rPr>
        <w:t>Accreditation</w:t>
      </w:r>
      <w:r>
        <w:rPr>
          <w:bCs/>
        </w:rPr>
        <w:t xml:space="preserve"> </w:t>
      </w:r>
      <w:r>
        <w:rPr>
          <w:bCs/>
          <w:lang w:val="en-US"/>
        </w:rPr>
        <w:t>Board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Engineering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Technology</w:t>
      </w:r>
      <w:r>
        <w:rPr>
          <w:bCs/>
        </w:rPr>
        <w:t xml:space="preserve">  - США)  (28-29.09. 2006г.), г. Москва. Обучение проведено в порядке выполнения мероприятия 3.6.3. Результаты обучения будут использованы при выполнении мероприятия 1.8.13. «Общественная аккредитация основных образовательных программ высшего профессионального образования аэрокосмического профиля (этап 2007 года)».</w:t>
      </w:r>
    </w:p>
    <w:p>
      <w:pPr>
        <w:pStyle w:val="Normal"/>
        <w:spacing w:lineRule="auto" w:line="360"/>
        <w:ind w:left="1077" w:hanging="0"/>
        <w:jc w:val="both"/>
        <w:rPr>
          <w:bCs/>
        </w:rPr>
      </w:pPr>
      <w:r>
        <w:rPr>
          <w:bCs/>
        </w:rPr>
        <w:t>2</w:t>
      </w:r>
      <w:r>
        <w:rPr/>
        <w:t xml:space="preserve">. </w:t>
      </w:r>
      <w:r>
        <w:rPr>
          <w:bCs/>
        </w:rPr>
        <w:t xml:space="preserve">Проведены первые плановые учебно-информационные семинары </w:t>
      </w:r>
      <w:r>
        <w:rPr/>
        <w:t xml:space="preserve">(27, 28, 29 сентября) </w:t>
      </w:r>
      <w:r>
        <w:rPr>
          <w:bCs/>
        </w:rPr>
        <w:t>по мероприятию 3.4.9 Программы по подготовке преподавателей и сотрудников СГАУ в сфере разработки электронных образовательных ресурсов, в частности, подготовки исходных материалов учебных пособий, разрабатываемых по мероприятиям Программы, для их последующей переработки в формат электронного учебника. Работу ведет Институт дополнительного профессионального образования СГАУ совместно с Центром новых информационных технологий, межвузовским медиацентром и фирмой «Прометей». Обучаются около 200 человек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Освоено средств на дату отчета: 39 924 547 руб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из них средств субсидии: 39 488 361 рубл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из них средств софинансирования: 436 186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Количество объявленных конкурсов: 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Количество завершенных конкурсов: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Подписанных контрактов: 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 xml:space="preserve">Продолжает на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раздел: «Национальный проект «Образова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bCs/>
        </w:rPr>
        <w:t>В региональном электронном журнале «</w:t>
      </w:r>
      <w:r>
        <w:rPr>
          <w:bCs/>
          <w:lang w:val="en-US"/>
        </w:rPr>
        <w:t>Samru</w:t>
      </w:r>
      <w:r>
        <w:rPr>
          <w:bCs/>
        </w:rPr>
        <w:t>»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amr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 появилось интервью заместителя директора программы по организационным вопросам Прохорова А. Г. «В космосе будет спутник СГАУ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80"/>
        </w:rPr>
      </w:pPr>
      <w:r>
        <w:rPr>
          <w:b/>
        </w:rPr>
        <w:t xml:space="preserve">Дополнительная информация, не вошедшая в предыдущие пункты, но которую важно сообщи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bCs/>
        </w:rPr>
        <w:t>Издано учебное пособие «Проектный расчет и оптимизация параметров авиационного ГТД», автор проф. Кулагин В.В. (мероприятие 1.11.2.)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Для центра приема космической информации, создаваемого в рамках Программы, изготовлена антенная система "УниСкан-24". Проведены испытания по проверке ее работоспособности. Приобретены лицензии на прием данных с искусственных спутников Зем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Из средств софинансирования закуплены учебники для создания проектно-методической базы межкафедрального конструкторского бюро летательных аппаратов, создаваемого в рамках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Из средств софинансирования для выполнения мероприятий Программы оплачено предоставление доступа к электронным базам данных для сотрудников и студ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Для обеспечения подготовки магистров по программе «Оптические информационные технологии» подготовлены контракты на разработку учебных пособий и их электронных вариантов:</w:t>
      </w:r>
    </w:p>
    <w:p>
      <w:pPr>
        <w:pStyle w:val="Normal"/>
        <w:numPr>
          <w:ilvl w:val="0"/>
          <w:numId w:val="3"/>
        </w:numPr>
        <w:rPr/>
      </w:pPr>
      <w:r>
        <w:rPr/>
        <w:t>Введение в компьютерную оптику</w:t>
      </w:r>
    </w:p>
    <w:p>
      <w:pPr>
        <w:pStyle w:val="Normal"/>
        <w:numPr>
          <w:ilvl w:val="0"/>
          <w:numId w:val="3"/>
        </w:numPr>
        <w:rPr/>
      </w:pPr>
      <w:r>
        <w:rPr/>
        <w:t>Итеративные методы проектирования плоской оптики</w:t>
      </w:r>
    </w:p>
    <w:p>
      <w:pPr>
        <w:pStyle w:val="Normal"/>
        <w:numPr>
          <w:ilvl w:val="0"/>
          <w:numId w:val="3"/>
        </w:numPr>
        <w:rPr/>
      </w:pPr>
      <w:r>
        <w:rPr/>
        <w:t>Расчет ДОЭ в рамках строгой электромагнитной теории света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компьютерной оптики</w:t>
      </w:r>
    </w:p>
    <w:p>
      <w:pPr>
        <w:pStyle w:val="Normal"/>
        <w:numPr>
          <w:ilvl w:val="0"/>
          <w:numId w:val="3"/>
        </w:numPr>
        <w:rPr/>
      </w:pPr>
      <w:r>
        <w:rPr/>
        <w:t>Расчет фокусаторов лазерного излучения</w:t>
      </w:r>
    </w:p>
    <w:p>
      <w:pPr>
        <w:pStyle w:val="Normal"/>
        <w:numPr>
          <w:ilvl w:val="0"/>
          <w:numId w:val="3"/>
        </w:numPr>
        <w:rPr/>
      </w:pPr>
      <w:r>
        <w:rPr/>
        <w:t>Синтез ДОЭ, согласованных с модами лазерного излучения</w:t>
      </w:r>
    </w:p>
    <w:p>
      <w:pPr>
        <w:pStyle w:val="Normal"/>
        <w:numPr>
          <w:ilvl w:val="0"/>
          <w:numId w:val="3"/>
        </w:numPr>
        <w:rPr/>
      </w:pPr>
      <w:r>
        <w:rPr/>
        <w:t>Лазерные модовые пучки с замечательными свойствами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волновых фронтов методами компьютерной оптики</w:t>
      </w:r>
    </w:p>
    <w:p>
      <w:pPr>
        <w:pStyle w:val="Normal"/>
        <w:numPr>
          <w:ilvl w:val="0"/>
          <w:numId w:val="3"/>
        </w:numPr>
        <w:rPr/>
      </w:pPr>
      <w:r>
        <w:rPr/>
        <w:t>ДОЭ для оптической обработки информ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75" w:hanging="1815"/>
        <w:jc w:val="both"/>
        <w:rPr/>
      </w:pPr>
      <w:r>
        <w:rPr/>
        <w:t>Заместитель директора программы</w:t>
      </w:r>
    </w:p>
    <w:p>
      <w:pPr>
        <w:pStyle w:val="Normal"/>
        <w:ind w:left="2175" w:hanging="1815"/>
        <w:jc w:val="both"/>
        <w:rPr/>
      </w:pPr>
      <w:r>
        <w:rPr/>
        <w:t xml:space="preserve">по организационным вопросам </w:t>
        <w:tab/>
        <w:tab/>
        <w:tab/>
        <w:tab/>
        <w:t>Прохоров А. 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00:00Z</dcterms:created>
  <dc:creator>Suslova</dc:creator>
  <dc:description/>
  <cp:keywords/>
  <dc:language>en-US</dc:language>
  <cp:lastModifiedBy>USER</cp:lastModifiedBy>
  <cp:lastPrinted>2006-10-04T12:13:00Z</cp:lastPrinted>
  <dcterms:modified xsi:type="dcterms:W3CDTF">2006-10-04T07:34:00Z</dcterms:modified>
  <cp:revision>25</cp:revision>
  <dc:subject/>
  <dc:title>Формат еженедельного отчета вузов по ПНПО</dc:title>
</cp:coreProperties>
</file>