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– 1 декабря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ЖЕМЕСЯ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7 ноября губернатор Самарской области К. А. Титов, министр промышленности и энергетики Н. В. Свешников, министр науки и образования В. Ф. Путько посетили СГАУ с целью ознакомления с работами университета в области нанотехнологий и с ходом работ по выполнению инновационной образовательной программы университ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9 ноября состоялось заседание совета программы, на котором были рассмотрены вопросы, связанные с ходом работ по модернизации помещений кафедр естественно-научного и общепрофессионального циклов дисциплин: кафедры химии, электротехники, основ конструирования машин, высшей математики, теоретической механики. Заведующие кафедрами доложили о готовности помещений для установки оборудования, приобретаемого в рамках инновационной образовательной программы. Рассмотрен вопрос о ходе выполнения проекта № 1 программы – «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технологий». В результате обсуждения намечены мероприятия по совершенствованию работы совета Программы и дирекции Программы. Рассмотрен вопрос об участии организаций-соисполнителей в выполнении проектов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о исполнение постановления Правительства Самарской области от 09.08.2007 № 107 «О содействии в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 на 2006-2007 годы» подписан договор № 137 между министерством экономического развития, инвестиций и торговли Самарской области и Самарским государственным аэрокосмическим университетом о предоставлении СГАУ бюджетных средств субсидии на реализацию инновационной образовательной программы в размере 27,5 млн. рублей. В соответствии с договором субсидия предоставлена СГАУ на осуществление следующи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создание в Самарском государственном аэрокосмическом университете пункта приема и обработки информации с космических аппаратов дистанционного зондирования Земл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создание центра подготовки специалистов по комплексному обеспечению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создание малых космических аппаратов научного назнач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jc w:val="both"/>
        <w:rPr/>
      </w:pPr>
      <w:r>
        <w:rPr/>
        <w:t>модернизация учебных и научно-исследовательских структур Самарского государственного аэрокосмического университета, реализующих программу «Развитие центра компетенции и подготовка специалистов мирового уровня в области аэрокосмических и геоинформационных технологий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 всех перечисленных мероприятий предусмотрено в инновационной образовательной программе СГА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 заседании ректората рассмотрен вопрос о своевременном выполнении договора между министерством экономического развития, инвестиций и торговли Самарской области и СГАУ о предоставлении бюджетных средств субсидии на реализацию инновационной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шли выборы в члены Ученого Совета СГАУ представителей Института фундаментальных наук, созданного в соответствии с планом выполнения мероприятий инновационной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заседании ректората рассмотрен вопрос о ремонте и модернизации помещений в 2007 году, в том числе тех, в которых будут выполняться мероприятия инновационной образовательной программы в 2007 году. Согласованы сроки и объемы финансирования по модернизации этих помещений. Кроме того, на заседании ректората рассмотрен вопрос о ходе выполнения инновационной образовательной программы и освоении средств федерального бюджета и средств софинансирования, в том числе по отдельным направлениям расходования средств. Были приняты решения по завершению освоения средств 2006 года и проведению аудита программы. Ход выполнения плана софинансирования мероприятий Программы был также рассмотрен на совещании координаторов проектов и руководителей создаваемых в рамках программы центров. Разработаны меры по завершению выполнения заданий по софинансированию на 2006 го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Территориальным управлением Федеральной службы Финансово-бюджетного надзора в Самарской области с 8 по 24 ноября проведена проверка целевого и эффективного использования средств федерального бюджета, выделенных на инновационную образовательную программу в ГОУ ВПО «Самарский государственный аэрокосмический университет имени академика С. П. Королева» за период с 01.01.2006 г. по 01.11.2006 г. Осуществлена проверка полноты выполнения условий договора от 27.06.2006 г. № 256 между Федеральным агентством по образованию и СГАУ, исполн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полнения трудовых договоров, расчетов с подотчетными лицами, использования средств софинансирования. В акте комиссии отмечено, что работы университетом выполнены в полном объеме и в установленные сроки, нарушений не установлено, фактов нецелевого использования средств федерального бюджета и нарушений правильности расходования средств софинансирования не установле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остоялось заседание факультетского совета проекта № 1 инновационной образовательной программы факультета двигателей летательных аппаратов, на котором был рассмотрен вопрос «Модернизация конструкторской подготовки на факультете ДЛА». Обсуждались вопросы выполнения мероприятий программы, связанных с учебным процессом на факульте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целях выполнения мероприятий инновационной образовательной программы в университете создан научно-технический центр информационной безопас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заседании ученого совета университета (24.11.06) рассмотрен ход выполнения мероприятий Программы на кафедре экологии и безопасности жизнедеятельности (в рамках отчета кафедры о деятельности за 5 – летний период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ы и направлены на согласования документы по дополнительному соглашению между Федеральным агентством по образованию и СГАУ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Завершен процесс объявления конкурсов по всем мероприятиям программы 2006 года, предусматривающим объявление конкурсов. Проводится уточнение условий и заключение контрактов на подготовку оборудования по результатам завершившихся конкур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15 ноября прошёл открытый конкурс «Управления организации торгов Самарской области» по проведению работ для организации центра обработки данных, структурирования кабельной системы, охранной системы для здания межвузовского медиацентра 2-й очере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ГАУ выиграл конкурс по разработке проекта и созданию интегрированной информационной системы управления и функционирования Межвузовского Медиацентра в г. Самар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вершаются работы, запланированные по модернизации помещений в 2006 году для размещения оборудования, закупаемого на средства инновацио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rPr>
          <w:b/>
          <w:b/>
        </w:rPr>
      </w:pPr>
      <w:r>
        <w:rPr/>
        <w:t>Модернизация материально-технической учебной базы: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На заседании совета Программы (1.11.2006 г.) обсужден ход поставки оборудования и готовности модернизируемых помещений для лабораторного комплекса для подготовки специалистов по естественно-научным направлениям в области космических информационных технологий, в том числе лаборатории «Компьютерные телекоммуникационные системы», лаборатории для подготовки магистров по магистерской программе «Оптические информационные технологии» в рамках направления 010600, лаборатории для подготовки магистров по магистерской программе «Синергетика и нелинейные процессы» в рамках направления 010600, лаборатории для подготовки магистров по магистерской программе "Физика и технология наноэлектронных приборов"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коло 70 преподавателей и сотрудников СГАУ прошли различные формы стажировок и повышения квалификации (более подробно – в еженедельных отчета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Cs/>
        </w:rPr>
        <w:t>Продолжена работа по подготовке преподавателей и сотрудников СГАУ в сфере разработки электронных образовательных ресурсов. Проводятся установочные занятия с разработчиками учебно-методического обеспечения по вопросам подготовки исходных материалов для их переработки в формат электронного учебника. Занятия посетили около 50 человек</w:t>
      </w:r>
      <w:r>
        <w:rPr/>
        <w:t xml:space="preserve">. </w:t>
      </w:r>
      <w:r>
        <w:rPr>
          <w:bCs/>
        </w:rPr>
        <w:t>В ноябре прошли занятия по второму модулю курса «Методы и технологии электронного дистанционного обучения». Количество слушателей – 26 человек от 17 кафедр и других подразделений СГАУ</w:t>
      </w:r>
      <w:r>
        <w:rPr/>
        <w:t xml:space="preserve">. </w:t>
      </w:r>
      <w:r>
        <w:rPr>
          <w:szCs w:val="28"/>
        </w:rPr>
        <w:t>Учебные материалы по курсу содержат: учебные пособия по теории, методикам и технологиям; тесты для самоконтроля и зачетных процедур; программный инструментарий для лабораторных занятий и курсовой работы; примеры-образцы электронных образовательных ресурсов. Доставка (предоставление) этих материалов осуществляется тремя способами: на бумаге, компакт-диске и в сетевой системе управления обуч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Cs/>
        </w:rPr>
        <w:t>Две группы преподавателей СГАУ выехала в Великобританию для прохождения стажировки в области имитационного моделирования процессов в системах управления энергоустановок, разработки малых космических аппаратов научного назначения, организации работ по созданию центра прототипирования. Одна группа преподавателей выехала в Бельгию, одна в Германию и одна в Индию (аэрокосмический институт и технопарк в г. Бангалор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Cs/>
        </w:rPr>
        <w:t>Проведён семинар на базе СГАУ для преподавателей кафедры обработки металлов давлением и работников научно-образовательного центра «Сплав»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 декабря 2006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: </w:t>
        <w:tab/>
        <w:tab/>
        <w:tab/>
        <w:tab/>
        <w:t>124 197 000 рублей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>92 955 000 рубл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31 242 000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>2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>1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>22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В рамках Национального проекта «Образование» 22 ноября в Государственном Кремлевском Дворце состоялся крупный общественно-педагогический форум «Приоритетный национальный проект «Образование» в действии» (ПНПО). В нём приняли участие делегации из всех субъектов Российской Федерации, среди которых были: победители конкурса на получение денежного поощрения лучших учителей, Лауреаты премии для поддержки талантливой молодежи, учреждения-победители конкурса общеобразовательных учреждений, внедряющих инновационные образовательные программы, 17 вузов-победителей конкурсного отбора образовательных учреждений высшего профессионального образования, внедряющих инновационные образовательные программ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участия в работе научно-практической конференции и выставки в МГУ им. М. В. Ломоносова была направлена группа сотрудников университета с выставочной экспозицией и презентацией, в которых освещен ход выполнения про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Создана новая версия и 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раздел: «Национальный проект «Образование». Объявлен конкурс на лучший дизайн Интернет-сайта, посвященного выполнению национального прое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местных газетах был опубликован ряд статей и интервью, посвященных ходу выполнения инновационной образовательной программы в Самарском государственном аэрокосмическом университете. Так, в ежедневной газете «Комсомольская Правда-Самара» от 21.11.2006 г. опубликована информация «Инновационные образовательные технологии- Абитуриенту 2007», в газете «Самарское обозрение» опубликованы материалы виртуальной дискуссии ректоров Самарских вузов, в том числе ректора СГАУ Сойфера В.А., по проблемам второго высшего образования (О создании инновационного учебно-консалтингового комплекса дополнительного профессионального образования для профессиональной переподготовки специалистов и руководителей предприятий и организаций аэрокосмического кластера в рамках инновационной образовательной программы) и т.д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</w:rPr>
      </w:pPr>
      <w:r>
        <w:rPr>
          <w:b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>Получены и обработаны анкеты от предприятия высокотехнологических отраслей машиностроения в целях полного и всестороннего учета требований работодателей к подготовке выпускников разрабатываемого направления «Инновационное машиностроени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40" w:leader="none"/>
        </w:tabs>
        <w:spacing w:lineRule="auto" w:line="360"/>
        <w:ind w:left="539" w:hanging="0"/>
        <w:jc w:val="both"/>
        <w:rPr/>
      </w:pPr>
      <w:r>
        <w:rPr>
          <w:bCs/>
        </w:rPr>
        <w:t xml:space="preserve">Подготовлены и сданы в издательство СГАУ рукописи 94 учебно-методических пособий, выполненных в соответствии с планом мероприятий программы. </w:t>
      </w:r>
      <w:r>
        <w:rPr/>
        <w:t xml:space="preserve">Продолжается запись на </w:t>
      </w:r>
      <w:r>
        <w:rPr>
          <w:lang w:val="en-US"/>
        </w:rPr>
        <w:t>CD</w:t>
      </w:r>
      <w:r>
        <w:rPr/>
        <w:t>–носители оцифрованных научных и научно-методических работ, выполненных в рамках национального проекта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175" w:hanging="1815"/>
        <w:jc w:val="both"/>
        <w:rPr/>
      </w:pPr>
      <w:r>
        <w:rPr/>
        <w:t>Заместитель директора программы</w:t>
      </w:r>
    </w:p>
    <w:p>
      <w:pPr>
        <w:pStyle w:val="Normal"/>
        <w:ind w:left="2175" w:hanging="1815"/>
        <w:jc w:val="both"/>
        <w:rPr/>
      </w:pPr>
      <w:r>
        <w:rPr/>
        <w:t xml:space="preserve">по организационным вопросам </w:t>
        <w:tab/>
        <w:tab/>
        <w:tab/>
        <w:tab/>
        <w:t>Прохоров А.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1:00Z</dcterms:created>
  <dc:creator>Suslova</dc:creator>
  <dc:description/>
  <cp:keywords/>
  <dc:language>en-US</dc:language>
  <cp:lastModifiedBy>USER</cp:lastModifiedBy>
  <cp:lastPrinted>2006-12-13T18:56:00Z</cp:lastPrinted>
  <dcterms:modified xsi:type="dcterms:W3CDTF">2006-12-13T15:03:00Z</dcterms:modified>
  <cp:revision>34</cp:revision>
  <dc:subject/>
  <dc:title>Формат еженедельного отчета вузов по ПНПО</dc:title>
</cp:coreProperties>
</file>