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 – 10 ноября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ЖЕМЕСЯ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7 ноября губернатор Самарской области К. А. Титов, министр промышленности и энергетики Н. В. Свешников, министр науки и образования В. Ф. Путько посетили СГАУ с целью ознакомления с работами университета в области нанотехнологий и с ходом работ по выполнению инновационной образовательной программы университ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3 октября проведён семинар «Практика организации государственных и муниципальных закупок», в котором принимали участие сотрудники СГА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0 октября проведён семинар по научно-техническому сотрудничеству между СГАУ и ПНИАТ (Пекинский научно-исследовательский институт авиационных технологий). В семинаре принимали участие сотрудники СГАУ и делегация из КНР в количестве 8 человек во главе с генеральным директором ПНИАТ Го Энь Минн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30 октября 2006 г. в рамках выполнения программы проведён семинар по теме «Современные образовательные технологии в ВУЗе: теория и практика». Докладчик - генеральный директор ЗАО Корпорация «Диполь», член-корреспондент Международной Академии Информатизации Поляк В.Е., г. Сара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ведён семинар для преподавателей Самарского государственного аэрокосмического университета по теме: “Система дистанционного обучения (СДО) «Прометей». Возможности дистанционного обучения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Советом программы рассмотрен проект и принято решение о создании научно-образовательного центра гидрогазодинамики на основе объединения целей, задач и выделенных ресурсов для выполнения ряда мероприятий Программы, а также частичного перераспределения финансовых ресурсов между отдельными мероприятиями по результатам их фактического расходования в 2006 году. Определены основные направления деятельности центра и кандидатура руководителя: д.т.н., профессор Лукачев С.В., заведующий кафедрой теплотехники и тепловых двиг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ведены переговоры с ГНП РКЦ «ЦСКБ-ПРОГРЕСС» о совместных работах по созданию малых спутни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ведены совещания с Малофеевым В.П., директором Регионального аттестационного центра спецэкспертиз ООО «РАЦС» по вопросу аттестации аудиторий под учебный процесс по специальности 075500 КОИБАС, с Соколовым В.И., директором специализированного научно-технического центра Самарского государственного технического университета по вопросу создания технического проекта на проведение ремонтных работ в аудитории № 100, в которой будут выполняться работы по созданию </w:t>
      </w:r>
      <w:r>
        <w:rPr>
          <w:u w:val="single"/>
        </w:rPr>
        <w:t>Центра</w:t>
      </w:r>
      <w:r>
        <w:rPr/>
        <w:t xml:space="preserve"> подготовки специалистов и выполнения научных исследований в области информационной безопасности и защиты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ректор СГАУ по информатизации Кузьмичёв В.С. и директор Межвузовского медиацентра Симановский Е.А. приняли участие в международной конференции «Информационные технологии в образовании, технике и медицине», г. Волгоград. Был сделан доклад на тему: «Реализация проекта «Межвузовский Медиацентр города Самары» и его роль в становлении инновационной среды вузовского образова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ведены два совещания рабочей группы под руководством ректора университета (24.10.2006 г. и 27.10.2006 г.), на которых рассмотрен ход выполнения мероприятий программы по направлению расходования средств № 4 (повышение квалификаци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совете радиотехнического факультета 31 октября 2006 г. рассмотрен вопрос об участии профессорско-преподавательского состава и сотрудников факультета в выполнении инновационной 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институте фундаментальных наук проведено совещание по участию кафедры химии в выполнении инновационной образовательной программы. На совещании определены основные направления перспективных исследований в области нанотехнологий, по которым на кафедре имеется заде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заседании ученого совета университета 20.10.2006 г. при обсуждении итогов ученой, методической и воспитательной работы в 2005-2006 учебном году и задач на 2006 -2007 учебный год рассмотрен ход выполнения мероприятий Программы по направлениям расходования средств № 2 и № 4. Решением ученого совета университета деканам факультетов и заведующим кафедрами предложено установить действенный контроль за ходом выполнения всех мероприяти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Состоялось совещание с представителями фирмы Хьюлетт-Паккард по обсуждению вопросов дальнейшего сотрудничества и развития на базе СГАУ учебного центра </w:t>
      </w:r>
      <w:r>
        <w:rPr>
          <w:lang w:val="en-US"/>
        </w:rPr>
        <w:t>ORT</w:t>
      </w:r>
      <w:r>
        <w:rPr/>
        <w:t>-</w:t>
      </w:r>
      <w:r>
        <w:rPr>
          <w:lang w:val="en-US"/>
        </w:rPr>
        <w:t>HP</w:t>
      </w:r>
      <w:r>
        <w:rPr/>
        <w:t xml:space="preserve"> развития малого предпринимательства в рамках выполнения инновационной образовательной программы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>Завершен второй этап Государственного контракта № 6 от 06.09.2006 с ООО ИТЦ "СКАНЭКС" на поставку станции приема данных дистанционного зондирования. По результатам изготовления аппаратно-программного комплекса "Унискан-24" и проверке ее работоспособности системы составлен и подписан сторонами технический акт. Составлен и подписан сторонами акт сдачи-приемки по второму этапу, подготовлены финансовые документы по оплате этапа (19 500 000 руб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>На 7 ноября 2006 года заключено контрактов на сумму 95,4 млн.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>За отчетный период объявлено 8 новых конкурсов и 5 конкурсов котиров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color w:val="000000"/>
        </w:rPr>
        <w:t>В незавершенных конкурсах (в том числе в завершенных, но контракт еще не подписан, например, 9 ноября вскрыт конверт и состоялся конкурс на 19,8 млн. руб.) объявлена сумма 82,3 млн.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СГАУ выиграл конкурс по разработке проекта и созданию интегрированной информационной системы управления и функционирования Межвузовского Медиацентра в г. Самар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В здании Межвузовского Медиацентра размещены лаборатория «Информационные технологии в экономике и управлении» и Региональная Академия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ля развития автоматизированной информационно-аналитической системы СГАУ для решения задач управления учебным процессом сферы дополнительного профессионального образования закуплены программный продукт "Серверная лицензия Business Studio" и приобретен абонемент на лицензионное обслуживание ПП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акуплены учебники для обеспечения проектно-методической базы созданного в рамках выполнения инновационной образовательной программы межкафедрального конструкторского бюро Л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На заседании совета Программы обсужден ход подготовки к проведению конкурсов и утвержден состав приобретаемого оборудования для оснащения центров, создаваемых в целях выполнения мероприятий программы: НТЦ легких конструкций, учебно-научного и производственного центра «Вибрационная прочность и надежность аэрокосмических изделий», научно-образовательного центра «Сплав», межкафедрального учебно-производственного научного центра САМ-технологий, учебно-научного центра корпоративных авиатранспортных систем, межкафедрального конструкторского бюро малой авиации, межкафедральной лаборатории быстрого прототипирования, центра подготовки специалистов и выполнения научных исследований в области информационной безопасности и защиты информации, лабораторного комплекса для подготовки специалистов по естественным научным направлениям в области космических информационных технологи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rPr>
          <w:b/>
          <w:b/>
        </w:rPr>
      </w:pPr>
      <w:r>
        <w:rPr/>
        <w:t>Модернизация материально-технической учебной базы: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>На заседании совета Программы (1.11.2006 г.) обсужден ход поставки оборудования и готовности модернизируемых помещений для лабораторного комплекса для подготовки специалистов по естественно-научным направлениям в области космических информационных технологий, в том числе лаборатории «Компьютерные телекоммуникационные системы», лаборатории для подготовки магистров по магистерской программе «Оптические информационные технологии» в рамках направления 010600, лаборатории для подготовки магистров по магистерской программе «Синергетика и нелинейные процессы» в рамках направления 010600, лаборатории для подготовки магистров по магистерской программе "Физика и технология наноэлектронных приборов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бъявлен конкурс № 23/06-11НП «Поставка и монтаж лазерной лаборатории (газовый лазер, специализированная установка для сварки на базе твердотельного лазера, автоматизированное координатное устройство)». Извещение опубликовано в бюллетене Конкурсные торги в номере 38(232) от 2 октября 2006 года под номером 232к-820. Лот № 1 – лазерная лаборатория – 10000 тыс.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ведены переговоры с Самарским центром технического обслуживания по закупке учебного программного обеспечения для станков с ЧП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писаны контракты на модернизацию помещений СГАУ на общую сумму 18,5 млн. рублей за счет средств софинансиров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коло 40 преподавателей и сотрудников СГАУ прошли различные формы стажировок и повышения квалификации (более подробно – в еженедельных отчета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Cs/>
        </w:rPr>
        <w:t>Продолжена работа по мероприятию 3.4.9 по подготовке преподавателей и сотрудников СГАУ в сфере разработки электронных образовательных ресурсов. Проведены установочные занятия с разработчиками учебно-методического обеспечения по вопросам подготовки исходных материалов для их переработки в формат электронного учебника. Занятия посетили 33 человека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1 ноября 2006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своено средств: 65 769 000 рублей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из них средств субсидии: 44 005 000 рубл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из них средств софинансирования: 21 764 000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Количество объявленных конкурсов: 1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Количество завершенных конкурсов: 3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писанных контрактов: 4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>Проректор по науке и инновациям СГАУ Шахматов Е. В. выступил на конференции «Инновационная активность промышленности – основа конкурентоспособности экономики Самарской области», проведенной в рамках инновационно - промышленного форума «Промышленный салон - 2006» (10-13 октября 2006 г., Самара), с докладом «Инновационная деятельность СГАУ», в котором подробно описал ход выполнения инновационной образовательной программы СГАУ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«Российской газете» от 25.10 2006 г. опубликовано интервью с ректором СГАУ Сойфером В. А. «Грант до космоса довед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СГАУ принял участие в работе межгосударственной выставки, посвященной 15-летию содружества независимых государств. На этой выставке делегация Самарского государственного аэрокосмического университета имени С.П.Королева представляла проекты, реализующие два раздела инновационной образовательной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Совершенствование подготовки специалистов мирового уровня в области организации, проектирования и технологии производства изделий в едином информационном пространстве с помощью </w:t>
      </w:r>
      <w:r>
        <w:rPr>
          <w:lang w:val="en-US"/>
        </w:rPr>
        <w:t xml:space="preserve">CAE/CAD/CAM/PDM </w:t>
      </w:r>
      <w:r>
        <w:rPr/>
        <w:t>технолог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недрение многоуровневой системы подготовки высококвалифицированных кадров мирового уровня в области космических информационных технологий и геоинформатики на основе системы менеджмента качества, соответствующей требованиям международного стандарта качества ISO 9001: 200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на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.ssau.ru</w:t>
        </w:r>
      </w:hyperlink>
      <w:r>
        <w:rPr>
          <w:lang w:val="en-US"/>
        </w:rPr>
        <w:t xml:space="preserve">  </w:t>
      </w:r>
      <w:r>
        <w:rPr/>
        <w:t>, раздел: «Национальный проект «Образование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80"/>
        </w:rPr>
      </w:pPr>
      <w:r>
        <w:rPr>
          <w:b/>
        </w:rPr>
        <w:t xml:space="preserve">Дополнительная информация, не вошедшая в предыдущие пункты, но которую важно сообщить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Направлены анкеты на предприятия высокотехнологических отраслей машиностроения в целях полного и всестороннего учета требований работодателей к подготовке выпускников разрабатываемого направления «Инновационное машиностроение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40" w:leader="none"/>
        </w:tabs>
        <w:spacing w:lineRule="auto" w:line="360"/>
        <w:ind w:left="539" w:hanging="0"/>
        <w:jc w:val="both"/>
        <w:rPr/>
      </w:pPr>
      <w:r>
        <w:rPr/>
        <w:t xml:space="preserve">Подготовлена и отправлена в дирекцию Российско-американской программы «Фундаментальные исследования и  высшее образование» заявка на мини-грант на 5000 долларов США для закупки программного обеспечения </w:t>
      </w:r>
      <w:r>
        <w:rPr>
          <w:lang w:val="en-US"/>
        </w:rPr>
        <w:t>FRED</w:t>
      </w:r>
      <w:r>
        <w:rPr/>
        <w:t xml:space="preserve">  для моделирования оптических систем. Оно будет  использовано на лабораторных занятиях для обучения студентов по направлению 511600 – «Прикладные математика и физи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Студент СГАУ Бондарев И. Н. получил Диплом </w:t>
      </w:r>
      <w:r>
        <w:rPr>
          <w:lang w:val="en-US"/>
        </w:rPr>
        <w:t>II</w:t>
      </w:r>
      <w:r>
        <w:rPr/>
        <w:t xml:space="preserve"> степени Всероссийского конкурса инновационных проектов аспирантов и студентов по приоритетному направлению развития науки и техники «Информационно-телекоммуникационные системы», прошедшему в Москве на базе ФГУ Государственный НИИ информационных технологий и телекоммуникаций «Информи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0 студентов СГАУ стали лауреатами ежегодного конкурса Благотворительного фонда В. Потанина (стипендия 2500 руб. ежемесячно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3 представителей Государственной думы и Торгово-промышленной палаты посетили СГАУ и познакомились с ходом выполнения инновационной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 результатам Конференции в Бразилии Самарский государственный аэрокосмический университет стал полноправным членом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Community</w:t>
      </w:r>
      <w:r>
        <w:rPr/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175" w:hanging="1815"/>
        <w:jc w:val="both"/>
        <w:rPr/>
      </w:pPr>
      <w:r>
        <w:rPr/>
        <w:t>Заместитель директора программы</w:t>
      </w:r>
    </w:p>
    <w:p>
      <w:pPr>
        <w:pStyle w:val="Normal"/>
        <w:ind w:left="2175" w:hanging="1815"/>
        <w:jc w:val="both"/>
        <w:rPr/>
      </w:pPr>
      <w:r>
        <w:rPr/>
        <w:t xml:space="preserve">по организационным вопросам </w:t>
        <w:tab/>
        <w:tab/>
        <w:tab/>
        <w:tab/>
        <w:t>Прохоров А.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53:00Z</dcterms:created>
  <dc:creator>Suslova</dc:creator>
  <dc:description/>
  <cp:keywords/>
  <dc:language>en-US</dc:language>
  <cp:lastModifiedBy>USER</cp:lastModifiedBy>
  <cp:lastPrinted>2006-11-10T18:27:00Z</cp:lastPrinted>
  <dcterms:modified xsi:type="dcterms:W3CDTF">2006-11-10T14:27:00Z</dcterms:modified>
  <cp:revision>19</cp:revision>
  <dc:subject/>
  <dc:title>Формат еженедельного отчета вузов по ПНПО</dc:title>
</cp:coreProperties>
</file>