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69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"/>
        <w:ind w:left="-567" w:right="-1136" w:hanging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Самарский государственный аэрокосмический университет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С.П. Королева» (СГАУ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76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2"/>
        <w:ind w:left="5760" w:hanging="0"/>
        <w:jc w:val="left"/>
        <w:rPr>
          <w:sz w:val="28"/>
          <w:szCs w:val="28"/>
        </w:rPr>
      </w:pPr>
      <w:r>
        <w:rPr>
          <w:sz w:val="28"/>
          <w:szCs w:val="28"/>
        </w:rPr>
        <w:t>ректор, чл.-корр РАН</w:t>
      </w:r>
    </w:p>
    <w:p>
      <w:pPr>
        <w:pStyle w:val="2"/>
        <w:ind w:left="57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 Сойфер В. А. </w:t>
      </w:r>
    </w:p>
    <w:p>
      <w:pPr>
        <w:pStyle w:val="2"/>
        <w:ind w:left="5760" w:firstLine="6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760" w:firstLine="612"/>
        <w:jc w:val="left"/>
        <w:rPr>
          <w:sz w:val="28"/>
          <w:szCs w:val="28"/>
        </w:rPr>
      </w:pPr>
      <w:r>
        <w:rPr>
          <w:sz w:val="28"/>
          <w:szCs w:val="28"/>
        </w:rPr>
        <w:t>10 октября 2006 г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центра компетенции и подготовка специалистов мирового уровня в области аэрокосмических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 геоинформационных технологий»</w:t>
      </w:r>
      <w:r>
        <w:rPr>
          <w:sz w:val="32"/>
          <w:szCs w:val="32"/>
        </w:rPr>
        <w:t>,</w:t>
      </w:r>
    </w:p>
    <w:p>
      <w:pPr>
        <w:pStyle w:val="ConsNonformat"/>
        <w:widowControl/>
        <w:tabs>
          <w:tab w:val="clear" w:pos="709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й в рамках национального проекта «Образование» по договору № 256 от 27 июня 2006 г. о предоставлении субсидии победителю конкурсного отбора образовательных учреждений высшего профессионального образования, внедряющих инновационны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отчета: квартальный, 3 квартал 2006 год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ке и инновациям</w:t>
        <w:tab/>
        <w:tab/>
        <w:tab/>
        <w:tab/>
        <w:tab/>
        <w:t>Шахматов Е. 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а, 2006 г.</w:t>
      </w:r>
      <w:r>
        <w:br w:type="page"/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НИТЕЛЕЙ: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32" w:hanging="3192"/>
        <w:rPr/>
      </w:pPr>
      <w:r>
        <w:rPr>
          <w:sz w:val="28"/>
          <w:szCs w:val="28"/>
        </w:rPr>
        <w:t xml:space="preserve">Бочкарев С. К. _______ – </w:t>
        <w:tab/>
        <w:t>заместитель проректора по науке и инновациям СГАУ, заместитель директора программы по материально-техническому обеспечению, доцент, к.т.н.</w:t>
      </w:r>
    </w:p>
    <w:p>
      <w:pPr>
        <w:pStyle w:val="2"/>
        <w:ind w:left="2832" w:hanging="3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32" w:hanging="3192"/>
        <w:rPr/>
      </w:pPr>
      <w:r>
        <w:rPr>
          <w:sz w:val="28"/>
          <w:szCs w:val="28"/>
        </w:rPr>
        <w:t xml:space="preserve">Матвеев С. Г. ________ – </w:t>
        <w:tab/>
        <w:t>начальник планово-финансового управления СГАУ, заместитель директора программы по финансовой работе, доцент, к.т.н.</w:t>
      </w:r>
    </w:p>
    <w:p>
      <w:pPr>
        <w:pStyle w:val="2"/>
        <w:ind w:left="2832" w:hanging="3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32" w:hanging="3192"/>
        <w:rPr>
          <w:sz w:val="28"/>
          <w:szCs w:val="28"/>
        </w:rPr>
      </w:pPr>
      <w:r>
        <w:rPr>
          <w:sz w:val="28"/>
          <w:szCs w:val="28"/>
        </w:rPr>
        <w:t xml:space="preserve">Прохоров А. Г. _______ – </w:t>
        <w:tab/>
        <w:t>заместитель по инновационной деятельности проректора по науке и инновациям СГАУ, заместитель директора программы по организационным вопросам, доцент, к.т.н.</w:t>
      </w:r>
    </w:p>
    <w:p>
      <w:pPr>
        <w:pStyle w:val="2"/>
        <w:ind w:left="2832" w:hanging="3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32" w:hanging="3192"/>
        <w:rPr>
          <w:sz w:val="28"/>
          <w:szCs w:val="28"/>
        </w:rPr>
      </w:pPr>
      <w:r>
        <w:rPr>
          <w:sz w:val="28"/>
          <w:szCs w:val="28"/>
        </w:rPr>
        <w:t xml:space="preserve">Шахматов Е. В. ______ – </w:t>
        <w:tab/>
        <w:t>проректор по науке и инновациям СГАУ, директор программы, профессор, д.т.н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right" w:pos="9000" w:leader="dot"/>
        </w:tabs>
        <w:ind w:left="360" w:right="252" w:hanging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9"/>
          <w:tab w:val="right" w:pos="9000" w:leader="dot"/>
        </w:tabs>
        <w:ind w:left="360" w:right="252" w:hanging="0"/>
        <w:rPr/>
      </w:pPr>
      <w:r>
        <w:rPr>
          <w:sz w:val="28"/>
          <w:szCs w:val="28"/>
        </w:rPr>
        <w:t>Глава 1. Организационная работа, проведенная по программе.</w:t>
      </w:r>
    </w:p>
    <w:p>
      <w:pPr>
        <w:pStyle w:val="Normal"/>
        <w:tabs>
          <w:tab w:val="clear" w:pos="709"/>
          <w:tab w:val="right" w:pos="9000" w:leader="dot"/>
        </w:tabs>
        <w:ind w:left="360" w:right="252" w:hanging="0"/>
        <w:rPr>
          <w:sz w:val="28"/>
          <w:szCs w:val="28"/>
        </w:rPr>
      </w:pPr>
      <w:r>
        <w:rPr>
          <w:sz w:val="28"/>
          <w:szCs w:val="28"/>
        </w:rPr>
        <w:t>Глава 2. Приобретение оборудования.</w:t>
      </w:r>
    </w:p>
    <w:p>
      <w:pPr>
        <w:pStyle w:val="Normal"/>
        <w:tabs>
          <w:tab w:val="clear" w:pos="709"/>
          <w:tab w:val="right" w:pos="9000" w:leader="dot"/>
        </w:tabs>
        <w:ind w:left="360" w:right="252" w:hanging="0"/>
        <w:rPr>
          <w:sz w:val="28"/>
          <w:szCs w:val="28"/>
        </w:rPr>
      </w:pPr>
      <w:r>
        <w:rPr>
          <w:sz w:val="28"/>
          <w:szCs w:val="28"/>
        </w:rPr>
        <w:t>Глава 3. Разработка учебно-методического обеспечения.</w:t>
      </w:r>
    </w:p>
    <w:p>
      <w:pPr>
        <w:pStyle w:val="Normal"/>
        <w:tabs>
          <w:tab w:val="clear" w:pos="709"/>
          <w:tab w:val="right" w:pos="9000" w:leader="dot"/>
        </w:tabs>
        <w:ind w:left="360" w:right="252" w:hanging="0"/>
        <w:rPr>
          <w:sz w:val="28"/>
          <w:szCs w:val="28"/>
        </w:rPr>
      </w:pPr>
      <w:r>
        <w:rPr>
          <w:sz w:val="28"/>
          <w:szCs w:val="28"/>
        </w:rPr>
        <w:t>Глава 4. Приобретение и разработка программного обеспечения.</w:t>
      </w:r>
    </w:p>
    <w:p>
      <w:pPr>
        <w:pStyle w:val="Normal"/>
        <w:tabs>
          <w:tab w:val="clear" w:pos="709"/>
          <w:tab w:val="right" w:pos="9000" w:leader="dot"/>
        </w:tabs>
        <w:ind w:left="360" w:right="252" w:hanging="0"/>
        <w:rPr>
          <w:sz w:val="28"/>
          <w:szCs w:val="28"/>
        </w:rPr>
      </w:pPr>
      <w:r>
        <w:rPr>
          <w:sz w:val="28"/>
          <w:szCs w:val="28"/>
        </w:rPr>
        <w:t>Глава 5. Ремонт и модернизация помещений. Софинансирование.</w:t>
      </w:r>
    </w:p>
    <w:p>
      <w:pPr>
        <w:pStyle w:val="Normal"/>
        <w:tabs>
          <w:tab w:val="clear" w:pos="709"/>
          <w:tab w:val="right" w:pos="9000" w:leader="dot"/>
        </w:tabs>
        <w:ind w:left="360" w:right="252" w:hanging="0"/>
        <w:rPr/>
      </w:pPr>
      <w:r>
        <w:rPr>
          <w:sz w:val="28"/>
          <w:szCs w:val="28"/>
        </w:rPr>
        <w:t>Глава 6. Повышение квалификации.</w:t>
      </w:r>
    </w:p>
    <w:p>
      <w:pPr>
        <w:pStyle w:val="Normal"/>
        <w:tabs>
          <w:tab w:val="clear" w:pos="709"/>
          <w:tab w:val="right" w:pos="9000" w:leader="dot"/>
        </w:tabs>
        <w:ind w:left="360" w:right="252" w:hanging="0"/>
        <w:rPr/>
      </w:pPr>
      <w:r>
        <w:rPr>
          <w:sz w:val="28"/>
          <w:szCs w:val="28"/>
        </w:rPr>
        <w:t>Глава 7. Информационное сопровождение программы.</w:t>
      </w:r>
    </w:p>
    <w:p>
      <w:pPr>
        <w:pStyle w:val="Normal"/>
        <w:tabs>
          <w:tab w:val="clear" w:pos="709"/>
          <w:tab w:val="right" w:pos="9000" w:leader="dot"/>
        </w:tabs>
        <w:ind w:left="360" w:right="252"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right" w:pos="9000" w:leader="dot"/>
        </w:tabs>
        <w:ind w:left="360" w:right="252" w:hanging="0"/>
        <w:rPr>
          <w:sz w:val="28"/>
          <w:szCs w:val="28"/>
        </w:rPr>
      </w:pPr>
      <w:r>
        <w:rPr>
          <w:sz w:val="28"/>
          <w:szCs w:val="28"/>
        </w:rPr>
        <w:t>Приложени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е представлены результаты работы, проведенной в Самарском государственном аэрокосмическом университете имени академика С. П. Королева в третьем квартале 2006 года по выполнению инновационной образовательной программы «Развитие центра компетенции и подготовка специалистов мирового уровня в области аэрокосмических и геоинформационных технолог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ртальный отчет включает введение, четыре главы, заключение и приложения. Кроме того, в конце отчета, в Приложении 5, представлены данные по выполнению плана реализации мероприятий, по выполнению плана реализации закупок и по расходованию денежных средств.</w:t>
      </w:r>
    </w:p>
    <w:p>
      <w:pPr>
        <w:pStyle w:val="Normal"/>
        <w:rPr/>
      </w:pPr>
      <w:r>
        <w:rPr>
          <w:sz w:val="28"/>
          <w:szCs w:val="28"/>
        </w:rPr>
        <w:t>Страниц 25, иллюстраций 1, приложений 5.</w:t>
      </w:r>
    </w:p>
    <w:p>
      <w:pPr>
        <w:pStyle w:val="Normal"/>
        <w:tabs>
          <w:tab w:val="clear" w:pos="709"/>
          <w:tab w:val="right" w:pos="9000" w:leader="dot"/>
        </w:tabs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00" w:leader="dot"/>
        </w:tabs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00" w:leader="dot"/>
        </w:tabs>
        <w:ind w:right="252" w:hanging="0"/>
        <w:jc w:val="both"/>
        <w:rPr/>
      </w:pPr>
      <w:r>
        <w:rPr>
          <w:sz w:val="28"/>
          <w:szCs w:val="28"/>
          <w:u w:val="single"/>
        </w:rPr>
        <w:t>Ключевые слова</w:t>
      </w:r>
      <w:r>
        <w:rPr>
          <w:sz w:val="28"/>
          <w:szCs w:val="28"/>
        </w:rPr>
        <w:t>: инновационная образовательная программа, инновационный потенциал, инновационная активность, методики обучения, лабораторное оборудование, учебно-методические пособия, повышение квалификации.</w:t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ind w:left="360"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9"/>
          <w:tab w:val="left" w:pos="1260" w:leader="none"/>
        </w:tabs>
        <w:ind w:left="1260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Настоящий отчет выполнен по программе «Развитие центра компетенции и подготовка специалистов мирового уровня в области аэрокосмических и геоинформационных технологий». В отчете отражены результаты выполнения работ за третий квартал 2006 года, а именно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sz w:val="28"/>
          <w:szCs w:val="28"/>
        </w:rPr>
        <w:t>организационная работа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разработка учебно-методического обеспечения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приобретение программного обеспечения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ремонт и модернизация помещений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повышение квалификации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программ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чет подготовлен дирекцией инновационной образовательной программы.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ind w:left="360" w:right="252" w:hanging="0"/>
        <w:jc w:val="center"/>
        <w:rPr/>
      </w:pPr>
      <w:r>
        <w:rPr>
          <w:sz w:val="28"/>
          <w:szCs w:val="28"/>
        </w:rPr>
        <w:t>Глава 1. Организационная работа, проведенная по програм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овационная образовательная программа СГАУ "Развитие центра компетенции и подготовка специалистов мирового уровня в области аэрокосмических и геоинформационных технологий" состоит из трех основных проек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ект 1</w:t>
      </w:r>
      <w:r>
        <w:rPr>
          <w:sz w:val="28"/>
          <w:szCs w:val="28"/>
        </w:rPr>
        <w:t xml:space="preserve"> «Комплексная подготовка дипломированных специалистов мирового уровня аэрокосмического профиля на основе сквозного использования современных информационных (</w:t>
      </w: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Р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) технологий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2</w:t>
      </w:r>
      <w:r>
        <w:rPr>
          <w:sz w:val="28"/>
          <w:szCs w:val="28"/>
        </w:rPr>
        <w:t xml:space="preserve"> «Внедрение многоуровневой системы подготовки кадров в области космических информационных технологий и геоинформати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оект 3</w:t>
      </w:r>
      <w:r>
        <w:rPr>
          <w:sz w:val="28"/>
          <w:szCs w:val="28"/>
        </w:rPr>
        <w:t xml:space="preserve"> «Развитие системы дополнительного профессиона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 июня 2006 года был подписан договор между Федеральным агентством по образованию Министерства образования и науки и СГАУ о предоставлении субсидии победителю конкурсного отбора образовательных учреждений высшего профессионального образования, внедряющих инновационные образовательны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инновационной образовательной программы был создан совет программы, сформирована дирекция инновационной образовательной программы, назначены координаторы проектов, сформированы составы экспертных групп по обеспечению инновационной образовательной программы новым оборудованием, приборами и средствами автоматизации, программным и методическим обеспечением, подготовлен план выполнения мероприятий программы, в соответствии с которым и ведется работа. Организационная структура управления инновационной образовательной программой представлена на рис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основных исполнителей инновационной образовательной программы в 2006 году вошли 28 кафедр и 7 подразделений университета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За отчетный период были подготовлены и приняты основные распорядительные документы: приказы, указания, регламентирующие работу, проводимую в рамках инновацион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в программе, решаются с привлечением к выполнению программы всех сотрудников университе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ректору по учебной работе, деканам факультетов и заведующим кафедрами, участвующим в выполнении программы, было дано указание включить в планы работы факультетов, кафедр и индивидуальные планы преподавателей на 2006-2007 гг. мероприятия, направленные на выполнение программы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Рис. 1. Организационная структура управления инновационной образовательной программо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ый сов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89865</wp:posOffset>
                      </wp:positionV>
                      <wp:extent cx="72009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pt,14.95pt" to="254.55pt,14.95pt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уководитель-директор ИОП (Шахматов Е. В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граммы (Председатель совета Сойфер В. А.)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87325</wp:posOffset>
                      </wp:positionV>
                      <wp:extent cx="646557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14.75pt" to="608.3pt,14.7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87325</wp:posOffset>
                      </wp:positionV>
                      <wp:extent cx="0" cy="360045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14.75pt" to="99.25pt,43.0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270</wp:posOffset>
                      </wp:positionV>
                      <wp:extent cx="0" cy="53975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0.1pt" to="99.25pt,42.5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87325</wp:posOffset>
                      </wp:positionV>
                      <wp:extent cx="0" cy="360045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14.75pt" to="99.25pt,43.0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материально-техническому обеспечению (Бочкарев С. К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организационным вопросам (Прохоров А. Г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финансовой работе (Матвеев С. Г.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635</wp:posOffset>
                      </wp:positionV>
                      <wp:extent cx="0" cy="360045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0pt" to="99.25pt,28.3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635</wp:posOffset>
                      </wp:positionV>
                      <wp:extent cx="0" cy="108013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0pt" to="99.25pt,8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635</wp:posOffset>
                      </wp:positionV>
                      <wp:extent cx="0" cy="360045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0pt" to="99.25pt,28.3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360045</wp:posOffset>
                      </wp:positionV>
                      <wp:extent cx="1259840" cy="360045"/>
                      <wp:effectExtent l="0" t="8255" r="2540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36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5pt,28.35pt" to="252.9pt,56.65pt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НИЧ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360045</wp:posOffset>
                      </wp:positionV>
                      <wp:extent cx="2520315" cy="0"/>
                      <wp:effectExtent l="0" t="8255" r="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28.35pt" to="255.1pt,28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360045</wp:posOffset>
                      </wp:positionV>
                      <wp:extent cx="1259840" cy="360045"/>
                      <wp:effectExtent l="2540" t="8255" r="0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36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28.35pt" to="297.25pt,56.6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У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проекту 1 (Козлов Д. М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проекту 2 (Фурсов В. А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проекту 3 (Соловов А. В.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635</wp:posOffset>
                      </wp:positionV>
                      <wp:extent cx="0" cy="360045"/>
                      <wp:effectExtent l="38735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0pt" to="99.25pt,28.3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635</wp:posOffset>
                      </wp:positionV>
                      <wp:extent cx="0" cy="360045"/>
                      <wp:effectExtent l="38735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0pt" to="99.25pt,28.3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635</wp:posOffset>
                      </wp:positionV>
                      <wp:extent cx="0" cy="360045"/>
                      <wp:effectExtent l="38735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0pt" to="99.25pt,28.3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е исполнители проектов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635</wp:posOffset>
                      </wp:positionV>
                      <wp:extent cx="0" cy="360045"/>
                      <wp:effectExtent l="38735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0pt" to="99.25pt,28.3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635</wp:posOffset>
                      </wp:positionV>
                      <wp:extent cx="0" cy="360045"/>
                      <wp:effectExtent l="38735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0pt" to="99.25pt,28.3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635</wp:posOffset>
                      </wp:positionV>
                      <wp:extent cx="0" cy="360045"/>
                      <wp:effectExtent l="38735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0pt" to="99.25pt,28.3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ников Ф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А. Н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Э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В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Н.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 В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 В.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 С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В.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 утвержден состав структурных подразделений университета, создаваемых в соответствии с реализацией плана мероприятий по выполнению программ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итут фундаментальных на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афедральное конструкторское бюро малой ави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-образовательный центр лазерных систем и технолог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коммуникационная инфраструктура СГАУ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ключающ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Центр высокопроизводительной обработки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Межкафедральная лаборатория быстрого прототип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Межкафедральный учебно-научный центр </w:t>
            </w:r>
            <w:r>
              <w:rPr>
                <w:sz w:val="28"/>
                <w:szCs w:val="28"/>
                <w:lang w:val="en-US"/>
              </w:rPr>
              <w:t>CA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AD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A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DM</w:t>
            </w:r>
            <w:r>
              <w:rPr>
                <w:sz w:val="28"/>
                <w:szCs w:val="28"/>
              </w:rPr>
              <w:t xml:space="preserve"> – технолог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 Вторая очередь медиацент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учный и производственный центр «Вибрационная прочность и надежность аэрокосмических издел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й центр легких констру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учный центр корпоративных авиатранспортных сист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афедральный учебно-производственный научный центр САМ – технолог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ский центр космической гео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й комплекс для подготовки специалистов по естественно-научным направлениям в области космических информационных технологий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1 Лаборатория «Компьютерные телекоммуникационные системы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2 Лаборатория для подготовки магистров по магистерской программе «Оптические информационные технологии» в рамках направления 0106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 Лаборатория для подготовки магистров по магистерской программе «Синергетика и нелинейные процессы» в рамках направления 010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 Лаборатория для подготовки магистров по магистерской программе "Физика и технология наноэлектронных приборов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дготовки специалистов и выполнения научных исследований в области информационной безопасности и защиты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аэродинамических исследований самолет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</w:rPr>
        <w:t>Активно, несмотря на летний период отпусков, работал совет инновационной образовательной программы. Были созданы экспертные группы по обеспечению подразделений, участвующих в выполнении инновационной образовательной программы, новым оборудованием, приборами и средствами автоматизации, программным и методическим обеспечением.</w:t>
      </w:r>
    </w:p>
    <w:p>
      <w:pPr>
        <w:pStyle w:val="TextBody"/>
        <w:ind w:firstLine="360"/>
        <w:rPr/>
      </w:pPr>
      <w:r>
        <w:rPr>
          <w:sz w:val="28"/>
          <w:szCs w:val="28"/>
        </w:rPr>
        <w:t>4 сентября 2006 года состоялось заседание ректората с вопросом «О ходе выполнения инновационной образовательной программы», где были проанализирована работа, проводимая по инновационной образовательной программе, и определены ближайшие задачи по выполнению программы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На заседании ученого совета университета 22.09.2006г. заслушано сообщение директора инновационной образовательной программы Е. В. Шахматова о ходе выполнения Программы. Приняты следующие решения ученого совета:</w:t>
      </w:r>
    </w:p>
    <w:p>
      <w:pPr>
        <w:pStyle w:val="TextBody"/>
        <w:rPr>
          <w:sz w:val="28"/>
        </w:rPr>
      </w:pPr>
      <w:r>
        <w:rPr>
          <w:sz w:val="28"/>
        </w:rPr>
        <w:t>- отразить в дипломных проектах выпускников 2007 года по специальностям аэрокосмического профиля выполнение мероприятий Программы. Разработать и направить на выпускающие кафедры необходимые рекомендации;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>- заявку университета на формирование государственного заказа на подготовку специалистов в 2007 году формировать с учетом выполнения задач инновационной образовательной программы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В план работы ученого совета университета на 2006/2007 учебный год включены вопросы: сентябрь 2006, январь 2007, апрель 2007  – «О ходе выполнения инновационной образовательной программы в рамках национального проекта «Образование».</w:t>
      </w:r>
    </w:p>
    <w:p>
      <w:pPr>
        <w:pStyle w:val="TextBody"/>
        <w:ind w:firstLine="360"/>
        <w:rPr/>
      </w:pPr>
      <w:r>
        <w:rPr>
          <w:sz w:val="28"/>
          <w:szCs w:val="28"/>
        </w:rPr>
        <w:t>В конце августа 2006 года проведено совещание с руководителями центров и других структурных подразделений СГАУ, создаваемых для реализации мероприятий инновационной образовательной программы. На совещании присутствовали также координаторы проектов, дирекция программы, члены экспертных групп по направлениям расходования средств. Участники семинара, проведенного 25-26 августа оператором – НФПК, доложили о вопросах, рассмотренных на семинаре.</w:t>
      </w:r>
    </w:p>
    <w:p>
      <w:pPr>
        <w:pStyle w:val="TextBody"/>
        <w:ind w:firstLine="360"/>
        <w:rPr/>
      </w:pPr>
      <w:r>
        <w:rPr>
          <w:sz w:val="28"/>
        </w:rPr>
        <w:t>Утвержден состав Ученого Совета Института фундаментальных наук, созданного в соответствии с целями и задачами Программы. Подготовлены проекты Положения об Институте фундаментальных наук, плана работы Ученого Совета на год, приказов об учебно-методической комиссии Института фундаментальных наук и о конкурсной комиссии Института фундаментальных наук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Прошло совместное совещание руководства регионального ОАО «ТЕХНОПАРК», научно-технологического парка «Авиатехнокон» СГАУ и дирекции инновационной образовательной программы о координировании совместных действий по выполнению мероприятий программы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Достигнута договоренность с директором Аккредитационного центра Ассоциации инженерного образования России (АИОР) о проведении в 2007 году общественной аккредитации СГАУ (мероприятие 1.8.13 Программы «Общественная аккредитация основных образовательных программ высшего профессионального образования аэрокосмического профиля (этап 2007 года)»)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ind w:left="360"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Приобретение обору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новленными правилами, все средства федерального бюджета идут на приобретение, </w:t>
      </w:r>
      <w:r>
        <w:rPr>
          <w:color w:val="000000"/>
          <w:sz w:val="28"/>
          <w:szCs w:val="28"/>
        </w:rPr>
        <w:t xml:space="preserve">монтаж и ввод в эксплуатацию нового оборудования, закупку и разработку нового программного и методического обеспечения, повышение квалификации и профессиональную переподготовку научно-педагогического и другого персонала университета, апробацию и внедрение в учебный процесс результатов проводимых работ. </w:t>
      </w:r>
    </w:p>
    <w:p>
      <w:pPr>
        <w:pStyle w:val="Normal"/>
        <w:ind w:firstLine="360"/>
        <w:jc w:val="both"/>
        <w:rPr/>
      </w:pPr>
      <w:r>
        <w:rPr>
          <w:rStyle w:val="Style6"/>
          <w:sz w:val="28"/>
        </w:rPr>
        <w:t>Активно, несмотря на летний период отпусков, работал совет инновационной образовательной программы. Были созданы экспертные группы по обеспечению подразделений, участвующих в выполнении инновационной образовательной программы, новым оборудованием, приборами и средствами автоматизации, программным и методическим обеспечением. За истекший период были сформированы</w:t>
      </w:r>
      <w:r>
        <w:rPr>
          <w:sz w:val="28"/>
          <w:szCs w:val="28"/>
        </w:rPr>
        <w:t xml:space="preserve"> комплекты документов для объявления открытых конкурсов на поставку оборудования в 2006 году для решения следующих задач, сформулированных в рамках инновационной образовательной программы и охватывающих практически все мероприятия 2006 года, связанные с закупкой оборудова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 Оснащение учебно-производственных лабораторий обрабатывающим оборудованием, программно-методическим обеспечением, обучение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2. Оснащение центра подготовки специалистов в области информационной безопасности и защиты информации оборудованием, программно-методическим обеспечением, подготовка персон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3. Оснащение учебно-научных лабораторий испытательным и имитационным оборудованием, программно-методическим обеспечением и обучение персона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Электронная микроскопия и оборудование для изучения свойств материал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подготовке пакетов предложений по закупаемому оборудованию были проведены консультации и получены соответствующие рекомендации от руководителей ведущих научных и промышленных предприятий Самарского региона. В соответствии со сформированным пакетом планируемый объем финансирования для приобретения оборудования в 2006 году составляет более 104 млн. руб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</w:rPr>
        <w:t>Было проведено совещание с представителями восьми ведущих промышленных предприятий аэрокосмического профиля, расположенных в Самаре, по вопросу создания центра САМ-технологий и приобретения станков с ЧПУ для этого центра. Получены рекомендации и намечены планы совместных действий предприятий и СГАУ по вопросам подготовки специалистов, владеющих самыми современными технологическими приемами производства. Представители предприятий высказали полную готовность сотрудничать со СГАУ по вопросам организации подготовки высококлассн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ым финансово-затратным пунктом программы СГАУ является центр приема и обработки космической информации. Это очень дорогой проект, но в этом вопросе СГАУ имеет хорошую поддержку со стороны правительства Самарской области, губернатора Константина Титова. 12 июля 2006 года состоялось заседание Правительства Самарской области, на котором было принято решение о финансовой поддержке в 2006 и 2007 годах из средств бюджета области инновационной образовательной программы СГАУ, в том числе софинансирование центра приема и обработки космичес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разработана конкурсная документация и объявлен открытый конкурс на поставку станции приема данных дистанционного зондирования низкого, среднего и высокого разрешения для центра космической геоинформатики СГАУ. (Вскрытие конвертов было 31 августа 2006 года, подведение итогов конкурса 5 сентября). Работа выполняется в соответствии с мероприятием 2.3.1. плана реализации мероприятий. Запланированные средства федерального бюджета 58,5 млн. руб. В настоящее время осуществляется ремонт помещения за счет собственных средств для размещения оборудования станции. Соответствующая конкурсная документация представлена в Приложении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иложении 1 представлены копии документов, связанных с проведенными конкурсными торгами и контрактами, заключенными на приобретение оборудования в целях решения задач инновационной образовательной программ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/>
      </w:pPr>
      <w:r>
        <w:rPr>
          <w:sz w:val="28"/>
          <w:szCs w:val="28"/>
        </w:rPr>
        <w:t>Глава 3. Разработка учебно-методического обеспеч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июле 2006 года был выпущен приказ об организации работ по созданию учебно-методического обеспечения инновационной образовательной программ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ыл проведен первый этап конкурса, в результате которого из более 200 предложений были отобраны около 80 работ учебно-методического характера, разработка которых необходима для реализации задач, поставленных в программ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ыли заключены договоры с авторами на создание утвержденных пособий, выплачены авансы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завершается работа по подготовке пособий и уже подготовлены электронные издания трех пособий. В конце года будут изданы в твердых копиях и подготовлены электронные издания всех запланированных пособий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Из средств софинансирования закуплены учебники для создания проектно-методической базы межкафедрального конструкторского бюро летательных аппаратов, создаваемого в рамках Программы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Для обеспечения подготовки магистров по программе «Оптические информационные технологии» подготовлены контракты на разработку учебных пособий и их электронных вариантов: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Введение в компьютерную оптику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Итеративные методы проектирования плоской оптики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Расчет ДОЭ в рамках строгой электромагнитной теории света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Технология компьютерной оптики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Расчет фокусаторов лазерного излучения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Синтез ДОЭ, согласованных с модами лазерного излучения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Лазерные модовые пучки с замечательными свойствами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Формирование волновых фронтов методами компьютерной оптики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ДОЭ для оптической обработки информации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ind w:left="360" w:right="252" w:hanging="0"/>
        <w:jc w:val="center"/>
        <w:rPr/>
      </w:pPr>
      <w:r>
        <w:rPr>
          <w:sz w:val="28"/>
          <w:szCs w:val="28"/>
        </w:rPr>
        <w:t>Глава 4. Приобретение и разработка программного обеспеч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Было получено заключение ООО «Ризотек» по составу и стоимости программного обеспечения, необходимого для реализации мероприятия «Приобретение программного обеспечения для развития инфокоммуникационной инфраструктуры СГАУ, включающей корпоративную сеть, центр высокопроизводительной обработки информации, и вновь создаваемую лабораторию "Компьютерные телекоммуникационные системы", этап 2006 г.»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В настоящее время подготовлена конкурсная документация на на приобретение программного обеспечения.</w:t>
      </w:r>
    </w:p>
    <w:p>
      <w:pPr>
        <w:pStyle w:val="TextBody"/>
        <w:ind w:firstLine="360"/>
        <w:rPr/>
      </w:pPr>
      <w:r>
        <w:rPr>
          <w:sz w:val="28"/>
        </w:rPr>
        <w:t xml:space="preserve">СГАУ был сертифицирован как участник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IT</w:t>
      </w:r>
      <w:r>
        <w:rPr>
          <w:sz w:val="28"/>
        </w:rPr>
        <w:t xml:space="preserve"> </w:t>
      </w:r>
      <w:r>
        <w:rPr>
          <w:sz w:val="28"/>
          <w:lang w:val="en-US"/>
        </w:rPr>
        <w:t>Academy</w:t>
      </w:r>
      <w:r>
        <w:rPr>
          <w:sz w:val="28"/>
        </w:rPr>
        <w:t xml:space="preserve"> </w:t>
      </w:r>
      <w:r>
        <w:rPr>
          <w:sz w:val="28"/>
          <w:lang w:val="en-US"/>
        </w:rPr>
        <w:t>Program</w:t>
      </w:r>
      <w:r>
        <w:rPr>
          <w:sz w:val="28"/>
        </w:rPr>
        <w:t xml:space="preserve"> с уровнем членства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Specialist</w:t>
      </w:r>
      <w:r>
        <w:rPr>
          <w:sz w:val="28"/>
        </w:rPr>
        <w:t xml:space="preserve">, что дает полный доступ к ресурсам и преимуществам программы  </w:t>
      </w:r>
      <w:r>
        <w:rPr>
          <w:sz w:val="28"/>
          <w:lang w:val="en-US"/>
        </w:rPr>
        <w:t>IT</w:t>
      </w:r>
      <w:r>
        <w:rPr>
          <w:sz w:val="28"/>
        </w:rPr>
        <w:t xml:space="preserve"> академии </w:t>
      </w:r>
      <w:r>
        <w:rPr>
          <w:sz w:val="28"/>
          <w:lang w:val="en-US"/>
        </w:rPr>
        <w:t>Microsoft</w:t>
      </w:r>
      <w:r>
        <w:rPr>
          <w:sz w:val="28"/>
        </w:rPr>
        <w:t>. Полученный доступ позволит значительно расширить возможности наиболее полного выполнения проекта программы «Развитие системы дополнительного профессионального образования»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</w:rPr>
        <w:t xml:space="preserve">В Приложении 2 представлены технические задания на приобретение программных средств, а также подготовленные лоты для объявления конкурсов на системное программное обеспечение, на прикладные </w:t>
      </w:r>
      <w:r>
        <w:rPr>
          <w:sz w:val="28"/>
          <w:lang w:val="en-US"/>
        </w:rPr>
        <w:t>CAD</w:t>
      </w:r>
      <w:r>
        <w:rPr>
          <w:sz w:val="28"/>
        </w:rPr>
        <w:t>/</w:t>
      </w:r>
      <w:r>
        <w:rPr>
          <w:sz w:val="28"/>
          <w:lang w:val="en-US"/>
        </w:rPr>
        <w:t>CAM</w:t>
      </w:r>
      <w:r>
        <w:rPr>
          <w:sz w:val="28"/>
        </w:rPr>
        <w:t>/</w:t>
      </w:r>
      <w:r>
        <w:rPr>
          <w:sz w:val="28"/>
          <w:lang w:val="en-US"/>
        </w:rPr>
        <w:t>CAE</w:t>
      </w:r>
      <w:r>
        <w:rPr>
          <w:sz w:val="28"/>
        </w:rPr>
        <w:t>/</w:t>
      </w:r>
      <w:r>
        <w:rPr>
          <w:sz w:val="28"/>
          <w:lang w:val="en-US"/>
        </w:rPr>
        <w:t>PDM</w:t>
      </w:r>
      <w:r>
        <w:rPr>
          <w:sz w:val="28"/>
        </w:rPr>
        <w:t xml:space="preserve"> – системы, на </w:t>
      </w:r>
      <w:r>
        <w:rPr>
          <w:sz w:val="28"/>
          <w:lang w:val="en-US"/>
        </w:rPr>
        <w:t>CASE</w:t>
      </w:r>
      <w:r>
        <w:rPr>
          <w:sz w:val="28"/>
        </w:rPr>
        <w:t>-системы, а также на специализированное программное обеспечение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Подготовлена документация на открытый конкурс по разработке проекта и созданию интегрированной информационной системы функционирования Межвузовского медиацентра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 xml:space="preserve">В классе Межвузовского медиацентра установлена учебная версия вычислительного комплекса </w:t>
      </w:r>
      <w:r>
        <w:rPr>
          <w:sz w:val="28"/>
          <w:lang w:val="en-US"/>
        </w:rPr>
        <w:t>Star</w:t>
      </w:r>
      <w:r>
        <w:rPr>
          <w:sz w:val="28"/>
        </w:rPr>
        <w:t>-</w:t>
      </w:r>
      <w:r>
        <w:rPr>
          <w:sz w:val="28"/>
          <w:lang w:val="en-US"/>
        </w:rPr>
        <w:t>CD</w:t>
      </w:r>
      <w:r>
        <w:rPr>
          <w:sz w:val="28"/>
        </w:rPr>
        <w:t xml:space="preserve"> (10 рабочих мест), 2-го октября начались занятия двух групп преподавателей, инженеров, аспирантов и студентов университета по изучения этого комплекса (мероприятие 1.10.10).</w:t>
      </w:r>
    </w:p>
    <w:p>
      <w:pPr>
        <w:pStyle w:val="TextBody"/>
        <w:ind w:firstLine="360"/>
        <w:rPr/>
      </w:pPr>
      <w:r>
        <w:rPr>
          <w:sz w:val="28"/>
        </w:rPr>
        <w:t>Для обеспечения подготовки магистров по программе «Оптические информационные технологии» подготовлены контракты на разработку учебных пособий и их электронных вариантов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</w:rPr>
        <w:t>Из средств софинансирования для выполнения мероприятий Программы оплачено предоставление доступа к электронным базам данных для сотрудников и студентов.</w:t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5. Ремонт и модернизация помещений. Софинансирование.</w:t>
      </w:r>
    </w:p>
    <w:p>
      <w:pPr>
        <w:pStyle w:val="Normal"/>
        <w:tabs>
          <w:tab w:val="clear" w:pos="709"/>
          <w:tab w:val="right" w:pos="9000" w:leader="dot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right" w:pos="9000" w:leader="dot"/>
        </w:tabs>
        <w:ind w:right="252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 счет собственных средств СГАУ осуществляет модернизацию материально-технической учебной базы университета.</w:t>
      </w:r>
      <w:r>
        <w:rPr>
          <w:sz w:val="28"/>
          <w:szCs w:val="28"/>
        </w:rPr>
        <w:t xml:space="preserve"> Решаются вопросы ремонта аудиторного фонда, задействованного в выполнении программы. </w:t>
      </w:r>
    </w:p>
    <w:p>
      <w:pPr>
        <w:pStyle w:val="Normal"/>
        <w:tabs>
          <w:tab w:val="left" w:pos="709" w:leader="none"/>
          <w:tab w:val="right" w:pos="9000" w:leader="dot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 составлен график ремонта помещений, в которых будет размещаться оборудование, приобретаемое в рамках инновационной образовательной программ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</w:rPr>
        <w:t>Были подготовлены технико-экономические обоснования модернизации помещений учебных и научно-исследовательских структур университета, реализующих инновационную образовательную программу. В настоящее время проводятся конкурсы и ведется ремонт в запланированных помещениях.</w:t>
      </w:r>
    </w:p>
    <w:p>
      <w:pPr>
        <w:pStyle w:val="Normal"/>
        <w:tabs>
          <w:tab w:val="left" w:pos="709" w:leader="none"/>
          <w:tab w:val="right" w:pos="9000" w:leader="dot"/>
        </w:tabs>
        <w:ind w:right="252" w:hanging="0"/>
        <w:jc w:val="both"/>
        <w:rPr/>
      </w:pPr>
      <w:r>
        <w:rPr>
          <w:sz w:val="28"/>
          <w:szCs w:val="28"/>
        </w:rPr>
        <w:tab/>
        <w:t>Следует отметить, что при этом план ремонта других помещений университета на 2006 год не изменялся и он будет выполне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</w:rPr>
        <w:t>В рамках мероприятия 3.6.1. Программы «Заключение и выполнение договоров с предприятиями и учреждениями аэрокосмической и инфокоммуникационной отраслей, а также с учебными заведениями о переподготовке их персонала по инновационным дополнительным образовательным программам» к 26 сентября 2006 года заключено 7 договоров на общую сумму 900 тысяч рублей. По пяти договорам работа выполнена. На счет университета поступило 700 тысяч рублей.</w:t>
      </w:r>
    </w:p>
    <w:p>
      <w:pPr>
        <w:pStyle w:val="TextBody"/>
        <w:rPr>
          <w:sz w:val="28"/>
          <w:szCs w:val="26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На заседании Правительства Самарской области было принято Постановление № 107 от 09.08.2006 г. «О содействии в реализации инновационной образовательной программы «Развитие центра компетенции и подготовка специалистов мирового уровня в области аэрокосмических и геоинформационных технологий» на 2006-2007 годы», в соответствии с которым был утвержден перечень мероприятий по реализации инновационной образовательной программы СГАУ, в который вошли: </w:t>
      </w:r>
      <w:r>
        <w:rPr>
          <w:sz w:val="28"/>
          <w:szCs w:val="26"/>
        </w:rPr>
        <w:t xml:space="preserve">развитие научно-образовательного центра </w:t>
      </w:r>
      <w:r>
        <w:rPr>
          <w:sz w:val="28"/>
        </w:rPr>
        <w:t>обработки</w:t>
      </w:r>
      <w:r>
        <w:rPr>
          <w:sz w:val="28"/>
          <w:szCs w:val="26"/>
        </w:rPr>
        <w:t xml:space="preserve"> изображений и геоинформатики, создание в Самарском государственном аэрокосмическом университете пункта приема и обработки информации с космических аппаратов дистанционного зондирования Земли, создание центра подготовки специалистов по комплексному обеспечению информационной безопасности, создание малых космических аппаратов научного назначения, дооснащение оборудованием межвузовского медиацентра, научно-методическое сопровождение программного библиотечного обслуживания, модернизация учебных и научно-исследовательских структур Самарского государственного аэрокосмического университета, реализующих инновационную образовательную программу. </w:t>
      </w:r>
    </w:p>
    <w:p>
      <w:pPr>
        <w:pStyle w:val="TextBody"/>
        <w:ind w:firstLine="709"/>
        <w:rPr/>
      </w:pPr>
      <w:r>
        <w:rPr>
          <w:sz w:val="28"/>
          <w:szCs w:val="26"/>
        </w:rPr>
        <w:t xml:space="preserve">В соответствии с Постановлением </w:t>
      </w:r>
      <w:r>
        <w:rPr>
          <w:sz w:val="28"/>
        </w:rPr>
        <w:t>Министерству управления финансами Самарской области предписано обеспечить в 2006 и 2007 году выделение средств областного бюджета на организацию и проведение мероприятий инновационной образовательной программы в размере не менее 50,0 (пятидесяти) миллионов рублей ежегодно.</w:t>
      </w:r>
    </w:p>
    <w:p>
      <w:pPr>
        <w:pStyle w:val="TextBody"/>
        <w:ind w:firstLine="360"/>
        <w:rPr/>
      </w:pPr>
      <w:r>
        <w:rPr>
          <w:sz w:val="28"/>
        </w:rPr>
        <w:t>Областное Правительство поддерживает все мероприятия по созданию на базе СГАУ межвузовского медиацентра, уже имеющего примерно 700 рабочих мест, скоростные каналы связи. Наличие медиацентра поможет СГАУ в реализации программы. В плане работ - создание единого инфокоммуникационного пространства и инновационной образовательной среды в Самарской области с привлечением средств областного бюджета и средств частных инвесторов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В приложении 3 представлена копия постановления Правительства Самарской области «О содействии в реализации инновационной образовательной программы «Развитие центра компетенции и подготовка специалистов мирового уровня в области аэрокосмических и геоинформационных технологий» и приказ по СГАУ «Об организации выполнения постановления Правительства Самарской области».</w:t>
      </w:r>
    </w:p>
    <w:p>
      <w:pPr>
        <w:pStyle w:val="Normal"/>
        <w:tabs>
          <w:tab w:val="left" w:pos="709" w:leader="none"/>
          <w:tab w:val="right" w:pos="9000" w:leader="dot"/>
        </w:tabs>
        <w:ind w:left="36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ind w:left="360" w:right="252" w:hanging="0"/>
        <w:jc w:val="center"/>
        <w:rPr/>
      </w:pPr>
      <w:r>
        <w:rPr>
          <w:sz w:val="28"/>
          <w:szCs w:val="28"/>
        </w:rPr>
        <w:t>Глава 6. Повышение квалификаци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</w:rPr>
        <w:t>Повышение квалификации профессорско-преподавательского состава СГАУ осуществляется путем направления на повышение квалификации в ведущие российские центры, обучения на курсах повышения квалификации, проводимых в СГАУ, направления на стажировки в зарубежные вузы и организации, путем приглашения ведущих российских и зарубежных ученых для чтения лекций в СГА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Был выпущен приказ по университету № 13-НП от 01.09.2006 г. «О подготовке зарубежных стажировок</w:t>
      </w:r>
      <w:r>
        <w:rPr>
          <w:sz w:val="28"/>
        </w:rPr>
        <w:t>», проведеныо совещания с потенциальными кандидатами на стажировки и повышение квалификации в Великобритании, Германии, Франции, Финляндии. Среди кандидатов на стажирование организован конкурсный от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усилия прикладываются к повышению фундаментальности образования, в том числе за счет укрепления связи с Российской академией наук и развития лабораторно-экспериментальной базы. В целях реализации инновационной образовательной программы в университете был создан Институт фундаментальных наук с целью объединения усилий кафедр естественно-научного профиля для повышения эффективности междисциплинарного взаимодействия при проведении учебного процесса и научных исследований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</w:rPr>
        <w:t>Проведены учебно-информационные семинары по подготовке преподавателей и сотрудников СГАУ в сфере разработки электронных образовательных ресурсов, в частности, подготовки исходных материалов учебных пособий, разрабатываемых по мероприятиям Программы, для их последующей переработки в формат электронного учебника. Работу ведет Институт дополнительного профессионального образования СГАУ совместно с Центром новых информационных технологий, межвузовским медиацентром и фирмой «Прометей». Обучаются около 200 человек. В дальнейшем планируется все учебно-методические издания, выпускаемые в университете, подготавливать в том числе и в виде электронных учебников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Была проведена Интернет-конференция с представителями Московского офиса Британского совета (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) и достигнута договоренность об организации стажировок преподавателей СГАУ в ведущих университетах Великобритании в области дистанционного обучения, управления инновациями, технопаркового движения. Определены вопросы совместного сотрудничества по адаптации магистерских программ, предлагаемых в СГАУ, к требованиям Болонского соглашения.</w:t>
      </w:r>
    </w:p>
    <w:p>
      <w:pPr>
        <w:pStyle w:val="TextBody"/>
        <w:ind w:firstLine="360"/>
        <w:rPr/>
      </w:pPr>
      <w:r>
        <w:rPr>
          <w:sz w:val="28"/>
          <w:szCs w:val="28"/>
        </w:rPr>
        <w:t>Был заключен договор и прошли языковую стажировку 5 специалистов СГАУ для их дальнейшего направления на повышение квалификации в учебный авиационный центр в Ванкувере (Канада).</w:t>
      </w:r>
    </w:p>
    <w:p>
      <w:pPr>
        <w:pStyle w:val="TextBody"/>
        <w:ind w:firstLine="360"/>
        <w:rPr>
          <w:sz w:val="28"/>
        </w:rPr>
      </w:pPr>
      <w:r>
        <w:rPr>
          <w:sz w:val="28"/>
          <w:szCs w:val="28"/>
        </w:rPr>
        <w:t>Проводится работа по приглашению ведущих зарубежных ученых для чтения лекций в СГАУ. Так, в августе 2006 г. в соответствии с планом создания в рамках программы лаборатории для подготовки магистров по магистерской программе «Оптические информационные технологии» состоялся научный семинар для сотрудников и аспирантов, на котором выступил доктор Лим О’Фэлон из университета города Сент-Эндрюса (Шотландия) на тему «Фотонные кристаллы»</w:t>
      </w:r>
      <w:r>
        <w:rPr>
          <w:sz w:val="28"/>
        </w:rPr>
        <w:t>, был организован и проведен научный семинар по теме «Бинарная оптика», на котором выступил вице-председатель Международной комиссии по оптике Куо-фан Чин (Тсинхуа Университет, Пекин, Китай)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В Великобритании прошли стажировку два преподавателя СГАУ. Изучен опыт 5 университетов Великобритании в сфере основного и дополнительного профессионального аэрокосмического образования, использования в научных исследованиях и учебном процессе современной электронной техники, станков с ЧПУ, установок быстрого прототипирования и другого сложного оборудовании. Проведены переговоры о совместных работах по созданию малых научных спутников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</w:rPr>
        <w:t>Проведено совещание с первым секретарем посольства Великобритании в России, заместителем Директора Британского Совета Руфь Эдисон о проведении совместных мероприятий по повышению квалификации профессорско-преподавательского состава и научных сотрудников СГАУ в университетах Великобритании. Определены базовые университеты, планы выездов и предварительные программы стажировок.</w:t>
      </w:r>
    </w:p>
    <w:p>
      <w:pPr>
        <w:pStyle w:val="2"/>
        <w:ind w:firstLine="360"/>
        <w:rPr/>
      </w:pPr>
      <w:r>
        <w:rPr>
          <w:sz w:val="28"/>
        </w:rPr>
        <w:t>В соответствии с планом создания в рамках выполнения программы межкафедрального конструкторского бюро малой авиации сотрудники СГАУ, участвующие в выполнении программы, приняли участие в Международной выставке и научно-технической конференции по гидроавиации «Гидроавиасалон Геленджик – 2006» (средства софинансирования)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Три сотрудника кафедры физики прошли краткосрочное повышение квалификации по курсу «нелинейная акустика» на базе Таганрогского государственного радиотехнического университета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Начата работа (проведение плановых семинаров) по мероприятию 3.4.9 Программы по подготовке преподавателей и сотрудников СГАУ в сфере разработки электронных образовательных ресурсов. Работу ведет Институт дополнительного профессионального образования СГАУ совместно с Центром новых информационных технологий, межвузовским медиацентром и фирмой «Прометей». Планируется обучить порядка 200 человек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Достигнута договоренность со специалистами, которые будут осуществлять обучение персонала (газовый лазер, специализированная установка для сварки на базе твердотельного лазера, автоматизированное координатное устройство) на базе предприятий: ООО ЕвроЛэйз, г. Москва; ЗАО ТехноСофт, г. Москва - г. Шатура (Московская область). Составлено техническое задание на выполнение мероприятия и календарный план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</w:rPr>
        <w:t>Прошли обучение два преподавателя университета по направлению «Управление качеством, аттестация и аккредитация образовательных программ» путем участия в семинаре, организованном Ассоциацией инженерного образования России (АИОР) совместно с ассоциацией АВЕТ (</w:t>
      </w:r>
      <w:r>
        <w:rPr>
          <w:sz w:val="28"/>
          <w:lang w:val="en-US"/>
        </w:rPr>
        <w:t>Accreditation</w:t>
      </w:r>
      <w:r>
        <w:rPr>
          <w:sz w:val="28"/>
        </w:rPr>
        <w:t xml:space="preserve"> </w:t>
      </w:r>
      <w:r>
        <w:rPr>
          <w:sz w:val="28"/>
          <w:lang w:val="en-US"/>
        </w:rPr>
        <w:t>Board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Engineering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Technology</w:t>
      </w:r>
      <w:r>
        <w:rPr>
          <w:sz w:val="28"/>
        </w:rPr>
        <w:t xml:space="preserve">  - США)  (28-29.09. 2006г.), г. Москва. Обучение проведено в порядке выполнения мероприятия 3.6.3. Результаты обучения будут использованы при выполнении мероприятия 1.8.13. «Общественная аккредитация основных образовательных программ высшего профессионального образования аэрокосмического профиля (этап 2007 года)».</w:t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ind w:left="360" w:right="252" w:hanging="0"/>
        <w:jc w:val="center"/>
        <w:rPr/>
      </w:pPr>
      <w:r>
        <w:rPr>
          <w:sz w:val="28"/>
          <w:szCs w:val="28"/>
        </w:rPr>
        <w:t>Глава 7. Информационное сопровождение программ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31 августа 2006 года состоялось общее собрание коллектива  университета, на котором в своем отчетном докладе за год ректор В. А. Сойфер доложил о ходе выполнения инновационной образовательной программы СГАУ.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Продолжает наполняться Интернет-сайт университета, посвященный ходу выполнения мероприятий инновационной образовательной программы. Адрес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s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раздел: «Национальный проект «Образование». </w:t>
      </w:r>
      <w:r>
        <w:rPr>
          <w:sz w:val="28"/>
        </w:rPr>
        <w:t xml:space="preserve">Вся информация о ходе инновационной образовательной программы, включая еженедельные отчеты, размещается на сайте. </w:t>
      </w:r>
    </w:p>
    <w:p>
      <w:pPr>
        <w:pStyle w:val="TextBody"/>
        <w:ind w:firstLine="360"/>
        <w:rPr/>
      </w:pPr>
      <w:r>
        <w:rPr>
          <w:sz w:val="28"/>
        </w:rPr>
        <w:t xml:space="preserve">За прошедший период неоднократно информация о ходе инновационной образовательной программы размещалась в средствах массовой информации, по местному телевидению неоднократно были показаны интервью с ректором, проректорами, где были подробно освещены цели и задачи программы, ход ее выполнения. 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26 сентября ректор университета Сойфер В. А. выступил по местному телеканалу с рассказом о ходе выполнения Программы. В газете «Самарское обозрение» напечатано интервью с Сойфером В. А., где он описал ход выполнения инновационной образовательной программы СГАУ. В газете «Самарские известия» 22.09.2006 г. появилась статья «На мировом уровне» о выполнении СГАУ инновационной образовательной программы. В газете «Комсомольская правда-Самара» 26.09.2006 г. появилась статья «В СГАУ создают Центр приема космической информации».</w:t>
      </w:r>
    </w:p>
    <w:p>
      <w:pPr>
        <w:pStyle w:val="TextBody"/>
        <w:ind w:firstLine="360"/>
        <w:rPr/>
      </w:pPr>
      <w:r>
        <w:rPr>
          <w:sz w:val="28"/>
        </w:rPr>
        <w:t xml:space="preserve">В Приложении 4 представлены </w:t>
      </w:r>
      <w:r>
        <w:rPr>
          <w:sz w:val="28"/>
          <w:szCs w:val="28"/>
        </w:rPr>
        <w:t>отчеты о проведенных мероприятиях по информационному сопровождению инновационной образовательной программы за июль-сентябрь 2006 года, копии некоторых статей и других материалов, появившихся в средствах массовой</w:t>
      </w:r>
      <w:r>
        <w:rPr>
          <w:sz w:val="28"/>
        </w:rPr>
        <w:t xml:space="preserve"> информации и описывающих ход инновационной образовательной программы СГАУ в июле - сентябре 2006 года, а также некоторые страницы сайта СГАУ, посвященные национальному проекту «Образование» и описывающие ход инновационной образовательной программы СГАУ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Ректор СГАУ Сойфер В. А. 25 сентября 2006 г. выступил на заседании Правительства Самарской области на тему «Роль университетов в инновационном развитии экономики в Самарской области (прогноз до 2020 года)»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22 сентября 2006 года в рамках пресс-тура федеральных СМИ с целью обсуждения проблем системы профессиональной подготовки кадров и перспектив государственной поддержки НПО и СПО, готовящих кадры для высокотехнологичны производств, в СГАУ прошел круглый стол по теме «Возможность интеграции всех видов профобразования и участие работодателей в разработке стандартов. Зона ответственности работодателей в решении кадровой проблемы». На заседании, кроме ректора СГАУ Сойфера В. А. и других представителей СГАУ, присутствовали министр промышленности и энергетики Самарской области Н. В. Свешников, министр образования и науки Самарской области В. Ф. Путько, председатель комитета по промышленности Губернской думы А. В. Колычев, руководители крупнейших самарских предприятий и учреждений образования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Для экспозиции хода выполнения инновационной образовательной программы университета на выставке «Современная образовательная среда» (г. Москва, ВВЦ, 27 – 30 сентября 2006 года) были подготовлены восьмь планшетов по тематике программы (из средств софинансирования)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 xml:space="preserve">Промежуточным результатом, полученным по программе, можно считать заметное повышение конкурса на вступительных экзаменах в университет, прошедших в июле.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тчете представлены результаты работы, проведенной в СГАУ в третьем квартале  200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выполнения проекта создаются новые образовательные программы, способствующие развитию экономически эффективного и адаптивного к вызовам времени кадрового и научного потенциала аэрокосмического кластера Самарской области. Выпускники СГАУ будут обладать знаниями и умениями, которые позволят занять им лидирующие позиции в самых разных направлениях человеческой дея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ПРИЛОЖЕНИЕ 1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Перечень конкурсов СГАУ, проведенных с июля 2006 г. (выделены конкурсы, проведенные в рамках национального проекта «Образование»)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Перечень конкурса котировок, проведенных с июля 2006 г. в рамках национального проекта «Образование»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Содержание лотов, размещенных на сайте Информационно-аналитического бюллетеня «Конкурсные торги»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Конкурсная документация к открытому конкурсу на право заключения государственного контракта:</w:t>
      </w:r>
    </w:p>
    <w:p>
      <w:pPr>
        <w:pStyle w:val="TextBody"/>
        <w:numPr>
          <w:ilvl w:val="1"/>
          <w:numId w:val="3"/>
        </w:numPr>
        <w:rPr>
          <w:sz w:val="28"/>
        </w:rPr>
      </w:pPr>
      <w:r>
        <w:rPr>
          <w:sz w:val="28"/>
        </w:rPr>
        <w:t>На поставку станции приема данных дистанционного зондирования низкого, среднего и высокого разрешения для центра космической геоинформатики СГАУ</w:t>
      </w:r>
    </w:p>
    <w:p>
      <w:pPr>
        <w:pStyle w:val="TextBody"/>
        <w:numPr>
          <w:ilvl w:val="1"/>
          <w:numId w:val="3"/>
        </w:numPr>
        <w:rPr>
          <w:sz w:val="28"/>
        </w:rPr>
      </w:pPr>
      <w:r>
        <w:rPr>
          <w:sz w:val="28"/>
        </w:rPr>
        <w:t>На поставку машиностроительного оборудования для обеспечения научного и учебного процесса СГАУ</w:t>
      </w:r>
    </w:p>
    <w:p>
      <w:pPr>
        <w:pStyle w:val="TextBody"/>
        <w:numPr>
          <w:ilvl w:val="1"/>
          <w:numId w:val="3"/>
        </w:numPr>
        <w:rPr>
          <w:sz w:val="28"/>
        </w:rPr>
      </w:pPr>
      <w:r>
        <w:rPr>
          <w:sz w:val="28"/>
        </w:rPr>
        <w:t>На оснащение учебных лабораторий СГАУ по естественно-научным и общетехническим дисциплинам учебной техникой, методическим обеспечением, обучение персонала</w:t>
      </w:r>
    </w:p>
    <w:p>
      <w:pPr>
        <w:pStyle w:val="TextBody"/>
        <w:numPr>
          <w:ilvl w:val="1"/>
          <w:numId w:val="3"/>
        </w:numPr>
        <w:rPr>
          <w:sz w:val="28"/>
        </w:rPr>
      </w:pPr>
      <w:r>
        <w:rPr>
          <w:sz w:val="28"/>
        </w:rPr>
        <w:t>На поставку СГАУ лабораторного стенда моделирования факторов космической среды</w:t>
      </w:r>
    </w:p>
    <w:p>
      <w:pPr>
        <w:pStyle w:val="TextBody"/>
        <w:numPr>
          <w:ilvl w:val="1"/>
          <w:numId w:val="3"/>
        </w:numPr>
        <w:rPr>
          <w:sz w:val="28"/>
        </w:rPr>
      </w:pPr>
      <w:r>
        <w:rPr>
          <w:sz w:val="28"/>
        </w:rPr>
        <w:t>На оснащение учебных лабораторий СГАУ по естественно- научным и общетехническим дисциплинам учебной техникой, оборудованием, приборами, методическим обеспечением и наглядными пособиями</w:t>
      </w:r>
    </w:p>
    <w:p>
      <w:pPr>
        <w:pStyle w:val="TextBody"/>
        <w:numPr>
          <w:ilvl w:val="1"/>
          <w:numId w:val="3"/>
        </w:numPr>
        <w:rPr>
          <w:sz w:val="28"/>
        </w:rPr>
      </w:pPr>
      <w:r>
        <w:rPr>
          <w:sz w:val="28"/>
        </w:rPr>
        <w:t>На модернизацию оборудования и автоматизации системы измерений учебного стенда для испытания авиационного двигателя АИ-25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Описания предметов контрактов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Протоколы заседаний конкурсной комиссии по вскрытию конвертов (оригиналы хранятся в комиссии)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Госконтракты:</w:t>
      </w:r>
    </w:p>
    <w:p>
      <w:pPr>
        <w:pStyle w:val="TextBody"/>
        <w:numPr>
          <w:ilvl w:val="1"/>
          <w:numId w:val="3"/>
        </w:numPr>
        <w:rPr/>
      </w:pPr>
      <w:r>
        <w:rPr>
          <w:sz w:val="28"/>
        </w:rPr>
        <w:t>На приобретение оборудования для станции приема данных дистанционного зондирования низкого, среднего и высокого разрешения для центра космической геоинформатики СГАУ с копиями платежных документов, подтверждающих проведенные оплаты</w:t>
      </w:r>
    </w:p>
    <w:p>
      <w:pPr>
        <w:pStyle w:val="TextBody"/>
        <w:numPr>
          <w:ilvl w:val="1"/>
          <w:numId w:val="3"/>
        </w:numPr>
        <w:rPr>
          <w:sz w:val="28"/>
        </w:rPr>
      </w:pPr>
      <w:r>
        <w:rPr>
          <w:sz w:val="28"/>
        </w:rPr>
        <w:t>На оборудование и приборы для научных исследований</w:t>
      </w:r>
    </w:p>
    <w:p>
      <w:pPr>
        <w:pStyle w:val="TextBody"/>
        <w:numPr>
          <w:ilvl w:val="1"/>
          <w:numId w:val="3"/>
        </w:numPr>
        <w:rPr>
          <w:sz w:val="28"/>
        </w:rPr>
      </w:pPr>
      <w:r>
        <w:rPr>
          <w:sz w:val="28"/>
        </w:rPr>
        <w:t>На приборы электронные</w:t>
      </w:r>
    </w:p>
    <w:p>
      <w:pPr>
        <w:pStyle w:val="TextBody"/>
        <w:numPr>
          <w:ilvl w:val="1"/>
          <w:numId w:val="3"/>
        </w:numPr>
        <w:rPr>
          <w:sz w:val="28"/>
        </w:rPr>
      </w:pPr>
      <w:r>
        <w:rPr>
          <w:sz w:val="28"/>
        </w:rPr>
        <w:t>На приборы неразрушающего контроля и весоизмерительное оборудование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Описание конкурсных лотов на ремонт и модернизацию помещений (из средств софинансирования).</w:t>
      </w:r>
      <w:r>
        <w:br w:type="page"/>
      </w:r>
    </w:p>
    <w:p>
      <w:pPr>
        <w:pStyle w:val="TextBody"/>
        <w:jc w:val="right"/>
        <w:rPr/>
      </w:pPr>
      <w:r>
        <w:rPr>
          <w:sz w:val="28"/>
        </w:rPr>
        <w:t>ПРИЛОЖЕНИЕ 2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Технические задания на приобретение программных средств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Подготовленные лоты для объявления конкурсов на системное программное обеспечение, на прикладные </w:t>
      </w:r>
      <w:r>
        <w:rPr>
          <w:sz w:val="28"/>
          <w:lang w:val="en-US"/>
        </w:rPr>
        <w:t>CAD</w:t>
      </w:r>
      <w:r>
        <w:rPr>
          <w:sz w:val="28"/>
        </w:rPr>
        <w:t>/</w:t>
      </w:r>
      <w:r>
        <w:rPr>
          <w:sz w:val="28"/>
          <w:lang w:val="en-US"/>
        </w:rPr>
        <w:t>CAM</w:t>
      </w:r>
      <w:r>
        <w:rPr>
          <w:sz w:val="28"/>
        </w:rPr>
        <w:t>/</w:t>
      </w:r>
      <w:r>
        <w:rPr>
          <w:sz w:val="28"/>
          <w:lang w:val="en-US"/>
        </w:rPr>
        <w:t>CAE</w:t>
      </w:r>
      <w:r>
        <w:rPr>
          <w:sz w:val="28"/>
        </w:rPr>
        <w:t>/</w:t>
      </w:r>
      <w:r>
        <w:rPr>
          <w:sz w:val="28"/>
          <w:lang w:val="en-US"/>
        </w:rPr>
        <w:t>PDM</w:t>
      </w:r>
      <w:r>
        <w:rPr>
          <w:sz w:val="28"/>
        </w:rPr>
        <w:t xml:space="preserve"> – системы, на </w:t>
      </w:r>
      <w:r>
        <w:rPr>
          <w:sz w:val="28"/>
          <w:lang w:val="en-US"/>
        </w:rPr>
        <w:t>CASE</w:t>
      </w:r>
      <w:r>
        <w:rPr>
          <w:sz w:val="28"/>
        </w:rPr>
        <w:t>-системы, а также на специализированное программное обеспечение.</w:t>
      </w:r>
      <w:r>
        <w:br w:type="page"/>
      </w:r>
    </w:p>
    <w:p>
      <w:pPr>
        <w:pStyle w:val="TextBody"/>
        <w:jc w:val="right"/>
        <w:rPr/>
      </w:pPr>
      <w:r>
        <w:rPr>
          <w:sz w:val="28"/>
          <w:szCs w:val="28"/>
        </w:rPr>
        <w:t>ПРИЛОЖЕНИЕ 3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Копия постановления Правительства Самарской области «О содействии в реализации инновационной образовательной программы «Развитие центра компетенции и подготовка специалистов мирового уровня в области аэрокосмических и геоинформационных технологи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2. Приказ по СГАУ «Об организации выполнения постановления Правительства Самарской области».</w:t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тчеты о проведенных мероприятиях по информационному сопровождению инновационной образовательной программы за июль-сентябрь 2006 год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</w:rPr>
        <w:t>Копии статей и других материалов, появившихся в средствах массовой</w:t>
      </w:r>
      <w:r>
        <w:rPr>
          <w:sz w:val="28"/>
        </w:rPr>
        <w:t xml:space="preserve"> информации и описывающих ход инновационной образовательной программы СГАУ в июле - сентябре 2006 год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</w:rPr>
        <w:t>Некоторые страницы сайта СГАУ, посвященные национальному проекту «Образование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ПРИЛОЖЕНИЕ 5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</w:rPr>
        <w:t xml:space="preserve">Отчет о </w:t>
      </w:r>
      <w:r>
        <w:rPr>
          <w:sz w:val="28"/>
          <w:szCs w:val="28"/>
        </w:rPr>
        <w:t>выполнении плана реализации мероприятий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Отчет о </w:t>
      </w:r>
      <w:r>
        <w:rPr>
          <w:sz w:val="28"/>
          <w:szCs w:val="28"/>
        </w:rPr>
        <w:t>выполнении плана реализации закупок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</w:rPr>
        <w:t xml:space="preserve">Отчет о </w:t>
      </w:r>
      <w:r>
        <w:rPr>
          <w:sz w:val="28"/>
          <w:szCs w:val="28"/>
        </w:rPr>
        <w:t>выполнении плана расходования сред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419"/>
        </w:tabs>
        <w:ind w:left="2419" w:hanging="171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1.1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pStyle w:val="Heading4"/>
      <w:numFmt w:val="decimal"/>
      <w:lvlText w:val="4.1.1.%4"/>
      <w:lvlJc w:val="left"/>
      <w:pPr>
        <w:tabs>
          <w:tab w:val="num" w:pos="1573"/>
        </w:tabs>
        <w:ind w:left="1573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900" w:leader="none"/>
        <w:tab w:val="left" w:pos="9180" w:leader="none"/>
      </w:tabs>
      <w:ind w:left="360" w:right="-108" w:hanging="36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345" w:leader="dot"/>
      </w:tabs>
      <w:ind w:left="900" w:hanging="54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360" w:leader="dot"/>
      </w:tabs>
      <w:ind w:left="1440" w:right="355" w:hanging="720"/>
    </w:pPr>
    <w:rPr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31:00Z</dcterms:created>
  <dc:creator>USER</dc:creator>
  <dc:description/>
  <cp:keywords/>
  <dc:language>en-US</dc:language>
  <cp:lastModifiedBy>USER</cp:lastModifiedBy>
  <cp:lastPrinted>2006-10-14T15:40:00Z</cp:lastPrinted>
  <dcterms:modified xsi:type="dcterms:W3CDTF">2006-10-14T10:44:00Z</dcterms:modified>
  <cp:revision>106</cp:revision>
  <dc:subject/>
  <dc:title>МИНИСТЕРСТВО ОБРАЗОВАНИЯ И НАУКИ РОССИЙСКОЙ ФЕДЕРАЦИИ</dc:title>
</cp:coreProperties>
</file>