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ор В.П. Скобелев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6 февраля скоропостижно скончался видный ученый-литературовед, доктор филологических наук, профессор кафедры русской и зарубежной литературы Самарского государственного университета Владислав Петрович Скобелев.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042160" cy="26828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42160" cy="26828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1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16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3112" w:type="dxa"/>
                                                <w:jc w:val="left"/>
                                                <w:tblInd w:w="-22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11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11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1190" cy="2519045"/>
                                                          <wp:effectExtent l="0" t="0" r="0" b="0"/>
                                                          <wp:docPr id="2" name="Рисунок 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Рисунок 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19" t="-14" r="-19" b="-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1190" cy="251904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0.8pt;height:211.25pt;mso-wrap-distance-left:2.25pt;mso-wrap-distance-right:0pt;mso-wrap-distance-top:0pt;mso-wrap-distance-bottom:0pt;margin-top:-22.2pt;mso-position-vertical:center;mso-position-vertical-relative:text;margin-left:303.9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1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12" w:type="dxa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1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1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1190" cy="2519045"/>
                                                    <wp:effectExtent l="0" t="0" r="0" b="0"/>
                                                    <wp:docPr id="3" name="Рисунок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Рисунок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19" t="-14" r="-19" b="-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1190" cy="251904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.П.Скобелев родился в 1930 году, окончил историко-филологический факультет Куйбышевского педагогического института в 1956 году, поступил в аспирантуру ИМЛИ и там же защитил кандидатскую диссертацию. В разные годы и в разных вузах читал историко-литературные и теоретико-литературные курсы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 1979 года по настоящее время плодотворно работал на кафедре русской и зарубежной литературы Самарского государственного университета. Он приехал в родной Куйбышев из Воронежа, будучи уже сложившимся и весьма многоопытным литературоведом. В 1983 году защитил докторскую диссертацию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руг научных интересов В.П.Скобелева очень широк: он занимался исследованием творчества А.Неверова (Владислав Петрович – родной племянник известного писателя), А.Веселого, Б.Пильняка, А.Платонова, А.Н.Толстого и других русских писателей ХХ века. В последние годы предметом его исследований стали теоретические проблемы – поэтика повествовательных жанров, проблема «чужого» слова, пародирование, история теоретической мысли. В.П.Скобелев – автор десяти книг и более 200 научных статей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.П.Скобелев - автор целого ряда литературных и театральных рецензий, много лет состоял членом писательского союза. Он активно участвовал в культурной и художественной жизни города, активно выступал с лекциями, вел занятия в клубе любителей театра при Доме актера, занимался краеведческими исследованиями. Будучи подлинным ученым и опытным вузовским преподавателем, В.П.Скобелев неоднократно выступал также инициатором и руководителем межвузовских научных конференций, посвященных проблемам изучения литературного пародирования, вопросам исследования творчества писателей “третьей волны” русской эмиграции. Много сил и времени ученый уделял молодым исследователям как научный руководитель аспирантов и соискателей, как оппонент и член диссертационных советов. 17 аспирантов Владислава Петровича успешно защитили кандидатские диссертации, а один докторант стал доктором наук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.П.Скобелев поддерживал широкие и активные научные контакты с учеными Москвы, Санкт-Петербурга, Екатеринбурга, Донецка (Украина), Познани (Польша), Воронежа, Ельца, Новосибирска и других городов. Он оказывал научную и учебно-методическую помощь коллегам из Самарского педагогического университета, Самарской гуманитарной академии, Самарского литературного музея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.П.Скобелев был энциклопедически образованным ученым, взыскательным, но доброжелательным критиком, отличался огромной работоспособностью, был хорошим и надежным товарищем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ветлая память о дорогом Владиславе Петровиче навсегда останется в наших сердцах.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ЛЛЕГИ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Газета «Самарский университет» 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color w:val="000000"/>
                        <w:sz w:val="24"/>
                        <w:szCs w:val="24"/>
                        <w:u w:val="single"/>
                        <w:lang w:eastAsia="ru-RU"/>
                      </w:rPr>
                      <w:t>8 марта 2004 г. № 2</w:t>
                    </w:r>
                  </w:hyperlink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niversite.ru/2004/mart2004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08:00Z</dcterms:created>
  <dc:creator>Windows User</dc:creator>
  <dc:description/>
  <cp:keywords/>
  <dc:language>en-US</dc:language>
  <cp:lastModifiedBy>nm</cp:lastModifiedBy>
  <dcterms:modified xsi:type="dcterms:W3CDTF">2017-10-10T09:31:00Z</dcterms:modified>
  <cp:revision>3</cp:revision>
  <dc:subject/>
  <dc:title/>
</cp:coreProperties>
</file>