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алитическая записка</w:t>
      </w:r>
      <w:r>
        <w:rPr/>
        <w:t xml:space="preserve"> для комиссии  по вопросам экономики, </w:t>
      </w:r>
    </w:p>
    <w:p>
      <w:pPr>
        <w:pStyle w:val="Normal"/>
        <w:jc w:val="center"/>
        <w:rPr/>
      </w:pPr>
      <w:r>
        <w:rPr/>
        <w:t>промышленности, сельского хозяйства и предпринимательства</w:t>
      </w:r>
    </w:p>
    <w:p>
      <w:pPr>
        <w:pStyle w:val="Normal"/>
        <w:jc w:val="center"/>
        <w:rPr/>
      </w:pPr>
      <w:r>
        <w:rPr/>
        <w:t>общественной палаты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1"/>
        <w:jc w:val="both"/>
        <w:rPr/>
      </w:pPr>
      <w:r>
        <w:rPr/>
        <w:tab/>
        <w:t>Реформирование экономики и всей общественной системы во многом подорвали позиции России в Мировом сообществе. Особую тревогу вызывает продовольственный аспект национальной безопасности России. Это обусловлено, с одной стороны, приоритетным значением самой продовольственной сферы, непосредственно затрагивающей самые насущные интересы людей и призванной удовлетворять первейшие, каждодневные жизненные потребности граждан независимо от их социального и материального положения, с другой, -  значительным ухудшением за последние два десятилетия  продовольственного обеспечения как в количественном, так и (особенно важно ! )  в качественном отношениях.</w:t>
      </w:r>
    </w:p>
    <w:p>
      <w:pPr>
        <w:pStyle w:val="Normal"/>
        <w:ind w:firstLine="181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</w:t>
      </w:r>
      <w:r>
        <w:rPr>
          <w:lang w:val="en-US"/>
        </w:rPr>
        <w:t>I</w:t>
      </w:r>
    </w:p>
    <w:p>
      <w:pPr>
        <w:pStyle w:val="Normal"/>
        <w:ind w:left="1980" w:hanging="0"/>
        <w:jc w:val="center"/>
        <w:rPr>
          <w:i/>
          <w:i/>
        </w:rPr>
      </w:pPr>
      <w:r>
        <w:rPr>
          <w:i/>
          <w:lang w:val="en-US"/>
        </w:rPr>
        <w:t xml:space="preserve">                 </w:t>
      </w:r>
      <w:r>
        <w:rPr>
          <w:i/>
        </w:rPr>
        <w:t>Информация к размышлению</w:t>
      </w:r>
    </w:p>
    <w:p>
      <w:pPr>
        <w:pStyle w:val="Normal"/>
        <w:ind w:left="19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>По мнению экспертов ФАО (ООН) состояние продовольственной безопасности оценивается двумя показателями:</w:t>
      </w:r>
    </w:p>
    <w:p>
      <w:pPr>
        <w:pStyle w:val="Normal"/>
        <w:ind w:left="2880" w:hanging="0"/>
        <w:rPr/>
      </w:pPr>
      <w:r>
        <w:rPr>
          <w:sz w:val="22"/>
          <w:szCs w:val="22"/>
        </w:rPr>
        <w:t>-  размер запасов зерна, хранящегося до уборки следующего урожая (минимальным считается 60-дневный запас, т.е. 17-20%, всего потребляемого зерна за год);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-  среднедушевое потребление зерна (  «у них» – это 1150 кг, «у нас» – 700-800 кг), и это при  условии, что хлеб и хлебопродукты у большинства россиян остаются основными  в рационе пи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Неоправданно поспешное во времени и чрезмерное по масштабам открытие продовольственного рынка страны для импорта привело к тому, что отечественное сельское хозяйство оказалось неспособным сегодня удовлетворить даже резко сократившийся платежеспособный спрос населения на продукты питания.</w:t>
      </w:r>
    </w:p>
    <w:p>
      <w:pPr>
        <w:pStyle w:val="Normal"/>
        <w:jc w:val="both"/>
        <w:rPr/>
      </w:pPr>
      <w:r>
        <w:rPr/>
        <w:tab/>
        <w:t>Развитие сельского хозяйства уступает развитию пищевой и перерабатывающей промышленности. Последние используют импортное сырье, объемы поставок которого растут быстрее, чем внутреннее производство.</w:t>
      </w:r>
    </w:p>
    <w:p>
      <w:pPr>
        <w:pStyle w:val="Normal"/>
        <w:jc w:val="both"/>
        <w:rPr/>
      </w:pPr>
      <w:r>
        <w:rPr/>
        <w:tab/>
        <w:t>По отношению к субсидируемому импорту продовольствия продукция российских товаропроизводителей оказывается заведомо неконкурентоспособной и вытесняется с внутреннего  рынка. Общий объем импорта продовольственных товаров и сельскохозяйственного сырья (кроме текстильного) по сравнению с 2000 годом увеличился в 2,9 раза. Особенно высока доля импортного продукта на рынке мяса и мол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Информация к размышлению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Доля импорта продовольствия в России составляет 40-60%. Критическим для безопасности страны является уровень до 30%.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Замедление экономического роста в сельском хозяйстве, отсутствие условий для альтернативной занятости на селе является  причиной обострения</w:t>
      </w:r>
      <w:r>
        <w:rPr>
          <w:sz w:val="28"/>
          <w:szCs w:val="28"/>
        </w:rPr>
        <w:t xml:space="preserve"> </w:t>
      </w:r>
      <w:r>
        <w:rPr/>
        <w:t>социальных проблем: около 60% сельских жителей имеют средний денежный доход, а 35% -</w:t>
      </w:r>
      <w:r>
        <w:rPr>
          <w:sz w:val="28"/>
          <w:szCs w:val="28"/>
        </w:rPr>
        <w:t xml:space="preserve"> </w:t>
      </w:r>
      <w:r>
        <w:rPr/>
        <w:t>доход ниже прожиточного минимума. Деревня наша опять выполняет функции «донора»!</w:t>
      </w:r>
    </w:p>
    <w:p>
      <w:pPr>
        <w:pStyle w:val="Normal"/>
        <w:jc w:val="both"/>
        <w:rPr/>
      </w:pPr>
      <w:r>
        <w:rPr/>
        <w:tab/>
        <w:t>И еще одно обстоятельство, пожалуй, самое важное по сути – если речь идет о самодостаточности России как суверенного государства - аграрные территории являются национальным культурным ландшафтом, носителем истории, культуры, народных традиций, уклада жизни нации, которые  подрывались с незапамятных времен.</w:t>
      </w:r>
    </w:p>
    <w:p>
      <w:pPr>
        <w:pStyle w:val="Normal"/>
        <w:ind w:firstLine="708"/>
        <w:jc w:val="both"/>
        <w:rPr/>
      </w:pPr>
      <w:r>
        <w:rPr>
          <w:b/>
        </w:rPr>
        <w:t>Вывод первый</w:t>
      </w:r>
      <w:r>
        <w:rPr/>
        <w:t>. Сегодня  актуально преодоление сложившихся в ходе реформ негативных тенденций при одновременном решении комплекса качественно новых задач, что нашло отражение в официальных документах Российской Федерации. Разработана «Доктрина продовольственной безопасности», в соответствии со статьей ФЗ «О развитии сельского хозяйства (2006 г.) принята государственная программа развития сельского хозяйства и регулирования рынков сельскохозяйственной продукции, сырья и продовольствия на 2008-2012 годы; планируется до 2010 года рассмотреть и утвердить технический регламент пищевых продуктов; в соответствии с курсом на долгосрочное социально-экономическое развитие РФ предложена «Концепция устойчивого развития сельских территорий РФ на период до 2020 года»; принята к исполнению приоритетная программа «Развитие АПК»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</w:t>
      </w:r>
      <w:r>
        <w:rPr>
          <w:lang w:val="en-US"/>
        </w:rPr>
        <w:t>I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нализ программных документов дает основание для вывода, что важнейшая для перспектив аграрной сферы экологическая составляющая не дана в «надлежащем формате». Ситуация же может быть решена с положительным результатом только с учетом экологизации сельскохозяйственного производства  страны. </w:t>
      </w:r>
    </w:p>
    <w:p>
      <w:pPr>
        <w:pStyle w:val="Normal"/>
        <w:jc w:val="center"/>
        <w:rPr/>
      </w:pPr>
      <w:r>
        <w:rPr/>
        <w:t>Основания?</w:t>
      </w:r>
    </w:p>
    <w:p>
      <w:pPr>
        <w:pStyle w:val="Normal"/>
        <w:ind w:firstLine="708"/>
        <w:jc w:val="both"/>
        <w:rPr/>
      </w:pPr>
      <w:r>
        <w:rPr/>
        <w:t>1. Рост потребности в производстве экологически чистой продукции приобретает  устойчивую тенденцию к ускорению и признан одним из основных условий сохранения здоровья социума.</w:t>
      </w:r>
    </w:p>
    <w:p>
      <w:pPr>
        <w:pStyle w:val="Normal"/>
        <w:jc w:val="both"/>
        <w:rPr/>
      </w:pPr>
      <w:r>
        <w:rPr/>
        <w:tab/>
        <w:t>В последние два десятилетия мировой рынок экологически чистых продуктов питания (далее – ЭЧП) бурно развивается и становится популярной альтернативой потреблению вредных и экологически небезопасных продуктов. В 2003 году его мировой объем составил 25 млрд. долларов, ежегодные темпы роста в развитых странах составляют 20-30%. Основные причины этого явления кроются в следующем:</w:t>
      </w:r>
    </w:p>
    <w:p>
      <w:pPr>
        <w:pStyle w:val="Normal"/>
        <w:ind w:firstLine="708"/>
        <w:jc w:val="both"/>
        <w:rPr/>
      </w:pPr>
      <w:r>
        <w:rPr/>
        <w:t>- 1) экологические пищевые кризисы последнего десятилетия (эпидемия коровьего бешенства, эпидемия ящера, свиной грипп и др.  и рост недоверия к обычным продуктам;</w:t>
      </w:r>
    </w:p>
    <w:p>
      <w:pPr>
        <w:pStyle w:val="Normal"/>
        <w:ind w:firstLine="708"/>
        <w:jc w:val="both"/>
        <w:rPr/>
      </w:pPr>
      <w:r>
        <w:rPr/>
        <w:t>- 2) общественные волнения по поводу вреда генно-модифицированных компонентов, содержащихся в продуктах пит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Информация к размышлению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80" w:firstLine="660"/>
        <w:jc w:val="both"/>
        <w:rPr/>
      </w:pPr>
      <w:r>
        <w:rPr>
          <w:sz w:val="22"/>
          <w:szCs w:val="22"/>
        </w:rPr>
        <w:t>Непредсказуемость последствий употребления в пищу генетически модифицированных продуктов имела следствием введение запрета на ввоз ГМ-товаров в ЕС. Против ГМ- продукции высказываются крупнейшие ученые и политики.</w:t>
      </w:r>
    </w:p>
    <w:p>
      <w:pPr>
        <w:pStyle w:val="Normal"/>
        <w:ind w:left="2880" w:hanging="0"/>
        <w:jc w:val="both"/>
        <w:rPr/>
      </w:pPr>
      <w:r>
        <w:rPr>
          <w:sz w:val="22"/>
          <w:szCs w:val="22"/>
        </w:rPr>
        <w:tab/>
        <w:t>Кроме генетически модифицированных продуктов существует множество опасных для здоровья и жизни веществ, которые в развитых странах давно запрещены.</w:t>
      </w:r>
    </w:p>
    <w:p>
      <w:pPr>
        <w:pStyle w:val="Normal"/>
        <w:ind w:left="2880" w:hanging="0"/>
        <w:jc w:val="both"/>
        <w:rPr/>
      </w:pPr>
      <w:r>
        <w:rPr>
          <w:sz w:val="22"/>
          <w:szCs w:val="22"/>
        </w:rPr>
        <w:tab/>
        <w:t xml:space="preserve">Известно, что одна и та же компания может производить три категории одного и того же продукта: </w:t>
      </w:r>
    </w:p>
    <w:p>
      <w:pPr>
        <w:pStyle w:val="Normal"/>
        <w:ind w:left="2880" w:firstLine="660"/>
        <w:jc w:val="both"/>
        <w:rPr/>
      </w:pPr>
      <w:r>
        <w:rPr>
          <w:sz w:val="22"/>
          <w:szCs w:val="22"/>
        </w:rPr>
        <w:t xml:space="preserve">А. для внутреннего потребления; </w:t>
      </w:r>
    </w:p>
    <w:p>
      <w:pPr>
        <w:pStyle w:val="Normal"/>
        <w:ind w:left="2880" w:firstLine="660"/>
        <w:jc w:val="both"/>
        <w:rPr/>
      </w:pPr>
      <w:r>
        <w:rPr>
          <w:sz w:val="22"/>
          <w:szCs w:val="22"/>
        </w:rPr>
        <w:t>Б. для экспорта в развитые государства;</w:t>
      </w:r>
    </w:p>
    <w:p>
      <w:pPr>
        <w:pStyle w:val="Normal"/>
        <w:ind w:left="2880" w:firstLine="660"/>
        <w:jc w:val="both"/>
        <w:rPr/>
      </w:pPr>
      <w:r>
        <w:rPr>
          <w:sz w:val="22"/>
          <w:szCs w:val="22"/>
        </w:rPr>
        <w:t>В. для вывоза в развивающиеся страны, в том числе Россию.</w:t>
      </w:r>
    </w:p>
    <w:p>
      <w:pPr>
        <w:pStyle w:val="Normal"/>
        <w:ind w:left="2880" w:hanging="0"/>
        <w:jc w:val="both"/>
        <w:rPr/>
      </w:pPr>
      <w:r>
        <w:rPr>
          <w:sz w:val="22"/>
          <w:szCs w:val="22"/>
        </w:rPr>
        <w:tab/>
        <w:t>Производство продукции третьего типа развернуто в Израиле, Турции, Голландии, Австрии, Германии, Филиппинах, Мальте, Пуэрто-Рико, Марокко, Сенегале, Багамах, Кении, Швейцарии, ЮАР, Кипре. На таких продуктах ставится спецмаркировка, которая указывает , что товар произведен с использованием опасных для человека консервантов (буква Е и трехзначная цифра – см. приложение).  Например , кока-кола, маргарин, произведенные в Голландии и Германии и поставленные в страны СНГ , содержат  эмульгатор Е 330, провоцируя онкозаболевания.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авительства развитых стран активно поддерживают экопроизводство, так как оно способствует укреплению внутреннего рынка, увеличению экспорта и помогает решить экономические и экологические проблемы. Сегодня 32 страны  имеют  утвержденные стандарты на экологически чистую продукцию, 9 стран занимаются внедрением стандартов, 15 стран – разрабатывают такие стандарты. Мировой опыт показывает, что государство поддерживает тот или иной проект только тогда, когда он начинает приносить деньги, становится частью экономики. Показательна в этом плане история формирования и стандартизации рынка ЭЧП в США.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Идея экологически чистых продуктов родилась там в 60-х годах. Изначально это была своего рода антикультура, протест против загрязнения планеты, злоупотребления природой. Продавцов и покупателей не понимали, считали «помешанными» на своем здоровье. Ассортимент ЭЧП был небольшим, цены очень высокими, купить их можно было в редких специализированных магазинах. Но постепенно все больше людей начинали чувствовать, что обычные продукты не только не приносят пользу, но и могут навредить. Огромное количество консервантов и химии, содержащихся в большинстве продуктов, приводило к болезням, снижению иммунитета. Так, «зеленая волна» докатилась до потребительских масс. Люди обратили  внимание на ЭЧП и стали заходить в </w:t>
      </w:r>
      <w:r>
        <w:rPr>
          <w:i/>
          <w:sz w:val="22"/>
          <w:szCs w:val="22"/>
        </w:rPr>
        <w:t>органические магазины</w:t>
      </w:r>
      <w:r>
        <w:rPr>
          <w:sz w:val="22"/>
          <w:szCs w:val="22"/>
        </w:rPr>
        <w:t>. Крупные супермаркеты и компании, ранее отвергавшие органику, увидели в ней огромный потенциал и прибыль. Мелкие фермерские хозяйства, занимавшиеся выращиванием ЭЧП, стали расширяться и превращаться в крупные компании. И только в тот момент, когда крупный бизнес и государство почувствовали перспективы рынка ЭЧП, был поднят вопрос об их стандартизации. Она прошла следующие основные этапы:</w:t>
      </w:r>
    </w:p>
    <w:p>
      <w:pPr>
        <w:pStyle w:val="Normal"/>
        <w:ind w:left="2880" w:firstLine="660"/>
        <w:jc w:val="both"/>
        <w:rPr>
          <w:sz w:val="22"/>
          <w:szCs w:val="22"/>
        </w:rPr>
      </w:pPr>
      <w:r>
        <w:rPr>
          <w:sz w:val="22"/>
          <w:szCs w:val="22"/>
        </w:rPr>
        <w:t>- 1989-1990 годы – волна обострения беспокойства о безопасности продуктов питания привела к идее создания единых национальных стандартов на органику;</w:t>
      </w:r>
    </w:p>
    <w:p>
      <w:pPr>
        <w:pStyle w:val="Normal"/>
        <w:ind w:left="2880" w:firstLine="660"/>
        <w:jc w:val="both"/>
        <w:rPr>
          <w:sz w:val="22"/>
          <w:szCs w:val="22"/>
        </w:rPr>
      </w:pPr>
      <w:r>
        <w:rPr>
          <w:sz w:val="22"/>
          <w:szCs w:val="22"/>
        </w:rPr>
        <w:t>- 1990 год – создание ряда государственных и публичных организаций, призванных разработать единые национальные стандарты на основе опроса общественного мнения и уже существующих, но разрозненных правил;</w:t>
      </w:r>
    </w:p>
    <w:p>
      <w:pPr>
        <w:pStyle w:val="Normal"/>
        <w:ind w:left="2880" w:firstLine="660"/>
        <w:jc w:val="both"/>
        <w:rPr>
          <w:sz w:val="22"/>
          <w:szCs w:val="22"/>
        </w:rPr>
      </w:pPr>
      <w:r>
        <w:rPr>
          <w:sz w:val="22"/>
          <w:szCs w:val="22"/>
        </w:rPr>
        <w:t>- 1990-1997 годы –  идет разработка единых национальных стандартов;</w:t>
      </w:r>
    </w:p>
    <w:p>
      <w:pPr>
        <w:pStyle w:val="Normal"/>
        <w:ind w:left="2880" w:firstLine="660"/>
        <w:jc w:val="both"/>
        <w:rPr>
          <w:sz w:val="22"/>
          <w:szCs w:val="22"/>
        </w:rPr>
      </w:pPr>
      <w:r>
        <w:rPr>
          <w:sz w:val="22"/>
          <w:szCs w:val="22"/>
        </w:rPr>
        <w:t>- 1997-1998 годы – Департамент аграрной промышленности США (ДАП) предлагает к публичному обсуждению первый проект единых национальных стандартов на органику;</w:t>
      </w:r>
    </w:p>
    <w:p>
      <w:pPr>
        <w:pStyle w:val="Normal"/>
        <w:ind w:left="2880" w:firstLine="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й 1998 года – ДАП США соглашается ввести запрет на использование генетически модификационных компонентов; </w:t>
      </w:r>
    </w:p>
    <w:p>
      <w:pPr>
        <w:pStyle w:val="Normal"/>
        <w:ind w:left="2880" w:firstLine="660"/>
        <w:jc w:val="both"/>
        <w:rPr>
          <w:sz w:val="22"/>
          <w:szCs w:val="22"/>
        </w:rPr>
      </w:pPr>
      <w:r>
        <w:rPr>
          <w:sz w:val="22"/>
          <w:szCs w:val="22"/>
        </w:rPr>
        <w:t>- март-июнь 2000 года – обсуждается окончательный вариант национальных стандартов на органику;</w:t>
      </w:r>
    </w:p>
    <w:p>
      <w:pPr>
        <w:pStyle w:val="Normal"/>
        <w:ind w:left="2880" w:firstLine="660"/>
        <w:jc w:val="both"/>
        <w:rPr/>
      </w:pPr>
      <w:r>
        <w:rPr>
          <w:sz w:val="22"/>
          <w:szCs w:val="22"/>
        </w:rPr>
        <w:t>- 21.04. 2001 – 21.10. 2002 – приняты и внедрены национальные стандарты на органику.</w:t>
      </w:r>
    </w:p>
    <w:p>
      <w:pPr>
        <w:pStyle w:val="Normal"/>
        <w:ind w:left="2880" w:hanging="0"/>
        <w:jc w:val="both"/>
        <w:rPr/>
      </w:pPr>
      <w:r>
        <w:rPr>
          <w:sz w:val="22"/>
          <w:szCs w:val="22"/>
        </w:rPr>
        <w:tab/>
        <w:t>Содержание национальных американских стандартов на органику включает запреты:</w:t>
      </w:r>
    </w:p>
    <w:p>
      <w:pPr>
        <w:pStyle w:val="Normal"/>
        <w:ind w:left="2880" w:firstLine="660"/>
        <w:jc w:val="both"/>
        <w:rPr/>
      </w:pPr>
      <w:r>
        <w:rPr>
          <w:sz w:val="22"/>
          <w:szCs w:val="22"/>
        </w:rPr>
        <w:t>- на использование искусственно созданных химических удобрений;</w:t>
      </w:r>
    </w:p>
    <w:p>
      <w:pPr>
        <w:pStyle w:val="Normal"/>
        <w:ind w:left="2880" w:firstLine="660"/>
        <w:jc w:val="both"/>
        <w:rPr/>
      </w:pPr>
      <w:r>
        <w:rPr>
          <w:sz w:val="22"/>
          <w:szCs w:val="22"/>
        </w:rPr>
        <w:t>-  на применение генетически модификационных технологий;</w:t>
      </w:r>
    </w:p>
    <w:p>
      <w:pPr>
        <w:pStyle w:val="Normal"/>
        <w:ind w:left="2880" w:firstLine="660"/>
        <w:jc w:val="both"/>
        <w:rPr/>
      </w:pPr>
      <w:r>
        <w:rPr>
          <w:sz w:val="22"/>
          <w:szCs w:val="22"/>
        </w:rPr>
        <w:t>-  на употребление стимуляторов роста, антибиотиков и гормональных препаратов, а также использование кормов, созданных не на основе органики.</w:t>
      </w:r>
    </w:p>
    <w:p>
      <w:pPr>
        <w:pStyle w:val="Normal"/>
        <w:ind w:left="2880" w:hanging="0"/>
        <w:jc w:val="both"/>
        <w:rPr/>
      </w:pPr>
      <w:r>
        <w:rPr>
          <w:sz w:val="22"/>
          <w:szCs w:val="22"/>
        </w:rPr>
        <w:tab/>
        <w:t>Параллельно с началом работы закона о Национальных Стандартах была внедрена обязательная сертификация, направленная на то, чтобы производители и продавцы органики четко следовали национальным стандартам, - ни один не прошедший сертификацию продукт  получал лэйбл   «</w:t>
      </w:r>
      <w:r>
        <w:rPr>
          <w:sz w:val="22"/>
          <w:szCs w:val="22"/>
          <w:lang w:val="en-US"/>
        </w:rPr>
        <w:t>organic</w:t>
      </w:r>
      <w:r>
        <w:rPr>
          <w:sz w:val="22"/>
          <w:szCs w:val="22"/>
        </w:rPr>
        <w:t>».</w:t>
      </w:r>
    </w:p>
    <w:p>
      <w:pPr>
        <w:pStyle w:val="Normal"/>
        <w:ind w:left="2880" w:hanging="0"/>
        <w:jc w:val="both"/>
        <w:rPr/>
      </w:pPr>
      <w:r>
        <w:rPr>
          <w:sz w:val="22"/>
          <w:szCs w:val="22"/>
        </w:rPr>
        <w:tab/>
        <w:t>Была принята четкая классификация ЭЧП, которую целесообразно принять за основу и в России:</w:t>
      </w:r>
    </w:p>
    <w:p>
      <w:pPr>
        <w:pStyle w:val="Normal"/>
        <w:ind w:left="2880" w:firstLine="4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</w:t>
      </w:r>
      <w:r>
        <w:rPr>
          <w:sz w:val="22"/>
          <w:szCs w:val="22"/>
          <w:lang w:val="en-US"/>
        </w:rPr>
        <w:t>Natur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duct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NP</w:t>
      </w:r>
      <w:r>
        <w:rPr>
          <w:sz w:val="22"/>
          <w:szCs w:val="22"/>
        </w:rPr>
        <w:t xml:space="preserve">) – продукты, состоящие полностью или, по крайне мере, большей частью из ингредиентов природного происхождения, с минимальным количеством химических веществ, искусственных наполнителей и пр. Натуральные продукты включают в себя, прежде всего, </w:t>
      </w:r>
      <w:r>
        <w:rPr>
          <w:sz w:val="22"/>
          <w:szCs w:val="22"/>
          <w:lang w:val="en-US"/>
        </w:rPr>
        <w:t>Organ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duct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OP</w:t>
      </w:r>
      <w:r>
        <w:rPr>
          <w:sz w:val="22"/>
          <w:szCs w:val="22"/>
        </w:rPr>
        <w:t>). По-русски их правильнее будет называть «экологически чистые продукты», ЭЧП – это продукты, выращенные на специально очищенной земле, без применения химических препаратов, с использованием лишь таких удобрений,  как навоз, компост и др.</w:t>
      </w:r>
    </w:p>
    <w:p>
      <w:pPr>
        <w:pStyle w:val="Normal"/>
        <w:ind w:left="2880" w:firstLine="405"/>
        <w:jc w:val="both"/>
        <w:rPr/>
      </w:pPr>
      <w:r>
        <w:rPr>
          <w:sz w:val="22"/>
          <w:szCs w:val="22"/>
        </w:rPr>
        <w:t xml:space="preserve">Б. </w:t>
      </w:r>
      <w:r>
        <w:rPr>
          <w:sz w:val="22"/>
          <w:szCs w:val="22"/>
          <w:lang w:val="en-US"/>
        </w:rPr>
        <w:t>Funct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od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FF</w:t>
      </w:r>
      <w:r>
        <w:rPr>
          <w:sz w:val="22"/>
          <w:szCs w:val="22"/>
        </w:rPr>
        <w:t>) -   продукты с искусственным добавлением полезных веществ, повышающих защитные функции организма (например, апельсиновый сок с добавлением эхинацеи).</w:t>
      </w:r>
    </w:p>
    <w:p>
      <w:pPr>
        <w:pStyle w:val="Normal"/>
        <w:ind w:left="2880" w:firstLine="4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</w:t>
      </w:r>
      <w:r>
        <w:rPr>
          <w:sz w:val="22"/>
          <w:szCs w:val="22"/>
          <w:lang w:val="en-US"/>
        </w:rPr>
        <w:t>Nutraceuticals</w:t>
      </w:r>
      <w:r>
        <w:rPr>
          <w:sz w:val="22"/>
          <w:szCs w:val="22"/>
        </w:rPr>
        <w:t xml:space="preserve"> -  специальные добавки к пище, повышающие ее питательность, например, витамины. Они обязательно должны быть натурального происхождения. Большинство из них – экстракты из различных растений.</w:t>
      </w:r>
    </w:p>
    <w:p>
      <w:pPr>
        <w:pStyle w:val="Normal"/>
        <w:ind w:left="2880" w:firstLine="405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добавить, что органика – это не только продукты питания, а целый спектр товаров, таких как косметика, одежда, предметы гигиены. В настоящее время Торговая ассоциация США по органике занимается разработкой новых стандартов для этих групп товаров.</w:t>
      </w:r>
    </w:p>
    <w:p>
      <w:pPr>
        <w:pStyle w:val="Normal"/>
        <w:ind w:left="2880" w:firstLine="405"/>
        <w:jc w:val="both"/>
        <w:rPr/>
      </w:pPr>
      <w:r>
        <w:rPr>
          <w:sz w:val="22"/>
          <w:szCs w:val="22"/>
        </w:rPr>
        <w:t>Сертификат должны получить все, кто принимает участие в выращивании, изготовлении и подготовке к продаже органической продукции. То есть это не только производители, но и люди, занимающиеся получением, доставкой, обработкой, упаковкой и хранением органики.</w:t>
      </w:r>
    </w:p>
    <w:p>
      <w:pPr>
        <w:pStyle w:val="Normal"/>
        <w:ind w:left="2880" w:firstLine="405"/>
        <w:jc w:val="both"/>
        <w:rPr/>
      </w:pPr>
      <w:r>
        <w:rPr>
          <w:sz w:val="22"/>
          <w:szCs w:val="22"/>
        </w:rPr>
        <w:t>Внедрение стандартов положительно сказалось на всей экологической индустрии в США. Их наличие способствовало более свободному импорту и экспорту товаров, что принесло дополнительные средства в бюджет и позволило расширить рынок сбыта. Кроме того, потребители стали обращать меньше внимания на высокие цены на органику, так как теперь они могут быть уверены в том, что получают именно то,  за что платят.</w:t>
      </w:r>
    </w:p>
    <w:p>
      <w:pPr>
        <w:pStyle w:val="Normal"/>
        <w:ind w:left="2880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Индустрия ЭЧП превратилась в бизнес, приносящий хорошую прибыль. </w:t>
      </w:r>
      <w:r>
        <w:rPr>
          <w:sz w:val="22"/>
          <w:szCs w:val="22"/>
        </w:rPr>
        <w:t>За последние 10 лет этот рынок увеличивался ежегодно на 20-25%. В 2002 году продажи ЭЧП составили 11,7 млрд.долл., или 1,8% от общего объема рынка продуктов питания в США.</w:t>
      </w:r>
    </w:p>
    <w:p>
      <w:pPr>
        <w:pStyle w:val="Normal"/>
        <w:ind w:left="2880" w:firstLine="405"/>
        <w:jc w:val="both"/>
        <w:rPr>
          <w:sz w:val="22"/>
          <w:szCs w:val="22"/>
        </w:rPr>
      </w:pPr>
      <w:r>
        <w:rPr>
          <w:sz w:val="22"/>
          <w:szCs w:val="22"/>
        </w:rPr>
        <w:t>Ассортимент ЭЧП, представленный в обычных американских магазинах, составляет около 400 наименований. Индустрия органики предлагает альтернативу практически каждому продукту, представленному на традиционном рынке. Наиболее популярны следующие категории:</w:t>
      </w:r>
    </w:p>
    <w:p>
      <w:pPr>
        <w:pStyle w:val="Normal"/>
        <w:ind w:left="2880" w:hanging="2880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- кофе, чай, фрукты и овощи  в свежем и в обработанном виде; некоторые специи, сухофрукты и орехи;</w:t>
      </w:r>
    </w:p>
    <w:p>
      <w:pPr>
        <w:pStyle w:val="Normal"/>
        <w:ind w:left="3285" w:firstLine="255"/>
        <w:jc w:val="both"/>
        <w:rPr/>
      </w:pPr>
      <w:r>
        <w:rPr>
          <w:sz w:val="22"/>
          <w:szCs w:val="22"/>
        </w:rPr>
        <w:t>- сезонные продукты – свежие фрукты и овощи, пользующиеся повышенным спросом в определенные периоды года;</w:t>
      </w:r>
    </w:p>
    <w:p>
      <w:pPr>
        <w:pStyle w:val="Normal"/>
        <w:ind w:left="3285" w:firstLine="255"/>
        <w:jc w:val="both"/>
        <w:rPr/>
      </w:pPr>
      <w:r>
        <w:rPr>
          <w:sz w:val="22"/>
          <w:szCs w:val="22"/>
        </w:rPr>
        <w:t>- экологически чистые заменители традиционных продуктов: хлебобулочные изделия, молочная и мясная продукция, экологически чистые напитки и вина и т.д.;</w:t>
      </w:r>
    </w:p>
    <w:p>
      <w:pPr>
        <w:pStyle w:val="Normal"/>
        <w:ind w:left="3285" w:firstLine="255"/>
        <w:jc w:val="both"/>
        <w:rPr>
          <w:sz w:val="22"/>
          <w:szCs w:val="22"/>
        </w:rPr>
      </w:pPr>
      <w:r>
        <w:rPr>
          <w:sz w:val="22"/>
          <w:szCs w:val="22"/>
        </w:rPr>
        <w:t>- экологические чистые продукты для детей (детское питание, каши и т.д.);</w:t>
      </w:r>
    </w:p>
    <w:p>
      <w:pPr>
        <w:pStyle w:val="Normal"/>
        <w:ind w:left="3285" w:firstLine="255"/>
        <w:jc w:val="both"/>
        <w:rPr/>
      </w:pPr>
      <w:r>
        <w:rPr>
          <w:sz w:val="22"/>
          <w:szCs w:val="22"/>
        </w:rPr>
        <w:t>- экологически чистые одежда и косметика.</w:t>
      </w:r>
    </w:p>
    <w:p>
      <w:pPr>
        <w:pStyle w:val="Normal"/>
        <w:ind w:left="3285" w:hanging="0"/>
        <w:jc w:val="both"/>
        <w:rPr/>
      </w:pPr>
      <w:r>
        <w:rPr>
          <w:sz w:val="22"/>
          <w:szCs w:val="22"/>
        </w:rPr>
        <w:tab/>
        <w:t>Каждая группа ЭЧП стремительно растет:  замороженные продукты, полуфабрикаты и готовая еда – на 39%, в год, детское питание – 38%, хлебобулочные продукты и хлопья – 37%, молочные и мясные продукты – 36% и 30% соответственно.</w:t>
      </w:r>
    </w:p>
    <w:p>
      <w:pPr>
        <w:pStyle w:val="Normal"/>
        <w:ind w:left="328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новными каналами продаж ЭЧП в США являются специализированные магазины, традиционные магазины и сельскохозяйственные рынки.</w:t>
      </w:r>
    </w:p>
    <w:p>
      <w:pPr>
        <w:pStyle w:val="Normal"/>
        <w:ind w:left="3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общих чертах американский опыт пересекается с опытом европейских государств активно развивающих рынок ЭЧП (Германия, Швейцария, Дания и др.) Для всех этих стран характерна одна и та же особенность – </w:t>
      </w:r>
      <w:r>
        <w:rPr>
          <w:i/>
        </w:rPr>
        <w:t>ориентация на стимулирование внутреннего рынка ЭЧП.</w:t>
      </w:r>
    </w:p>
    <w:p>
      <w:pPr>
        <w:pStyle w:val="Normal"/>
        <w:jc w:val="both"/>
        <w:rPr/>
      </w:pPr>
      <w:r>
        <w:rPr/>
        <w:tab/>
        <w:t>2. У России есть основания для того, чтобы превратиться в поставщика ЭЧП, занять свою нишу в мировом аграрном рынке и производить сельскохозяйственные товары в соответствии с международными экостандарт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/>
        <w:tab/>
      </w:r>
      <w:r>
        <w:rPr>
          <w:sz w:val="22"/>
          <w:szCs w:val="22"/>
        </w:rPr>
        <w:t>Это объяснимо по следующим причинам:</w:t>
      </w:r>
    </w:p>
    <w:p>
      <w:pPr>
        <w:pStyle w:val="Normal"/>
        <w:ind w:left="3240" w:hanging="0"/>
        <w:jc w:val="both"/>
        <w:rPr/>
      </w:pPr>
      <w:r>
        <w:rPr>
          <w:sz w:val="22"/>
          <w:szCs w:val="22"/>
        </w:rPr>
        <w:tab/>
        <w:t>А. Отдельные российские культуры слабо культивируются на Западе или не выращиваются вовсе, а некоторые отечественные – к примеру, дикорастущие ягоды, грибы, кедровые орехи, лекарственные растения – просто не имеют мировых аналогов. По оценкам экспертов, развитие российской индустрии экологически чистого сельского хозяйства перспективно в таких направлениях, как экологическое растениеводство, семеноводство, производство технических культур и рынок дикоросов.</w:t>
      </w:r>
    </w:p>
    <w:p>
      <w:pPr>
        <w:pStyle w:val="Normal"/>
        <w:ind w:left="32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Б. Более жесткие, чем на Западе, государственные стандарты для обычных российских продуктов. Количество минеральных и органических удобрений, используемых в нашей стране, в десятки раз меньше, чем во многих развитых странах, к  примеру, в 11 раз меньше, чем в США, в 23 раза меньше, чем в Китае. Кроме того, в России используется гораздо меньше средств химической защиты от различных вредителей и болезней на полях. В данном случае этот факт приобретает положительное значение: </w:t>
      </w:r>
      <w:r>
        <w:rPr>
          <w:i/>
          <w:sz w:val="22"/>
          <w:szCs w:val="22"/>
        </w:rPr>
        <w:t>в отечественных продуктах питания гораздо меньше химии, нежели в импортных,</w:t>
      </w:r>
      <w:r>
        <w:rPr>
          <w:sz w:val="22"/>
          <w:szCs w:val="22"/>
        </w:rPr>
        <w:t xml:space="preserve"> что делает их более желанными как на внутреннем российском рынке, так и на международном.</w:t>
      </w:r>
    </w:p>
    <w:p>
      <w:pPr>
        <w:pStyle w:val="Normal"/>
        <w:ind w:left="3240" w:hanging="0"/>
        <w:jc w:val="both"/>
        <w:rPr/>
      </w:pPr>
      <w:r>
        <w:rPr>
          <w:sz w:val="22"/>
          <w:szCs w:val="22"/>
        </w:rPr>
        <w:tab/>
        <w:t>В. Огромные запасы земель в России: внедрение экологических систем нужно осуществлять на огромных площадях, согласуя  процесс с большим количеством мелких собственников. Устойчивость экосистем как раз и определяется разнообразием биологических видов и площадью территории. Чем больше территория, чем разнообразнее флора и фауна, тем устойчивее система к вредным воздействиям антропогенного и техногенного фактора.</w:t>
      </w:r>
    </w:p>
    <w:p>
      <w:pPr>
        <w:pStyle w:val="Normal"/>
        <w:ind w:left="32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2002 году Комитетом Совета Федерации по аграрно-продовольственной политике был проведен опрос 332 российских сельхозпредприятий. Его результаты:</w:t>
      </w:r>
    </w:p>
    <w:p>
      <w:pPr>
        <w:pStyle w:val="Normal"/>
        <w:ind w:left="3240" w:firstLine="300"/>
        <w:jc w:val="both"/>
        <w:rPr/>
      </w:pPr>
      <w:r>
        <w:rPr>
          <w:sz w:val="22"/>
          <w:szCs w:val="22"/>
        </w:rPr>
        <w:t>- 1% хозяйств никогда не применяли химических пестицидов и минеральных удобрений;</w:t>
      </w:r>
    </w:p>
    <w:p>
      <w:pPr>
        <w:pStyle w:val="Normal"/>
        <w:ind w:left="3240" w:firstLine="300"/>
        <w:jc w:val="both"/>
        <w:rPr/>
      </w:pPr>
      <w:r>
        <w:rPr>
          <w:sz w:val="22"/>
          <w:szCs w:val="22"/>
        </w:rPr>
        <w:t>- 53% хозяйств пытались внедрять экологически чистые технологии;</w:t>
      </w:r>
    </w:p>
    <w:p>
      <w:pPr>
        <w:pStyle w:val="Normal"/>
        <w:ind w:left="3240" w:firstLine="300"/>
        <w:jc w:val="both"/>
        <w:rPr/>
      </w:pPr>
      <w:r>
        <w:rPr>
          <w:sz w:val="22"/>
          <w:szCs w:val="22"/>
        </w:rPr>
        <w:t>- 62% хозяйств считают, что в России нет рынка сбыта для ЭЧП;</w:t>
      </w:r>
    </w:p>
    <w:p>
      <w:pPr>
        <w:pStyle w:val="Normal"/>
        <w:ind w:left="3240" w:firstLine="300"/>
        <w:jc w:val="both"/>
        <w:rPr/>
      </w:pPr>
      <w:r>
        <w:rPr>
          <w:sz w:val="22"/>
          <w:szCs w:val="22"/>
        </w:rPr>
        <w:t>- 72% хозяйств считают, что они уже используют экологические чистые технологии;</w:t>
      </w:r>
    </w:p>
    <w:p>
      <w:pPr>
        <w:pStyle w:val="Normal"/>
        <w:ind w:left="3240" w:firstLine="300"/>
        <w:jc w:val="both"/>
        <w:rPr>
          <w:sz w:val="22"/>
          <w:szCs w:val="22"/>
        </w:rPr>
      </w:pPr>
      <w:r>
        <w:rPr>
          <w:sz w:val="22"/>
          <w:szCs w:val="22"/>
        </w:rPr>
        <w:t>- 89% производителей утверждают, что им потребуется сертификация для производства экологически чистой продукции;</w:t>
      </w:r>
    </w:p>
    <w:p>
      <w:pPr>
        <w:pStyle w:val="Normal"/>
        <w:ind w:left="3240" w:hanging="0"/>
        <w:jc w:val="both"/>
        <w:rPr/>
      </w:pPr>
      <w:r>
        <w:rPr>
          <w:sz w:val="22"/>
          <w:szCs w:val="22"/>
        </w:rPr>
        <w:t>61% производителей уверены, что затраты на производство снизятся при использовании экологического метода;</w:t>
      </w:r>
    </w:p>
    <w:p>
      <w:pPr>
        <w:pStyle w:val="Normal"/>
        <w:ind w:left="3240" w:firstLine="300"/>
        <w:jc w:val="both"/>
        <w:rPr/>
      </w:pPr>
      <w:r>
        <w:rPr>
          <w:sz w:val="22"/>
          <w:szCs w:val="22"/>
        </w:rPr>
        <w:t>- 36% респондентов считают, что экологически чистое производство обеспечивает быстрое получение прибыли;</w:t>
      </w:r>
    </w:p>
    <w:p>
      <w:pPr>
        <w:pStyle w:val="Normal"/>
        <w:ind w:left="3240" w:firstLine="300"/>
        <w:jc w:val="both"/>
        <w:rPr>
          <w:sz w:val="22"/>
          <w:szCs w:val="22"/>
        </w:rPr>
      </w:pPr>
      <w:r>
        <w:rPr>
          <w:sz w:val="22"/>
          <w:szCs w:val="22"/>
        </w:rPr>
        <w:t>-50% опрошенных  готовы начать экологически чистое производство.</w:t>
      </w:r>
    </w:p>
    <w:p>
      <w:pPr>
        <w:pStyle w:val="Normal"/>
        <w:ind w:left="324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3. Производство  ЭЧП в России может стать реальным фактом при условии осознания необходимости решения проблем, связанных с экологизацией аграрного сектора экономики и принятия мер законодательного порядка, делающих ситуацию необрати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240" w:hanging="0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Пока Россия является аутсайдером на рынке ЭЧП.</w:t>
        <w:tab/>
      </w:r>
    </w:p>
    <w:p>
      <w:pPr>
        <w:pStyle w:val="Normal"/>
        <w:ind w:left="324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атривая российский рынок ЭЧП, целесообразно изначально разделить его на внутренний и внешний рынки.  На первоначальном этапе развития  нашего внутреннего рынка  отчетливо проявился  импортный характер и доминирование зарубежных игроков, которые предлагали группу ЭЧП премиум-класса при высоким ценам. Немногочисленные российские производители ЭЧП, наоборот, в основном занимались экспортом продукции за рубеж. Корни сложившейся ситуации необходимо искать в недавнем нашем прошлом. </w:t>
      </w:r>
    </w:p>
    <w:p>
      <w:pPr>
        <w:pStyle w:val="Normal"/>
        <w:ind w:left="32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Экологическое земледелие в России берет свое начало с  1989 года, когда была запущена Всесоюзная программа «Альтернативное сельское хозяйство». За два года программа принесла международную сертификацию ряду хозяйств, но  процесс закончился полным крахом, так как рынок не был готов к приему такой продукции. </w:t>
      </w:r>
    </w:p>
    <w:p>
      <w:pPr>
        <w:pStyle w:val="Normal"/>
        <w:ind w:left="3240" w:firstLine="300"/>
        <w:jc w:val="both"/>
        <w:rPr/>
      </w:pPr>
      <w:r>
        <w:rPr>
          <w:sz w:val="22"/>
          <w:szCs w:val="22"/>
        </w:rPr>
        <w:t xml:space="preserve">В 1994 году был открыт экспорт экологически чистой сертифицированной гречихи в Европу, а с 1995 года функционирует завод по переработке органики в Калужской области. Сейчас можно твердо сказать, что в России уже есть сельхозпроизводители, заинтересованные в экологическом способе  ведения хозяйства. Ряд хозяйств в Тульской, Орловской, Новгородской, Омской, Псковской, Курской, Владимирской, Оренбургской, Ярославской, Пензенской, Московской областях, Ставропольском крае  и другие уже перешли на этот вид производства. Северные российские предприниматели экспортируют  дикорастущие ягоды. С запада России и Украины поставляются в Венгрию экологически чистые фрукты, в основном яблоки, для заводов детского питания  </w:t>
      </w:r>
      <w:r>
        <w:rPr>
          <w:sz w:val="22"/>
          <w:szCs w:val="22"/>
          <w:lang w:val="en-US"/>
        </w:rPr>
        <w:t>Hipp</w:t>
      </w:r>
      <w:r>
        <w:rPr>
          <w:sz w:val="22"/>
          <w:szCs w:val="22"/>
        </w:rPr>
        <w:t xml:space="preserve">. Также поставляются в европейские супермаркеты  красная икра, форель. </w:t>
      </w:r>
    </w:p>
    <w:p>
      <w:pPr>
        <w:pStyle w:val="Normal"/>
        <w:ind w:left="3240" w:firstLine="300"/>
        <w:jc w:val="both"/>
        <w:rPr>
          <w:sz w:val="22"/>
          <w:szCs w:val="22"/>
        </w:rPr>
      </w:pPr>
      <w:r>
        <w:rPr>
          <w:sz w:val="22"/>
          <w:szCs w:val="22"/>
        </w:rPr>
        <w:t>Однако, экспортировать ЭЧП за рубеж можно только после прохождения международной сертификации. Оптимальным в этом отношении является опыт Калининградской области, где принят закон «Об основах экологической политики», создан фонд на сумму около 4 млн.долл. для финансирования развития экоагропроизводства. Также налажена ежегодная поставка импортной сельхозтехники, заключен ряд соглашений с  Германией, в рамках которых проводятся различные образовательные программы для будущих производителей экологической сельхозпродукции, запущен пилотный проект с бюджетом 500 тыс. евро по внедрению  норм и правил экологического сельского хозяйства.</w:t>
      </w:r>
    </w:p>
    <w:p>
      <w:pPr>
        <w:pStyle w:val="Normal"/>
        <w:ind w:left="32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оворя об экологизации агросектора необходимо помнить и о проблемах:</w:t>
      </w:r>
    </w:p>
    <w:p>
      <w:pPr>
        <w:pStyle w:val="Normal"/>
        <w:ind w:left="3240" w:firstLine="30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 Дороговизне  экологических проектов. Четыре пилотных проекта, запущенных в Мичуринской и Ростовской областях, выявили типичные для России проблемы и размеры затрат. Основной и самой дорогостоящей трудностью российских хозяйств является отсутствие  техники для внесения сертифицированных удобрений, отсутствие оборудования для механической прополки, систем дождевания  и т.д. Финансовые затраты, необходимые для внедрения этих технологий, оцениваются в 200-1000 долл. на 1 га для зерновых и в 5000-8000 долл. на 1 га для выращивания фруктов. </w:t>
      </w:r>
      <w:r>
        <w:rPr>
          <w:i/>
          <w:sz w:val="22"/>
          <w:szCs w:val="22"/>
        </w:rPr>
        <w:t>Но подобное производство считается весьма рентабельным, так как предлагает более качественные товары и гарантирует производителю более высокие цены на реализацию.</w:t>
      </w:r>
    </w:p>
    <w:p>
      <w:pPr>
        <w:pStyle w:val="Normal"/>
        <w:ind w:left="3240" w:firstLine="300"/>
        <w:jc w:val="both"/>
        <w:rPr/>
      </w:pPr>
      <w:r>
        <w:rPr>
          <w:sz w:val="22"/>
          <w:szCs w:val="22"/>
        </w:rPr>
        <w:t>2. Отсутствие сертифицированных земель (составляет в РФ лишь 0,003% к площади всех земель сельскохозяйственного назначения, общей площадью 406 млн.га). Их сертификация может занять около 4-х лет только в  том случае, если правильно ведется история полей и имеется в наличии соответствующая документация,  химические показатели почвы соответствуют допустимым уровням.</w:t>
      </w:r>
    </w:p>
    <w:p>
      <w:pPr>
        <w:pStyle w:val="Normal"/>
        <w:ind w:left="3240" w:firstLine="300"/>
        <w:jc w:val="both"/>
        <w:rPr>
          <w:sz w:val="22"/>
          <w:szCs w:val="22"/>
        </w:rPr>
      </w:pPr>
      <w:r>
        <w:rPr>
          <w:sz w:val="22"/>
          <w:szCs w:val="22"/>
        </w:rPr>
        <w:t>3. Увеличение временных затрат и издержек на производство экологически чистой продукции, которые в несколько раз превышают временные затраты на производство обычной продукции. Например, чтобы вырастить экологически чистую пшеницу, потребуется два года, цыплят – 6 месяцев.</w:t>
      </w:r>
    </w:p>
    <w:p>
      <w:pPr>
        <w:pStyle w:val="Normal"/>
        <w:ind w:left="3240" w:firstLine="300"/>
        <w:jc w:val="both"/>
        <w:rPr/>
      </w:pPr>
      <w:r>
        <w:rPr>
          <w:sz w:val="22"/>
          <w:szCs w:val="22"/>
        </w:rPr>
        <w:t xml:space="preserve">4. Предпродажная подготовка товара, его хранение и отгрузка, так как объемы экологически чистой продукции пока еще сравнительно небольшие,  необходимо гарантировать  риски «совмещения» ее с неорганической продукцией. </w:t>
      </w:r>
    </w:p>
    <w:p>
      <w:pPr>
        <w:pStyle w:val="Normal"/>
        <w:ind w:left="32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о все же основными фактором, тормозящим развитие данного рынка в России,  является </w:t>
      </w:r>
      <w:r>
        <w:rPr>
          <w:i/>
          <w:sz w:val="22"/>
          <w:szCs w:val="22"/>
        </w:rPr>
        <w:t>отсутствие государственных стандартов на ЭЧП.</w:t>
      </w:r>
      <w:r>
        <w:rPr>
          <w:sz w:val="22"/>
          <w:szCs w:val="22"/>
        </w:rPr>
        <w:t xml:space="preserve"> Необходимо создание и внедрение стандартов,  сертификация ЭЧП,  в соответствии с международным образцом. Отсутствие четкого определения понятия «экологически чистый продукт» (органический или биопродукт) и массовая несанкционированная маркировка имеет следствием дискредитацию этого  понятия среди потребителей.</w:t>
      </w:r>
    </w:p>
    <w:p>
      <w:pPr>
        <w:pStyle w:val="Normal"/>
        <w:ind w:left="3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Вывод второй</w:t>
      </w:r>
      <w:r>
        <w:rPr/>
        <w:t>. Сегодня основной «опытной площадкой»  для формирования российского рынка ЭЧП стала Москва.</w:t>
      </w:r>
      <w:r>
        <w:rPr>
          <w:sz w:val="22"/>
          <w:szCs w:val="22"/>
        </w:rPr>
        <w:t xml:space="preserve"> </w:t>
      </w:r>
      <w:r>
        <w:rPr/>
        <w:t xml:space="preserve"> Существует модель рынка ЭЧП. (См. таблицу)</w:t>
      </w:r>
    </w:p>
    <w:p>
      <w:pPr>
        <w:pStyle w:val="Normal"/>
        <w:ind w:firstLine="708"/>
        <w:jc w:val="both"/>
        <w:rPr/>
      </w:pPr>
      <w:r>
        <w:rPr/>
        <w:t>Маркетинговые возможности, открывающиеся для российских предпринимателей в связи с рынком ЭЧП :</w:t>
      </w:r>
    </w:p>
    <w:p>
      <w:pPr>
        <w:pStyle w:val="Normal"/>
        <w:ind w:left="3240" w:firstLine="300"/>
        <w:jc w:val="both"/>
        <w:rPr/>
      </w:pPr>
      <w:r>
        <w:rPr>
          <w:sz w:val="22"/>
          <w:szCs w:val="22"/>
        </w:rPr>
        <w:t>- расширение товарного ассортимента в перспективном направлении.</w:t>
      </w:r>
    </w:p>
    <w:p>
      <w:pPr>
        <w:pStyle w:val="Normal"/>
        <w:ind w:left="3240" w:firstLine="300"/>
        <w:jc w:val="both"/>
        <w:rPr/>
      </w:pPr>
      <w:r>
        <w:rPr>
          <w:sz w:val="22"/>
          <w:szCs w:val="22"/>
        </w:rPr>
        <w:t>- выход в новый развивающийся и высокодоходный сегмент потребите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-  освоение свободного рыночного простран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240" w:firstLine="300"/>
        <w:jc w:val="both"/>
        <w:rPr/>
      </w:pPr>
      <w:r>
        <w:rPr>
          <w:sz w:val="22"/>
          <w:szCs w:val="22"/>
        </w:rPr>
        <w:t>- предложение уникальной отечественной продукции, не имеющей аналогов на российском и зарубежном рынках.</w:t>
      </w:r>
    </w:p>
    <w:p>
      <w:pPr>
        <w:pStyle w:val="Normal"/>
        <w:ind w:left="3240" w:firstLine="300"/>
        <w:jc w:val="both"/>
        <w:rPr/>
      </w:pPr>
      <w:r>
        <w:rPr>
          <w:sz w:val="22"/>
          <w:szCs w:val="22"/>
        </w:rPr>
        <w:t>- получение международной сертификации и упрощение выхода на емкий международный рынок ЭЧП. Спрос на международном рынке ЭЧП превышает предложение. Ни одна страна сегодня не может  обеспечить себя экопродукцией собственного производства.</w:t>
      </w:r>
    </w:p>
    <w:p>
      <w:pPr>
        <w:pStyle w:val="Normal"/>
        <w:ind w:left="3240" w:firstLine="300"/>
        <w:jc w:val="both"/>
        <w:rPr/>
      </w:pPr>
      <w:r>
        <w:rPr>
          <w:sz w:val="22"/>
          <w:szCs w:val="22"/>
        </w:rPr>
        <w:t>- хорошие стартовые возможности для экоагропроизводства в России и, как следствие, высокая конкурентоспособность российских ЭЧП на международном рынке: низкая себестоимость, высокая экологичность. Даже продукты традиционного агропроизводства в России являются более экологически приемлемыми, что обусловлено отсутствием в их составе ГМ-компонентов, а также более строгими, чем  на Западе стандартами  по использованию неорганических удобрений.</w:t>
      </w:r>
    </w:p>
    <w:p>
      <w:pPr>
        <w:pStyle w:val="Normal"/>
        <w:ind w:left="3240" w:firstLine="300"/>
        <w:jc w:val="both"/>
        <w:rPr/>
      </w:pPr>
      <w:r>
        <w:rPr>
          <w:sz w:val="22"/>
          <w:szCs w:val="22"/>
        </w:rPr>
        <w:t>- реальна возможность привлечения иностранных партнеров и инвесторов в высокодоходные и популярные на западе экопроекты.</w:t>
      </w:r>
    </w:p>
    <w:p>
      <w:pPr>
        <w:pStyle w:val="Normal"/>
        <w:ind w:left="3240" w:firstLine="300"/>
        <w:jc w:val="both"/>
        <w:rPr/>
      </w:pPr>
      <w:r>
        <w:rPr>
          <w:sz w:val="22"/>
          <w:szCs w:val="22"/>
        </w:rPr>
        <w:t>- формирование благоприятного экологического имиджа предприятия для властей и потребителей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Таблица</w:t>
      </w:r>
    </w:p>
    <w:p>
      <w:pPr>
        <w:pStyle w:val="Normal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46050</wp:posOffset>
                </wp:positionV>
                <wp:extent cx="2180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пециализация производства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кологическое сельское хозяйств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растениеводст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животноводст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ование биоресурсов дикой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пециализация производства – </w:t>
                      </w:r>
                      <w:r>
                        <w:rPr>
                          <w:sz w:val="20"/>
                          <w:szCs w:val="20"/>
                        </w:rPr>
                        <w:t>экологическое сельское хозяйств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орастениеводст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оживотноводст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спользование биоресурсов дикой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59080</wp:posOffset>
                </wp:positionV>
                <wp:extent cx="14859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ссийский рынок экологически чистых проду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0.4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ссийский рынок экологически чистых продук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18376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кологически ориентированный потребител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яльность к отечественному экопродук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очтение продукции среднего ценового сегмента, баланс цены и ка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Экологически ориентированный потребител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Лояльность к отечественному экопродукт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почтение продукции среднего ценового сегмента, баланс цены и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40335</wp:posOffset>
                </wp:positionV>
                <wp:extent cx="19519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иная система сертификации и маркировки экопродукции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армонизированная с международными стандартами. Система стимулирования экопроизв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11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Единая система сертификации и маркировки экопродукции,</w:t>
                      </w:r>
                      <w:r>
                        <w:rPr>
                          <w:sz w:val="20"/>
                          <w:szCs w:val="20"/>
                        </w:rPr>
                        <w:t xml:space="preserve"> гармонизированная с международными стандартами. Система стимулирования экопроизв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07010</wp:posOffset>
                </wp:positionV>
                <wp:extent cx="3094990" cy="2180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налы сбыта проду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нутренний рын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диционные магазины – до 45% (выделение отделов и секций ЭЧП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зированные магазины (до 20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/х рынки, прямой сбыт (до 35%, преобладание несертифицированной, но близкой к экологическому качеству продукции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нешний рынок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кспорт составляет до 50% всей произведенной продук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кетинг и продвижение продукц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этап – популяризация категорий «эко», «био» как таковых; создание союзов экопроизводител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этап – формирование российских экобрен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1.7pt;mso-wrap-distance-left:9.05pt;mso-wrap-distance-right:9.05pt;mso-wrap-distance-top:0pt;mso-wrap-distance-bottom:0pt;margin-top:16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аналы сбыта продукци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нутренний рын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адиционные магазины – до 45% (выделение отделов и секций ЭЧП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зированные магазины (до 20%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/х рынки, прямой сбыт (до 35%, преобладание несертифицированной, но близкой к экологическому качеству продукции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нешний рынок: </w:t>
                      </w:r>
                      <w:r>
                        <w:rPr>
                          <w:sz w:val="20"/>
                          <w:szCs w:val="20"/>
                        </w:rPr>
                        <w:t>экспорт составляет до 50% всей произведенной продукци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аркетинг и продвижение продукци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этап – популяризация категорий «эко», «био» как таковых; создание союзов экопроизводителе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этап – формирование российских экобрен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</w:t>
      </w:r>
      <w:r>
        <w:rPr>
          <w:lang w:val="en-US"/>
        </w:rPr>
        <w:t>III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жно ли наладить в  Самарском  регионе производство ЭЧП ?</w:t>
      </w:r>
    </w:p>
    <w:p>
      <w:pPr>
        <w:pStyle w:val="Normal"/>
        <w:jc w:val="both"/>
        <w:rPr/>
      </w:pPr>
      <w:r>
        <w:rPr/>
        <w:tab/>
        <w:t>Желательно ответить на поставленный вопрос утвердительно, учитывая, что:</w:t>
      </w:r>
    </w:p>
    <w:p>
      <w:pPr>
        <w:pStyle w:val="Normal"/>
        <w:jc w:val="both"/>
        <w:rPr/>
      </w:pPr>
      <w:r>
        <w:rPr/>
        <w:tab/>
        <w:t>1. Признание статуса «органическое сельское хозяйство ассоциируется с датой 6 июня 2003 года, когда в столице России состоялось первое заседание координационного совета, посвященного этой проблеме. Суть: получение урожаев без использования химических удобрений и пестицидов в растениеводстве; искусственных кормов и добавок – в животноводстве. Есть реальные положительные результаты, к которым стоит присмотреться – Литва, где уже сертифицировано более 700 производителей ЭЧП. Среди них фермеры, структуры-производители ингредиентов для экологических продуктов, предприятия, занимающиеся переработкой, а также компании, специализирующиеся на торговле ЭЧП. Сейчас в Литве функционируют 16 предприятий, перерабатывающих около 130 наименований ЭЧП (молоко, зерновые, овощи и фрукты, ягоды и грибы, лесные и лекарственные растения).</w:t>
      </w:r>
    </w:p>
    <w:p>
      <w:pPr>
        <w:pStyle w:val="Normal"/>
        <w:jc w:val="both"/>
        <w:rPr/>
      </w:pPr>
      <w:r>
        <w:rPr/>
        <w:tab/>
        <w:t>Экологически чистые продукты можно купить как «со двора», так и в спецмагазинах и больших супермаркетах.</w:t>
      </w:r>
    </w:p>
    <w:p>
      <w:pPr>
        <w:pStyle w:val="Normal"/>
        <w:jc w:val="both"/>
        <w:rPr/>
      </w:pPr>
      <w:r>
        <w:rPr/>
        <w:tab/>
        <w:t>Основной проблемой (вот бы нам такую!) является нехватка эко-продуктов, спрос на них опережает предложение.</w:t>
      </w:r>
    </w:p>
    <w:p>
      <w:pPr>
        <w:pStyle w:val="Normal"/>
        <w:jc w:val="both"/>
        <w:rPr/>
      </w:pPr>
      <w:r>
        <w:rPr/>
        <w:tab/>
        <w:t xml:space="preserve">К 2010 году в Литве под агропроизводство будет отдано 15% земель. </w:t>
      </w:r>
    </w:p>
    <w:p>
      <w:pPr>
        <w:pStyle w:val="Normal"/>
        <w:ind w:firstLine="708"/>
        <w:jc w:val="both"/>
        <w:rPr/>
      </w:pPr>
      <w:r>
        <w:rPr/>
        <w:t>Производство экопродукции применительно к Самарскому региону целесообразно поощрять, прежде всего, в личных подсобных хозяйствах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 Почему? Они </w:t>
      </w:r>
      <w:r>
        <w:rPr>
          <w:b/>
        </w:rPr>
        <w:t xml:space="preserve">уже обеспечивают население </w:t>
      </w:r>
      <w:r>
        <w:rPr/>
        <w:t>области картофелем (85%), овощами (90%), плодами и ягодами (92%), мясом (60%), молоком (56%).</w:t>
      </w:r>
    </w:p>
    <w:p>
      <w:pPr>
        <w:pStyle w:val="Normal"/>
        <w:jc w:val="both"/>
        <w:rPr/>
      </w:pPr>
      <w:r>
        <w:rPr/>
        <w:tab/>
        <w:t xml:space="preserve">Необходимо </w:t>
      </w:r>
      <w:r>
        <w:rPr>
          <w:i/>
        </w:rPr>
        <w:t>создать условия для переориентации этих хозяйств на «органическое земледелие и животноводство».</w:t>
      </w:r>
    </w:p>
    <w:p>
      <w:pPr>
        <w:pStyle w:val="Normal"/>
        <w:jc w:val="both"/>
        <w:rPr/>
      </w:pPr>
      <w:r>
        <w:rPr/>
        <w:tab/>
        <w:t>Нужна поддержка для приемки, транспортировки, хранения продукции, организации торговли ею, обеспечение техникой.</w:t>
      </w:r>
    </w:p>
    <w:p>
      <w:pPr>
        <w:pStyle w:val="Normal"/>
        <w:jc w:val="both"/>
        <w:rPr/>
      </w:pPr>
      <w:r>
        <w:rPr/>
        <w:tab/>
        <w:t>Особую важность имеет научно-просветительская составляющая, СМИ. «Дедовские приемы» сегодня нуждаются в коррекции. Наука –  наиболее важный компонент в органическом земледелии и животноводстве (</w:t>
      </w:r>
      <w:r>
        <w:rPr>
          <w:i/>
        </w:rPr>
        <w:t>необходимы элитные, устойчивые сорта растений, селекция местных пород скота, птицы</w:t>
      </w:r>
      <w:r>
        <w:rPr/>
        <w:t>). Проблемы есть и с идущей ускоренными темпами деградацией почв области. Потери гумуса можно существенно уменьшить, хотя избежать полностью не удастся (данные Волга НИИ  гипрозем,  ФГУСАС  «Самарская», сельскохозяйственная академия).</w:t>
      </w:r>
    </w:p>
    <w:p>
      <w:pPr>
        <w:pStyle w:val="Normal"/>
        <w:jc w:val="both"/>
        <w:rPr/>
      </w:pPr>
      <w:r>
        <w:rPr/>
        <w:tab/>
        <w:t>Какие мероприятия можно считать первоочередными ?</w:t>
      </w:r>
    </w:p>
    <w:p>
      <w:pPr>
        <w:pStyle w:val="Normal"/>
        <w:ind w:firstLine="708"/>
        <w:jc w:val="both"/>
        <w:rPr/>
      </w:pPr>
      <w:r>
        <w:rPr/>
        <w:t>1. Взвесить возможности переориентации сельского хозяйства на производство экологически чистой продукции, в том числе и более высокую ее себестоимость.</w:t>
      </w:r>
    </w:p>
    <w:p>
      <w:pPr>
        <w:pStyle w:val="Normal"/>
        <w:ind w:firstLine="708"/>
        <w:jc w:val="both"/>
        <w:rPr/>
      </w:pPr>
      <w:r>
        <w:rPr/>
        <w:t xml:space="preserve">2. Выявить коллективные и индивидуальные хозяйства области, которые </w:t>
      </w:r>
      <w:r>
        <w:rPr>
          <w:b/>
        </w:rPr>
        <w:t>уже работают</w:t>
      </w:r>
      <w:r>
        <w:rPr/>
        <w:t xml:space="preserve"> </w:t>
      </w:r>
      <w:r>
        <w:rPr>
          <w:b/>
        </w:rPr>
        <w:t>в экологическом ключе</w:t>
      </w:r>
      <w:r>
        <w:rPr/>
        <w:t>, полагаясь «на свой страх и риск» выращивают зерно, овощи, лекарственные растения.</w:t>
      </w:r>
    </w:p>
    <w:p>
      <w:pPr>
        <w:pStyle w:val="Normal"/>
        <w:ind w:firstLine="708"/>
        <w:jc w:val="both"/>
        <w:rPr/>
      </w:pPr>
      <w:r>
        <w:rPr/>
        <w:t xml:space="preserve">3. Необходим целевой региональный заказ на составление экологически ориентированных правовых актов (условия кредитования, налогообложения и т.д.) на конкурсной основе с привлечением не только профессионалов юристов, но и хозяйственников-практиков, ученых, общественности. </w:t>
      </w:r>
    </w:p>
    <w:p>
      <w:pPr>
        <w:pStyle w:val="Normal"/>
        <w:ind w:firstLine="708"/>
        <w:jc w:val="both"/>
        <w:rPr/>
      </w:pPr>
      <w:r>
        <w:rPr/>
        <w:t>Обсуждение проектов экологизации сельского хозяйства надо проводить гласно. Цель – поддержка всеми мерами производство экологически чистой продукции.</w:t>
      </w:r>
    </w:p>
    <w:p>
      <w:pPr>
        <w:pStyle w:val="Normal"/>
        <w:ind w:firstLine="708"/>
        <w:jc w:val="both"/>
        <w:rPr/>
      </w:pPr>
      <w:r>
        <w:rPr/>
        <w:t>4. Разработать экологические и санитарно-гигиенические стандарты для продуктов питания силами региональных служб торговой и санитарной инспекции с учетом мнения общественности(экологической, потребительской и т.д.) Законодательно закрепить параметры стандартизации отечественной и импортной продукции (последнее с целью защиты здоровья потребителей).</w:t>
      </w:r>
    </w:p>
    <w:p>
      <w:pPr>
        <w:pStyle w:val="Normal"/>
        <w:ind w:firstLine="708"/>
        <w:jc w:val="both"/>
        <w:rPr/>
      </w:pPr>
      <w:r>
        <w:rPr/>
        <w:t>5. Целесообразно создать на уровне региона банк данных, используя который, можно будет отслеживать мировые тенденции по производству экологически чистой продукции с целью внедрения лучших технологий.</w:t>
      </w:r>
    </w:p>
    <w:p>
      <w:pPr>
        <w:pStyle w:val="Normal"/>
        <w:jc w:val="both"/>
        <w:rPr/>
      </w:pPr>
      <w:r>
        <w:rPr/>
        <w:tab/>
        <w:t>Все эти мероприятия безусловно нуждаются в идеологическом обосновании. СМИ и система образования должны формировать экологический тип мышления, пропагандировать преимущества «зеленого образа жизни» и «зеленого бизнес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ывод третий</w:t>
      </w:r>
      <w:r>
        <w:rPr/>
        <w:t xml:space="preserve">. Если подходить к проблеме экологизации аграрного сектора серьезно, необходимо скоординировать усилия всех заинтересованных звеньев для создания </w:t>
      </w:r>
      <w:r>
        <w:rPr>
          <w:i/>
        </w:rPr>
        <w:t>пилотного проекта «Экологизации малого бизнеса, предпринимательства на селе, собственников садово-дачных участков».</w:t>
      </w:r>
    </w:p>
    <w:p>
      <w:pPr>
        <w:pStyle w:val="Normal"/>
        <w:jc w:val="both"/>
        <w:rPr/>
      </w:pPr>
      <w:r>
        <w:rPr/>
        <w:tab/>
        <w:t>Хочется надеяться, что Самарская область будет работать с учетом требований времени и не упустит реальный шанс «работать на перспективу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МИНОЛОГИЧЕСКИЙ КОММЕНТАР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ЭКОЛОГИЧЕСКИ ЧИСТЫЙ ПРОДУКТ – продукт, полностью удовлет воряющий условиям и требованиям, установленным в соответствующем экологическом сертифик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ОЛОГИЧЕСКИЙ СЕРТИФИКАТ – документ, выдаваемый государственными органами в соответствии с правилами системы экологической сертификапции, удостоверяющим соответствием определенным экологическим стандартам и требованиям к готовой продукции, технологии ее производства и жизненного цикла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ОЛОГИЧЕСКИЙ СТАНДАРТ – количественный и качественный показатель природных объектов, имеющий юридическую значи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ОЛОГИЧЕСКИЙ БИЗНЕС – сфера экономики, включающая: (!) предприятия, обеспечивающие предотвращение загрязнения (производство специального оборудования, экологически чистых автомобилей, приборов для мониторинга, службы экологической экспертизы); 2) предприятия с ресурсосберегающей технологией; 3) предприятия, осуществляющие меры по благоустройству окружающей среды (создание экологически благоустроенных мест в городе, дизайн для учреждений и промпредприятий);4) учреждения, финансирующие экологическое просвещение. Понятие «экобизнес» сформулировано в заявлении (хартии) Кейданрэн – японской предпринимательской организ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ОЛОГИЧЕСКАЯ МАРКИРОВКА – присвоение экологического знака продукции, обладающей определенными экологическими преимуществами перед аналогами в пределах определенной группы экологической продукции. Целью экологической маркировки является выделение продукции, которая на всех стадиях жизненного цикла имеет меньшее воздействие на окружающую среду.  Экологическая маркировка подразделяется на три типа: 1 – присвоение экологического знака по результатам экологической экспертизы третьей стороной; П - на основе самодекларации соответствия продукции определенным экологическим нормативам; Ш – сочетание типа </w:t>
      </w:r>
      <w:r>
        <w:rPr>
          <w:lang w:val="en-US"/>
        </w:rPr>
        <w:t>I</w:t>
      </w:r>
      <w:r>
        <w:rPr/>
        <w:t xml:space="preserve"> с определенной количественной информацией о характеристиках экологичности на стадиях жизненного цикла изд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ОЛОГИЗАЦИЯ – процесс последовательного внедрения идей сохранения природы и устойчивой окружающей среды в сферах законодательства, управления, разработки технологий, экономики, образования и т.д. Он означает не только внедрение ресурсосберегающих технологий, очистных систем, принципа «загрязняющий платит», но и, прежде всего, осознание конечности нашей планеты, суши,  океана, экологического пространства и естественной среды существования, предела антропогенной деформации среды, за которым наступает экологическая катастрофа и возникает проблема выживания человека как в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ОЛОГИЧЕСКОЕ ПРОИЗВОДСТВО – искусственное, техногенное создание природного окружения с заранее заданными свойствами с целью получения в конечном итоге новой земной среды, наиболее соответствующей потребностям челове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ОПОЛИТИКА – 1) </w:t>
      </w:r>
      <w:r>
        <w:rPr>
          <w:i/>
        </w:rPr>
        <w:t xml:space="preserve">глобальная </w:t>
      </w:r>
      <w:r>
        <w:rPr/>
        <w:t>– проведение международно-правовых политических и внешнеэкономических акций с учетом экологических ограничений в социально-экономическом развитии, запасов имеющихся в мире природных ресурсов в их распределении между странами; 2) государственная – социально-экономическая политика, в том числе международная, построенная на понимании выигрышей и недостатков, связанных с экологическим состоянием территории и акватории (включая воздушное пространство стираны с учетом перспективного развития хозяйства и изменение численности населения) и имеющихся в их пределах природ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both"/>
        <w:rPr/>
      </w:pPr>
      <w:r>
        <w:rPr/>
        <w:t>Список запрещенных продуктов и степень опасности</w:t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Е102 –  опасен</w:t>
      </w:r>
    </w:p>
    <w:p>
      <w:pPr>
        <w:pStyle w:val="Normal"/>
        <w:jc w:val="both"/>
        <w:rPr/>
      </w:pPr>
      <w:r>
        <w:rPr/>
        <w:t>Е103 –  запрещен</w:t>
      </w:r>
    </w:p>
    <w:p>
      <w:pPr>
        <w:pStyle w:val="Normal"/>
        <w:jc w:val="both"/>
        <w:rPr/>
      </w:pPr>
      <w:r>
        <w:rPr/>
        <w:t>Е104 – сомнителен</w:t>
      </w:r>
    </w:p>
    <w:p>
      <w:pPr>
        <w:pStyle w:val="Normal"/>
        <w:jc w:val="both"/>
        <w:rPr/>
      </w:pPr>
      <w:r>
        <w:rPr/>
        <w:t>Е105-  запрещен</w:t>
      </w:r>
    </w:p>
    <w:p>
      <w:pPr>
        <w:pStyle w:val="Normal"/>
        <w:jc w:val="both"/>
        <w:rPr/>
      </w:pPr>
      <w:r>
        <w:rPr/>
        <w:t>Е106 – опасен</w:t>
      </w:r>
    </w:p>
    <w:p>
      <w:pPr>
        <w:pStyle w:val="Normal"/>
        <w:jc w:val="both"/>
        <w:rPr/>
      </w:pPr>
      <w:r>
        <w:rPr/>
        <w:t>Е110 – опасен</w:t>
      </w:r>
    </w:p>
    <w:p>
      <w:pPr>
        <w:pStyle w:val="Normal"/>
        <w:jc w:val="both"/>
        <w:rPr/>
      </w:pPr>
      <w:r>
        <w:rPr/>
        <w:t>Е120-  запрещен</w:t>
      </w:r>
    </w:p>
    <w:p>
      <w:pPr>
        <w:pStyle w:val="Normal"/>
        <w:jc w:val="both"/>
        <w:rPr/>
      </w:pPr>
      <w:r>
        <w:rPr/>
        <w:t>Е122 – сомнителен</w:t>
      </w:r>
    </w:p>
    <w:p>
      <w:pPr>
        <w:pStyle w:val="Normal"/>
        <w:jc w:val="both"/>
        <w:rPr/>
      </w:pPr>
      <w:r>
        <w:rPr/>
        <w:t>Е123 - очень опасен</w:t>
      </w:r>
    </w:p>
    <w:p>
      <w:pPr>
        <w:pStyle w:val="Normal"/>
        <w:jc w:val="both"/>
        <w:rPr/>
      </w:pPr>
      <w:r>
        <w:rPr/>
        <w:t>Е124 - опасен</w:t>
      </w:r>
    </w:p>
    <w:p>
      <w:pPr>
        <w:pStyle w:val="Normal"/>
        <w:jc w:val="both"/>
        <w:rPr/>
      </w:pPr>
      <w:r>
        <w:rPr/>
        <w:t>Е125 - запрещен</w:t>
      </w:r>
    </w:p>
    <w:p>
      <w:pPr>
        <w:pStyle w:val="Normal"/>
        <w:jc w:val="both"/>
        <w:rPr/>
      </w:pPr>
      <w:r>
        <w:rPr/>
        <w:t>Е126 - запрещен</w:t>
      </w:r>
    </w:p>
    <w:p>
      <w:pPr>
        <w:pStyle w:val="Normal"/>
        <w:jc w:val="both"/>
        <w:rPr/>
      </w:pPr>
      <w:r>
        <w:rPr/>
        <w:t>Е127 - опасен</w:t>
      </w:r>
    </w:p>
    <w:p>
      <w:pPr>
        <w:pStyle w:val="Normal"/>
        <w:jc w:val="both"/>
        <w:rPr/>
      </w:pPr>
      <w:r>
        <w:rPr/>
        <w:t>Е130 - запрещен</w:t>
      </w:r>
    </w:p>
    <w:p>
      <w:pPr>
        <w:pStyle w:val="Normal"/>
        <w:jc w:val="both"/>
        <w:rPr/>
      </w:pPr>
      <w:r>
        <w:rPr/>
        <w:t>Е131 - запрещен</w:t>
      </w:r>
    </w:p>
    <w:p>
      <w:pPr>
        <w:pStyle w:val="Normal"/>
        <w:jc w:val="both"/>
        <w:rPr/>
      </w:pPr>
      <w:r>
        <w:rPr/>
        <w:t>Е141 - сомнителен</w:t>
      </w:r>
    </w:p>
    <w:p>
      <w:pPr>
        <w:pStyle w:val="Normal"/>
        <w:jc w:val="both"/>
        <w:rPr/>
      </w:pPr>
      <w:r>
        <w:rPr/>
        <w:t>Е142 - канцероген</w:t>
      </w:r>
    </w:p>
    <w:p>
      <w:pPr>
        <w:pStyle w:val="Normal"/>
        <w:jc w:val="both"/>
        <w:rPr/>
      </w:pPr>
      <w:r>
        <w:rPr/>
        <w:t>Е150 - сомнителен</w:t>
      </w:r>
    </w:p>
    <w:p>
      <w:pPr>
        <w:pStyle w:val="Normal"/>
        <w:jc w:val="both"/>
        <w:rPr/>
      </w:pPr>
      <w:r>
        <w:rPr/>
        <w:t>Е151 -  сомнителен</w:t>
      </w:r>
    </w:p>
    <w:p>
      <w:pPr>
        <w:pStyle w:val="Normal"/>
        <w:jc w:val="both"/>
        <w:rPr/>
      </w:pPr>
      <w:r>
        <w:rPr/>
        <w:t>Е160А - опасен</w:t>
      </w:r>
    </w:p>
    <w:p>
      <w:pPr>
        <w:pStyle w:val="Normal"/>
        <w:jc w:val="both"/>
        <w:rPr/>
      </w:pPr>
      <w:r>
        <w:rPr/>
        <w:t>Е161 -   сомнителен</w:t>
      </w:r>
    </w:p>
    <w:p>
      <w:pPr>
        <w:pStyle w:val="Normal"/>
        <w:jc w:val="both"/>
        <w:rPr/>
      </w:pPr>
      <w:r>
        <w:rPr/>
        <w:t>Е171 -  сомнителен</w:t>
      </w:r>
    </w:p>
    <w:p>
      <w:pPr>
        <w:pStyle w:val="Normal"/>
        <w:jc w:val="both"/>
        <w:rPr/>
      </w:pPr>
      <w:r>
        <w:rPr/>
        <w:t>Е173 -  сомнителен</w:t>
      </w:r>
    </w:p>
    <w:p>
      <w:pPr>
        <w:pStyle w:val="Normal"/>
        <w:jc w:val="both"/>
        <w:rPr/>
      </w:pPr>
      <w:r>
        <w:rPr/>
        <w:t>Е180 - сомнителен</w:t>
      </w:r>
    </w:p>
    <w:p>
      <w:pPr>
        <w:pStyle w:val="Normal"/>
        <w:jc w:val="both"/>
        <w:rPr/>
      </w:pPr>
      <w:r>
        <w:rPr/>
        <w:t>Е191 -  запрещен</w:t>
      </w:r>
    </w:p>
    <w:p>
      <w:pPr>
        <w:pStyle w:val="Normal"/>
        <w:jc w:val="both"/>
        <w:rPr/>
      </w:pPr>
      <w:r>
        <w:rPr/>
        <w:t>Е210 -  канцероген</w:t>
      </w:r>
    </w:p>
    <w:p>
      <w:pPr>
        <w:pStyle w:val="Normal"/>
        <w:jc w:val="both"/>
        <w:rPr/>
      </w:pPr>
      <w:r>
        <w:rPr/>
        <w:t>Е215 - канцероген</w:t>
      </w:r>
    </w:p>
    <w:p>
      <w:pPr>
        <w:pStyle w:val="Normal"/>
        <w:jc w:val="both"/>
        <w:rPr/>
      </w:pPr>
      <w:r>
        <w:rPr/>
        <w:t>Е220 - разрушает витамин В1</w:t>
      </w:r>
    </w:p>
    <w:p>
      <w:pPr>
        <w:pStyle w:val="Normal"/>
        <w:rPr/>
      </w:pPr>
      <w:r>
        <w:rPr/>
        <w:t xml:space="preserve">Е221 – нарушает пищеварение                             </w:t>
      </w:r>
    </w:p>
    <w:p>
      <w:pPr>
        <w:pStyle w:val="Normal"/>
        <w:rPr/>
      </w:pPr>
      <w:r>
        <w:rPr/>
        <w:t>Е224-  нарушает пищеварение</w:t>
      </w:r>
    </w:p>
    <w:p>
      <w:pPr>
        <w:pStyle w:val="Normal"/>
        <w:rPr/>
      </w:pPr>
      <w:r>
        <w:rPr/>
        <w:t>Е226- нарушает пищеварение</w:t>
      </w:r>
    </w:p>
    <w:p>
      <w:pPr>
        <w:pStyle w:val="Normal"/>
        <w:rPr/>
      </w:pPr>
      <w:r>
        <w:rPr/>
        <w:t>Е230 -нарушает функции кожи</w:t>
      </w:r>
    </w:p>
    <w:p>
      <w:pPr>
        <w:pStyle w:val="Normal"/>
        <w:rPr/>
      </w:pPr>
      <w:r>
        <w:rPr/>
        <w:t>Е231- нарушает функции кожи</w:t>
      </w:r>
    </w:p>
    <w:p>
      <w:pPr>
        <w:pStyle w:val="Normal"/>
        <w:rPr/>
      </w:pPr>
      <w:r>
        <w:rPr/>
        <w:t>Е232- нарушает функции кожи</w:t>
      </w:r>
    </w:p>
    <w:p>
      <w:pPr>
        <w:pStyle w:val="Normal"/>
        <w:rPr/>
      </w:pPr>
      <w:r>
        <w:rPr/>
        <w:t>Е239-  кацероген</w:t>
      </w:r>
    </w:p>
    <w:p>
      <w:pPr>
        <w:pStyle w:val="Normal"/>
        <w:rPr/>
      </w:pPr>
      <w:r>
        <w:rPr/>
        <w:t>Е240- сомнителен</w:t>
      </w:r>
    </w:p>
    <w:p>
      <w:pPr>
        <w:pStyle w:val="Normal"/>
        <w:rPr/>
      </w:pPr>
      <w:r>
        <w:rPr/>
        <w:t>Е241- сомнителен</w:t>
      </w:r>
    </w:p>
    <w:p>
      <w:pPr>
        <w:pStyle w:val="Normal"/>
        <w:rPr/>
      </w:pPr>
      <w:r>
        <w:rPr/>
        <w:t>Е250 – противопоказан при гипертонии</w:t>
      </w:r>
    </w:p>
    <w:p>
      <w:pPr>
        <w:pStyle w:val="Normal"/>
        <w:rPr/>
      </w:pPr>
      <w:r>
        <w:rPr/>
        <w:t>Е251- противопоказан при гипертонии</w:t>
      </w:r>
    </w:p>
    <w:p>
      <w:pPr>
        <w:pStyle w:val="Normal"/>
        <w:rPr/>
      </w:pPr>
      <w:r>
        <w:rPr/>
        <w:t>Е252- противопоказн при гипертонии</w:t>
      </w:r>
    </w:p>
    <w:p>
      <w:pPr>
        <w:pStyle w:val="Normal"/>
        <w:rPr/>
      </w:pPr>
      <w:r>
        <w:rPr/>
        <w:t>Е271- канцероген</w:t>
      </w:r>
    </w:p>
    <w:p>
      <w:pPr>
        <w:pStyle w:val="Normal"/>
        <w:rPr/>
      </w:pPr>
      <w:r>
        <w:rPr/>
        <w:t>Е311- вызывает  сыпь</w:t>
      </w:r>
    </w:p>
    <w:p>
      <w:pPr>
        <w:pStyle w:val="Normal"/>
        <w:rPr/>
      </w:pPr>
      <w:r>
        <w:rPr/>
        <w:t>Е312- вызывает сыпь</w:t>
      </w:r>
    </w:p>
    <w:p>
      <w:pPr>
        <w:pStyle w:val="Normal"/>
        <w:rPr/>
      </w:pPr>
      <w:r>
        <w:rPr/>
        <w:t>Е320- содержит много холестерина</w:t>
      </w:r>
    </w:p>
    <w:p>
      <w:pPr>
        <w:pStyle w:val="Normal"/>
        <w:rPr/>
      </w:pPr>
      <w:r>
        <w:rPr/>
        <w:t>Е321- содержит много холестерина</w:t>
      </w:r>
    </w:p>
    <w:p>
      <w:pPr>
        <w:pStyle w:val="Normal"/>
        <w:rPr/>
      </w:pPr>
      <w:r>
        <w:rPr/>
        <w:t>Е330-  канцероген</w:t>
      </w:r>
    </w:p>
    <w:p>
      <w:pPr>
        <w:pStyle w:val="Normal"/>
        <w:rPr/>
      </w:pPr>
      <w:r>
        <w:rPr/>
        <w:t>Е3380- нарушает пищеварение</w:t>
      </w:r>
    </w:p>
    <w:p>
      <w:pPr>
        <w:pStyle w:val="Normal"/>
        <w:rPr/>
      </w:pPr>
      <w:r>
        <w:rPr/>
        <w:t>Е340-  нарушает пищеварение</w:t>
      </w:r>
    </w:p>
    <w:p>
      <w:pPr>
        <w:pStyle w:val="Normal"/>
        <w:rPr/>
      </w:pPr>
      <w:r>
        <w:rPr/>
        <w:t>Е341-  нарушает пищеварение</w:t>
      </w:r>
    </w:p>
    <w:p>
      <w:pPr>
        <w:pStyle w:val="Normal"/>
        <w:rPr/>
      </w:pPr>
      <w:r>
        <w:rPr/>
        <w:t>Е407-  нарушает пищеварение</w:t>
      </w:r>
    </w:p>
    <w:p>
      <w:pPr>
        <w:pStyle w:val="Normal"/>
        <w:rPr/>
      </w:pPr>
      <w:r>
        <w:rPr/>
        <w:t>Е450А - опасен</w:t>
      </w:r>
    </w:p>
    <w:p>
      <w:pPr>
        <w:pStyle w:val="Normal"/>
        <w:rPr/>
      </w:pPr>
      <w:r>
        <w:rPr/>
        <w:t>Е453-  нарушает пищеварение</w:t>
      </w:r>
    </w:p>
    <w:p>
      <w:pPr>
        <w:pStyle w:val="Normal"/>
        <w:rPr/>
      </w:pPr>
      <w:r>
        <w:rPr/>
        <w:t>Е 455- нарушает пищеварение</w:t>
      </w:r>
    </w:p>
    <w:p>
      <w:pPr>
        <w:pStyle w:val="Normal"/>
        <w:rPr/>
      </w:pPr>
      <w:r>
        <w:rPr/>
        <w:t>Е456- нарушает пищеварение</w:t>
      </w:r>
    </w:p>
    <w:p>
      <w:pPr>
        <w:pStyle w:val="Normal"/>
        <w:rPr/>
      </w:pPr>
      <w:r>
        <w:rPr/>
        <w:t>Е461- нарушает пищеварение</w:t>
      </w:r>
    </w:p>
    <w:p>
      <w:pPr>
        <w:pStyle w:val="Normal"/>
        <w:rPr/>
      </w:pPr>
      <w:r>
        <w:rPr/>
        <w:t>Е462- нарушает пищеварение</w:t>
      </w:r>
    </w:p>
    <w:p>
      <w:pPr>
        <w:pStyle w:val="Normal"/>
        <w:rPr/>
      </w:pPr>
      <w:r>
        <w:rPr/>
        <w:t>Е463- нарушает пищеварение</w:t>
      </w:r>
    </w:p>
    <w:p>
      <w:pPr>
        <w:pStyle w:val="Normal"/>
        <w:rPr/>
      </w:pPr>
      <w:r>
        <w:rPr/>
        <w:t>Е465- нарушает пищевар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>
          <w:i/>
        </w:rPr>
        <w:t>Использованные источники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фициальный Интернет-портал</w:t>
      </w:r>
      <w:r>
        <w:rPr/>
        <w:t xml:space="preserve"> Министерства сельского хозяйства Российской Федерации .-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/ </w:t>
      </w:r>
      <w:r>
        <w:rPr>
          <w:lang w:val="en-US"/>
        </w:rPr>
        <w:t>max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uments</w:t>
      </w:r>
    </w:p>
    <w:p>
      <w:pPr>
        <w:pStyle w:val="Normal"/>
        <w:jc w:val="both"/>
        <w:rPr/>
      </w:pPr>
      <w:r>
        <w:rPr/>
        <w:t>- Продовольственные и сельскохозяйственные Организации Объединенных Наций.-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russuan</w:t>
      </w:r>
      <w:r>
        <w:rPr/>
        <w:t>/</w:t>
      </w:r>
      <w:r>
        <w:rPr>
          <w:lang w:val="en-US"/>
        </w:rPr>
        <w:t>ecosoc</w:t>
      </w:r>
      <w:r>
        <w:rPr/>
        <w:t>/</w:t>
      </w:r>
      <w:r>
        <w:rPr>
          <w:lang w:val="en-US"/>
        </w:rPr>
        <w:t>fao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Международный договор</w:t>
      </w:r>
      <w:r>
        <w:rPr/>
        <w:t xml:space="preserve"> о растительных генетических ресурсах для производства продовольствия и ведения сельского хозяйства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Горшков Д.В</w:t>
      </w:r>
      <w:r>
        <w:rPr/>
        <w:t>. Рынок экологически чистых продуктов: зарубежный опыт и перспективы России // Маркетинг в России и за рубежом, 2004, №2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Материалы</w:t>
      </w:r>
      <w:r>
        <w:rPr/>
        <w:t xml:space="preserve"> первой международной конференции «Экологическое сельское хозяйство: зарубежный опыт и новые перспективы России.-М., 2004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Исследование</w:t>
      </w:r>
      <w:r>
        <w:rPr/>
        <w:t xml:space="preserve"> «Оценка потенциала российских сельскохозяйственных предприятий для внедрения экологически чистых технологий.- Комитет Совета Федерации по аграрно-продовольственной политике. Экорис.- НЭИ, 2002</w:t>
      </w:r>
    </w:p>
    <w:p>
      <w:pPr>
        <w:pStyle w:val="Normal"/>
        <w:jc w:val="both"/>
        <w:rPr/>
      </w:pPr>
      <w:r>
        <w:rPr/>
        <w:t xml:space="preserve">-  </w:t>
      </w:r>
      <w:r>
        <w:rPr>
          <w:i/>
        </w:rPr>
        <w:t>Елдышев Ю.Н.</w:t>
      </w:r>
      <w:r>
        <w:rPr/>
        <w:t xml:space="preserve"> Станет ли Россия мировой житницей? // Экология и жизнь, 2004, №4</w:t>
      </w:r>
    </w:p>
    <w:p>
      <w:pPr>
        <w:pStyle w:val="Normal"/>
        <w:jc w:val="both"/>
        <w:rPr/>
      </w:pPr>
      <w:r>
        <w:rPr/>
        <w:t>- Кто в России отвечает за результаты реформ, за техническое регулирование в продовольственной сфере ?  //Стандарты и качество, 2009, №2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Емельянов А.</w:t>
      </w:r>
      <w:r>
        <w:rPr/>
        <w:t xml:space="preserve"> Продовольственная безопасность страны: угроза и факторы нейтрализации // Российский экономический журнал, 2003, №7</w:t>
      </w:r>
    </w:p>
    <w:p>
      <w:pPr>
        <w:pStyle w:val="Normal"/>
        <w:jc w:val="both"/>
        <w:rPr/>
      </w:pPr>
      <w:r>
        <w:rPr>
          <w:i/>
        </w:rPr>
        <w:t>- Сергеев А</w:t>
      </w:r>
      <w:r>
        <w:rPr/>
        <w:t>. Трансгены или органика ? // Экология и жизнь, 2005, №6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Самарский АПК</w:t>
      </w:r>
      <w:r>
        <w:rPr/>
        <w:t>. Ресурсное обеспечение сайта: региональная информационно-консультационная служба «Самара-АРИС». Приоритетный национальный проект «Развитие АПК».-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Соснина Т.Н.</w:t>
      </w:r>
      <w:r>
        <w:rPr/>
        <w:t xml:space="preserve"> Кластер «Экосельхозиндустрия»: анализ параметров.- сб.: Окружающая среда для нас и будущих поколений.-Самара, 2008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Соснина Т.Н., Боброва Н.А. </w:t>
      </w:r>
      <w:r>
        <w:rPr/>
        <w:t>Производство экологически чистой</w:t>
        <w:tab/>
        <w:t xml:space="preserve"> продукции как стратегическая цель России // Волга-бизнес, октябрь 1999</w:t>
      </w:r>
    </w:p>
    <w:p>
      <w:pPr>
        <w:pStyle w:val="Normal"/>
        <w:jc w:val="both"/>
        <w:rPr/>
      </w:pPr>
      <w:r>
        <w:rPr>
          <w:i/>
        </w:rPr>
        <w:t>- Соснина Т.Н.</w:t>
      </w:r>
      <w:r>
        <w:rPr/>
        <w:t xml:space="preserve"> Учение В.И. Вернадского о биосфере и ноосфере как  теоретической основе экологической стратегии социума  Ноосфера, 2002, №13</w:t>
      </w:r>
    </w:p>
    <w:p>
      <w:pPr>
        <w:pStyle w:val="Normal"/>
        <w:jc w:val="both"/>
        <w:rPr/>
      </w:pPr>
      <w:r>
        <w:rPr>
          <w:i/>
        </w:rPr>
        <w:t>- Снакин В.</w:t>
      </w:r>
      <w:r>
        <w:rPr/>
        <w:t xml:space="preserve"> Экология и охрана природы.-Словарь-справочник.-М., 2000</w:t>
      </w:r>
    </w:p>
    <w:p>
      <w:pPr>
        <w:pStyle w:val="Normal"/>
        <w:jc w:val="both"/>
        <w:rPr/>
      </w:pPr>
      <w:r>
        <w:rPr>
          <w:i/>
        </w:rPr>
        <w:t>- Реймерс Н.Ф</w:t>
      </w:r>
      <w:r>
        <w:rPr/>
        <w:t>. Природопользование.-Словарь-справочник.-М., 1990</w:t>
      </w:r>
    </w:p>
    <w:p>
      <w:pPr>
        <w:pStyle w:val="Normal"/>
        <w:jc w:val="both"/>
        <w:rPr/>
      </w:pPr>
      <w:r>
        <w:rPr>
          <w:i/>
        </w:rPr>
        <w:t>- Экологический энциклопедический словарь</w:t>
      </w:r>
      <w:r>
        <w:rPr/>
        <w:t>.- М.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лагодарю за вним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Об экологизации крупных и средних бизнес-структур следует говорить особо (это не является предметом моего рассмотрения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17:00Z</dcterms:created>
  <dc:creator>пользователь</dc:creator>
  <dc:description/>
  <cp:keywords/>
  <dc:language>en-US</dc:language>
  <cp:lastModifiedBy>KafedraP&amp;H</cp:lastModifiedBy>
  <cp:lastPrinted>2009-05-14T16:42:00Z</cp:lastPrinted>
  <dcterms:modified xsi:type="dcterms:W3CDTF">2010-10-26T07:17:00Z</dcterms:modified>
  <cp:revision>179</cp:revision>
  <dc:subject/>
  <dc:title/>
</cp:coreProperties>
</file>