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нформация по Соглашению о предоставлении субсидии от 27 октября 2015 г №14.578.21.0131 с Дополнительным соглашением от 07.06.2016 г. № 1 по теме: «Разработка комплекса технологий ремонта и восстановления функциональных характеристик ответственных деталей газотурбинных двигателей и энергетических установок»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Второй этап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екта по Соглашению о предоставлении субсидии от 27 октября 2015 г №14.578.21.0131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01.01.2016 г. по 31.12.2016 г. выполнялись следующие работ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>1. Разработка математической модели оптимизации параметров выполнения измер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>2. Разработка математической модели оценки параметров единичного сопряжения поверхностей пары собираемых дета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>3. Разработка методики оценки вероятностных пространственных параметров сопряжений дета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>4. Разработка методики регулирования распределения интенсивности лазерного излучения в зоне термического влияния на поверхности обрабатываемых деталей, применимой для определения параметров лазерной обработки деталей газотурбинных двигателей и энергетических установо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>5. Теоретические исследования распределения интенсивности лазерного излучения в зоне термического влияния при использовании устройств формирования лазерных пото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>6. Разработка математической модели тепловых процессов в конструкционных материалах при воздействии движущихся распределенных поверхностных тепловых источ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</w:rPr>
        <w:t>7. Математическое моделирование тепловых процессов в конструкционных материалах при лазерном воздействии и определены закономерности формирования температурных полей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</w:rPr>
      </w:pPr>
      <w:r>
        <w:rPr/>
        <w:t>В рамках работ, проводимых за счет внебюджетных средств, выполнено исследование достигаемой геометрической точности деталей и узлов газотурбинного двигателя при выполнении ремонтных и сборочных работ стандартными методами.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атематическая модель оптимизации параметров выполнения измерений для обеспечения заданной точности и экономической эффективности использования средств измерений, предназначенная для определения оптимальных параметров измерений геометрии деталей с использованием средств измерений, оснащенных системами ЧПУ. Для определения взаимного положения поверхностей пар сопрягаемых деталей в проверочных и технологических расчетах разработана математическая модель оценки параметров единичного сопряжения поверхностей пары собираемых деталей, учитывающая действительную геометрию, основанная на методах декомпозиции и нелинейной оптимизации. С целью определения вероятностных характеристик геометрических параметров сопряжений пар деталей в проверочных и технологических расчетах разработана методика оценки вероятностных пространственных параметров сопряжений деталей, основанная на методах теоретико-вероятностного анализа, инвариантная к видам исходных законов распределений.</w:t>
      </w:r>
    </w:p>
    <w:p>
      <w:pPr>
        <w:pStyle w:val="NoSpacing"/>
        <w:widowControl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араметров лазерной обработки деталей газотурбинных двигателей и энергетических установок разработана методика регулирования распределения интенсивности лазерного излучения в зоне термического влияния на поверхности обрабатываемых деталей. Проведены теоретические исследования распределения интенсивности лазерного излучения в зоне термического влияния при использовании устройств формирования лазерных потоков. Разработана математическая модель тепловых процессов в конструкционных материалах при воздействии движущихся распределенных поверхностных тепловых источников, предназначенная для использования при определении параметров лазерной обработки. Выполнено математическое моделирование тепловых процессов в конструкционных материалах при лазерном воздействии и определены закономерности формирования температурных полей. Проведено исследование достигаемой геометрической точности деталей и узлов газотурбинного двигателя при выполнении ремонтных и сборочных работ стандартными методами.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разработана математическая модель оптимизации параметров выполнения измерений для обеспечения заданной точности и экономической эффективности использования средств измерений.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математической модели оценки параметров единичного сопряжения поверхностей пары собираемых деталей заключается в том, что она учитывает действительную геометрию и основана на методах декомпозиции и нелинейной оптимизации. Элементом новизны разработанной методики оценки вероятностных пространственных параметров сопряжений деталей является то, что она позволяет проводить оценку влияния геометрической точности поверхностей деталей на точность сопряжений и сборки деталей между собой. Методика реализована в виде программной библиотеки в системе MATLAB.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разработана методика регулирования распределения интенсивности лазерного излучения в зоне термического влияния на поверхности обрабатываемых деталей, применимая для определения параметров лазерной обработки деталей газотурбинных двигателей и энергетических установок, которая позволяет определить необходимое энергетическое воздействие на технологические объекты для обеспечения требуемых свойств обрабатываемых материалов и эксплуатационных характеристик деталей. Элементами новизны разработанной математической модели тепловых процессов в конструкционных материалах при воздействии движущихся распределенных поверхностных тепловых источников являются то, что рассматривается нелинейная задача теплопроводности при нагреве технологического объекта полосовым поверхностным энергетическим источником, расчет проводится с учетом реальной геометрической формы технологического объекта. Численное интегрирование дифференциального уравнения теплопроводности проводится с учетом зависимостей от температуры теплофизических характеристик обрабатываемых материалов (теплопроводности, объемной теплоемкости, а также полной поверхностной теплоотдачи) и эффективного коэффициента поверхностного поглощения лазерного излучения.</w:t>
      </w:r>
    </w:p>
    <w:p>
      <w:pPr>
        <w:pStyle w:val="NoSpacing"/>
        <w:widowControl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соответствуют требованиям к выполняемому проекту и сопоставимы с передовыми аналогами мирового уровня. Проведённые работы и полученные результаты соответствуют требованиям технического задания и выполнены в полном объеме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82">
    <w:name w:val="Font Style28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7:00Z</dcterms:created>
  <dc:creator>ИКП</dc:creator>
  <dc:description/>
  <cp:keywords/>
  <dc:language>en-US</dc:language>
  <cp:lastModifiedBy>пользователь</cp:lastModifiedBy>
  <cp:lastPrinted>2016-02-04T20:14:00Z</cp:lastPrinted>
  <dcterms:modified xsi:type="dcterms:W3CDTF">2017-01-27T11:27:00Z</dcterms:modified>
  <cp:revision>2</cp:revision>
  <dc:subject/>
  <dc:title>Информация по Соглашению о предоставлении субсидии от 27 октября 2015 г №14</dc:title>
</cp:coreProperties>
</file>