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2175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Heading1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к приказу № 93-о от 26.03.2009</w:t>
      </w:r>
    </w:p>
    <w:p>
      <w:pPr>
        <w:pStyle w:val="Heading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о вузовском конкурсе на лучшую научную работу студентов</w:t>
      </w:r>
    </w:p>
    <w:p>
      <w:pPr>
        <w:pStyle w:val="TextBody"/>
        <w:spacing w:lineRule="auto" w:line="360"/>
        <w:jc w:val="center"/>
        <w:rPr/>
      </w:pPr>
      <w:r>
        <w:rPr/>
        <w:t>по естественным, техническим и гуманитарным наукам 2009 года</w:t>
      </w:r>
    </w:p>
    <w:p>
      <w:pPr>
        <w:pStyle w:val="Normal"/>
        <w:spacing w:lineRule="exact" w:line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2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Вузовский конкурс на лучшую научную работу студентов по естественным, техническим и гуманитарным наукам (в дальнейшем – «открытый конкурс») проводится в целях развития научно-исследовательской работы студентов и </w:t>
      </w:r>
      <w:r>
        <w:rPr>
          <w:szCs w:val="24"/>
        </w:rPr>
        <w:t>отбора работ на Всероссийский открытый конкурс на лучшую научную работу студентов по естественным, техническим и гуманитарным наукам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конкурсе могут принять участие студенты, обучающиеся на 1-6 курсах Самарского государственного аэрокосмического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нкурс представляются законченные научно-исследовательские работы студентов по естественным, техническим и гуманитарным наука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крытый конкурс объявляется ежегодно приказом ректо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ство конкурсом осуществляется проректором по науке и инноваци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представления работ на конкурс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/>
        <w:t>На конкурс представляются следующие документы:</w:t>
      </w:r>
    </w:p>
    <w:tbl>
      <w:tblPr>
        <w:tblW w:w="893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туденческая научная работ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ннотация научной работы (приложение 1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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тзыв научного руководителя в произвольной форме о степени самостоятельности выполненной работы и о вкладе каждого из студентов, если научная работа выполнена студенческим коллективом (не более трех человек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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авторе (авторах) и научном руководителе (приложение 2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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учной работе (приложение 3).</w:t>
            </w:r>
          </w:p>
        </w:tc>
      </w:tr>
    </w:tbl>
    <w:p>
      <w:pPr>
        <w:pStyle w:val="Heading9"/>
        <w:spacing w:before="0" w:after="0"/>
        <w:ind w:firstLine="567"/>
        <w:rPr/>
      </w:pPr>
      <w:r>
        <w:rPr/>
      </w:r>
    </w:p>
    <w:p>
      <w:pPr>
        <w:pStyle w:val="Heading9"/>
        <w:spacing w:lineRule="auto" w:line="360" w:before="0" w:after="0"/>
        <w:ind w:firstLine="567"/>
        <w:rPr/>
      </w:pPr>
      <w:bookmarkStart w:id="0" w:name="OLE_LINK1"/>
      <w:bookmarkEnd w:id="0"/>
      <w:r>
        <w:rPr/>
        <w:t xml:space="preserve">Студенческие научно – исследовательские работы представляются секретарю жюри вузовского курса  </w:t>
      </w:r>
      <w:r>
        <w:rPr>
          <w:b/>
          <w:sz w:val="28"/>
        </w:rPr>
        <w:t xml:space="preserve">до   </w:t>
      </w:r>
      <w:r>
        <w:rPr>
          <w:b/>
          <w:sz w:val="28"/>
          <w:u w:val="single"/>
        </w:rPr>
        <w:t>1  июня</w:t>
      </w:r>
      <w:r>
        <w:rPr>
          <w:b/>
          <w:sz w:val="28"/>
        </w:rPr>
        <w:t xml:space="preserve">  </w:t>
      </w:r>
      <w:r>
        <w:rPr/>
        <w:t xml:space="preserve"> 2009 года.</w:t>
      </w:r>
    </w:p>
    <w:p>
      <w:pPr>
        <w:pStyle w:val="TextBody"/>
        <w:tabs>
          <w:tab w:val="clear" w:pos="0"/>
        </w:tabs>
        <w:spacing w:lineRule="auto" w:line="360"/>
        <w:ind w:firstLine="567"/>
        <w:jc w:val="both"/>
        <w:rPr/>
      </w:pPr>
      <w:bookmarkStart w:id="1" w:name="OLE_LINK1"/>
      <w:bookmarkEnd w:id="1"/>
      <w:r>
        <w:rPr/>
        <w:t>На конкурс представляется первый экземпляр студенческой научной работы, отпечатанный на белой бумаге (формата А4) в редакторе Microsoft Word, шрифт Times New Roman, 12 pt., с полуторным межстрочным интервалом. Объём работы не должен превышать 35-40 страниц текс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бота должна быть переплетена или сброшюрована скоросшивателем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рилагаемые к научной работе чертежи и иллюстрации должны быть скомпонованы в размер формата А4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ипломные и курсовые работы могут быть представлены на конкурс, если в них имеется научная новизна или предусмотрено внедрение их результатов в производство или в учебный процесс (что должно быть подтверждено документально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наличии актов внедрения результатов данной конкурсной НИР, патентов или публикаций  к о п и и указанных документов прикладываются к работе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том случае, если работа выполнена авторским коллективом (не более трех человек), список авторов представляется соответственно их персональному вкладу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Студенческие научные работы представляются на конкурс под девиз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новная часть работы оформляется согласно стандартам на оформление научных отчё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орядок  награждения  работ</w:t>
      </w:r>
    </w:p>
    <w:p>
      <w:pPr>
        <w:pStyle w:val="TextBody"/>
        <w:numPr>
          <w:ilvl w:val="1"/>
          <w:numId w:val="6"/>
        </w:numPr>
        <w:tabs>
          <w:tab w:val="left" w:pos="0" w:leader="none"/>
          <w:tab w:val="left" w:pos="660" w:leader="none"/>
        </w:tabs>
        <w:spacing w:lineRule="auto" w:line="360"/>
        <w:ind w:left="0" w:hanging="0"/>
        <w:rPr/>
      </w:pPr>
      <w:r>
        <w:rPr/>
        <w:t>По решению конкурсной комиссии авторы лучших работ, представленных на конкурс, награждаются дипломами, грамотами и денежными премиями.</w:t>
      </w:r>
    </w:p>
    <w:p>
      <w:pPr>
        <w:pStyle w:val="TextBody"/>
        <w:tabs>
          <w:tab w:val="left" w:pos="0" w:leader="none"/>
          <w:tab w:val="left" w:pos="660" w:leader="none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 приказу  № 93-0 от 26.03.200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 Р Г К О М И Т Е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вузовского конкурса на лучшую научную работу студентов по естественным,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техническим и гуманитарным наукам 2009 года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360"/>
        <w:ind w:left="-142" w:right="-143" w:hanging="0"/>
        <w:rPr>
          <w:sz w:val="24"/>
        </w:rPr>
      </w:pPr>
      <w:r>
        <w:rPr>
          <w:sz w:val="24"/>
        </w:rPr>
        <w:t>Председатель - проректор по науке и инновациям, д.т.н., профессор Шахматов Е.В.</w:t>
      </w:r>
    </w:p>
    <w:p>
      <w:pPr>
        <w:pStyle w:val="Normal"/>
        <w:spacing w:before="0" w:after="120"/>
        <w:ind w:left="-142" w:right="-143" w:hanging="0"/>
        <w:rPr>
          <w:spacing w:val="-8"/>
          <w:sz w:val="24"/>
        </w:rPr>
      </w:pPr>
      <w:r>
        <w:rPr>
          <w:spacing w:val="-8"/>
          <w:sz w:val="24"/>
        </w:rPr>
        <w:t>Зам. председателя – начальник управления подготовки научных кадров, к.т.н., доцент Прокофьев А.Б.</w:t>
      </w:r>
    </w:p>
    <w:p>
      <w:pPr>
        <w:pStyle w:val="Normal"/>
        <w:spacing w:lineRule="auto" w:line="360"/>
        <w:ind w:left="-142" w:right="-143" w:hanging="0"/>
        <w:rPr>
          <w:sz w:val="24"/>
        </w:rPr>
      </w:pPr>
      <w:r>
        <w:rPr>
          <w:sz w:val="24"/>
        </w:rPr>
        <w:t>Секретарь – помощник  проректора по науке и инновациям Верховская Т. В.</w:t>
      </w:r>
    </w:p>
    <w:p>
      <w:pPr>
        <w:pStyle w:val="Heading5"/>
        <w:rPr/>
      </w:pPr>
      <w:r>
        <w:rPr/>
        <w:t>Члены оргкомит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42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летательных аппар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черов А.С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двигателей летательных аппар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т.н., професс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маков А.И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инженеров воздушного 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хонов А.Н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инженерно-технологического факульт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дин М.В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радиотехнического факульт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дрявцев И.А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информа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миец Э.И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экономики и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э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гатырёв В.Д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базовой подготовки и фундам. на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т.н., професс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жеуров Е.А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уманитарного институ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э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нилов С.С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института энергетики и 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 О. В.</w:t>
            </w:r>
          </w:p>
        </w:tc>
      </w:tr>
    </w:tbl>
    <w:p>
      <w:pPr>
        <w:pStyle w:val="TextBody"/>
        <w:tabs>
          <w:tab w:val="left" w:pos="0" w:leader="none"/>
          <w:tab w:val="left" w:pos="6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TextBody"/>
        <w:tabs>
          <w:tab w:val="left" w:pos="0" w:leader="none"/>
          <w:tab w:val="left" w:pos="660" w:leader="none"/>
        </w:tabs>
        <w:spacing w:lineRule="auto" w:line="360"/>
        <w:jc w:val="center"/>
        <w:rPr/>
      </w:pPr>
      <w:r>
        <w:rPr/>
        <w:t>3</w:t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Приложение 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ННОТАЦИЯ  НАУЧНОЙ  РАБОТ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Название  —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й рубрикатор научно-технической информации (ГРНТИ) — 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уз ( название ) —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  завершения  работы  —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ём работы:_______ с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приложений: _______ с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личество иллюстраций: _______ ед. 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таблиц: ________ ед.</w:t>
      </w:r>
    </w:p>
    <w:p>
      <w:pPr>
        <w:pStyle w:val="Normal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источников литературы:________  е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 рабо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 научной  работы  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 проведённых исследований 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результаты научного исследования (научные, практические )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документа об использовании  научных результатов ( да, нет ) 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 w:val="false"/>
        </w:rPr>
        <w:t>Автор</w:t>
      </w:r>
      <w:r>
        <w:rPr/>
        <w:t xml:space="preserve"> </w:t>
      </w:r>
      <w:r>
        <w:rPr>
          <w:b w:val="false"/>
        </w:rPr>
        <w:t>______________________________ Фамилия И.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п о д п и с ь 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2</w:t>
      </w:r>
    </w:p>
    <w:p>
      <w:pPr>
        <w:pStyle w:val="Heading4"/>
        <w:rPr>
          <w:sz w:val="22"/>
        </w:rPr>
      </w:pPr>
      <w:r>
        <w:rPr>
          <w:sz w:val="22"/>
        </w:rPr>
        <w:t>С В Е Д Е Н И Я</w:t>
      </w:r>
    </w:p>
    <w:p>
      <w:pPr>
        <w:pStyle w:val="Style6"/>
        <w:spacing w:before="120" w:after="0"/>
        <w:ind w:right="-427" w:hanging="0"/>
        <w:rPr>
          <w:sz w:val="24"/>
        </w:rPr>
      </w:pPr>
      <w:r>
        <w:rPr>
          <w:sz w:val="24"/>
        </w:rPr>
        <w:t>об авторе и научном руководителе работы «__________», представленной на открытый конкурс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</w:rPr>
        <w:t>( н а з в а н и е )</w:t>
      </w:r>
    </w:p>
    <w:p>
      <w:pPr>
        <w:pStyle w:val="Normal"/>
        <w:ind w:right="-568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8"/>
      </w:tblGrid>
      <w:tr>
        <w:trPr>
          <w:trHeight w:val="3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5448" w:type="dxa"/>
            <w:tcBorders/>
          </w:tcPr>
          <w:p>
            <w:pPr>
              <w:pStyle w:val="Heading7"/>
              <w:ind w:left="-533"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УЧНЫЙ  РУКОВОД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   Фамилия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391" w:firstLine="391"/>
              <w:rPr>
                <w:sz w:val="22"/>
              </w:rPr>
            </w:pPr>
            <w:r>
              <w:rPr>
                <w:sz w:val="22"/>
              </w:rPr>
              <w:t>1. Фамил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   Имя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Имя        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    Отчество     </w:t>
            </w:r>
            <w:r>
              <w:rPr>
                <w:i/>
                <w:sz w:val="22"/>
              </w:rPr>
              <w:t>( печатать   полностью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Отчество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с   </w:t>
            </w:r>
            <w:r>
              <w:rPr>
                <w:i/>
                <w:sz w:val="22"/>
              </w:rPr>
              <w:t>(одна цифр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а  N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4. Место работы –  Самарский  государственный          аэрокосмический университет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Домашний  адрес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Должность  </w:t>
            </w:r>
            <w:r>
              <w:rPr>
                <w:i/>
                <w:sz w:val="22"/>
              </w:rPr>
              <w:t>-  ( две цифры по кодификатору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Учёная степень – </w:t>
            </w:r>
            <w:r>
              <w:rPr>
                <w:i/>
                <w:sz w:val="22"/>
              </w:rPr>
              <w:t>( одна  цифра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Учёное звание  - </w:t>
            </w:r>
            <w:r>
              <w:rPr>
                <w:i/>
                <w:sz w:val="22"/>
              </w:rPr>
              <w:t>( одна  цифра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 Домашний  адрес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оректор по науке и инновациям ________________________________ШАХМАТОВ  Е.В.</w:t>
      </w:r>
    </w:p>
    <w:p>
      <w:pPr>
        <w:pStyle w:val="3"/>
        <w:rPr>
          <w:sz w:val="24"/>
        </w:rPr>
      </w:pPr>
      <w:r>
        <w:rPr>
          <w:sz w:val="24"/>
        </w:rPr>
        <w:t>Научный    руководитель________________________________________(Фамилия .И.О.)</w:t>
      </w:r>
    </w:p>
    <w:p>
      <w:pPr>
        <w:pStyle w:val="TextBody"/>
        <w:rPr/>
      </w:pPr>
      <w:r>
        <w:rPr/>
        <w:t>Автор   работы  ________________________________________________(Фамилия И.О.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pacing w:lineRule="auto" w:line="240"/>
        <w:rPr/>
      </w:pPr>
      <w:r>
        <w:rPr/>
        <w:t>К о д и ф и к а т о р 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08"/>
        <w:gridCol w:w="1807"/>
        <w:gridCol w:w="3084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 :</w:t>
            </w:r>
          </w:p>
          <w:p>
            <w:pPr>
              <w:pStyle w:val="Normal"/>
              <w:rPr/>
            </w:pPr>
            <w:r>
              <w:rPr/>
              <w:t>01 – ассистент  ( преподаватель 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02 – старший  преподаватель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– старший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17 – с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03 – доцент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 – ведущий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18 – в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04 – профессор 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– главный инженер</w:t>
            </w:r>
          </w:p>
        </w:tc>
        <w:tc>
          <w:tcPr>
            <w:tcW w:w="3084" w:type="dxa"/>
            <w:tcBorders/>
          </w:tcPr>
          <w:p>
            <w:pPr>
              <w:pStyle w:val="Style6"/>
              <w:tabs>
                <w:tab w:val="clear" w:pos="720"/>
                <w:tab w:val="left" w:pos="2868" w:leader="none"/>
              </w:tabs>
              <w:rPr/>
            </w:pPr>
            <w:r>
              <w:rPr/>
              <w:t>19 – г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05 – прочие преподавательские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жности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 – м.н.с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20 – прочие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Учёные  звания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Учёные  степени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– не имеется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 – без степени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доцент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– кандидат наук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– профессор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доктор наук</w:t>
            </w:r>
          </w:p>
        </w:tc>
      </w:tr>
    </w:tbl>
    <w:p>
      <w:pPr>
        <w:pStyle w:val="Heading5"/>
        <w:rPr/>
      </w:pPr>
      <w:r>
        <w:rPr/>
        <w:t>4</w:t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Приложение  3</w:t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СВЕДЕНИЯ  О  НАУЧНОЙ  РАБОТЕ</w:t>
      </w:r>
    </w:p>
    <w:p>
      <w:pPr>
        <w:pStyle w:val="Normal"/>
        <w:rPr>
          <w:sz w:val="22"/>
        </w:rPr>
      </w:pPr>
      <w:r>
        <w:rPr>
          <w:sz w:val="22"/>
        </w:rPr>
        <w:t>1. Название  работы  —</w:t>
      </w:r>
    </w:p>
    <w:p>
      <w:pPr>
        <w:pStyle w:val="Normal"/>
        <w:rPr>
          <w:sz w:val="22"/>
        </w:rPr>
      </w:pPr>
      <w:r>
        <w:rPr>
          <w:sz w:val="22"/>
        </w:rPr>
        <w:t xml:space="preserve">2. Раздел конкурса, на который  представляется работа ( две цифры )  – </w:t>
      </w:r>
    </w:p>
    <w:p>
      <w:pPr>
        <w:pStyle w:val="Normal"/>
        <w:rPr>
          <w:sz w:val="22"/>
        </w:rPr>
      </w:pPr>
      <w:r>
        <w:rPr>
          <w:sz w:val="22"/>
        </w:rPr>
        <w:t>3. ГРНТИ  ( шесть  символов ) —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4. Классификация работы – (1 – фундаментальная; 2 - поисковая; 3 – прикладная; 4 – методическая) - </w:t>
      </w:r>
    </w:p>
    <w:p>
      <w:pPr>
        <w:pStyle w:val="Normal"/>
        <w:rPr>
          <w:sz w:val="22"/>
        </w:rPr>
      </w:pPr>
      <w:r>
        <w:rPr>
          <w:sz w:val="22"/>
        </w:rPr>
        <w:t>5. Вид работы   (  да  -  учебная;   нет -  внеучебная ) 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Возможность внедрения                   ( да / нет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Возможность опубликования           ( да / нет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143" w:hanging="360"/>
        <w:rPr>
          <w:sz w:val="22"/>
        </w:rPr>
      </w:pPr>
      <w:r>
        <w:rPr>
          <w:sz w:val="22"/>
        </w:rPr>
        <w:t xml:space="preserve">Дополнительные признаки и сведения, если таковые имеются  (да/нет, расшифровка в аннотации)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Ключевые  слова   (  80  символов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Автор ( авторы ) _________________________(Фамилия И.О.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>( п о д п и с ь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аучный руководитель____________________( Фамилия И.О.)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</w:t>
      </w:r>
      <w:r>
        <w:rPr>
          <w:i/>
          <w:sz w:val="16"/>
        </w:rPr>
        <w:t>( п о д п и с ь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jc w:val="right"/>
        <w:rPr/>
      </w:pPr>
      <w:r>
        <w:rPr/>
        <w:t xml:space="preserve"> </w:t>
      </w:r>
      <w:r>
        <w:rPr>
          <w:u w:val="single"/>
        </w:rPr>
        <w:t>Приложение 4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 А З Д Е Л Ы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науки  и   техники, по  которым  проводится   конкур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. Порядковый номер научного раздела соответствует двузначному коду научного раздела открытого конкурса.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56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 а и м е н о в а н и 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 а и м е н о в а н и 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науки (в т.ч. прикладная математика и механика и астроно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, навигация и управление воздушным дви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науки ( в т. ч. теоретическая, экспериментальная и техническая физи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автоматика физических устано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. Нефте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. машин, комплексов и компьютер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управление качеством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радиотехника ( в т. ч. системы и устройства радионавигации, радиолокации и телевид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я и книго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форматики и кибернетики.</w:t>
            </w:r>
          </w:p>
          <w:p>
            <w:pPr>
              <w:pStyle w:val="Normal"/>
              <w:rPr/>
            </w:pPr>
            <w:r>
              <w:rPr/>
              <w:t>Новые информацио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строительство и 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, проектирование, управление и обработка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науки и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науки, химическая технология, химическое машин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машины агроинженерных сис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фармацевтические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ауки, культур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 оптико-электронные приборы и комплексы, оптические и лазер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( в т. ч. литературоведение, журналистика и языкозн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ические аппараты, материалы и изделия.</w:t>
            </w:r>
          </w:p>
          <w:p>
            <w:pPr>
              <w:pStyle w:val="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Машиностроение, станкостроение и безотходная 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науки ( в т.ч. архивове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и корабле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ысш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br w:type="page"/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Образец оформления титульного листа научной работы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3 – Металлурги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/>
          <w:iCs/>
          <w:sz w:val="30"/>
        </w:rPr>
        <w:t>ДЕВИЗ -</w:t>
      </w:r>
      <w:r>
        <w:rPr>
          <w:sz w:val="30"/>
        </w:rPr>
        <w:t xml:space="preserve"> «ИСКРА»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лияние повторных нагревов на штампуемость листов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з сплава АМг10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2009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33" w:firstLine="14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10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35" w:hanging="1735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12:00Z</dcterms:created>
  <dc:creator>LSK</dc:creator>
  <dc:description>Shankar's Birthday falls on 25th July.  Don't Forget to wish him</dc:description>
  <cp:keywords>Birthday</cp:keywords>
  <dc:language>en-US</dc:language>
  <cp:lastModifiedBy>Коломиец</cp:lastModifiedBy>
  <cp:lastPrinted>2009-03-25T14:23:00Z</cp:lastPrinted>
  <dcterms:modified xsi:type="dcterms:W3CDTF">2009-03-30T11:16:00Z</dcterms:modified>
  <cp:revision>10</cp:revision>
  <dc:subject>Birthday </dc:subject>
  <dc:title>Are You suprised ?</dc:title>
</cp:coreProperties>
</file>