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object w:dxaOrig="402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6pt;margin-top:1.85pt;width:135pt;height:4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317082" r:id="rId2"/>
        </w:object>
      </w:r>
      <w:r>
        <w:rPr>
          <w:rFonts w:cs="Times New Roman CYR" w:ascii="Times New Roman CYR" w:hAnsi="Times New Roman CYR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left="426" w:right="-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АРСКИЙ ГОСУДАРСТВЕННЫЙ АЭРОКОСМИЧЕСКИЙ УНИВЕРСИТЕТ имени академика С.П. КОРОЛЁВ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ЦИОНАЛЬНЫЙ ИССЛЕДОВАТЕЛЬСКИЙ УНИВЕРСИТЕТ)</w:t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20" w:after="0"/>
        <w:ind w:left="426" w:hanging="0"/>
        <w:jc w:val="center"/>
        <w:rPr>
          <w:rFonts w:ascii="Times New Roman CYR" w:hAnsi="Times New Roman CYR" w:cs="Times New Roman CYR"/>
          <w:b/>
          <w:b/>
          <w:sz w:val="144"/>
          <w:szCs w:val="144"/>
        </w:rPr>
      </w:pPr>
      <w:r>
        <w:rPr>
          <w:rFonts w:cs="Times New Roman CYR" w:ascii="Times New Roman CYR" w:hAnsi="Times New Roman CYR"/>
          <w:b/>
          <w:sz w:val="144"/>
          <w:szCs w:val="144"/>
        </w:rPr>
        <w:t>61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СТУДЕНЧЕСКАЯ НАУЧНАЯ КОНФЕРЕНЦИЯ,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54"/>
          <w:szCs w:val="54"/>
        </w:rPr>
      </w:pPr>
      <w:r>
        <w:rPr>
          <w:rFonts w:cs="Times New Roman CYR" w:ascii="Times New Roman CYR" w:hAnsi="Times New Roman CYR"/>
          <w:b/>
          <w:bCs/>
          <w:i/>
          <w:sz w:val="54"/>
          <w:szCs w:val="54"/>
        </w:rPr>
        <w:t>посвященная 50-летию первого полёта человека в космос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рограмм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15 – 17  февраля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А М А Р А   2011</w:t>
      </w:r>
      <w:r>
        <w:br w:type="page"/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О Д Е Р Ж А Н И 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900"/>
        <w:gridCol w:w="239"/>
        <w:gridCol w:w="6241"/>
        <w:gridCol w:w="900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е к ц и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е к ц и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firstLine="3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двигателей летательных ап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ечественная истор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ая кафед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науки и техни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луатация  авиационной техни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циология и психолог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конструирования  маши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ия и культуролог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истика и управление перевозками на транспорт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ые язы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 металлов и авиаматериаловеде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кология и безопасность жизне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ботка  металлов давление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ная граф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техн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диотехника и медицинские диагностические систе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 математ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диотехнические  устрой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информат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ирование и производство радиоэлектронн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ноинженер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ладные математика и физ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электрон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етическая механ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ая кибернет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тивление материал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ладная математ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ность летательных аппара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еоинформатика, обработка изображений 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я и проектирование летательн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ая безопас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е  системы и  технолог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ательные аппара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ные систе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эрогидродинам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намика поле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ство летательных аппаратов  и управление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ческие методы в экономик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м в машиностроен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 и креди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ическая обработка материал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изво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техника и тепловые двигате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 системы  и  прав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атические системы энергетических установ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шиностроение   ( Тольяттинский  филиал СГАУ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 двигателей летательных аппара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инженерн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я и проектирование двигателей летательных аппара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нновационные технологии в принт-медиаиндустр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1-я студенческая научная конференция, </w:t>
      </w:r>
      <w:r>
        <w:rPr>
          <w:sz w:val="28"/>
          <w:szCs w:val="28"/>
        </w:rPr>
        <w:t>посвященная 50-летию первого полёта человека в космос</w:t>
      </w:r>
      <w:r>
        <w:rPr>
          <w:rFonts w:cs="Times New Roman CYR" w:ascii="Times New Roman CYR" w:hAnsi="Times New Roman CYR"/>
          <w:sz w:val="28"/>
          <w:szCs w:val="28"/>
        </w:rPr>
        <w:t xml:space="preserve"> подводит итоги научной работы, выполненной студентами в 2010 год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Р Г К О М И Т Е Т   К О Н Ф Е Р Е Н Ц И И</w:t>
      </w:r>
    </w:p>
    <w:p>
      <w:pPr>
        <w:pStyle w:val="Normal"/>
        <w:widowControl w:val="false"/>
        <w:autoSpaceDE w:val="false"/>
        <w:spacing w:before="0" w:after="120"/>
        <w:ind w:lef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 оргкомитета - проректор по науке и инновациям, д.т.н., доцент ПРОКОФЬЕВ А.Б.</w:t>
      </w:r>
    </w:p>
    <w:p>
      <w:pPr>
        <w:pStyle w:val="Normal"/>
        <w:widowControl w:val="false"/>
        <w:autoSpaceDE w:val="false"/>
        <w:ind w:left="4820" w:hanging="396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. председателя оргкомитета – начальник ОГБ НИР, </w:t>
      </w:r>
      <w:r>
        <w:rPr>
          <w:sz w:val="28"/>
          <w:szCs w:val="28"/>
        </w:rPr>
        <w:t xml:space="preserve">председатель Совета молодых учёных </w:t>
      </w:r>
      <w:r>
        <w:rPr>
          <w:rFonts w:cs="Times New Roman CYR" w:ascii="Times New Roman CYR" w:hAnsi="Times New Roman CYR"/>
          <w:sz w:val="28"/>
          <w:szCs w:val="28"/>
        </w:rPr>
        <w:t>и специалистов, к.т.н., доцент ГАРЕЕВ А.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 Л Е Н Ы      О Р Г К О М И Т Е Т А     К О Н Ф Е Р Е Н Ц И 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380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2555"/>
        <w:gridCol w:w="3115"/>
      </w:tblGrid>
      <w:tr>
        <w:trPr>
          <w:trHeight w:val="371" w:hRule="atLeast"/>
        </w:trPr>
        <w:tc>
          <w:tcPr>
            <w:tcW w:w="8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н факультета летательных аппаратов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т.н., доцен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ЧЕРОВ А.С.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н факультета двигателей летательных аппаратов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.т.н., професс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МАКОВ А.И.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н факультета инженеров воздушного транспорт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т.н., доцен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ХОНОВ А.Н.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н инженерно-технологического факультет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т.н., доцен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ДИН М.В.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н радиотехнического факультет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т.н., доцен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ДРЯВЦЕВ И.А.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н факультета информатики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ф.-м.н., доцен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ОМИЕЦ Э.И.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н факультета экономики и управления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т.н., доцен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 О.В.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н факультета базовой подготовки и фундаментальных наук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.т.н., професс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ЖЕУРОВ Е.А.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института энергетики и транспорт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ф.-м.н., доцен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ДЕЛЬНИКОВ А.В.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института печати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.т.н., професс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ЧИТАЙЛО А.А.</w:t>
            </w:r>
          </w:p>
        </w:tc>
      </w:tr>
      <w:tr>
        <w:trPr/>
        <w:tc>
          <w:tcPr>
            <w:tcW w:w="10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оргкомитета                                                                 – помощник проректор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ХОВСКАЯ Т. В.</w:t>
            </w:r>
          </w:p>
        </w:tc>
      </w:tr>
    </w:tbl>
    <w:p>
      <w:pPr>
        <w:pStyle w:val="Normal"/>
        <w:keepNext w:val="true"/>
        <w:widowControl w:val="false"/>
        <w:autoSpaceDE w:val="false"/>
        <w:ind w:right="-10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right="-10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нференция  будет  проходить    15 - 17   февраля   2011 года  в  аудиториях  университ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правки по телефону –  267 - 43 - 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2"/>
      </w:tblGrid>
      <w:tr>
        <w:trPr>
          <w:trHeight w:val="8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ленарное заседание. Главный конференц-зал. 3 корп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ректора СГАУ Шахматова Е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30</w:t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летчика-космонавта, героя России Лазуткина А.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 от организаций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>
                <w:sz w:val="28"/>
                <w:szCs w:val="28"/>
              </w:rPr>
              <w:t>1. Генеральный конструктор ГНПРКЦ «ЦСКБ-Прогресс» Ахметов Р.Н.</w:t>
            </w:r>
          </w:p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нительный директор ОАО «Кузнецов» Никитин Н.Ф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ректор по науке и инновациям СГАУ Прокофьев А.Б.</w:t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е засе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е засе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е засед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ОЛИТОЛОГИИ</w:t>
      </w:r>
    </w:p>
    <w:p>
      <w:pPr>
        <w:pStyle w:val="Normal"/>
        <w:rPr/>
      </w:pPr>
      <w:r>
        <w:rPr/>
        <w:t>Председатель – профессор Соснина Т.Н.                                                                                                                             Заседание  15 февраля,</w:t>
      </w:r>
    </w:p>
    <w:p>
      <w:pPr>
        <w:pStyle w:val="Normal"/>
        <w:spacing w:before="0" w:after="120"/>
        <w:rPr/>
      </w:pPr>
      <w:r>
        <w:rPr/>
        <w:t>Секретарь – студентка   гр.  732 Ветрова Е.А.                                                                                                                     10 часов, корпус 5, ауд. 42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3118"/>
        <w:gridCol w:w="3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ханизмы реализации политических прав граждан РФ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ванова В.А., гр. 10401</w:t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тычков И.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ыт Сингапура по борьбе с коррупци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Дудина С.А. гр. 342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доц. Стычков И.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литические системы стран северной Европы: общее и особенно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рохин В.С. гр.342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доц. Стычков И.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литическая система Кана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Уланов Н.С. гр.342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доц. Стычков И.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ологическая политика Самарской обла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ачехин А.В., гр.245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Рад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явление социально-политической активности студентов СГАУ (на примере деятельности дискуссионного клуба </w:t>
            </w:r>
            <w:r>
              <w:rPr>
                <w:lang w:val="en-US"/>
              </w:rPr>
              <w:t>Arbitrum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алинин В.Н.,</w:t>
            </w:r>
          </w:p>
          <w:p>
            <w:pPr>
              <w:pStyle w:val="Normal"/>
              <w:rPr/>
            </w:pPr>
            <w:r>
              <w:rPr/>
              <w:t>Тямкова Н.А.,</w:t>
            </w:r>
          </w:p>
          <w:p>
            <w:pPr>
              <w:pStyle w:val="Normal"/>
              <w:rPr/>
            </w:pPr>
            <w:r>
              <w:rPr/>
              <w:t>Ветрова Е.А. гр. 732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Рад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литика России в аэрокосмической отрасл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Рыпинский В.Ю. гр. 242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Рад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юрократия в современной Ро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лексеев В.П.,</w:t>
            </w:r>
          </w:p>
          <w:p>
            <w:pPr>
              <w:pStyle w:val="Normal"/>
              <w:rPr/>
            </w:pPr>
            <w:r>
              <w:rPr/>
              <w:t>Мещерякова А.А. гр.246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Рад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емография, экология и наука, как основные цели политики любого государ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ыков В.А. гр. 252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Рад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обальные проблемы современности как фактор мирового политического процесс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истенев Н.С. гр.245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Рад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здействие СМИ на формирование общественного мн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Русаков А.С. гр. 242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Рад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усский менталитет. Влияние на его формирование географических, политических и других фактор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Ненашев А.Е. гр. 2411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Рад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а воздействия политической власти на оппозицию в Ро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ерехин С.С. гр.242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Рад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намика этнических отношений в современной Ро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Воронов М.С. гр. 2411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Рад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литические и экономические последствия реализации программы восстановления послевоенной Европы (план Маршалл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ругомова А.С.,</w:t>
            </w:r>
          </w:p>
          <w:p>
            <w:pPr>
              <w:pStyle w:val="Normal"/>
              <w:rPr/>
            </w:pPr>
            <w:r>
              <w:rPr/>
              <w:t>Макрушин А.А. гр. 336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Куприянычева Э.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ффективность деятельности Совета безопасности ООН в разрешении международных конфликт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уха А.Н. гр. 337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преп.  Куприянычева Э.Б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3118"/>
        <w:gridCol w:w="3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Женщины-политики в государствах Восто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нцыбор А.В. гр. 337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преп. Куприянычева Э.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тражение политической конъюнктуры в образах героя и антигероя советского и постсоветского кинематограф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Гусар Н.С. гр. 337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Куприянычева Э.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/>
            </w:pPr>
            <w:r>
              <w:rPr/>
              <w:t>Кибертерроризм и электронное правительст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алыкова К.А. гр. 337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т. преп. Куприянычева Э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ОТЕЧЕСТВЕННОЙ ИСТОРИИ</w:t>
      </w:r>
    </w:p>
    <w:p>
      <w:pPr>
        <w:pStyle w:val="Normal"/>
        <w:rPr/>
      </w:pPr>
      <w:r>
        <w:rPr/>
        <w:t xml:space="preserve">Председатель – доцент Парамонова Р.Н.                                                  </w:t>
        <w:tab/>
        <w:tab/>
        <w:tab/>
        <w:tab/>
        <w:tab/>
        <w:tab/>
        <w:t xml:space="preserve">     Заседание  16 февраля</w:t>
      </w:r>
    </w:p>
    <w:p>
      <w:pPr>
        <w:pStyle w:val="Normal"/>
        <w:spacing w:before="0" w:after="120"/>
        <w:rPr/>
      </w:pPr>
      <w:r>
        <w:rPr/>
        <w:t xml:space="preserve">Секретарь –  студентка гр. 712 Кузовенкова А.О.                                   </w:t>
        <w:tab/>
        <w:tab/>
        <w:tab/>
        <w:tab/>
        <w:tab/>
        <w:tab/>
        <w:t xml:space="preserve">      11.45. 3 корпус, ауд. 2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5"/>
        <w:gridCol w:w="2977"/>
        <w:gridCol w:w="3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еномен «опричнина» в политике Ивана </w:t>
            </w:r>
            <w:r>
              <w:rPr>
                <w:lang w:val="en-US"/>
              </w:rPr>
              <w:t>IV</w:t>
            </w:r>
            <w:r>
              <w:rPr/>
              <w:t xml:space="preserve"> в трудах российских ученых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шева Е.А. гр. 711</w:t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орический центр Самары (вчера и сегодн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идзяева А.В. гр.71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проф. 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взглядов русской православной церкви на историческое развитие Ро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Изендерова Д.П. гр.71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проф. 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ория российского массон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рнеев А.А. гр.71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проф.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зменения в быту эпохи Петра </w:t>
            </w: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узовенкова А.О. гр. 71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проф. 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еятельность Петра </w:t>
            </w:r>
            <w:r>
              <w:rPr>
                <w:lang w:val="en-US"/>
              </w:rPr>
              <w:t>I</w:t>
            </w:r>
            <w:r>
              <w:rPr/>
              <w:t xml:space="preserve"> в оценке западников и славянофил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ингалеева Л.И. гр. 71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проф. 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«С думой о благе российском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йцева Н.А.,</w:t>
            </w:r>
          </w:p>
          <w:p>
            <w:pPr>
              <w:pStyle w:val="Normal"/>
              <w:rPr/>
            </w:pPr>
            <w:r>
              <w:rPr/>
              <w:t>Сулейманова Т.Р. гр. 73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проф. 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 истории российской экономико-математической школ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ласов С.В.,</w:t>
            </w:r>
          </w:p>
          <w:p>
            <w:pPr>
              <w:pStyle w:val="Normal"/>
              <w:rPr/>
            </w:pPr>
            <w:r>
              <w:rPr/>
              <w:t>Котруца Д.А. гр. 73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проф. 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ерои-земляки (г. Октябрьск) в годы Великой Отечественной войн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омпишев А.С. гр.715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.Бугуруслан в годы Великой Отечественной войн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олощапова А.А. гр. 715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еликая Отечественная война в истории моей семь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ухаева Н.Н. гр. 71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еликая Отечественная война в судьбе моих прадед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валева Д.И. гр.71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ерои Великой Отечественной войны в моей семь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аршикова Т.С. гр. 71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одословная моей семь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Ярмошкина О.В. гр.713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5"/>
        <w:gridCol w:w="2977"/>
        <w:gridCol w:w="3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йна глазами тружеников тыла (на примере труда моей бабушки в совхоз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яшаров Р.Р.,</w:t>
            </w:r>
          </w:p>
          <w:p>
            <w:pPr>
              <w:pStyle w:val="Normal"/>
              <w:rPr/>
            </w:pPr>
            <w:r>
              <w:rPr/>
              <w:t>Гладышева В.Г. гр. 713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«Он похоронен в братской могиле…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Хорошилов А. А. гр. 51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Парамонова Р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тимуровцы из Тольятти: ДМО «Ритм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мук А. С.  гр. 51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Парамонова Р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я прабабушка – зенитчица на бронепоезд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Юркин Д. И. гр. 515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Парамонова Р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лод в Поволжье в воспоминаниях очевидцев (1921-1922гг.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асиленко А.С. гр. 51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Парамонова Р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рибский кризис: служба на боевом посту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узнецова Е. Д. гр. 516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Парамонова Р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ван Допчев – моряк и романт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арасов И. В. гр. 41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Парамонова Р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ой в станице Белореченско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сеева Д.В. гр. 41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Парамонова Р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лавный сын Отчества. Боевой путь Михаила Дорохо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рнакова Е.Ф. гр. 1106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ст. преп. Придаткин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«Русская правда» как исторический и юридический источ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имаков С.П. гр. 1107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ст. преп. Придаткин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енис Давыдов – поэт, герой Отечественной войны 1812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арышников К.С. гр. 110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ст. преп. Придаткин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оевая организация партии социалистов-революционе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аухина Н.С. гр. 211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Женщины-космонавты ССС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увилкина Е.В. гр. 211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орьба за власть внутри ВКП (б) в 20-е год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лыков Н.Б. гр. 217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Живопись Павла Рыженк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ихалкина В.В. гр. 211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ст.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стория станции «Мир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Левина Д.И. гр. 211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уйбышевская железная дорога в годы Великой Отечественной войн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ернова Н.С. гр. 211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,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ё село в годы Великой Отечественной войны (с. Сорочинск, Оренбургской области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асильева И.А. гр. 313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фганская война и Советское общест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лотников Д.А. гр. 110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ст. преп. Придаткин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жевское восстание (август-октябрь 1918 год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нисимов А.С. гр. 110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>ст. преп. Придаткин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СТОРИИ НАУКИ И ТЕХНИКИ</w:t>
      </w:r>
    </w:p>
    <w:p>
      <w:pPr>
        <w:pStyle w:val="Normal"/>
        <w:rPr/>
      </w:pPr>
      <w:r>
        <w:rPr/>
        <w:t xml:space="preserve">Председатель – профессор  Банникова Н.Ф.                                                                                          </w:t>
        <w:tab/>
        <w:tab/>
        <w:t xml:space="preserve">           Заседание  17 февраля</w:t>
      </w:r>
    </w:p>
    <w:p>
      <w:pPr>
        <w:pStyle w:val="Normal"/>
        <w:rPr/>
      </w:pPr>
      <w:r>
        <w:rPr/>
        <w:t xml:space="preserve">Секретарь – студентка гр. 712 Кадацкая И.В.                                                                                      </w:t>
        <w:tab/>
        <w:tab/>
        <w:t xml:space="preserve">           10 февраля, 3 корпус, ауд. 2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3260"/>
        <w:gridCol w:w="3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 истории создания  Ил-2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цкая И.В.гр.712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релковое оружие СССР и Германии во время второй мировой войн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гуреев А.П. гр.7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проф. 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скорение исторического време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орубова П.В. гр.7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проф. 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етчики-космонавты нашего кр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рагун Е.А. гр.7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проф. Банникова Н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спедиция американских астронавтов на Лун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арышева О.В. гр. 21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дородная авиац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Щербань И.А. гр. 21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иния Манергейм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толяр Д.Г. гр. 21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витие сухопутной военной техники в годы правления И.В. Стали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вищев А.К. гр. 1010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ория советской артиллер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ахарев Д.В. гр.1010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,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Жизнь на международной космической стан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Золотницын В.О. гр. 211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рвый отряд американских астронав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орокалетова Д.В. гр. 211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ория создания двигателей СНТК им. акад. Кузнец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равдина М.В. гр. 211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ветская авиация в годы Великой Отечественной войн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ахарева М.О. гр. 21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емецкая авиация в годы Второй мировой войн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Левицкая П.И. гр. 211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рвый искусственный спутник Земл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Зверева М.М. гр. 211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ветские космические стан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омаров О.А. гр. 211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дающийся советский конструктор Д.И. Коз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Чижова А.Е.,</w:t>
            </w:r>
          </w:p>
          <w:p>
            <w:pPr>
              <w:pStyle w:val="Normal"/>
              <w:rPr/>
            </w:pPr>
            <w:r>
              <w:rPr/>
              <w:t>Каныгин А.А. гр. 21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Арзаматов А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кета «ФАУ-2» как начальный этап в освоении космос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Томпишев А.С. гр.715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клад Государственного авиационного завода №1 (г.Куйбышев) в создании первой ракет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Воронова И.О.,гр.71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орьба СССР и США за первый  полет в космос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афиятова Р.Д. гр. 71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3260"/>
        <w:gridCol w:w="3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здание авиационной промышленности в СССР в годы первой пятилетки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ян Н.В. гр. 714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ория создания самолета У-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абаева В.М. гр. 51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Парамонова Р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70 годы: создание импульсного генератора в ССС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Федоренко А.А. гр. 5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Парамонова Р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 истоков советской радиотехнической промышлен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ономарева Ю.С. гр. 51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Парамонова Р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 истоков советского телевидения: Б.Л. Родин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аркушин М.А. гр. 515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Парамонова Р.Н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лияние западноевропейских научных школ </w:t>
            </w:r>
            <w:r>
              <w:rPr>
                <w:lang w:val="en-US"/>
              </w:rPr>
              <w:t>XIX</w:t>
            </w:r>
            <w:r>
              <w:rPr/>
              <w:t xml:space="preserve"> века на формирование российской экономической мысл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Тимофеева П.С. гр. 734</w:t>
            </w:r>
          </w:p>
          <w:p>
            <w:pPr>
              <w:pStyle w:val="Normal"/>
              <w:rPr/>
            </w:pPr>
            <w:r>
              <w:rPr/>
              <w:t>Нечаева К.Ю. гр. 73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Кривопалова Н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СОЦИОЛОГИИ И ПСИХОЛОГИИ</w:t>
      </w:r>
    </w:p>
    <w:p>
      <w:pPr>
        <w:pStyle w:val="Normal"/>
        <w:rPr/>
      </w:pPr>
      <w:r>
        <w:rPr/>
        <w:t xml:space="preserve">Председатель – доцент Трафимова Г.А.                                                              </w:t>
        <w:tab/>
        <w:tab/>
        <w:tab/>
        <w:tab/>
        <w:tab/>
        <w:tab/>
        <w:t xml:space="preserve">      Заседание   16 февраля</w:t>
      </w:r>
    </w:p>
    <w:p>
      <w:pPr>
        <w:pStyle w:val="Normal"/>
        <w:rPr/>
      </w:pPr>
      <w:r>
        <w:rPr/>
        <w:t xml:space="preserve">Секретарь –студентка гр.  711 Ненашева Е.А.                                                   </w:t>
        <w:tab/>
        <w:tab/>
        <w:tab/>
        <w:tab/>
        <w:tab/>
        <w:tab/>
        <w:t xml:space="preserve">      10 часов, корпус 5, ауд. 42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3260"/>
        <w:gridCol w:w="3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ладч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черк и характер: связи и взаимовлияние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О.О. гр. 327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сихологические особенности взаимоотношений между мужчинами и женщина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Никонова Ю.Г., гр. 32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циально-психологические проблемы насилия в семь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Ненашева Е.А. гр. 7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циальные и моральные аспекты проблемы абор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евина Ю.Д. гр. 7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теллектуальная миграция как социальный процес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айзман Е.М.  гр. 7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 формирования информационного общест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орубова П.В. гр. 71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социализации детей в современной семь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яшаров Р.Р. гр. 713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телевидения на общественное созна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ильман Э.Е. гр. 71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даптация мигрантов: проблемы и перспектив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Тямкова Н.А. гр. 73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рксистская социология: история и современност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Ярмошкина О.В. гр. 713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щество постмодер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ряжева М.А. гр. 713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Иммиграция как социальная и психологическая проблем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акеева О.Д. гр. ИП 3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Трафимова Г.А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Подсекция теологии и истории религии</w:t>
      </w:r>
    </w:p>
    <w:p>
      <w:pPr>
        <w:pStyle w:val="Normal"/>
        <w:rPr/>
      </w:pPr>
      <w:r>
        <w:rPr/>
        <w:t>Сопредседатели – доцент Урывский А.Ф. (о. Александр), доцент Окорочкова В.М.</w:t>
        <w:tab/>
        <w:tab/>
        <w:tab/>
        <w:tab/>
        <w:t>Заседание  17 февраля</w:t>
      </w:r>
    </w:p>
    <w:p>
      <w:pPr>
        <w:pStyle w:val="Normal"/>
        <w:spacing w:before="0" w:after="120"/>
        <w:rPr/>
      </w:pPr>
      <w:r>
        <w:rPr/>
        <w:t>Секретарь – студенты  Червяков М.В., гр. 2403; Игнатьев В.В., гр. 1107</w:t>
        <w:tab/>
        <w:tab/>
        <w:tab/>
        <w:tab/>
        <w:tab/>
        <w:t>11-45 часов, корпус 5, ауд. 45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3119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взаимодействия человека с окружающим миром.</w:t>
            </w:r>
          </w:p>
          <w:p>
            <w:pPr>
              <w:pStyle w:val="Normal"/>
              <w:rPr/>
            </w:pPr>
            <w:r>
              <w:rPr/>
              <w:t>Пространство и время, их свойства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герит Ю.И., гр. 7103</w:t>
            </w:r>
          </w:p>
          <w:p>
            <w:pPr>
              <w:pStyle w:val="Normal"/>
              <w:rPr/>
            </w:pPr>
            <w:r>
              <w:rPr/>
              <w:t>Киселев М.О., гр. 1103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Несоленов Г.М. </w:t>
            </w:r>
          </w:p>
        </w:tc>
      </w:tr>
      <w:tr>
        <w:trPr>
          <w:trHeight w:val="55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Гражданское общество и социальные отношения по учению Православной Церкви: экономика, образование, культур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рнеев А.А., гр. 710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Окорочкова В.М.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Религиозная ситуация в России и Самарском регионе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екретарь К.С., гр. 7102</w:t>
            </w:r>
          </w:p>
          <w:p>
            <w:pPr>
              <w:pStyle w:val="Normal"/>
              <w:rPr/>
            </w:pPr>
            <w:r>
              <w:rPr/>
              <w:t>Гайдамакина А.А., гр. 710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о. Вениамин (Лабутин)</w:t>
            </w:r>
          </w:p>
        </w:tc>
      </w:tr>
      <w:tr>
        <w:trPr>
          <w:trHeight w:val="42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Храмы, святые и святыни Земли Самарской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ринчугов М.Н., гр. 1105</w:t>
            </w:r>
          </w:p>
          <w:p>
            <w:pPr>
              <w:pStyle w:val="Normal"/>
              <w:rPr/>
            </w:pPr>
            <w:r>
              <w:rPr/>
              <w:t>Стародубцев Д.П., гр. 1105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о. Алексий</w:t>
            </w:r>
          </w:p>
          <w:p>
            <w:pPr>
              <w:pStyle w:val="Normal"/>
              <w:rPr/>
            </w:pPr>
            <w:r>
              <w:rPr/>
              <w:t>(Белоцерковский)</w:t>
            </w:r>
          </w:p>
        </w:tc>
      </w:tr>
      <w:tr>
        <w:trPr>
          <w:trHeight w:val="41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Наука и религия. Мнимость конфронтации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рубова П.В., гр. 710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Урывский А.Ф.</w:t>
            </w:r>
          </w:p>
          <w:p>
            <w:pPr>
              <w:pStyle w:val="Normal"/>
              <w:rPr/>
            </w:pPr>
            <w:r>
              <w:rPr/>
              <w:t>доц. Окорочкова В.М.</w:t>
            </w:r>
          </w:p>
        </w:tc>
      </w:tr>
      <w:tr>
        <w:trPr>
          <w:trHeight w:val="57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Проблемы взаимодействия медицины и религии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укин И.А., гр. 1102</w:t>
            </w:r>
          </w:p>
          <w:p>
            <w:pPr>
              <w:pStyle w:val="Normal"/>
              <w:rPr/>
            </w:pPr>
            <w:r>
              <w:rPr/>
              <w:t>Яковлева Ю.В., гр. 510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Окорочкова В.М.</w:t>
            </w:r>
          </w:p>
          <w:p>
            <w:pPr>
              <w:pStyle w:val="Normal"/>
              <w:rPr/>
            </w:pPr>
            <w:r>
              <w:rPr/>
              <w:t>доц. Старостина А.П.</w:t>
            </w:r>
          </w:p>
        </w:tc>
      </w:tr>
      <w:tr>
        <w:trPr>
          <w:trHeight w:val="40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Иудаизм – первая монотеистическая религия. Этапы истории. Иудаизм в России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ерепелкина Е.В., гр. 710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о. Александр (Урывский)</w:t>
            </w:r>
          </w:p>
          <w:p>
            <w:pPr>
              <w:pStyle w:val="Normal"/>
              <w:rPr/>
            </w:pPr>
            <w:r>
              <w:rPr/>
              <w:t>доц. Окорочкова В.М.</w:t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Логика триединства и догмат о Святой Троице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орбачев М.В., гр. 710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Прокофьев Л.Н.</w:t>
            </w:r>
          </w:p>
        </w:tc>
      </w:tr>
      <w:tr>
        <w:trPr>
          <w:trHeight w:val="41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Свобода воли как необходимое условие духовно-нравственного роста человек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аршикова Т.С., гр. 710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о. Дионисий (Кузнецов)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Вероучение католической Церкви. Отличие от Православия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дряшова А.О., гр. 710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о. Алексий (Белоцерковский)</w:t>
            </w:r>
          </w:p>
          <w:p>
            <w:pPr>
              <w:pStyle w:val="Normal"/>
              <w:rPr/>
            </w:pPr>
            <w:r>
              <w:rPr/>
              <w:t xml:space="preserve">доц. Старостина А.П. </w:t>
            </w:r>
          </w:p>
        </w:tc>
      </w:tr>
      <w:tr>
        <w:trPr>
          <w:trHeight w:val="36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Духовная сила военной доктрины А.В. Сувор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рыгин Д.В. 510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Старостина А.П.</w:t>
            </w:r>
          </w:p>
        </w:tc>
      </w:tr>
      <w:tr>
        <w:trPr>
          <w:trHeight w:val="36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Мировоззрение К.Э. Циолковского. Его отношение к религ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лотников Д.А. 110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Показеев В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СЕКЦИЯ ФИЛОСОФИИ  И  КУЛЬТУРОЛОГИИ</w:t>
      </w:r>
    </w:p>
    <w:p>
      <w:pPr>
        <w:pStyle w:val="Normal"/>
        <w:rPr/>
      </w:pPr>
      <w:r>
        <w:rPr/>
        <w:t>Председатель –  доцент Нестеров А.Ю.</w:t>
        <w:tab/>
        <w:tab/>
        <w:tab/>
        <w:tab/>
        <w:tab/>
        <w:tab/>
        <w:tab/>
        <w:tab/>
        <w:tab/>
        <w:tab/>
        <w:tab/>
        <w:t xml:space="preserve">Заседание 16  февраля </w:t>
      </w:r>
    </w:p>
    <w:p>
      <w:pPr>
        <w:pStyle w:val="Normal"/>
        <w:spacing w:before="0" w:after="120"/>
        <w:rPr/>
      </w:pPr>
      <w:r>
        <w:rPr/>
        <w:t>Секретарь –</w:t>
        <w:tab/>
        <w:t>зав. методкабинетом Зиновьева Л.А.</w:t>
        <w:tab/>
        <w:tab/>
        <w:tab/>
        <w:tab/>
        <w:tab/>
        <w:tab/>
        <w:tab/>
        <w:tab/>
        <w:tab/>
        <w:t xml:space="preserve">10  час, корпус  5 ауд. 355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61"/>
        <w:gridCol w:w="3118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цепция человека у в философии К.Маркса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 Р.Р. гр.120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огатырева  Е.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илософия и общест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анченков И.А. гр. 12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огатырева  Е.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алектический материализм как методология философия нау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Чернов Р.В. гр. 12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огатырева  Е.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итика религиозного сознания в марксистской философ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иницын П.П. гр. 3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доц. Демин И.В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елигиозная философия и богословия: проблема дифференци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Шобанова А.В.,</w:t>
            </w:r>
          </w:p>
          <w:p>
            <w:pPr>
              <w:pStyle w:val="Normal"/>
              <w:rPr/>
            </w:pPr>
            <w:r>
              <w:rPr/>
              <w:t>Данилова Е.М. гр. 6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мин И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/>
            </w:pPr>
            <w:r>
              <w:rPr/>
              <w:t>Проблема смысла жизни в русской религиозной философии (В. Соловье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 Е. Трубецкой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душева М.В.,</w:t>
            </w:r>
          </w:p>
          <w:p>
            <w:pPr>
              <w:pStyle w:val="Normal"/>
              <w:rPr/>
            </w:pPr>
            <w:r>
              <w:rPr/>
              <w:t>Ковалев Д.В. гр. 7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мин И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лчание как способ бытия реч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Горина Ю.А. гр. 7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мин И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а подлинного и неподлинного человеческого существования в романе О.Уайльда «Портрет Дориана Грея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Демидов В.Е. гр. 7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мин И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оль интуиции в научном познан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Веденеева Я.В. гр. 7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мин И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ория справедливости Джона Ролс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авкина О.Ю.,</w:t>
            </w:r>
          </w:p>
          <w:p>
            <w:pPr>
              <w:pStyle w:val="Normal"/>
              <w:rPr/>
            </w:pPr>
            <w:r>
              <w:rPr/>
              <w:t>Тюмкаева М.Е. гр. 3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мин И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илософские аспекты творчества Р.Желязн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Чайка П.Д. гр. 6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мин И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лонирование: гуманитарные и философские проблем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Зайчиков И.А. гр. 6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мин И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а смысла смерти в философ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имукова А.С. гр. 729</w:t>
            </w:r>
          </w:p>
          <w:p>
            <w:pPr>
              <w:pStyle w:val="Normal"/>
              <w:rPr/>
            </w:pPr>
            <w:r>
              <w:rPr/>
              <w:t>Кисель О.В. гр. 7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мин И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а человека в философии французского просвещ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Голобля В.А.,</w:t>
            </w:r>
          </w:p>
          <w:p>
            <w:pPr>
              <w:pStyle w:val="Normal"/>
              <w:rPr/>
            </w:pPr>
            <w:r>
              <w:rPr/>
              <w:t>Вагизова Р.Н. гр. 7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т. преп. Егорова Э.С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екарт как человек и мысли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арасова А.Н.,</w:t>
            </w:r>
          </w:p>
          <w:p>
            <w:pPr>
              <w:pStyle w:val="Normal"/>
              <w:rPr/>
            </w:pPr>
            <w:r>
              <w:rPr/>
              <w:t>Федотова К.С. гр.7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т. преп. Егорова Э.С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«Утопия» Томаса Мо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Вашуров Р.С.,</w:t>
            </w:r>
          </w:p>
          <w:p>
            <w:pPr>
              <w:pStyle w:val="Normal"/>
              <w:rPr/>
            </w:pPr>
            <w:r>
              <w:rPr/>
              <w:t>Русин П.Ф. гр. 7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т. преп. Егорова Э.С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61"/>
        <w:gridCol w:w="3118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лософия дружбы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а Е.В.,</w:t>
            </w:r>
          </w:p>
          <w:p>
            <w:pPr>
              <w:pStyle w:val="Normal"/>
              <w:rPr/>
            </w:pPr>
            <w:r>
              <w:rPr/>
              <w:t>Нуриева Ю.Х. гр. 72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Егорова Э.С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равнительный анализ диалектики И. Фихте и Ф. Шеллин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апусткин М.В. гр. ИП-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Коновалова Г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а прекрасного в античной философ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Романова М.С. гр. 102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Коновалова Г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Женская логика и логика формальн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Храмова М.А. гр. 6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Нестеров А.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тика и логика у Плат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арасев С.В. гр. 6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Нестеров А.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Что такое </w:t>
            </w:r>
            <w:r>
              <w:rPr>
                <w:lang w:val="en-US"/>
              </w:rPr>
              <w:t>A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Жаркова Ю.В. гр. 6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Нестеров А.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падная цивилизация глазами О.Шпенгл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ирилов П.А. гр.6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Нестеров А.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а идеального в интерпретации Д.И.Дубровског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Егоров В.Ф. гр.6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Нестеров А.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миотика интерактивного искус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Гайдель А.В.,</w:t>
            </w:r>
          </w:p>
          <w:p>
            <w:pPr>
              <w:pStyle w:val="Normal"/>
              <w:rPr/>
            </w:pPr>
            <w:r>
              <w:rPr/>
              <w:t>Каранашев М.Р. гр. 6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Нестеров А.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зможен ли абстрактный треугольник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Головкин К.А. гр. 6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Нестеров А.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витие диалектики Гегеля в трудах К. Маркс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ыстров К.С. гр. 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Шакиров Р.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ановление и развитие синергетики, основные аспекты и возможности примен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ройников Д.В. гр.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Шакиров Р.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звращение идей Гегеля в современном обществ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Новомейский Д.Н. гр. 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Шакиров Р.К.</w:t>
            </w:r>
          </w:p>
        </w:tc>
      </w:tr>
      <w:tr>
        <w:trPr>
          <w:trHeight w:val="9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ормирование философии постмодернизма в позиции Жака Дерри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азимов Т.Р. гр. 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Шакиров Р.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овые аспекты философии техники на современном этап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Глуховкин М.М.,</w:t>
            </w:r>
          </w:p>
          <w:p>
            <w:pPr>
              <w:pStyle w:val="Normal"/>
              <w:rPr/>
            </w:pPr>
            <w:r>
              <w:rPr/>
              <w:t>Новоженин М.Р. гр. 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Шакиров Р.К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ософия как направление отечественной мысли (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урназян О.С.,</w:t>
            </w:r>
          </w:p>
          <w:p>
            <w:pPr>
              <w:pStyle w:val="Normal"/>
              <w:rPr/>
            </w:pPr>
            <w:r>
              <w:rPr/>
              <w:t>Астахова М.А. гр. 12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Ходыкин В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а идеального в советской философ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анова Е.В.,</w:t>
            </w:r>
          </w:p>
          <w:p>
            <w:pPr>
              <w:pStyle w:val="Normal"/>
              <w:rPr/>
            </w:pPr>
            <w:r>
              <w:rPr/>
              <w:t>Сапунов А.С. гр. 12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Ходыкин В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ытие и небытие (ничто) в мировой философ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алакина А.Н.,</w:t>
            </w:r>
          </w:p>
          <w:p>
            <w:pPr>
              <w:pStyle w:val="Normal"/>
              <w:rPr/>
            </w:pPr>
            <w:r>
              <w:rPr/>
              <w:t>Манако Л.В. гр. 12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Ходыкин В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английского языка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/>
        <w:t>Председатель - ст. преп. Стычкова В.И.</w:t>
        <w:tab/>
        <w:t>Заседание 16 февраля</w:t>
      </w:r>
    </w:p>
    <w:p>
      <w:pPr>
        <w:pStyle w:val="Normal"/>
        <w:tabs>
          <w:tab w:val="clear" w:pos="708"/>
          <w:tab w:val="left" w:pos="11360" w:leader="none"/>
        </w:tabs>
        <w:spacing w:before="0" w:after="120"/>
        <w:rPr/>
      </w:pPr>
      <w:r>
        <w:rPr/>
        <w:t>Секретарь - студент гр. 211 Орлов М.А.</w:t>
        <w:tab/>
        <w:t>10 часов, ауд. 209, корп.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65"/>
        <w:gridCol w:w="3333"/>
        <w:gridCol w:w="28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Беспосадочные кругосветные путешествия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верин И.Н. гр. 112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юбаева Г.В.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Социальные сет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окова Н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Бурдюгова В.В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Стычкова В.И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Первый русский самолёт «Русский Витязь»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мирнов В. гр. 110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сс. Макеева А.Е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воение космос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Арнакова Е.Ф.,</w:t>
            </w:r>
          </w:p>
          <w:p>
            <w:pPr>
              <w:pStyle w:val="Normal"/>
              <w:rPr/>
            </w:pPr>
            <w:r>
              <w:rPr/>
              <w:t>Зайцева А.А. гр. 110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с. Шаповалова Ю.С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юбительское ракетостроение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Егоров А.С.,</w:t>
            </w:r>
          </w:p>
          <w:p>
            <w:pPr>
              <w:pStyle w:val="Normal"/>
              <w:rPr/>
            </w:pPr>
            <w:r>
              <w:rPr/>
              <w:t>Зайцев В.О. гр. 110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с. Шаповалова Ю.С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Телескоп Хаббл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Рабий А.Г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ёмин К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Владимирова Д.П. гр.11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сс. Шаповалова Ю.С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Освоение космоса в СССР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Горчаков А.О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Игнатьев В.В. гр.11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сс. Шаповалова Ю.С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Путешествие по Ливерпулю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апунов А.С. гр. 120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Пигарева М.Н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Эволюция образа врага в плакатах ВОВ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Лаухина Н.С.  гр. 21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Салманова О.Б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3Д-моделирование современных экологических двигателей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Худяков А.С. гр. 2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Салманова О.Б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История развития сноубордин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Орлов М.А. гр. 2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Салманова О.Б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Использование композитных материалов в современном двигателестроен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Галкин Н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овязин К., гр. 22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Марухина Е.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Реактивные двигател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Рожнов К.И. гр. 22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Кочурова Н.Э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Смазочные системы производственного оборудован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Рыбальченко М.Д. гр. 22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Кочурова Н.Э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Энергоэффективность - личная ответственность и задача современного инженер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иногач Е.В. гр. 22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Альмурзин П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65"/>
        <w:gridCol w:w="3333"/>
        <w:gridCol w:w="28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Зачем учить английский?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ущенко А.Е. гр. 325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Маринин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Межмодальность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антария Е.В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Попова В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Лысова С.А. гр. 320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Воронкова С.О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История микроэлектроник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нтошин А.А. гр. 5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юбаева Г.В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Беспроводные технолог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Холод Н.В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Юркин Д.И. гр. 51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уценко С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Квазары и черные дыры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Рыскалиев К.С. гр. 5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Авдейко С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Летательный аппарат «Скайлот»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Яворский Н.В. гр. 5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Авдейко С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Нанотехнологии в медицине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имонов Ю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епашкина А.П. гр. 52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уценко С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Первые программисты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Мазаев А.В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Епишева Е.И. гр.6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Языки программирован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Плетнев А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Муравьев В.В. гр. 6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Квантовая теор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Выборнова Ю.Д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Панарин К.Е. гр. 6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сс. Шаповалова Ю.С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Почему Вай-Фай (</w:t>
            </w: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Щетинин А.О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Захаров Д.М. гр. 61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Интернет-шопинг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Богословская Е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Олейник А.Д. гр. 611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сс. Шаповалова Ю.С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Компания ЭНВИДИА (</w:t>
            </w:r>
            <w:r>
              <w:rPr>
                <w:lang w:val="en-US"/>
              </w:rPr>
              <w:t>NVIDIA)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вдиенко А.О. гр. 61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История Интернет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ахипов Р.Р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аракуца В.А. гр. 61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 xml:space="preserve">Необычные </w:t>
            </w:r>
            <w:r>
              <w:rPr>
                <w:lang w:val="en-US"/>
              </w:rPr>
              <w:t>USB</w:t>
            </w:r>
            <w:r>
              <w:rPr/>
              <w:t xml:space="preserve"> устройств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Горбунова А.О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Бородинов А.А. гр. 61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Книги будущего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Воропаева А.В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урилова С.В. гр. 61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Солнечный парус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озлов Д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ндреев Е.С. гр. 61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65"/>
        <w:gridCol w:w="3333"/>
        <w:gridCol w:w="28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7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Биография Стива Тайлера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Праслова М.О. гр. 618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Зимакова Е.Л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Что вы знаете об австрийском джазе?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Немчинова А.И. гр. 61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ст. преп. Зимакова Е.Л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История группы Куин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Титов Н.Н. гр. 61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ст. преп. Зимакова Е.Л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Главные праздники Великобритан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Наумов Н.А. гр. 61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ст. преп. Зимакова Е.Л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Легендарная группа Биттлз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Гиннятулин М.Н. гр. 61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ст. преп. Зимакова Е.Л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История группы Рэдиохэд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Предигер Д.А. гр. 61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ст. преп. Зимакова Е.Л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Гармония контрастов Чарльза де Линт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Белоусова А. гр. 610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сс. Макеева А.Е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Уникальная тестовая систем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Лисовский А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Мелентьев Д.С. гр. 6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10 лучших программистов мир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араев И.Ю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Ильясов А.Д. гр. 6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phone</w:t>
            </w:r>
            <w:r>
              <w:rPr/>
              <w:t xml:space="preserve">: история создания легенды 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phone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Шамалов А.В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Герасимов И.О. гр. 62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Стефан Хаукинг-физик-теоретик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ребков К.Ю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Фидирко Н.С. гр. 62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ещенко А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История центрального банка России.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гуреев А.П. гр. 7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ст. преп. Архипова Т.В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Рей Крок- основатель Макдоналдс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Рыбвкова И.В. гр. 7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ст. преп. Архипова Т.В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Экономика как наук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Мидзяева А.В. гр. 7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ст. преп. Архипова Т.В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Великая депрессия в СШ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ряжева М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стафуров Б.А. гр. 71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Безрукова Е.И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День независимости СШ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Филепенок А.Е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Миличкин М.П. гр. 71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Безрукова Е.И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Является ли исследования космоса напрасной тратой денег?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Безин Н.П. гр. 71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Маринин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Биография Оскара Уайд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Изжеурова Е.К. гр. 71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Маринин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Современная социальная реклам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Вашуров р.С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енисов И.А. гр. 7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Ермишина С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65"/>
        <w:gridCol w:w="3333"/>
        <w:gridCol w:w="28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7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Из истории корпорации «Нестле»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Вагизова Р.Н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Зоткина А.А. гр. 721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Ермишина С.М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Информационные технологии в экономике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Тарасова А.Н. гр. 7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уценко С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Социальная сеть: истор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Глобля В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арева О.В. гр. 7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Ермишина С.М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Экономика Британ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Бобылев В.А. гр. 72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Маринин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Деловое общение в 21</w:t>
            </w:r>
            <w:r>
              <w:rPr>
                <w:vertAlign w:val="superscript"/>
              </w:rPr>
              <w:t>ом</w:t>
            </w:r>
            <w:r>
              <w:rPr/>
              <w:t xml:space="preserve"> веке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обзарева О.А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Гулиева Э.М. гр. 72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Ермишина С.М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Стратегия успеха менеджер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имукова А.С. гр. 729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исель О.В. гр. 72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Ермишина С.М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Великая депресс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Прохорова А.М. гр. 727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Чепрова Я.О. гр. 72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Степнова Н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Типы экономических систем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Брыляков А.А. гр. 72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Архипова Т.В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Международные бирж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емидов В.Е. гр. 72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Архипова Т.В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Великая депресс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Чепрова Я.О. гр. 724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Прохорова А.М. гр. 72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Маринин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Финансовая грамотность американской молодеж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ауленко В.О. гр. 72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. преп. Луценко С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Специфика перевода рекламы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Воскиварова К.В. гр. 75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Аншакова Н.В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Особенности корпоративной культуры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рошева А.Б. гр. 75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Аншакова Н.В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Корпоративная социальная ответственность: современное понимание и применение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Янюкина О.В. гр. 75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доц. Аншакова Н.В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Бережливое производство: теория и практик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Пахолкина И.Н. гр. 75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ст. преп. Егорова О.В.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Технология и производство в космосе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Бахарев Д.В. гр. 1010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асс. Танаева Т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Реклама в современном мире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тикин И.В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Быков А.Д. гр. 1020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асс. Танаева Т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Тайна Агаты Крист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енисова Е.А. гр. 1030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асс. Танаева Т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Лимерики- детские стихи для взрослых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Огиванова В.А. гр.1040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асс. Танаева Т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65"/>
        <w:gridCol w:w="3333"/>
        <w:gridCol w:w="28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7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Американский джаз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Братчикин О.С. гр. 10401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Танаева Т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Вечный двигатель-фантастика и реальность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Петрухин А.Г. гр. 1050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асс. Танаева Т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Национальный костюм Британии и национальный характер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Романова А.Н.. гр. 1050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асс. Танаева Т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Любимые занятия королей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адерова Н.Ю.гр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Русин П.Ю. гр. 15 ин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Степнова Н.Г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 xml:space="preserve">Традиции хэллоуина, празднования </w:t>
            </w:r>
            <w:r>
              <w:rPr>
                <w:lang w:val="en-US"/>
              </w:rPr>
              <w:t>Helloween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итаева И.Ю.,</w:t>
            </w:r>
          </w:p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Суринская Е.С. гр. 15 ин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Степнова Н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немецкого языка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/>
        <w:t>Председатель - доцент Мартынова О.Н.                                                                                                                          Заседание 17 февраля</w:t>
      </w:r>
    </w:p>
    <w:p>
      <w:pPr>
        <w:pStyle w:val="Normal"/>
        <w:tabs>
          <w:tab w:val="clear" w:pos="708"/>
          <w:tab w:val="left" w:pos="11360" w:leader="none"/>
        </w:tabs>
        <w:spacing w:before="0" w:after="120"/>
        <w:rPr/>
      </w:pPr>
      <w:r>
        <w:rPr/>
        <w:t>Секретарь - студент гр.  1203 Сереженкина С.И.                                                                                                            15 часов, ауд. 221 корп.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65"/>
        <w:gridCol w:w="3119"/>
        <w:gridCol w:w="30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Докладч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безопасности воздушных перевозок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енкина С.И. гр. 1203,</w:t>
            </w:r>
          </w:p>
          <w:p>
            <w:pPr>
              <w:pStyle w:val="Normal"/>
              <w:rPr/>
            </w:pPr>
            <w:r>
              <w:rPr/>
              <w:t>Карандашкин А.П. гр. 129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Мартынов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ория ВВС Германии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лашников П.А.,</w:t>
            </w:r>
          </w:p>
          <w:p>
            <w:pPr>
              <w:pStyle w:val="Normal"/>
              <w:rPr/>
            </w:pPr>
            <w:r>
              <w:rPr/>
              <w:t xml:space="preserve">Ливанов Д.В. гр. 2203 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. преп. Смыкова И.К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ория развития концерна БМ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ачев И.В.,</w:t>
            </w:r>
          </w:p>
          <w:p>
            <w:pPr>
              <w:pStyle w:val="Normal"/>
              <w:rPr/>
            </w:pPr>
            <w:r>
              <w:rPr/>
              <w:t xml:space="preserve">Михайлин А.П. гр. 2203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. преп. Смыкова И.К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нак «Зеленая точка» и проблемы эколог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едоров Д.Г. гр. 2207,</w:t>
            </w:r>
          </w:p>
          <w:p>
            <w:pPr>
              <w:pStyle w:val="Normal"/>
              <w:rPr/>
            </w:pPr>
            <w:r>
              <w:rPr/>
              <w:t>Дерягина Н.С. гр. 221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. преп. Смыкова И.К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терминологической системы языка специальности «Экономика и управление на предприятии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укашева М.В. гр. 249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Мартынов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временная издательская система Герман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ькова М.П. гр. ИП2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Мартынов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ранкфуртская фондовая бирж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пусткин М.В. гр. ИП21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Мартынов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Цвето-психо-соматика- как новый метод оздоровления люд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зраикина К.О.,</w:t>
            </w:r>
          </w:p>
          <w:p>
            <w:pPr>
              <w:pStyle w:val="Normal"/>
              <w:rPr/>
            </w:pPr>
            <w:r>
              <w:rPr/>
              <w:t xml:space="preserve">Азраикина Е.О. гр. 514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Слободянюк Н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ардиография: вчера, сегодня, завт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ва А.Г.,</w:t>
            </w:r>
          </w:p>
          <w:p>
            <w:pPr>
              <w:pStyle w:val="Normal"/>
              <w:jc w:val="both"/>
              <w:rPr/>
            </w:pPr>
            <w:r>
              <w:rPr/>
              <w:t>Любанова И.С. гр. 51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Слободянюк Н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ое обучение информатике в Германии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намарева О.В. гр. 627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 xml:space="preserve">доц. Клочкова Е.С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ческие музеи Германии и Австр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рев Р.И. гр. 627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Клочкова Е.С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65"/>
        <w:gridCol w:w="3119"/>
        <w:gridCol w:w="30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60" w:leader="none"/>
              </w:tabs>
              <w:ind w:left="360" w:hanging="360"/>
              <w:jc w:val="center"/>
              <w:rPr/>
            </w:pPr>
            <w:r>
              <w:rPr/>
              <w:t>№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местные российско-германские предприятия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А. гр. 722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Мартынов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ономическая политика Евросоюз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мирнова Н.С. гр.725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Мартынов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ономика Швейцар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орина Е.Ю. гр. 725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Мартынов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утбол в Герман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аферов В.Н. гр. 72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Мартынова О.Н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Европейская валютная система. Еврозо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ьвутина Н.О. гр. 73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ст. преп. Слободянюк Н.А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дустрия отдыха в Герман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острова Е.В. гр. 745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Клочкова Е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французского языка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/>
        <w:t>Председатель – доц. Меркулова Л.П.                                                                                                                            Заседание 16 февраля</w:t>
      </w:r>
    </w:p>
    <w:p>
      <w:pPr>
        <w:pStyle w:val="Normal"/>
        <w:tabs>
          <w:tab w:val="clear" w:pos="708"/>
          <w:tab w:val="left" w:pos="11360" w:leader="none"/>
        </w:tabs>
        <w:spacing w:before="0" w:after="120"/>
        <w:rPr/>
      </w:pPr>
      <w:r>
        <w:rPr/>
        <w:t>Секретарь - студент гр. 3104 Кондрашкин В.                                                                                                              13 часов, ауд. 226, корп.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65"/>
        <w:gridCol w:w="3333"/>
        <w:gridCol w:w="28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Вредные привычки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 xml:space="preserve">Солоднев А. гр. 2103 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Меркулова Л.П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Что мы знаем о луне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 xml:space="preserve">Соянин С. гр. 2103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Меркулова Л.П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Ле Бурже - Международный авиасалон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Бахарова М. гр. 211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Меркулова Л.П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Париж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Кондрашкин В. гр. 310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Меркулова Л.П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Сверхкритическое состояние воды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Фрыгин Д. гр. 510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Меркулова Л.П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spacing w:before="0" w:after="120"/>
              <w:rPr/>
            </w:pPr>
            <w:r>
              <w:rPr/>
              <w:t>Образовательные программы России-Франц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Федотова К. гр. 72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11360" w:leader="none"/>
              </w:tabs>
              <w:rPr/>
            </w:pPr>
            <w:r>
              <w:rPr/>
              <w:t>доц. Меркулова Л.П.</w:t>
            </w:r>
          </w:p>
        </w:tc>
      </w:tr>
    </w:tbl>
    <w:p>
      <w:pPr>
        <w:pStyle w:val="Normal"/>
        <w:tabs>
          <w:tab w:val="clear" w:pos="708"/>
          <w:tab w:val="left" w:pos="11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ЭКОЛОГИИ И БЕЗОПАСНОСТИ ЖИЗНЕДЕЯТЕЛЬНОСТИ</w:t>
      </w:r>
    </w:p>
    <w:p>
      <w:pPr>
        <w:pStyle w:val="Normal"/>
        <w:rPr/>
      </w:pPr>
      <w:r>
        <w:rPr/>
        <w:t>Председатель – профессор Морозов В.В.</w:t>
        <w:tab/>
        <w:tab/>
        <w:tab/>
        <w:tab/>
        <w:tab/>
        <w:tab/>
        <w:tab/>
        <w:tab/>
        <w:tab/>
        <w:tab/>
        <w:tab/>
        <w:t>Заседание 16 февраля</w:t>
      </w:r>
    </w:p>
    <w:p>
      <w:pPr>
        <w:pStyle w:val="Normal"/>
        <w:spacing w:before="0" w:after="120"/>
        <w:rPr/>
      </w:pPr>
      <w:r>
        <w:rPr/>
        <w:t>Секретарь – студент гр. 7201 Голобля В.А.</w:t>
        <w:tab/>
        <w:tab/>
        <w:tab/>
        <w:tab/>
        <w:tab/>
        <w:tab/>
        <w:tab/>
        <w:tab/>
        <w:tab/>
        <w:tab/>
        <w:t>15 часов, корпус 14, ауд. 404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77"/>
        <w:gridCol w:w="2835"/>
        <w:gridCol w:w="27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ие закономерности организации биосферы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ля В.А. гр. 7201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орозов В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 загрязнения литосферы в Ро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азарнова М.А.гр. 720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проф. Морозов В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 загрязнения атмосферы в Ро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исель О.В.</w:t>
              <w:tab/>
              <w:t>гр. 720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проф. Морозов В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диационные бедствия на территориях Челябинской и Оренбургской област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Ингодова А.А. гр. 720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проф. Морозов В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0"/>
        <w:gridCol w:w="3402"/>
        <w:gridCol w:w="27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щие закономерности организации ноосфер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рошева В.С.</w:t>
              <w:tab/>
              <w:t xml:space="preserve"> гр. 720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проф. Морозов В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циологические аспекты эколог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Елфимова Е.С. гр. 7205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проф. Морозов В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щие мировые проблем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озлов Д.А.</w:t>
              <w:tab/>
              <w:t>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ислотные дожди – проблема 21 ве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Закиров Р.М. </w:t>
              <w:tab/>
              <w:t>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 утилизации отходов больших город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Умарова С.Ю. гр. 6106</w:t>
              <w:br/>
              <w:t>Воропаева А.В. 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втомобиль, окружающая среда, международные стандар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альцев Ю.С. 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грязнение атмосферы, ее последств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Улыбин А.А. гр. 6106</w:t>
              <w:br/>
              <w:t xml:space="preserve">Эскин А.В. </w:t>
              <w:tab/>
              <w:t>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ластиковые массы как экологический загряз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Тарабан Д.А. </w:t>
              <w:tab/>
              <w:t>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мышленность и новые технологии 21 век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Федоров А.С. 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омальная жара 2010 года в Ро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орисова К.В. гр. 6106</w:t>
              <w:br/>
              <w:t>Андреев Е.С. 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лектромагнитные и шумовые загрязн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орбунова А.О. гр. 6106</w:t>
              <w:br/>
              <w:t>Федорова О.А. 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Метод решения проблемы бездомных соба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Шаповалова Е.А. 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Радиация и мут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Михайлов А.А. 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грязнение почвы нефть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лейников А.Д. 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ода, ее запасы и качество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урилова С.В. гр. 6106</w:t>
              <w:br/>
              <w:t>Полухина Е.П. 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чему Россия на 1-м месте по курени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ородинов А.А. 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Химикаты и пестициды. Соблюдение Сан ПиН 2.3.2.1078-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Рящиков Д.С. гр. 610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0"/>
        <w:gridCol w:w="3402"/>
        <w:gridCol w:w="27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розия почвы и новые технологии приготовления пищевой продукции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ский Д.А. гр. 6106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Варфоломеева В.В.,</w:t>
              <w:br/>
              <w:t>асс. Терентье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я аэрозольных загрязнений атмосферы и их влияние на живые организм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Пырков Н.О. </w:t>
              <w:tab/>
              <w:t>гр. 6107</w:t>
              <w:br/>
              <w:t>Кракосевич М.И. гр. 6107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Козий С.С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иосфера Земли. Прошлое, настоящее, будущее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олесников С.М. гр. 6109</w:t>
              <w:br/>
              <w:t>Морозов П.С. гр. 610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Козий С.С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ологическая опасность космической деятельно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Ухов И.Д. </w:t>
              <w:tab/>
              <w:t>гр. 610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Козий С.С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обальный экологический кризи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Константинов А.М. </w:t>
              <w:tab/>
              <w:t>гр. 610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Козий С.С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круббер Вентур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пруднов В.О. гр. 6107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Козий С.С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тропогенное воздействие на гидросфер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Исайченко М.В. гр. 6108</w:t>
              <w:br/>
              <w:t>Кузнецов А.С. гр. 6108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Козий С.С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грязнение окружающей сред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лодилин Я.Ю. гр. 610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Козий С.С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М загрязнение О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аханов А.В. гр. 6109</w:t>
              <w:br/>
              <w:t>Гаспарян В.М, гр. 610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Козий С.С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реработка отход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обришев А.И. гр. 610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Козий С.С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технологической операции орбитальной сварки труб на организм челове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Фуражкина Н.В. гр. 610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Козий С.С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ЭМИ на репродуктивную функцию челове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Феоктистов А.И. гр. 4401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ст. преп. Козий Т.Б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Шумовое воздействие на челове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Ялышев Р.Р. </w:t>
              <w:tab/>
              <w:t>гр. 4401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ст. преп. Козий Т.Б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ОС Куйбышевского района г. Сама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арпова И.Н. гр.1020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асс. Файн Е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заводов на ОС района прожи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екрасов Н.В. гр.10301</w:t>
              <w:br/>
              <w:t>Кузнецов А.И. гр.10301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асс. Файн Е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равнение автомобилей по их качественным характеристика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охорова П.А. гр. 3407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Несоленов Г.Ф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и прогнозирование показателей заболеваемости населения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оробецкая А. 6 фак-т</w:t>
            </w:r>
          </w:p>
          <w:p>
            <w:pPr>
              <w:pStyle w:val="Normal"/>
              <w:rPr/>
            </w:pPr>
            <w:r>
              <w:rPr/>
              <w:t>(2-е высшее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Шакиров Ф.М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мпьютерный расчет общего искусственного освещ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индин С.Ю.</w:t>
            </w:r>
          </w:p>
          <w:p>
            <w:pPr>
              <w:pStyle w:val="Normal"/>
              <w:rPr/>
            </w:pPr>
            <w:r>
              <w:rPr/>
              <w:t>Радаев С.Ю. гр. 151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Терещенко А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0"/>
        <w:gridCol w:w="3402"/>
        <w:gridCol w:w="27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грамма расчета тяжести и напряженности трудового процесс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узьминчук Н.П.</w:t>
            </w:r>
          </w:p>
          <w:p>
            <w:pPr>
              <w:pStyle w:val="Normal"/>
              <w:rPr/>
            </w:pPr>
            <w:r>
              <w:rPr/>
              <w:t>Кириллова О.А.</w:t>
            </w:r>
          </w:p>
          <w:p>
            <w:pPr>
              <w:pStyle w:val="Normal"/>
              <w:rPr/>
            </w:pPr>
            <w:r>
              <w:rPr/>
              <w:t xml:space="preserve">Ольхов Е.Д. гр. 1503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Терещенко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грамма и компьютерный расчет рассеивания вредных примесей одиночным промышленным источник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Черных А.В.</w:t>
            </w:r>
          </w:p>
          <w:p>
            <w:pPr>
              <w:pStyle w:val="Normal"/>
              <w:rPr/>
            </w:pPr>
            <w:r>
              <w:rPr/>
              <w:t>Канчер Г.С.</w:t>
            </w:r>
          </w:p>
          <w:p>
            <w:pPr>
              <w:pStyle w:val="Normal"/>
              <w:rPr/>
            </w:pPr>
            <w:r>
              <w:rPr/>
              <w:t>Ворончихин И.И.</w:t>
            </w:r>
          </w:p>
          <w:p>
            <w:pPr>
              <w:pStyle w:val="Normal"/>
              <w:rPr/>
            </w:pPr>
            <w:r>
              <w:rPr/>
              <w:t>Девяткин К.С. гр. 1503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доц. Терещенко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НЖЕНЕРНОЙ ГРАФИКИ</w:t>
      </w:r>
    </w:p>
    <w:p>
      <w:pPr>
        <w:pStyle w:val="Normal"/>
        <w:rPr/>
      </w:pPr>
      <w:r>
        <w:rPr/>
        <w:t xml:space="preserve">Председатель – профессор Гаврилов В.Н.                                                                                                                        Заседание 2 марта </w:t>
      </w:r>
    </w:p>
    <w:p>
      <w:pPr>
        <w:pStyle w:val="Normal"/>
        <w:spacing w:before="0" w:after="120"/>
        <w:rPr/>
      </w:pPr>
      <w:r>
        <w:rPr/>
        <w:t>Секретарь – студентка гр.2207 Литвиненко Д.И.                                                                                                             10 часов, корпус 3, ауд.23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3402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особ проективных (коллинеарных) преобразований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 М.С. гр. 1101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авченко Н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тображение на чертежах эффектов освещенно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узнецов М.О. гр. 1101</w:t>
            </w:r>
          </w:p>
          <w:p>
            <w:pPr>
              <w:pStyle w:val="Normal"/>
              <w:rPr/>
            </w:pPr>
            <w:r>
              <w:rPr/>
              <w:t>Хабышев Р.А. гр. 11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доц. Савченко Н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азерная граф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Литвиненко Д.И. гр. 22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сс. Алкеев Р.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амперное защитное устройство автомоби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онев Б.М. гр. 220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сс. Алкеев Р.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нальное защитное устройство автомоби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аврилов И.И. гр. 210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сс. Алкеев Р.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условий задач на достаточность исходных данны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ирьянов С.А. гр. 61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доц. Калинина Н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грамма для дистанционной работы студентов АРМ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расовская Ю.В. гр. 2208</w:t>
            </w:r>
          </w:p>
          <w:p>
            <w:pPr>
              <w:pStyle w:val="Normal"/>
              <w:rPr/>
            </w:pPr>
            <w:r>
              <w:rPr/>
              <w:t>Рябова В.Н. гр. 22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сс. Соловацкая Л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становка размеров и назначение шероховатости в соответствии со способом закрепления заготовки и вида ее обработк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иронов А.В. гр. 2304</w:t>
            </w:r>
          </w:p>
          <w:p>
            <w:pPr>
              <w:pStyle w:val="Normal"/>
              <w:rPr/>
            </w:pPr>
            <w:r>
              <w:rPr/>
              <w:t>Баранов Н.В. гр. 22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сс. Соловацкая Л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еометрическое моделирование кузовов автомоби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лепокуров А.С. гр. 2107</w:t>
            </w:r>
          </w:p>
          <w:p>
            <w:pPr>
              <w:pStyle w:val="Normal"/>
              <w:rPr/>
            </w:pPr>
            <w:r>
              <w:rPr/>
              <w:t>Мараховский Д.И. гр. 21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доц. Иващенко В.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рактальная геометр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Федоров Д.Г. гр. 22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т. преп. Веретельник Е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ХИМИИ</w:t>
      </w:r>
    </w:p>
    <w:p>
      <w:pPr>
        <w:pStyle w:val="Normal"/>
        <w:spacing w:before="0" w:after="120"/>
        <w:rPr/>
      </w:pPr>
      <w:r>
        <w:rPr/>
        <w:t>Председатель – профессор Платонов И.А.</w:t>
        <w:tab/>
        <w:tab/>
        <w:tab/>
        <w:tab/>
        <w:tab/>
        <w:tab/>
        <w:tab/>
        <w:tab/>
        <w:tab/>
        <w:tab/>
        <w:t>Заседание 17 февраля</w:t>
        <w:br/>
        <w:t>Секретарь – студентка гр. 452 Егорова Н.А.</w:t>
        <w:tab/>
        <w:tab/>
        <w:tab/>
        <w:tab/>
        <w:tab/>
        <w:tab/>
        <w:tab/>
        <w:tab/>
        <w:tab/>
        <w:tab/>
        <w:t>14 часов, корпус 3, ауд. 427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32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ррозионно-электрохимическое поведение алюминия в концентрированном водном растворе бромидов цинка и натрия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А. гр. 452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Фомичев А.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Химические процессы в новых полиграфических технология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ундерякова А.М. гр.ИП-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Тупикова Е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рганические соединения в новых полиграфических материала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Явкина Т.С. гр. ИП-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Тупикова Е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учение процессов гидрофилизации и гидрофобизации металлических поверхносте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Овчинникова Е.А. гр.ИП-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Тупикова Е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овые динамические способы и методы получения стандартных газовых сре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Оренбуров И.А. гр. 4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латонов И.А.</w:t>
            </w:r>
          </w:p>
          <w:p>
            <w:pPr>
              <w:pStyle w:val="Normal"/>
              <w:rPr/>
            </w:pPr>
            <w:r>
              <w:rPr/>
              <w:t>инж. Новикова Е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убкритическая экстракция водой биологически активных соединений из лекарственного растительного сырь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амматова С.Р. гр. 4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латонов И.А.</w:t>
            </w:r>
          </w:p>
          <w:p>
            <w:pPr>
              <w:pStyle w:val="Normal"/>
              <w:rPr/>
            </w:pPr>
            <w:r>
              <w:rPr/>
              <w:t>инж. Никитченко Н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верхкритическая флюидная экстракция для получения новых форм лекарственных препара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Цыман И.А. гр. 1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латонов И.А.</w:t>
            </w:r>
          </w:p>
          <w:p>
            <w:pPr>
              <w:pStyle w:val="Normal"/>
              <w:rPr/>
            </w:pPr>
            <w:r>
              <w:rPr/>
              <w:t>асс. Смирнов П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ВЫСШЕЙ МАТЕМАТИКИ</w:t>
      </w:r>
    </w:p>
    <w:p>
      <w:pPr>
        <w:pStyle w:val="Normal"/>
        <w:rPr/>
      </w:pPr>
      <w:r>
        <w:rPr/>
        <w:t>Председатель</w:t>
        <w:tab/>
        <w:t xml:space="preserve">– профессор Тимбай И.А. </w:t>
        <w:tab/>
        <w:tab/>
        <w:tab/>
        <w:tab/>
        <w:tab/>
        <w:tab/>
        <w:tab/>
        <w:tab/>
        <w:tab/>
        <w:tab/>
        <w:tab/>
        <w:t>Заседание 16 февраля,</w:t>
      </w:r>
    </w:p>
    <w:p>
      <w:pPr>
        <w:pStyle w:val="Normal"/>
        <w:spacing w:lineRule="auto" w:line="360"/>
        <w:rPr/>
      </w:pPr>
      <w:r>
        <w:rPr/>
        <w:t>Секретарь</w:t>
        <w:tab/>
        <w:t xml:space="preserve">– студентка гр. 356 Морозова Е.А. </w:t>
        <w:tab/>
        <w:tab/>
        <w:tab/>
        <w:tab/>
        <w:tab/>
        <w:tab/>
        <w:tab/>
        <w:tab/>
        <w:tab/>
        <w:t>14 часов, корпус 3, ауд. 416-3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76"/>
        <w:gridCol w:w="3233"/>
        <w:gridCol w:w="2695"/>
      </w:tblGrid>
      <w:tr>
        <w:trPr>
          <w:tblHeader w:val="true"/>
          <w:trHeight w:val="3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335" w:hRule="exac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пряженное пространство. Внешнее умножение</w:t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Д.И. гр. 1207</w:t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елашевский Г.Е.</w:t>
            </w:r>
          </w:p>
        </w:tc>
      </w:tr>
      <w:tr>
        <w:trPr>
          <w:trHeight w:val="345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еометрия Лобачевского в приложении к общей теории относительност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Колесникова Е.Ю. гр. 130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Буханько А.А.</w:t>
            </w:r>
          </w:p>
        </w:tc>
      </w:tr>
      <w:tr>
        <w:trPr>
          <w:trHeight w:val="356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учные споры о размерности пространст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Жирнов И.И. гр. 130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Буханько А.А.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параметров нагревания испарител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Зубков А.О. гр. 540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Бушков С.В.</w:t>
            </w:r>
          </w:p>
        </w:tc>
      </w:tr>
      <w:tr>
        <w:trPr>
          <w:trHeight w:val="595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тклонение заряженной частицы в электронно-лучевой трубке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Кабаева В.М. гр. 5102,</w:t>
            </w:r>
          </w:p>
          <w:p>
            <w:pPr>
              <w:pStyle w:val="Normal"/>
              <w:rPr/>
            </w:pPr>
            <w:r>
              <w:rPr/>
              <w:t>Антошин А.А. гр. 510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Быстрова О.К.</w:t>
            </w:r>
          </w:p>
        </w:tc>
      </w:tr>
      <w:tr>
        <w:trPr>
          <w:trHeight w:val="295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ракталы и экспонента Ляпунов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Васильев А.С. гр. 120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Горелов Г.Н.</w:t>
            </w:r>
          </w:p>
        </w:tc>
      </w:tr>
      <w:tr>
        <w:trPr>
          <w:trHeight w:val="340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Явление диссипации в динамических системах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Божко Н.Р. гр. 120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Горелов Г.Н.</w:t>
            </w:r>
          </w:p>
        </w:tc>
      </w:tr>
      <w:tr>
        <w:trPr>
          <w:trHeight w:val="372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строение графиков в математическом пакете </w:t>
            </w:r>
            <w:r>
              <w:rPr>
                <w:lang w:val="en-US"/>
              </w:rPr>
              <w:t>MAPLE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Филинов Е.П. гр. 220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Ефимов Е.А.</w:t>
            </w:r>
          </w:p>
        </w:tc>
      </w:tr>
      <w:tr>
        <w:trPr>
          <w:trHeight w:val="368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опология и основная теорема алгебры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Вахитова А.Р. гр. 110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Калугин Н.А.</w:t>
            </w:r>
          </w:p>
        </w:tc>
      </w:tr>
      <w:tr>
        <w:trPr>
          <w:trHeight w:val="357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еликая теорема Ферма. История доказательств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Ахмадуллин И.И. гр. 110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Калугин Н.А.</w:t>
            </w:r>
          </w:p>
        </w:tc>
      </w:tr>
      <w:tr>
        <w:trPr>
          <w:trHeight w:val="340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общенный синус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Чухина Ю.А. гр. 120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Нечаевский М.Л.</w:t>
            </w:r>
          </w:p>
        </w:tc>
      </w:tr>
      <w:tr>
        <w:trPr>
          <w:trHeight w:val="607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строение поверхностей Хилла в задаче трех тел: Земля-Луна-К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Сучков В.С. гр. 1107,</w:t>
            </w:r>
          </w:p>
          <w:p>
            <w:pPr>
              <w:pStyle w:val="Normal"/>
              <w:rPr/>
            </w:pPr>
            <w:r>
              <w:rPr/>
              <w:t>Какаров Д.А. гр. 110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проф. Старинова О.Л.</w:t>
            </w:r>
          </w:p>
        </w:tc>
      </w:tr>
      <w:tr>
        <w:trPr>
          <w:trHeight w:val="657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ределение максимальной тяги КА с неидеально отражающим солнечным парусом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Симаков С.П. гр. 1107,</w:t>
            </w:r>
          </w:p>
          <w:p>
            <w:pPr>
              <w:pStyle w:val="Normal"/>
              <w:rPr/>
            </w:pPr>
            <w:r>
              <w:rPr/>
              <w:t>Елисов Н.А. гр. 110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проф. Старинова О.Л.</w:t>
            </w:r>
          </w:p>
        </w:tc>
      </w:tr>
      <w:tr>
        <w:trPr>
          <w:trHeight w:val="340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хождение точек либрации системы Земля-Лун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Игнатьев В.А. гр. 110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проф. Старинова О.Л.</w:t>
            </w:r>
          </w:p>
        </w:tc>
      </w:tr>
      <w:tr>
        <w:trPr>
          <w:trHeight w:val="340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реход от рекуррентного задания числовой последовательности к явному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Лаухина Н.С. гр. 211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Стукалов С.А.</w:t>
            </w:r>
          </w:p>
        </w:tc>
      </w:tr>
      <w:tr>
        <w:trPr>
          <w:trHeight w:val="573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вижение третьей ступени РН «Союз» относительно центра масс после отделения полезной нагрузк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Морозова Е.А. гр. 350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проф.Тимбай И.А.</w:t>
            </w:r>
          </w:p>
        </w:tc>
      </w:tr>
      <w:tr>
        <w:trPr>
          <w:trHeight w:val="429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уммирование расходящихся рядо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Симиргин Н.А. гр. 120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Файницкий Ю.Л.</w:t>
            </w:r>
          </w:p>
        </w:tc>
      </w:tr>
      <w:tr>
        <w:trPr>
          <w:trHeight w:val="340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еометрия комплексных чисел и кватернионо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Егоров В.Е. гр. 110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Цейлер В.И.</w:t>
            </w:r>
          </w:p>
        </w:tc>
      </w:tr>
      <w:tr>
        <w:trPr>
          <w:trHeight w:val="340" w:hRule="exac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ешение функциональных уравнений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Чивилев М.В. гр. 120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доц. Цейлер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ОБЩЕЙ ИНФОРМАТИКИ</w:t>
      </w:r>
    </w:p>
    <w:p>
      <w:pPr>
        <w:pStyle w:val="Style13"/>
        <w:tabs>
          <w:tab w:val="clear" w:pos="708"/>
          <w:tab w:val="left" w:pos="8880" w:leader="none"/>
        </w:tabs>
        <w:spacing w:before="0" w:after="0"/>
        <w:rPr/>
      </w:pPr>
      <w:r>
        <w:rPr>
          <w:color w:val="000000"/>
        </w:rPr>
        <w:t>Председатель – профессор Фурсов В.А.</w:t>
        <w:tab/>
        <w:tab/>
        <w:tab/>
        <w:tab/>
        <w:tab/>
        <w:t>Заседание 15 февраля,</w:t>
      </w:r>
    </w:p>
    <w:p>
      <w:pPr>
        <w:pStyle w:val="Style13"/>
        <w:tabs>
          <w:tab w:val="clear" w:pos="708"/>
          <w:tab w:val="left" w:pos="8880" w:leader="none"/>
        </w:tabs>
        <w:spacing w:before="0" w:after="0"/>
        <w:rPr/>
      </w:pPr>
      <w:r>
        <w:rPr>
          <w:color w:val="000000"/>
        </w:rPr>
        <w:t>Секретарь – ассистент Бибиков С.А.</w:t>
        <w:tab/>
        <w:tab/>
        <w:tab/>
        <w:tab/>
        <w:tab/>
      </w:r>
      <w:r>
        <w:rPr/>
        <w:t>10 часов, корпус 15, ауд.115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19"/>
        <w:gridCol w:w="3543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д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лад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Электронное обучение как новая парадигма XXI века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оронов З. гр. 310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. Соловов 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Автоматизированная система мониторинга уровня состояния здоровья и физического развития студентов вуз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жанов В. гр. 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. Соловов А.В.,</w:t>
              <w:br/>
              <w:t>доц. Богданов В.М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Технологии Web 3.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биев Д. гр. 310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асильева И. гр. 310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уликова М. гр. 3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с. Меньшикова А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Облачные вычисле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Гирченко А. гр. 310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айдукова Е. гр. 3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с. Меньшикова А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Защита информаци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былова И. гр. 3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с. Меньшикова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7"/>
        <w:gridCol w:w="108"/>
        <w:gridCol w:w="7919"/>
        <w:gridCol w:w="283"/>
        <w:gridCol w:w="3260"/>
        <w:gridCol w:w="142"/>
        <w:gridCol w:w="2693"/>
        <w:gridCol w:w="79"/>
      </w:tblGrid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Измерение доступной полосы в сетях IPv6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еселовский П. гр. 64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. Сухов А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Тип распределения для задержки пакетов в IPv6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Болдырев С. гр. 64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. Сухов А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Задача управления телом в поле известной силы через сеть протокола TCP/IP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Фридман В. гр. 65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. Сухов А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Технология Prezi для создания презентаций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Гуриненко А. гр. ИП-3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афонова Н. гр. ИП-3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ц. Кузьмишина Т.М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Персонифицированная печать на Indigo 105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Гервасьева С. гр. ИП-3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уева А. гр. ИП-3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алышева М. гр. ИП-3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ц. Кузьмишина Т.М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Создание игровых программ в Adobe Flash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Баталов С.И. гр. 55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ц. Стенгач М.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Использование PHP-технологий при разработке сайтов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Плотников Д. гр. 110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илантьев А. гр. 110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ц. Стенгач М.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Сравнение производительности программного обеспечения веб-серверов с использованием jMeter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Авдеев Е. гр. 6504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ц. Сагатов Е.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Измерение межпакетного интервала в видеопотоках VLC в 3G сетях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Семенов А. гр. 56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с. Сагатов Е.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Разработка сервера видеотрансляций на основе открытого программного обеспечения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Холява А. гр. 6504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с. Сагатов Е.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Биометрическая защита - ее преимущества и недостатки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Ахмамедов Т. гр. 42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с. Гайнулина Г.М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Сравнительный анализ методов сортировки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Агуреев А. гр. 71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. Симановский Е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Суперкомпьютеры и экономика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Рыбакова И. гр. 71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. Симановский Е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Язык параллельного программирования GO. Описание и примеры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пёлкина Е. гр. 71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. Симановский Е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OMNet++ как универсальная система моделирования коммуникационных систем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Бернацкий Ю. гр. 640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ц. Полукаров Д.Ю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ЕКЦИЯ НАНОИНЖЕНЕРИИ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828"/>
        <w:gridCol w:w="3261"/>
        <w:gridCol w:w="2912"/>
        <w:gridCol w:w="26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–профессор Павельев В.С.</w:t>
            </w:r>
          </w:p>
          <w:p>
            <w:pPr>
              <w:pStyle w:val="Normal"/>
              <w:rPr/>
            </w:pPr>
            <w:r>
              <w:rPr/>
              <w:t xml:space="preserve">Секретарь – студентка гр. 546 Ежова М.Н. </w:t>
            </w:r>
          </w:p>
        </w:tc>
        <w:tc>
          <w:tcPr>
            <w:tcW w:w="102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Заседание 16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10 часов, корпус 5, ауд. 25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нтропийные модели и методы оценки качества микро- и нанотехнологий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М.Н. гр. 546</w:t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аноян А.Г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процессов эволюции состояния наносистем методом вероятностных клеточных автомат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афронов И.А. гр. 645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доц. Саноян А.Г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нтропийные методы оценки информационной емкости диагностических сигнал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абаргина И.А. гр. 547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доц. Саноян А.Г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антиотражающих структур методом сканирующей зондовой микроскоп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ысенко А.С. гр. 646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инж. Ерополов В.А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версионные опалы в качестве фотонных кристалл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Ерофеев А.В. гр. 545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/>
              <w:t>проф. Мальчиков Г.Д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программы моделирования оптических систем и расчета квантованных ДОЭ методом стохастической оптимиз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амазков К.А. гр. 667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инж. Качалов Д.Г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двумерной фотонно-кристаллической линз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овиков А.В. гр. 646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инж. Дьяченко П.Н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адсорбционных процессов на уровне мезосисте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Захаркина А.Ю. гр. 556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/>
              <w:t>асс. Агафонов А.Н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лияние электродиффузионного массопереноса на формирование пор в паяных контактах ПУ РЭС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пов А.А. гр. 526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доц. Архипов А.В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РИКЛАДНЫХ МАТЕМАТИКИ И ФИЗ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секция физики</w:t>
      </w:r>
    </w:p>
    <w:p>
      <w:pPr>
        <w:pStyle w:val="Normal"/>
        <w:rPr/>
      </w:pPr>
      <w:r>
        <w:rPr/>
        <w:t>Председатель – профессор Завершинский И.П.</w:t>
        <w:tab/>
        <w:tab/>
        <w:tab/>
        <w:tab/>
        <w:tab/>
        <w:tab/>
        <w:tab/>
        <w:tab/>
        <w:tab/>
        <w:t>Заседание 18 февраля</w:t>
      </w:r>
    </w:p>
    <w:p>
      <w:pPr>
        <w:pStyle w:val="Normal"/>
        <w:rPr/>
      </w:pPr>
      <w:r>
        <w:rPr/>
        <w:t>Секретарь – студент гр. 656 Трошкин Н.Л.</w:t>
        <w:tab/>
        <w:tab/>
        <w:tab/>
        <w:tab/>
        <w:tab/>
        <w:tab/>
        <w:tab/>
        <w:tab/>
        <w:tab/>
        <w:t>10 часов, ауд. 301, корп.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56"/>
        <w:gridCol w:w="3260"/>
        <w:gridCol w:w="30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рное рождение чармония в электрон-позитронной аннигиляции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А.М. гр. 666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Start w:id="2" w:name="OLE_LINK15"/>
            <w:bookmarkStart w:id="3" w:name="OLE_LINK14"/>
            <w:r>
              <w:rPr/>
              <w:t>проф. М</w:t>
            </w:r>
            <w:bookmarkEnd w:id="2"/>
            <w:bookmarkEnd w:id="3"/>
            <w:r>
              <w:rPr/>
              <w:t>артыненко А.П.</w:t>
            </w:r>
            <w:bookmarkEnd w:id="0"/>
            <w:bookmarkEnd w:id="1"/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56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Физика неустойчивостей в планетных кольца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иселев П.А. гр. 66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Макарян В.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гнитоакустические волны в неравновесном газ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Завершинский Д.И. гр. 65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bookmarkStart w:id="4" w:name="OLE_LINK13"/>
            <w:bookmarkStart w:id="5" w:name="OLE_LINK12"/>
            <w:r>
              <w:rPr/>
              <w:t>проф. Молевич Н.Е.</w:t>
            </w:r>
            <w:bookmarkEnd w:id="4"/>
            <w:bookmarkEnd w:id="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56"/>
        <w:gridCol w:w="3260"/>
        <w:gridCol w:w="3054"/>
      </w:tblGrid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лияния неоднородности потока неравновесного газа на усиление звука в среде с отрицательным коэффициентом второй вязкости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 Н.В. гр. 656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олевич Н.Е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Численное моделирование пространственно-временной динамики широкоапертурного лазера с отстройкой частоты гене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нчиков Д.Н. гр. 25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асс. Кренц А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6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Бесконтактное измерение температуры газа по анализу спектров излучения кислорода в диапазоне 600-800 нм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алышев М.С. гр. 64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bookmarkStart w:id="6" w:name="OLE_LINK2"/>
            <w:bookmarkStart w:id="7" w:name="OLE_LINK1"/>
            <w:r>
              <w:rPr/>
              <w:t>проф. Загидуллин М.В.</w:t>
            </w:r>
            <w:bookmarkEnd w:id="6"/>
            <w:bookmarkEnd w:id="7"/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Исследование устойчивости закрученных течений со скачками скорости и плотности пото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угак С.С. гр. 64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проф. Завершинский И.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6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Бесконтактное измерение концентрации газа по анализу спектров излучения синглетного кислород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Инсапов А.С. гр. 64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проф. Загидуллин М.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6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зучение механизмов синхронизации при объяснении наличия резких границ колец Сатур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аранов В.Е. гр. 65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доц. Макарян В.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Космологические возмущения и поля темного секто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Шамсутдинов Р.Н. гр. 64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асс. Панина О.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5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верхтонкая структура S- и P-состояний иона мюонного гел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Зверев А.Н. гр. 64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проф. Мартыненко А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математического моделирования открыт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– доцент Курушина С.Е.</w:t>
        <w:tab/>
        <w:tab/>
        <w:tab/>
        <w:tab/>
        <w:tab/>
        <w:tab/>
        <w:tab/>
        <w:tab/>
        <w:tab/>
        <w:tab/>
        <w:tab/>
        <w:t>Заседание 18 февраля</w:t>
      </w:r>
    </w:p>
    <w:p>
      <w:pPr>
        <w:pStyle w:val="Normal"/>
        <w:rPr/>
      </w:pPr>
      <w:r>
        <w:rPr/>
        <w:t>Секретарь – студент гр. 656 Головкин К.А.</w:t>
        <w:tab/>
        <w:tab/>
        <w:tab/>
        <w:tab/>
        <w:tab/>
        <w:tab/>
        <w:tab/>
        <w:tab/>
        <w:tab/>
        <w:tab/>
        <w:t>14 часов, ауд. 301, корп.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56"/>
        <w:gridCol w:w="567"/>
        <w:gridCol w:w="2693"/>
        <w:gridCol w:w="142"/>
        <w:gridCol w:w="29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ализ механизмов ценообразования производных финансовых инструментов в моделях обобщенного случайного блуждания в непрерывном времени с нормально распределеными скачками логарифмов ц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ткина М.В. гр. 656</w:t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Зубарев А.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Исследование механизмов ценообразования опционов в моделях обобщенного случайного блуждания в непрерывном времени с негауссовскими распределениями скачков логарифмов цен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вдокимов А.Н. гр. 656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доц. Зубарев А.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Контрастные диссипативные структуры в поле флуктуаций динамических переменных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ванов А.В. гр. 662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bookmarkStart w:id="8" w:name="OLE_LINK11"/>
            <w:bookmarkStart w:id="9" w:name="OLE_LINK10"/>
            <w:r>
              <w:rPr/>
              <w:t>доц. Курушина С.Е.</w:t>
            </w:r>
            <w:bookmarkEnd w:id="8"/>
            <w:bookmarkEnd w:id="9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озникновение солитоноподобных диссипативных структур в поле флуктуации динамических переменных в модели морфогенеза Гирера-Майнхард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К.А. гр. 656</w:t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урушина С.Е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Исследование шумоиндуцированных кинетических переходов в системе ресурс-потребитель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стин Е.А. гр. 656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доц. Курушина С.Е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Уравнение Фоккера-Планка для системы ресурс-потребитель в случайных полях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йлян М.Р. гр. 656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проф. Завершинский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ТЕОРЕТИЧЕСКОЙ МЕХАНИКИ</w:t>
      </w:r>
    </w:p>
    <w:p>
      <w:pPr>
        <w:pStyle w:val="Normal"/>
        <w:ind w:right="-10" w:hanging="0"/>
        <w:rPr/>
      </w:pPr>
      <w:r>
        <w:rPr/>
        <w:t xml:space="preserve">Председатель – профессор Асланов В.С. </w:t>
        <w:tab/>
        <w:tab/>
        <w:tab/>
        <w:tab/>
        <w:tab/>
        <w:tab/>
        <w:tab/>
        <w:tab/>
        <w:tab/>
        <w:tab/>
        <w:tab/>
        <w:t>Заседание 17 февраля,</w:t>
      </w:r>
    </w:p>
    <w:p>
      <w:pPr>
        <w:pStyle w:val="Normal"/>
        <w:spacing w:lineRule="auto" w:line="360"/>
        <w:rPr/>
      </w:pPr>
      <w:r>
        <w:rPr/>
        <w:t xml:space="preserve">Секретарь – доцент Алексеев А.В. </w:t>
        <w:tab/>
        <w:tab/>
        <w:tab/>
        <w:tab/>
        <w:tab/>
        <w:tab/>
        <w:tab/>
        <w:tab/>
        <w:tab/>
        <w:tab/>
        <w:tab/>
        <w:t>10 часов, корпус 5, ауд. 516</w:t>
      </w:r>
    </w:p>
    <w:tbl>
      <w:tblPr>
        <w:tblW w:w="1485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6"/>
        <w:gridCol w:w="8806"/>
        <w:gridCol w:w="2693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динамики твердого тела под действием гравитационного момент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кова Т.А. гр. 15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Асланов В.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намический хаос в системе Дуффинг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Наумкин М.М. гр. 1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Асланов В.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тегрируемые случаи движения твердого т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Кобаладзе Ю.В. гр. 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Асланов В.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движения космического аппарата в окрестности неустойчивой точки либ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Бирюков А.В. гр. 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враменко А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метода Рэлея-Ритца для определения частот колебаний неоднородных пласт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Одиноков Д.А. гр. 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враменко А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 управлении вращательным движением гирост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Лисин А.С. гр. 1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езгласный С.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строение асимптотически устойчивых программных движений твердого т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Зацепин К.А. гр. 1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езгласный С.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ематическое моделирование и визуализация движения твердого тела вокруг центра мас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Жаренков С.В. гр. 1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езгласный С.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абилизация программных движений математического маятника переменной длины на подвижном основан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Геранина И.В. гр. 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езгласный С.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нтез и стабилизация движений двойного математического маят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Сливин А.А. гр. 15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езгласный С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хаотических режимов движения космической тросовой системы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ин Е.В. гр. 15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едков А.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озмущенного движения радиально-ориентированной космической тросовой систе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Жаринов М. гр.1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Ледков А.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программы расчета массово-геометрических и аэродинамических характеристик спускаемых космических аппарат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Васильев А.А. гр.1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Ледков А.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вижение разгонного блока с тороидальным баком относительно центра мас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Красников В.С. гр. 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лексеев А.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странственного движения твердого тела с жидкостью большой вязк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Рогачев Д.О. гр. 1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лексеев А.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правляемое движение трехроторного гиростата вокруг центра мас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Львов О.В. гр.1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лексеев А.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личные случаи движения системы «шарик-пружин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Мухамадиева З.Н. гр.1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лексее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>СЕКЦИЯ СОПРОТИВЛЕНИЯ МАТЕРИАЛОВ</w:t>
      </w:r>
    </w:p>
    <w:p>
      <w:pPr>
        <w:pStyle w:val="Normal"/>
        <w:rPr/>
      </w:pPr>
      <w:r>
        <w:rPr/>
        <w:t>Председатель – профессор Павлов В.Ф.</w:t>
        <w:tab/>
        <w:tab/>
        <w:tab/>
        <w:tab/>
        <w:tab/>
        <w:tab/>
        <w:tab/>
        <w:tab/>
        <w:tab/>
        <w:tab/>
        <w:tab/>
        <w:t>Заседание 17 февраля</w:t>
      </w:r>
    </w:p>
    <w:p>
      <w:pPr>
        <w:pStyle w:val="Normal"/>
        <w:rPr/>
      </w:pPr>
      <w:r>
        <w:rPr/>
        <w:t>Секретарь – студент гр. 1404 Сургутанов Н.А.</w:t>
        <w:tab/>
        <w:tab/>
        <w:tab/>
        <w:tab/>
        <w:tab/>
        <w:tab/>
        <w:tab/>
        <w:tab/>
        <w:tab/>
        <w:tab/>
        <w:t>11-45, корпус 3, ауд. 2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2773"/>
        <w:gridCol w:w="29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висимость критической глубины нераспространяющихся трещин усталости от размеров поперечного сечения упрочнённой детали</w:t>
            </w:r>
          </w:p>
        </w:tc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лапкин А.В. гр. 2305</w:t>
            </w:r>
          </w:p>
        </w:tc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авлов В.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спериментальное определения остаточных напряжений в гладких цилиндрических образцах из стали 20 после пневмодробеструйной обработки (ПДО)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Сургутанов Н.А. гр. 1404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доц. Филатов А.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таточные напряжения в гладких цилиндрических образцах из стали 20 после обкатки роликом при усилии 0,5 кН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Цапкова А.Б. гр. 2305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доц. Каранаева О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пределение остаточных напряжений в гладких цилиндрических образцах из стали 20 после обкатки роликом при усилии 1,0 кН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Смирнова Ю.Д. гр. 2305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доц. Каранаева О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таточные напряжения в цилиндрических образцах с надрезом из стали 20 после ПДО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Филатов Н.Д. гр. 2502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инж. Сазанов В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2773"/>
        <w:gridCol w:w="2966"/>
        <w:gridCol w:w="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арактер распределения остаточных напряжений в цилиндрических образцах с надрезом из стали 20 после обкатки роликом при усилии 0,5 кН</w:t>
            </w:r>
          </w:p>
        </w:tc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А.Ч. гр. 2305</w:t>
            </w:r>
          </w:p>
        </w:tc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Чирк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пределение остаточных напряжений в цилиндрических образцах с надрезом из стали 20 после обкатки роликом при усилии 1,0 кН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Лаврушин М.В. гр. 2305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асс. Чирк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остаточных напряжений на предел выносливости образцов с надрезом из стали 20 после ПДО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Шкатов А.А. гр. 2404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доц. Шадрин В.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остаточных напряжений на предел выносливости образцов с надрезом из стали 20 после обкатки роликом при усилии 1,0 кН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Колычев С.А. гр. </w:t>
            </w:r>
            <w:r>
              <w:rPr>
                <w:lang w:val="en-US"/>
              </w:rPr>
              <w:t>7502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доц. Кирпичёв В.А.</w:t>
            </w:r>
          </w:p>
        </w:tc>
      </w:tr>
      <w:tr>
        <w:trPr>
          <w:trHeight w:val="5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остаточных напряжений на предел выносливости образцов с надрезом из стали 20 после обкатки роликом при усилии 1,0 кН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Груздев А.А. гр. 320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Иванов В.Б.</w:t>
            </w:r>
          </w:p>
        </w:tc>
      </w:tr>
      <w:tr>
        <w:trPr>
          <w:trHeight w:val="5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висимость коэффициента влияния остаточных напряжений на предел выносливости упрочнённой детали от степени концентрации напряжений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Микушев Н.Н. гр. 240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Кирпичёв В.А.</w:t>
            </w:r>
          </w:p>
        </w:tc>
      </w:tr>
      <w:tr>
        <w:trPr>
          <w:trHeight w:val="529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длительности нагружения на ползучесть упрочнённых ПДО образцов из сплава В95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Лунин В.В. гр. 2503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Кирпичёв В.А.</w:t>
            </w:r>
          </w:p>
        </w:tc>
      </w:tr>
      <w:tr>
        <w:trPr>
          <w:trHeight w:val="5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длительности нагружения на ползучесть упрочнённых ПДО образцов из сплава Д16Т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Русских А.С. гр. 1207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Филатов А.П.</w:t>
            </w:r>
          </w:p>
        </w:tc>
      </w:tr>
      <w:tr>
        <w:trPr>
          <w:trHeight w:val="5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менение характера распределения остаточных напряжений упрочнённых ПДО образцов из сплава В95 в результате ползуче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Хоробрых М.А. гр. 120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Филатов А.П.</w:t>
            </w:r>
          </w:p>
        </w:tc>
      </w:tr>
      <w:tr>
        <w:trPr>
          <w:trHeight w:val="5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менение характера распределения остаточных напряжений упрочнённых ПДО образцов из сплава Д16Т в результате ползучест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Нунгейзер Е.И. гр. 1206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Сургутанова Ю.Н.</w:t>
            </w:r>
          </w:p>
        </w:tc>
      </w:tr>
      <w:tr>
        <w:trPr>
          <w:trHeight w:val="529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ханика формирования остаточных напряжений в поверхностном слое гладких деталей с учётом действия циклических нагрузок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Бурназян О.С. гр. 1206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Сургутанова Ю.Н.</w:t>
            </w:r>
          </w:p>
        </w:tc>
      </w:tr>
      <w:tr>
        <w:trPr>
          <w:trHeight w:val="5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ханика формирования остаточных напряжений в условиях концентрации напряжений при однократном статическом нагружении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Панова Е.В. гр. 1206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Сургутанова Ю.Н.</w:t>
            </w:r>
          </w:p>
        </w:tc>
      </w:tr>
      <w:tr>
        <w:trPr>
          <w:trHeight w:val="5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вышение точности механических испытаний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Сердюков С.А. гр. 320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Прохоров А.Н.</w:t>
            </w:r>
          </w:p>
        </w:tc>
      </w:tr>
      <w:tr>
        <w:trPr>
          <w:trHeight w:val="5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ффект поверхностного упрочнения малых по протяжённости зон цилиндрических деталей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Сапунов А.С. гр. 1206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Вакулюк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529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Образцов из сплавов В95 и Д16Т на ползучест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Лунин В.В. гр. 2503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Кирпичёв В.А.</w:t>
            </w:r>
          </w:p>
        </w:tc>
      </w:tr>
      <w:tr>
        <w:trPr>
          <w:trHeight w:val="5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дача о неравномерно нагруженном понтоне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Наджафов А.Ф. гр. 320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Шадрин В.К.</w:t>
            </w:r>
          </w:p>
        </w:tc>
      </w:tr>
      <w:tr>
        <w:trPr>
          <w:trHeight w:val="5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сстановление нагрузок по заданной эпюре изгибающих моментов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Слинько А.Ю. гр. 320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доц. Шадрин В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 ПРОЧНОСТИ  ЛЕТАТЕЛЬНЫХ  АППАРАТОВ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aps w:val="false"/>
          <w:smallCaps w:val="false"/>
        </w:rPr>
        <w:t>одсекция</w:t>
      </w:r>
      <w:r>
        <w:rPr>
          <w:rFonts w:cs="Times New Roman" w:ascii="Times New Roman" w:hAnsi="Times New Roman"/>
        </w:rPr>
        <w:t xml:space="preserve">  № 1  (</w:t>
      </w:r>
      <w:r>
        <w:rPr>
          <w:rFonts w:cs="Times New Roman" w:ascii="Times New Roman" w:hAnsi="Times New Roman"/>
          <w:caps w:val="false"/>
          <w:smallCaps w:val="false"/>
        </w:rPr>
        <w:t>дипломник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Председатель – профессор Хромов А.И.                                                                                                             Заседание  15  февра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      – студентка гр.164 Ключник О.В.                                                                                                13  часов, корпус 3, ауд. 1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835"/>
        <w:gridCol w:w="2835"/>
      </w:tblGrid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 руководите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следование прочности силового шпангоута фюзеляжа самолёта АН-14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Д.В. гр. 16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хмедьянов И.С.</w:t>
            </w:r>
          </w:p>
        </w:tc>
      </w:tr>
      <w:tr>
        <w:trPr>
          <w:trHeight w:val="17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ценка надёжности трубопроводов, прокладываемых в промерзающих пучинистых грунт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ерявская Н.А. гр.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кворцов Ю.В.</w:t>
            </w:r>
          </w:p>
        </w:tc>
      </w:tr>
      <w:tr>
        <w:trPr>
          <w:trHeight w:val="17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напряженного состояния негерметичного отделяемого отсека 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ьякова М.С. гр.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</w:tc>
      </w:tr>
      <w:tr>
        <w:trPr>
          <w:trHeight w:val="17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менение </w:t>
            </w:r>
            <w:r>
              <w:rPr>
                <w:i/>
                <w:lang w:val="en-US"/>
              </w:rPr>
              <w:t>p</w:t>
            </w:r>
            <w:r>
              <w:rPr/>
              <w:t>-элементов для исследования локальной прочности конструкц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Игнатьев А.В. гр.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кворцов Ю.В.</w:t>
            </w:r>
          </w:p>
        </w:tc>
      </w:tr>
      <w:tr>
        <w:trPr>
          <w:trHeight w:val="17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равнение параметров прочности секции предкрылка, выполненного из различных конструкционных материа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амина Е.М. гр.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еров С.Н.</w:t>
            </w:r>
          </w:p>
        </w:tc>
      </w:tr>
      <w:tr>
        <w:trPr>
          <w:trHeight w:val="17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ределение напряженнодеформированного состояния основных элементов конструкции модернизированной балки закрыл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лючник О.В. гр.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Тарасов Ю.Л.</w:t>
            </w:r>
          </w:p>
        </w:tc>
      </w:tr>
      <w:tr>
        <w:trPr>
          <w:trHeight w:val="17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бака горючего центрального блока Р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Миняхин Е.А. гр.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Тарасов Ю.Л.</w:t>
            </w:r>
          </w:p>
        </w:tc>
      </w:tr>
      <w:tr>
        <w:trPr>
          <w:trHeight w:val="17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крыльевого шпангоута самолёта АН-1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сохов П.В. гр.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ехеда В.А.</w:t>
            </w:r>
          </w:p>
        </w:tc>
      </w:tr>
      <w:tr>
        <w:trPr>
          <w:trHeight w:val="17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следование НДС основных силовых элементов шасс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пивак Е.Е. гр.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ехеда В.А.</w:t>
            </w:r>
          </w:p>
        </w:tc>
      </w:tr>
      <w:tr>
        <w:trPr>
          <w:trHeight w:val="17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следование силовой работы зоны большого грузового выреза транспортного самолё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Тремасов Е.Н. гр.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</w:tc>
      </w:tr>
      <w:tr>
        <w:trPr>
          <w:trHeight w:val="17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полей деформаций и диссипация энергии в окрестности угловых концентрат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Хайбуллов С.Т. гр.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Хромов А.И.</w:t>
            </w:r>
          </w:p>
        </w:tc>
      </w:tr>
      <w:tr>
        <w:trPr>
          <w:trHeight w:val="171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ка учебной программы по расчёту на проч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Хохлова А.А. гр.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Хивинцев А.В.</w:t>
            </w:r>
          </w:p>
        </w:tc>
      </w:tr>
    </w:tbl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aps w:val="false"/>
          <w:smallCaps w:val="false"/>
        </w:rPr>
        <w:t>одсекция</w:t>
      </w:r>
      <w:r>
        <w:rPr>
          <w:rFonts w:cs="Times New Roman" w:ascii="Times New Roman" w:hAnsi="Times New Roman"/>
        </w:rPr>
        <w:t xml:space="preserve">  № 2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Председатель – профессор Хромов А.И.                                                                                                              Заседание </w:t>
      </w:r>
      <w:r>
        <w:rPr>
          <w:lang w:val="en-US"/>
        </w:rPr>
        <w:t>1</w:t>
      </w:r>
      <w:r>
        <w:rPr/>
        <w:t>6  февраля 2011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      – студент гр. 154 Штритер С.А.                                                                                                    10 часов, корпус 3, ауд. 1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977"/>
        <w:gridCol w:w="2835"/>
      </w:tblGrid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 руководитель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ссование заготовки полусферическим пуансоном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Е.О. гр. 15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  <w:p>
            <w:pPr>
              <w:pStyle w:val="Normal"/>
              <w:rPr/>
            </w:pPr>
            <w:r>
              <w:rPr/>
              <w:t>инж. Романов В.И.</w:t>
            </w:r>
          </w:p>
        </w:tc>
      </w:tr>
      <w:tr>
        <w:trPr>
          <w:trHeight w:val="171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на прочность прижи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убарев Е.С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  <w:p>
            <w:pPr>
              <w:pStyle w:val="Normal"/>
              <w:rPr/>
            </w:pPr>
            <w:r>
              <w:rPr/>
              <w:t>инж. Солопов Н.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на жесткость панелей радиаторов модуля служебных сист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пралова Е.О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  <w:p>
            <w:pPr>
              <w:pStyle w:val="Normal"/>
              <w:rPr/>
            </w:pPr>
            <w:r>
              <w:rPr/>
              <w:t>инж. Казаков А.С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жесткости кронштей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лесников А.В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  <w:p>
            <w:pPr>
              <w:pStyle w:val="Normal"/>
              <w:rPr/>
            </w:pPr>
            <w:r>
              <w:rPr/>
              <w:t>инж. Зуперман А.Я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на прочность и жесткость платформы оптического зерка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ушкова К.Е. гр. 154</w:t>
            </w:r>
          </w:p>
          <w:p>
            <w:pPr>
              <w:pStyle w:val="Normal"/>
              <w:rPr/>
            </w:pPr>
            <w:r>
              <w:rPr/>
              <w:t>Овчинникова С.А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  <w:p>
            <w:pPr>
              <w:pStyle w:val="Normal"/>
              <w:rPr/>
            </w:pPr>
            <w:r>
              <w:rPr/>
              <w:t>инж. Кольцун А.Ю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на прочность гибкого колес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естеров В.М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  <w:p>
            <w:pPr>
              <w:pStyle w:val="Normal"/>
              <w:rPr/>
            </w:pPr>
            <w:r>
              <w:rPr/>
              <w:t>инж. Солопов Н.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давления срабатывания мембраны проры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истолетов К.В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   инж. Нехаев Д.П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оделирование функционирования жесткого металлического разделителя полост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олодилова Е.М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  <w:p>
            <w:pPr>
              <w:pStyle w:val="Normal"/>
              <w:rPr/>
            </w:pPr>
            <w:r>
              <w:rPr/>
              <w:t>инж. Нехаев Д.П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НДС термост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Федотеннко М.А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  <w:p>
            <w:pPr>
              <w:pStyle w:val="Normal"/>
              <w:rPr/>
            </w:pPr>
            <w:r>
              <w:rPr/>
              <w:t>инж. Казаков А.С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установки приб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Харитонов А.А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  <w:p>
            <w:pPr>
              <w:pStyle w:val="Normal"/>
              <w:rPr/>
            </w:pPr>
            <w:r>
              <w:rPr/>
              <w:t>инж. Аистов А.И,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жесткости кронштей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екменева Я.А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  <w:p>
            <w:pPr>
              <w:pStyle w:val="Normal"/>
              <w:rPr/>
            </w:pPr>
            <w:r>
              <w:rPr/>
              <w:t>инж. Маслова Н.К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днища ба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тритер С.А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следование напряженного состояния соединения днища с обечайкой через упругий шпангоу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Щербаков А.С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  <w:p>
            <w:pPr>
              <w:pStyle w:val="Normal"/>
              <w:rPr/>
            </w:pPr>
            <w:r>
              <w:rPr/>
              <w:t>доц. Ахмедьянов И.С.</w:t>
            </w:r>
          </w:p>
        </w:tc>
      </w:tr>
    </w:tbl>
    <w:p>
      <w:pPr>
        <w:pStyle w:val="Style15"/>
        <w:spacing w:lineRule="auto" w:line="360" w:before="10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aps w:val="false"/>
          <w:smallCaps w:val="false"/>
        </w:rPr>
        <w:t>одсекция</w:t>
      </w:r>
      <w:r>
        <w:rPr>
          <w:rFonts w:cs="Times New Roman" w:ascii="Times New Roman" w:hAnsi="Times New Roman"/>
        </w:rPr>
        <w:t xml:space="preserve">  № 3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Председатель – профессор Хромов А.И.                                                                                                             Заседание  17  февраля 2010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      – студент гр.154 Щербаков А.С.                                                                                                   10   часов, корпус 3, ауд. 1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977"/>
        <w:gridCol w:w="2835"/>
      </w:tblGrid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 руководите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следование влияния жесткости противокрутильных связей на кручение тонкостенных стержней открытого профиля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Е.О. гр. 15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силового шпангоута крепления хвостового оперения самолёта    Ан-1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убарев Е.С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Хивинцев А.В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ставление методики расчёта трубопроводных систем при случайных и детерменированных нагрузка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пралова Е.О. гр. 154</w:t>
            </w:r>
          </w:p>
          <w:p>
            <w:pPr>
              <w:pStyle w:val="Normal"/>
              <w:rPr/>
            </w:pPr>
            <w:r>
              <w:rPr/>
              <w:t>Федотеннко М.А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еров С.Н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оделирование конструкционных материалов по МКЭ с учётом его структур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лесников А.В. гр. 154</w:t>
            </w:r>
          </w:p>
          <w:p>
            <w:pPr>
              <w:pStyle w:val="Normal"/>
              <w:rPr/>
            </w:pPr>
            <w:r>
              <w:rPr/>
              <w:t>Овчинникова С.А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ехеда В.А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делирование трёхслойных конструкций с помощью МКЭ-пакета </w:t>
            </w:r>
            <w:r>
              <w:rPr>
                <w:lang w:val="en-US"/>
              </w:rPr>
              <w:t>ANSY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ушкова К.Е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кворцов Ю.В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следование влияния формы днища на напряженное состояние топливного ба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естеров В.М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авельев Л.М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шение задач термоупругости с применением МК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истолетов К.В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асс. Глушков С.В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оделирование работы элементов вытеснительной систем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олодилова Е.М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асс. Глушков С.В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следование пластической зоны в окрестности вершины трещины при растяжении пластины в условиях плоской деформ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Харитонов А.А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уханько А.А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ёт бака с пологим оживально-сферическим днищ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екменева Я.Е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хмедьянов И.С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пределение напряжений в стенке трубопровода, имеющей коррозионные поврежд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тритер С.А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Тарасов Ю.Л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нечно-элементное моделирование слоистых композитных конструкци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Щербаков А.С. гр. 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кворцов Ю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КОНСТРУКЦИИ И ПРОЕКТИРОВАНИЯ ЛЕТАТЕЛЬНЫХ АППАРАТОВ</w:t>
      </w:r>
    </w:p>
    <w:p>
      <w:pPr>
        <w:pStyle w:val="Normal"/>
        <w:jc w:val="center"/>
        <w:rPr/>
      </w:pPr>
      <w:r>
        <w:rPr/>
        <w:t>Подсекция №1</w:t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283"/>
        <w:gridCol w:w="3119"/>
        <w:gridCol w:w="2268"/>
        <w:gridCol w:w="425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– к.т.н., доцент Вислов И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седание 30 августа 2010 г.,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екретарь – студент гр. 1502 Хайрутдинов Р.Р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 часов, ОГК ЗАО "Авиакор– Авиационный завод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бор силовой схемы и проектирование киля самолета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ова С.А. гр. 15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Вислов И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бор силовой схемы и проектирование руля направления самоле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ловьев А.Н. гр. 150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Вислов И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ловая схема и проектирование стабилизатора самоле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ернопятова С.Ю. гр. 150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Вислов И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ловая схема и проектирование руля высоты самоле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Хайрутдинов Р.Р. гр. 150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Вислов И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бор силовой схемы и проектирование элеро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карова М.В. гр. 150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Вислов И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бор силовой схемы и проектирование закрыл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огинова А.А. гр. 150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Вислов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секция №2</w:t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283"/>
        <w:gridCol w:w="3119"/>
        <w:gridCol w:w="2268"/>
        <w:gridCol w:w="425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– к.т.н., доцент Власов Н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седание 30 августа 2010 г.,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екретарь – студент гр. 1502 Колготин В.И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 часов, ОТО ОАО "Авиаагрегат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величение энергоемкости амортизаторов опор шасси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ева А.И. гр. 15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Власов Н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хемы уборки и выпуска опор шасс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ськова Е.А. гр. 150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Власов Н.В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величение ресурса опор шасс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лготин В.И. гр. 150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Власов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секция №3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425"/>
        <w:gridCol w:w="3119"/>
        <w:gridCol w:w="2126"/>
        <w:gridCol w:w="850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– д.т.н., профессор Комаров В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седание 15 февраля 2011 г.,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екретарь – студент гр. 1503 Мосинцева Ю.Е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 часов, корп.10, ауд.27"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ытание изгибного квазисовместного элемента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нко В.Д. гр. 1403</w:t>
            </w:r>
          </w:p>
          <w:p>
            <w:pPr>
              <w:pStyle w:val="Normal"/>
              <w:rPr/>
            </w:pPr>
            <w:r>
              <w:rPr/>
              <w:t>Бердников Н.А. гр. 1403</w:t>
            </w:r>
          </w:p>
          <w:p>
            <w:pPr>
              <w:pStyle w:val="Normal"/>
              <w:rPr/>
            </w:pPr>
            <w:r>
              <w:rPr/>
              <w:t>Соколов  А.А. гр. 14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олдыре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точности объемного квазисовместного элемента первого поряд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уркова В.А. гр. 1503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Болдыре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мобильных кроссплатформенных модулей для автоматизированных систем управления предприятие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ордиенко О.В.</w:t>
            </w:r>
          </w:p>
          <w:p>
            <w:pPr>
              <w:pStyle w:val="Normal"/>
              <w:rPr/>
            </w:pPr>
            <w:r>
              <w:rPr/>
              <w:t>гр. ПМИм-101 ТГУ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ф. Лиманова Н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3057"/>
        <w:gridCol w:w="62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авнительная характеристика отечественных и зарубежных информационных сред поддержки ЖЦ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хов А.В. гр. 1203</w:t>
            </w:r>
          </w:p>
          <w:p>
            <w:pPr>
              <w:pStyle w:val="Normal"/>
              <w:rPr/>
            </w:pPr>
            <w:r>
              <w:rPr/>
              <w:t>Фадеев И.С. гр. 1203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Лиманова Н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баз данных на этапе концептуального проектирования самолет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ушков А.В. гр. 1403</w:t>
            </w:r>
          </w:p>
          <w:p>
            <w:pPr>
              <w:pStyle w:val="Normal"/>
              <w:rPr/>
            </w:pPr>
            <w:r>
              <w:rPr/>
              <w:t>Петровский А.В. гр. 14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доц. Боргест Н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строение 3</w:t>
            </w:r>
            <w:r>
              <w:rPr>
                <w:lang w:val="en-US"/>
              </w:rPr>
              <w:t>D</w:t>
            </w:r>
            <w:r>
              <w:rPr/>
              <w:t xml:space="preserve"> модели самолета на этапе концептуального проектир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саньян П.А. гр. 1601</w:t>
            </w:r>
          </w:p>
          <w:p>
            <w:pPr>
              <w:pStyle w:val="Normal"/>
              <w:rPr/>
            </w:pPr>
            <w:r>
              <w:rPr/>
              <w:t>Дмитриев Е.И. гр. 16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доц. Боргест Н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ическая платформаинтеграции математических моделей изделия авиационной техник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аньев А.А. гр. 15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доц. Кременецкая М.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бота на авиационном предприятии в настоящее врем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йрутдинов Р.Р. гр. 150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доц. Кучеров А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стирование методики прогнозирования деформации крылье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аньев А.А. гр. 1503</w:t>
            </w:r>
          </w:p>
          <w:p>
            <w:pPr>
              <w:pStyle w:val="Normal"/>
              <w:rPr/>
            </w:pPr>
            <w:r>
              <w:rPr/>
              <w:t>Мосинцева Ю.Е. гр. 150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роф. Комаров В.А.</w:t>
            </w:r>
          </w:p>
          <w:p>
            <w:pPr>
              <w:pStyle w:val="Normal"/>
              <w:rPr/>
            </w:pPr>
            <w:r>
              <w:rPr/>
              <w:t>асп. Лаптева М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ология проектирования интерцептора на основе моделей возрастающего уровн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аньев А.В. гр. 16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роф. Резниченко Г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конструкции воздушного тормоза из композиционных материал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ревяшкин Е.В. гр. 15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роф. Резниченко Г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работ по совершенствованию конструкций агрегатов самолета Ту-204СМ на Ульяновском филиале ОАО «Туполев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рентьев И.А. гр. 15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роф. Резниченко Г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ценка возможности снижения массы колонки управления за счет повышения монолитности с использованием КЭ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жова Н.С. гр. 15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роф. Резниченко Г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ификация элементов конструкции фюзеляжа опытного самолета-истребителя «Беркут» по заданию предприятия «ОКБ СУХОГО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ирин Д.А. гр. 1502</w:t>
            </w:r>
          </w:p>
          <w:p>
            <w:pPr>
              <w:pStyle w:val="Normal"/>
              <w:rPr/>
            </w:pPr>
            <w:r>
              <w:rPr/>
              <w:t>Кулаков П.А. гр. 150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роф. Козлов Д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яжелый транспортный самолет с аэродинамически несущим фюзеляже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ртеев А.П. гр. 16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роф. Козлов Д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егкий пассажирский самолет для эксплуатации в условиях жаркого климата высокогорь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ютин В.В. гр. 16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роф. Козлов Д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работ по модификации существующих и разработке новых конструкций легких самолетов в НПО «АэроВолга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льво Н. гр. 1601</w:t>
            </w:r>
          </w:p>
          <w:p>
            <w:pPr>
              <w:pStyle w:val="Normal"/>
              <w:rPr/>
            </w:pPr>
            <w:r>
              <w:rPr/>
              <w:t>Росалес С.Х. гр. 16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доц. Корольков О.Н.</w:t>
            </w:r>
          </w:p>
          <w:p>
            <w:pPr>
              <w:pStyle w:val="Normal"/>
              <w:rPr/>
            </w:pPr>
            <w:r>
              <w:rPr/>
              <w:t>ст. преп. Майнско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технического задания на модификацию самолета ЛА-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осалес С.Х. гр. 16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ст. преп. Майнсков В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3119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ка перечня оборудования для модификации самолета ЛА-8 по техническим и экономическим критериям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во Н. гр. 1601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орольков О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лет-штурмов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истяков М.Ю. гр. 16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ст. преп. Майнско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силовой работы вариантов стыка крыла с аэродинамическим несущим фюзеляже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укерин А.В. гр. 16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роф. Козлов Д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секция №4</w:t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283"/>
        <w:gridCol w:w="3261"/>
        <w:gridCol w:w="2126"/>
        <w:gridCol w:w="425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– д.т.н., профессор Комаров В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Заседание 15 февраля 2011 г.,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 председателя – к.т.н., доц. Нападов К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10 часов, корп.10, ауд. 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 – студент гр.1104 Барышников К.С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Истребитель </w:t>
            </w:r>
            <w:r>
              <w:rPr>
                <w:lang w:val="en-US"/>
              </w:rPr>
              <w:t>F</w:t>
            </w:r>
            <w:r>
              <w:rPr/>
              <w:t xml:space="preserve">-15 </w:t>
            </w:r>
            <w:r>
              <w:rPr>
                <w:lang w:val="en-US"/>
              </w:rPr>
              <w:t>Eagle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С.А. гр. 11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ребитель-бомбардировщик Харрие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орозов И.С. гр. 110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Истребитель </w:t>
            </w:r>
            <w:r>
              <w:rPr>
                <w:lang w:val="en-US"/>
              </w:rPr>
              <w:t>F</w:t>
            </w:r>
            <w:r>
              <w:rPr/>
              <w:t>-15</w:t>
            </w:r>
            <w:r>
              <w:rPr>
                <w:lang w:val="en-US"/>
              </w:rPr>
              <w:t xml:space="preserve"> Eagl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емиденко И.И. гр. 11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ранспортный самолет Геркулес С-13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валев А.В. гр. 11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леты схемы «бесхвостка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рутоголов Д.В. гр. 11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леты «Илья Муромец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нако М.В. гр. 11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ранопланы «Русское чудо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лотников Д.А. гр. 11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леты А.Ф. Можайско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ыкова Е.А. гр. 11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амолеты К.П. Григорович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ахромова Д.В. гр. 11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боты Поликарпова и ОСС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Егоров В.Е. гр. 11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лет «Мираж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Желнов В.В. гр. 11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алубный истребитель Су-4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авлов А.А. гр. 11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омбардировщик Су-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Тямусев А.Н. гр. 11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ребители А.С. Яковле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ишова М.И. гр. 11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Бомбардировщик Ту-2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Абрамян Т.С. гр. 110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326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молет Ту-154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 А.В. гр. 1104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Истребитель </w:t>
            </w:r>
            <w:r>
              <w:rPr>
                <w:lang w:val="en-US"/>
              </w:rPr>
              <w:t>F-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арышников К.С. гр. 11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ребитель МиГ-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рагина Н.И. гр. 11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оинг 737-3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огинова Е.Е. гр. 11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стребитель </w:t>
            </w:r>
            <w:r>
              <w:rPr>
                <w:lang w:val="en-US"/>
              </w:rPr>
              <w:t>F</w:t>
            </w:r>
            <w:r>
              <w:rPr/>
              <w:t>-3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ысаковский И.А. гр. 11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оц. Нападов К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ЦИЯ ЛЕТАТЕЛЬНЫХ АППАРАТОВ</w:t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9"/>
        <w:gridCol w:w="851"/>
        <w:gridCol w:w="2268"/>
        <w:gridCol w:w="2693"/>
      </w:tblGrid>
      <w:tr>
        <w:trPr>
          <w:trHeight w:val="879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д.т.н., профессор Салмин В.В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.т.н., профессор Куренков В.И.</w:t>
            </w:r>
          </w:p>
          <w:p>
            <w:pPr>
              <w:pStyle w:val="Normal"/>
              <w:rPr/>
            </w:pPr>
            <w:r>
              <w:rPr/>
              <w:t>Секретарь – аспирант Четвериков А.С.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Заседание 17 февраля,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 часов, корпус ЭИК ауд. 407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корпус ЭИК – 3, ул. Гая, 45)</w:t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системы заправки переохлажденным водородом для РН среднего класса повышенной грузоподъем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ронцов А.А. гр. </w:t>
            </w:r>
            <w:r>
              <w:rPr/>
              <w:t>1606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авыдов Е.И.</w:t>
            </w:r>
          </w:p>
        </w:tc>
      </w:tr>
      <w:tr>
        <w:trPr>
          <w:trHeight w:val="94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9" w:type="dxa"/>
            <w:tcBorders/>
          </w:tcPr>
          <w:p>
            <w:pPr>
              <w:pStyle w:val="Heading5"/>
              <w:spacing w:before="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работка комплекса моделей технологического оборудования стартового комплекса для РН среднего класса повышенной грузоподъемности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врюков В. С. гр. </w:t>
            </w:r>
            <w:r>
              <w:rPr/>
              <w:t>16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Давыдов Е.И.</w:t>
            </w:r>
          </w:p>
        </w:tc>
      </w:tr>
      <w:tr>
        <w:trPr>
          <w:trHeight w:val="94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9" w:type="dxa"/>
            <w:tcBorders/>
          </w:tcPr>
          <w:p>
            <w:pPr>
              <w:pStyle w:val="Heading5"/>
              <w:spacing w:before="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ектирование КА научно- исследовательского назнач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анов А.В. гр. </w:t>
            </w:r>
            <w:r>
              <w:rPr/>
              <w:t>16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 АбрашкинВ.И.</w:t>
            </w:r>
          </w:p>
        </w:tc>
      </w:tr>
      <w:tr>
        <w:trPr>
          <w:trHeight w:val="94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жорбитальный транспортный КА с ядерной энергоустановкой и электрореактивными двигателя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яченкова И.В. гр. </w:t>
            </w:r>
            <w:r>
              <w:rPr/>
              <w:t>16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Салмин В.В.,</w:t>
            </w:r>
          </w:p>
          <w:p>
            <w:pPr>
              <w:pStyle w:val="Normal"/>
              <w:rPr/>
            </w:pPr>
            <w:r>
              <w:rPr/>
              <w:t>асп. Четвериков А.С.</w:t>
            </w:r>
          </w:p>
        </w:tc>
      </w:tr>
      <w:tr>
        <w:trPr>
          <w:trHeight w:val="94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9" w:type="dxa"/>
            <w:tcBorders/>
          </w:tcPr>
          <w:p>
            <w:pPr>
              <w:pStyle w:val="Heading3"/>
              <w:spacing w:before="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ектирование  малоразмерного  КА народно-хозяйственного назнач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жиченкова М.С. гр. </w:t>
            </w:r>
            <w:r>
              <w:rPr/>
              <w:t>16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Горячев О.А.</w:t>
            </w:r>
          </w:p>
        </w:tc>
      </w:tr>
      <w:tr>
        <w:trPr>
          <w:trHeight w:val="94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КА для научных исследований в области астрофизик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вераш М. П. гр. </w:t>
            </w:r>
            <w:r>
              <w:rPr/>
              <w:t>16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доц. Каргин Н.Т.</w:t>
            </w:r>
          </w:p>
        </w:tc>
      </w:tr>
      <w:tr>
        <w:trPr>
          <w:trHeight w:val="94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9" w:type="dxa"/>
            <w:tcBorders/>
          </w:tcPr>
          <w:p>
            <w:pPr>
              <w:pStyle w:val="Heading5"/>
              <w:spacing w:before="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периментальная унифицированная малогабаритная станция приема данных  перспективных К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 А. В. гр. </w:t>
            </w:r>
            <w:r>
              <w:rPr/>
              <w:t>16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Давыдов Е.И.</w:t>
            </w:r>
          </w:p>
        </w:tc>
      </w:tr>
      <w:tr>
        <w:trPr>
          <w:trHeight w:val="94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9" w:type="dxa"/>
            <w:tcBorders/>
          </w:tcPr>
          <w:p>
            <w:pPr>
              <w:pStyle w:val="Heading5"/>
              <w:spacing w:before="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ектирование  малоразмерного  КА народно-хозяйственного назнач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арова Н.В. гр. </w:t>
            </w:r>
            <w:r>
              <w:rPr/>
              <w:t>16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Горячев О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07"/>
        <w:gridCol w:w="3119"/>
        <w:gridCol w:w="2693"/>
      </w:tblGrid>
      <w:tr>
        <w:trPr>
          <w:trHeight w:val="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7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ектирование блока выведения для ракет, запускаемых с космодрома «Восточный»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велева Е.Н. гр. </w:t>
            </w:r>
            <w:r>
              <w:rPr/>
              <w:t>1607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брашкин В.И.</w:t>
            </w:r>
          </w:p>
        </w:tc>
      </w:tr>
      <w:tr>
        <w:trPr>
          <w:trHeight w:val="94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 КА для комплексного решения задач в области прикладных технологий и биотехнологических исследован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ыганов А.С. гр. </w:t>
            </w:r>
            <w:r>
              <w:rPr/>
              <w:t>16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 АбрашкинВ.И.</w:t>
            </w:r>
          </w:p>
        </w:tc>
      </w:tr>
      <w:tr>
        <w:trPr>
          <w:trHeight w:val="4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2268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>Космическая транспортная  система на основе комбинированной двигательной установки для доставки полезных грузов на геостационарную орбит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гудина (Радюкова) Д. Р. гр. </w:t>
            </w:r>
            <w:r>
              <w:rPr/>
              <w:t>16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Салмин В.В.,</w:t>
            </w:r>
          </w:p>
          <w:p>
            <w:pPr>
              <w:pStyle w:val="Normal"/>
              <w:rPr/>
            </w:pPr>
            <w:r>
              <w:rPr/>
              <w:t>асс. Петрухина К.В.</w:t>
            </w:r>
          </w:p>
        </w:tc>
      </w:tr>
      <w:tr>
        <w:trPr>
          <w:trHeight w:val="94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и оптимизация перелетов КА  с солнечным парусо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дреянов Д.А. гр. </w:t>
            </w:r>
            <w:r>
              <w:rPr/>
              <w:t>16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проф.Старинова О.Л.</w:t>
            </w:r>
          </w:p>
        </w:tc>
      </w:tr>
      <w:tr>
        <w:trPr>
          <w:trHeight w:val="94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07" w:type="dxa"/>
            <w:tcBorders/>
          </w:tcPr>
          <w:p>
            <w:pPr>
              <w:pStyle w:val="Heading3"/>
              <w:spacing w:before="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делирование и оптимизация геоцентрических перелетов 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Закирков Д. Д. гр. </w:t>
            </w:r>
            <w:r>
              <w:rPr/>
              <w:t>1608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проф.Старинова О.Л.</w:t>
            </w:r>
          </w:p>
        </w:tc>
      </w:tr>
      <w:tr>
        <w:trPr>
          <w:trHeight w:val="693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7" w:type="dxa"/>
            <w:tcBorders/>
          </w:tcPr>
          <w:p>
            <w:pPr>
              <w:pStyle w:val="Heading3"/>
              <w:spacing w:before="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делирование процесса определения баллистических параметров для полетного задания разгонного бло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оров А. Ю. гр. </w:t>
            </w:r>
            <w:r>
              <w:rPr/>
              <w:t>16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ПетровичевМ.А.,</w:t>
            </w:r>
          </w:p>
          <w:p>
            <w:pPr>
              <w:pStyle w:val="Normal"/>
              <w:rPr/>
            </w:pPr>
            <w:r>
              <w:rPr/>
              <w:t>д.т.н. Мантуров А.И.</w:t>
            </w:r>
          </w:p>
        </w:tc>
      </w:tr>
      <w:tr>
        <w:trPr>
          <w:trHeight w:val="761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целевого функционирования низкоорбитального КА прикладного назначения с ЭРД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лтыков О. Ю. гр. </w:t>
            </w:r>
            <w:r>
              <w:rPr/>
              <w:t>16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Волоцуев В.В.</w:t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07" w:type="dxa"/>
            <w:tcBorders/>
          </w:tcPr>
          <w:p>
            <w:pPr>
              <w:pStyle w:val="Heading5"/>
              <w:spacing w:before="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делирование и анимация углового движения спутника с широтно-импульсной модуляцией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овьев А. С. гр. </w:t>
            </w:r>
            <w:r>
              <w:rPr/>
              <w:t>1608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/>
            </w:pPr>
            <w:r>
              <w:rPr>
                <w:i w:val="false"/>
                <w:sz w:val="24"/>
                <w:szCs w:val="24"/>
              </w:rPr>
              <w:t>доц. Сомов Е.И.</w:t>
            </w:r>
          </w:p>
        </w:tc>
      </w:tr>
      <w:tr>
        <w:trPr>
          <w:trHeight w:val="947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работка проблемно-ориентированной системы автоматизированного проектирования КА наблюдения и интеграция её в </w:t>
            </w:r>
            <w:r>
              <w:rPr>
                <w:lang w:val="en-US"/>
              </w:rPr>
              <w:t>PDM</w:t>
            </w:r>
            <w:r>
              <w:rPr/>
              <w:t>-систем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Якищик А. 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солов Г.С. гр. </w:t>
            </w:r>
            <w:r>
              <w:rPr/>
              <w:t>16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проф. Куренков В.И.</w:t>
            </w:r>
          </w:p>
        </w:tc>
      </w:tr>
      <w:tr>
        <w:trPr>
          <w:trHeight w:val="947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отсеков КА с использованием данных от проблемно-ориентированной системы автоматизированного проектир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кин В.Б., ас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Кучеров А.С.</w:t>
            </w:r>
          </w:p>
        </w:tc>
      </w:tr>
      <w:tr>
        <w:trPr>
          <w:trHeight w:val="56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оперативности подлета КА и цели со случайными координата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номарев И. В., гр. 15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Куренков В.И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среднесуточного времени радиовидимости спутника-ретранслятора с КА наблюд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аченко А. В. гр. </w:t>
            </w:r>
            <w:r>
              <w:rPr/>
              <w:t>15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Куренков В.И.</w:t>
            </w:r>
          </w:p>
        </w:tc>
      </w:tr>
      <w:tr>
        <w:trPr>
          <w:trHeight w:val="56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отбора объектов наблюдения, попадающих в полосу обзора КА наблюд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зов А. С. гр. </w:t>
            </w:r>
            <w:r>
              <w:rPr/>
              <w:t>15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Куренков В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07"/>
        <w:gridCol w:w="3119"/>
        <w:gridCol w:w="2693"/>
      </w:tblGrid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оперативности КА наблюдения с учетом спутника-ретранслятора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йрутдинов М. Р. гр. </w:t>
            </w:r>
            <w:r>
              <w:rPr/>
              <w:t>1508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Куренков В.И.</w:t>
            </w:r>
          </w:p>
        </w:tc>
      </w:tr>
      <w:tr>
        <w:trPr>
          <w:trHeight w:val="56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процесса переориентации КА с солнечным парусо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лещерев Е.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 Н.Д., гр. </w:t>
            </w:r>
            <w:r>
              <w:rPr/>
              <w:t>12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Старинова О.Л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гравитационных возмущений при движении в сфере действия Лу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ванушкин М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 Д.И., гр. </w:t>
            </w:r>
            <w:r>
              <w:rPr/>
              <w:t>12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Старинова О.Л.</w:t>
            </w:r>
          </w:p>
        </w:tc>
      </w:tr>
      <w:tr>
        <w:trPr>
          <w:trHeight w:val="371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маневра спуска КА в атмосфере план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аутин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саева Ю.М. гр. </w:t>
            </w:r>
            <w:r>
              <w:rPr/>
              <w:t>15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Старинова О.Л.</w:t>
            </w:r>
          </w:p>
        </w:tc>
      </w:tr>
      <w:tr>
        <w:trPr>
          <w:trHeight w:val="761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равнение аналитических и численных решений задач управления КА с двигателями малой тяг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Файн М.К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бибулин Р.М. гр. </w:t>
            </w:r>
            <w:r>
              <w:rPr/>
              <w:t>12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Старинова О.Л.</w:t>
            </w:r>
          </w:p>
        </w:tc>
      </w:tr>
      <w:tr>
        <w:trPr>
          <w:trHeight w:val="761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рациональных алгоритмов оценки непересечения бортового оборудования при размещении внутри отсеков 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иценко Е.В. гр. </w:t>
            </w:r>
            <w:r>
              <w:rPr/>
              <w:t>1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Шулепов А.И.</w:t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ределение зоны размещения малогабаритного КА на поверхности объекта выведения при попутном запуск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онова Т.В. гр. </w:t>
            </w:r>
            <w:r>
              <w:rPr/>
              <w:t>1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Шулепов А.И.</w:t>
            </w:r>
          </w:p>
        </w:tc>
      </w:tr>
      <w:tr>
        <w:trPr>
          <w:trHeight w:val="56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мещение бортовой кабельной сети минимальной длины при компоновании отсеков 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ерей Е.В. гр. </w:t>
            </w:r>
            <w:r>
              <w:rPr/>
              <w:t>1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Шулепов А.И.</w:t>
            </w:r>
          </w:p>
        </w:tc>
      </w:tr>
      <w:tr>
        <w:trPr>
          <w:trHeight w:val="56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силовой работы перспективной конструкции обечайки топливного ба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дков И.В. гр. </w:t>
            </w:r>
            <w:r>
              <w:rPr/>
              <w:t>1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Пересыпкин К.В.</w:t>
            </w:r>
          </w:p>
        </w:tc>
      </w:tr>
      <w:tr>
        <w:trPr>
          <w:trHeight w:val="381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силовой работы солнечного парус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лонумова И.В. гр. </w:t>
            </w:r>
            <w:r>
              <w:rPr/>
              <w:t>1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Пересыпкин К.В.</w:t>
            </w:r>
          </w:p>
        </w:tc>
      </w:tr>
      <w:tr>
        <w:trPr>
          <w:trHeight w:val="761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остаточных деформаций в конструкции с высокими требованиями по размерной стабильн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зеев Р.И. гр. </w:t>
            </w:r>
            <w:r>
              <w:rPr/>
              <w:t>1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Пересыпкин К.В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нечно-элементный расчет разделения створок головного обтекателя с помощью УК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тников Е.Ю. гр. </w:t>
            </w:r>
            <w:r>
              <w:rPr/>
              <w:t>1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Пересыпкин К.В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структуры и компонентов космической системы наблюдения и передачи информации, включая способы вывед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х А.С. гр. </w:t>
            </w:r>
            <w:r>
              <w:rPr/>
              <w:t>12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. Волоцуев В.В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 структурных компонентов космической системы наблюдения и передачи информ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лгин С.С. гр. </w:t>
            </w:r>
            <w:r>
              <w:rPr/>
              <w:t>12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Волоцуев В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07"/>
        <w:gridCol w:w="3119"/>
        <w:gridCol w:w="2693"/>
      </w:tblGrid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руктура низкоорбитального космического аппарата научного и приклад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ин Е., гр. </w:t>
            </w:r>
            <w:r>
              <w:rPr/>
              <w:t>1207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Волоцуев В.В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методов динамического программирования в задачах поиска оптимальных путей на примере задачи о замене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родов Н.А. гр. </w:t>
            </w:r>
            <w:r>
              <w:rPr/>
              <w:t>14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Кучеров А.С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равнительное моделирование процессов перелета КА между орбитами с помощью химической и электроракетной установ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кьянов М.О. гр. </w:t>
            </w:r>
            <w:r>
              <w:rPr/>
              <w:t>14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Петрухина К.В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еревья отказов. Применение метода деревьев отказов для оценки вероятности отказов в бортовых системах 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деев А.И. гр. </w:t>
            </w:r>
            <w:r>
              <w:rPr/>
              <w:t>14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Кучеров А.С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многоразового межорбитального транспортного аппарата с электроракетной двигательной установк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жиченкова М.С.,</w:t>
            </w:r>
          </w:p>
          <w:p>
            <w:pPr>
              <w:pStyle w:val="Normal"/>
              <w:rPr/>
            </w:pPr>
            <w:r>
              <w:rPr>
                <w:bCs/>
              </w:rPr>
              <w:t>Кияченкова И.В. гр. 16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Салмин В.В.,</w:t>
            </w:r>
          </w:p>
          <w:p>
            <w:pPr>
              <w:pStyle w:val="Normal"/>
              <w:rPr/>
            </w:pPr>
            <w:r>
              <w:rPr/>
              <w:t>асп. Четвериков А.С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ЭРДУ для управления орбитой спутника Земл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Шиханов С.В. гр. 1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Салмин В.В.,</w:t>
            </w:r>
          </w:p>
          <w:p>
            <w:pPr>
              <w:pStyle w:val="Normal"/>
              <w:rPr/>
            </w:pPr>
            <w:r>
              <w:rPr/>
              <w:t>асп. Четвериков А.С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тимизация проектных параметров МТА с СЭРД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мыкин С.В. гр. 1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Салмин В.В.,</w:t>
            </w:r>
          </w:p>
          <w:p>
            <w:pPr>
              <w:pStyle w:val="Normal"/>
              <w:rPr/>
            </w:pPr>
            <w:r>
              <w:rPr/>
              <w:t>асп. Четвериков А.С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траекторий перелетов МТА с ЭРД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алашова Е.А. гр. 1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Салмин В.В.,</w:t>
            </w:r>
          </w:p>
          <w:p>
            <w:pPr>
              <w:pStyle w:val="Normal"/>
              <w:rPr/>
            </w:pPr>
            <w:r>
              <w:rPr/>
              <w:t>асп. Четвериков А.С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проектно-баллистических характеристик МТА с СЭРДУ для различных вариантов расположения космодрома стар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лова Л.В. гр. 1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Салмин В.В.,</w:t>
            </w:r>
          </w:p>
          <w:p>
            <w:pPr>
              <w:pStyle w:val="Normal"/>
              <w:rPr/>
            </w:pPr>
            <w:r>
              <w:rPr/>
              <w:t>асп. Четвериков А.С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спользование интегрированной среды </w:t>
            </w:r>
            <w:r>
              <w:rPr>
                <w:lang w:val="en-US"/>
              </w:rPr>
              <w:t>DELPHI</w:t>
            </w:r>
            <w:r>
              <w:rPr/>
              <w:t xml:space="preserve">- </w:t>
            </w:r>
            <w:r>
              <w:rPr>
                <w:lang w:val="en-US"/>
              </w:rPr>
              <w:t>SOLID</w:t>
            </w:r>
            <w:r>
              <w:rPr/>
              <w:t xml:space="preserve"> </w:t>
            </w:r>
            <w:r>
              <w:rPr>
                <w:lang w:val="en-US"/>
              </w:rPr>
              <w:t>WORKS</w:t>
            </w:r>
            <w:r>
              <w:rPr/>
              <w:t xml:space="preserve"> при моделировании размещения бортового оборудования в отсеках космического летательного аппара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ерлинова М. Г., Михайлова Н.В.,</w:t>
            </w:r>
          </w:p>
          <w:p>
            <w:pPr>
              <w:pStyle w:val="Normal"/>
              <w:rPr/>
            </w:pPr>
            <w:r>
              <w:rPr/>
              <w:t>Антипова О. Н.,</w:t>
            </w:r>
          </w:p>
          <w:p>
            <w:pPr>
              <w:pStyle w:val="Normal"/>
              <w:rPr>
                <w:bCs/>
              </w:rPr>
            </w:pPr>
            <w:r>
              <w:rPr/>
              <w:t>Бородин А.С., гр. 13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Шулепов А.И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оделирование процесса размещение бортового оборудования в отсеках летательного аппарата цилиндрической формы с использованием среды </w:t>
            </w:r>
            <w:r>
              <w:rPr>
                <w:lang w:val="en-US"/>
              </w:rPr>
              <w:t>DELPHI</w:t>
            </w:r>
            <w:r>
              <w:rPr/>
              <w:t xml:space="preserve"> –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ириллов А.С.,</w:t>
            </w:r>
          </w:p>
          <w:p>
            <w:pPr>
              <w:pStyle w:val="Normal"/>
              <w:rPr/>
            </w:pPr>
            <w:r>
              <w:rPr/>
              <w:t>Абубекеров А.С.,</w:t>
            </w:r>
          </w:p>
          <w:p>
            <w:pPr>
              <w:pStyle w:val="Normal"/>
              <w:rPr>
                <w:bCs/>
              </w:rPr>
            </w:pPr>
            <w:r>
              <w:rPr/>
              <w:t>Ржевский М.Д., гр. 13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Шулепов А.И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оделирование процесса получения плотных компоновок в отсеках космических аппаратов конической формы с использованием среды </w:t>
            </w:r>
            <w:r>
              <w:rPr>
                <w:lang w:val="en-US"/>
              </w:rPr>
              <w:t>DELPHI</w:t>
            </w:r>
            <w:r>
              <w:rPr/>
              <w:t xml:space="preserve"> –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лотвин К.А.,</w:t>
            </w:r>
          </w:p>
          <w:p>
            <w:pPr>
              <w:pStyle w:val="Normal"/>
              <w:rPr/>
            </w:pPr>
            <w:r>
              <w:rPr/>
              <w:t>Поленова Е.В.,</w:t>
            </w:r>
          </w:p>
          <w:p>
            <w:pPr>
              <w:pStyle w:val="Normal"/>
              <w:rPr/>
            </w:pPr>
            <w:r>
              <w:rPr/>
              <w:t>Романцов А.В. гр. 13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Шулепов А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91"/>
        <w:gridCol w:w="3261"/>
        <w:gridCol w:w="2693"/>
      </w:tblGrid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ценка зоны размещения малого космического аппарата при попутном запуске на базовом космическом аппарате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итов В.А. гр. М-1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улепов А.И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ектирование бортовой кабельной сети в отсеках космического летательного аппарата в  интегрированной  среде </w:t>
            </w:r>
            <w:r>
              <w:rPr>
                <w:lang w:val="en-US"/>
              </w:rPr>
              <w:t>DELPHI</w:t>
            </w:r>
            <w:r>
              <w:rPr/>
              <w:t xml:space="preserve">- </w:t>
            </w:r>
            <w:r>
              <w:rPr>
                <w:lang w:val="en-US"/>
              </w:rPr>
              <w:t>SOLID</w:t>
            </w:r>
            <w:r>
              <w:rPr/>
              <w:t xml:space="preserve"> </w:t>
            </w:r>
            <w:r>
              <w:rPr>
                <w:lang w:val="en-US"/>
              </w:rPr>
              <w:t>WORK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Задерей Е.В. гр. М-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Шулепов А.И.</w:t>
            </w:r>
          </w:p>
        </w:tc>
      </w:tr>
      <w:tr>
        <w:trPr>
          <w:trHeight w:val="576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ценка присоединенной массы малого космического аппарата при попутном запуске на базовом космическом аппарат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урочкин А.В. гр. М-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Шулеп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ЕКЦИЯ АЭРОГИДРОДИНАМИКИ</w:t>
      </w:r>
    </w:p>
    <w:p>
      <w:pPr>
        <w:pStyle w:val="Heading"/>
        <w:rPr/>
      </w:pPr>
      <w:r>
        <w:rPr/>
        <w:t>Подсекция механиков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9"/>
        <w:gridCol w:w="2400"/>
        <w:gridCol w:w="719"/>
        <w:gridCol w:w="2541"/>
        <w:gridCol w:w="142"/>
        <w:gridCol w:w="10"/>
      </w:tblGrid>
      <w:tr>
        <w:trPr/>
        <w:tc>
          <w:tcPr>
            <w:tcW w:w="11023" w:type="dxa"/>
            <w:gridSpan w:val="3"/>
            <w:tcBorders/>
          </w:tcPr>
          <w:p>
            <w:pPr>
              <w:pStyle w:val="21"/>
              <w:snapToGrid w:val="false"/>
              <w:rPr/>
            </w:pPr>
            <w:r>
              <w:rPr/>
              <w:t>Председатель – профессор Шахов В. Г.</w:t>
            </w:r>
          </w:p>
          <w:p>
            <w:pPr>
              <w:pStyle w:val="Normal"/>
              <w:rPr/>
            </w:pPr>
            <w:r>
              <w:rPr/>
              <w:t>Секретарь       – аспирант Симонова М. А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седание 27 декабря 2010 г.</w:t>
            </w:r>
          </w:p>
          <w:p>
            <w:pPr>
              <w:pStyle w:val="Normal"/>
              <w:rPr/>
            </w:pPr>
            <w:r>
              <w:rPr/>
              <w:t>10 часов, корпус 10, ауд.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равнительный анализ моделей турбулентности для течения в длинном плоском канал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Геранина И. В. гр. 140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ф. Шахов В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сследование аэродинамических характеристик замкнутого эллиптического крыл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Одиноков Д. А. гр. 140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ц. Ляскин А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лияние «арочных» вставок на несущие свойства крыла турбовинтового транспортного самолёт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лковникова А. В. гр.140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ц. Ляскин А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нтерференция в двухфюзеляжной схеме самолёт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Агашков С. Ю. гр. 140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преп.  Фроло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0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нтерференция некруглого фюзеляжа и крыл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рынкин И. П. гр. 140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преп. Фроло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089" w:type="dxa"/>
            <w:tcBorders/>
          </w:tcPr>
          <w:p>
            <w:pPr>
              <w:pStyle w:val="Heading3"/>
              <w:snapToGrid w:val="false"/>
              <w:spacing w:before="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ъёмная сила пластины с двумя интерцептора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ирюков А.В. гр. 140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преп. Фроло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089" w:type="dxa"/>
            <w:tcBorders/>
          </w:tcPr>
          <w:p>
            <w:pPr>
              <w:pStyle w:val="Heading4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ъёмная сила пластины с закрылком вблизи экран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робьёв А. С. гр. 140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преп. Фролов В.А.,</w:t>
            </w:r>
          </w:p>
          <w:p>
            <w:pPr>
              <w:pStyle w:val="Normal"/>
              <w:rPr/>
            </w:pPr>
            <w:r>
              <w:rPr/>
              <w:t>асп. Куркин Е.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089" w:type="dxa"/>
            <w:tcBorders/>
          </w:tcPr>
          <w:p>
            <w:pPr>
              <w:pStyle w:val="Heading4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ференция круглого фюзеляжа и крыла вблизи экран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баладзе Ю. В. гр. 140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преп. Фроло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089" w:type="dxa"/>
            <w:tcBorders/>
          </w:tcPr>
          <w:p>
            <w:pPr>
              <w:pStyle w:val="Heading4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ъёмная сила крыла для высокоскоростного наземного транспорт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расников В. С. гр. 140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преп.  Фролов В.А.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Подсекция аэрогидродинамики</w:t>
      </w:r>
    </w:p>
    <w:tbl>
      <w:tblPr>
        <w:tblW w:w="14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6"/>
        <w:gridCol w:w="1980"/>
        <w:gridCol w:w="855"/>
        <w:gridCol w:w="2909"/>
        <w:gridCol w:w="20"/>
      </w:tblGrid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 – профессор Шахов В.Г.</w:t>
            </w:r>
          </w:p>
          <w:p>
            <w:pPr>
              <w:pStyle w:val="Normal"/>
              <w:rPr/>
            </w:pPr>
            <w:r>
              <w:rPr/>
              <w:t>Секретарь       – аспирант Симонова М. А.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 16 февраля </w:t>
            </w:r>
          </w:p>
          <w:p>
            <w:pPr>
              <w:pStyle w:val="Normal"/>
              <w:rPr/>
            </w:pPr>
            <w:r>
              <w:rPr/>
              <w:t>10 часов, корпус 10, ау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ема докла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сследование аэродинамики профиля крыла с роторным предкрылк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ков Р.С. гр. 1601</w:t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преп. Клементье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Экспериментальные исследования гидроаэродинамических процессов в элементах аппарата жидкостного дыхан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ирюков Р.В. гр. 3402,</w:t>
            </w:r>
          </w:p>
          <w:p>
            <w:pPr>
              <w:pStyle w:val="Normal"/>
              <w:rPr/>
            </w:pPr>
            <w:r>
              <w:rPr/>
              <w:t>Тихонов А.А. гр. 14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преп. Клементье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Экспериментальные исследования влияния отсоса пограничного слоя с поверхности крыла на картину распределения давлен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нкратов А.С. гр. 1406 Березин В.Д. гр. 130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ц. Никитин А. 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Экспериментальные исследования влияния компоновки ракеты на ее лобовое сопротивление при дозвуковых скоростях полет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драев Д.Я. гр.1306, Слотин А.В. гр. 130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ц. Никитин А. Н.</w:t>
            </w:r>
          </w:p>
          <w:p>
            <w:pPr>
              <w:pStyle w:val="Normal"/>
              <w:rPr/>
            </w:pPr>
            <w:r>
              <w:rPr/>
              <w:t>инженер Тарасова Е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Экспериментальные исследования влияния конфигурации оперения на характеристики устойчивости ракеты при дозвуковых скоростях полет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Григорьев П.Е. гр. 1307</w:t>
            </w:r>
          </w:p>
          <w:p>
            <w:pPr>
              <w:pStyle w:val="Normal"/>
              <w:snapToGrid w:val="false"/>
              <w:rPr/>
            </w:pPr>
            <w:r>
              <w:rPr/>
              <w:t>Смагин Е.В. гр. 130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ц. Никитин А. Н., </w:t>
            </w:r>
          </w:p>
          <w:p>
            <w:pPr>
              <w:pStyle w:val="Normal"/>
              <w:rPr/>
            </w:pPr>
            <w:r>
              <w:rPr/>
              <w:t>инженер Тарасова Е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спользование пакета Google SketchUp для создания виртуальной аэродинамической лаборатори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  <w:t>Карпов Д.Н. гр. 33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ц. Васильев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мпьютерная модель лабораторной работы "Местные сопротивления при турбулентном режиме" в среде Flash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Щербинин Д.С. гр. 13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ц. Васильев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мпьютерная модель изменения гидродинамического напора по длине трубопровода переменного сечен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Грамахо Г.Х.Э. гр. 130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ц. Васильев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мпьютерная модель лабораторной работы "Распределения давления по поверхности крыла"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кориков С.И. гр. 330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ц. Васильев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спользование пакета Google SketchUp для создания виртуальной гидравлической лаборатори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лаев П.А. гр. 34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ц. Васильев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атематическая обработка результатов аэродинамических исследований продувок моделей ракетоносителе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цкер К.В. гр. 130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преп. Фролов В.А.,</w:t>
            </w:r>
          </w:p>
          <w:p>
            <w:pPr>
              <w:pStyle w:val="Normal"/>
              <w:rPr/>
            </w:pPr>
            <w:r>
              <w:rPr/>
              <w:t>инженер Тарасова Е. 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атематическая обработка результатов экспериментального определения коэффициента трения при ламинарном режиме течения жидкост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Алтынбаев Р.К. гр. 130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преп. Фроло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атематическая обработка результатов экспериментального определения коэффициента трения при турбулентном режиме течения жидкост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Лебедев Е.А. гр. 130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преп.  Фрол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одъёмная сила пластины с интерцептор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ькина К.В. гр.М-115</w:t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преп. Фроло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зработка аэродинамического стенда для исследования поля скоростей и давлений около вращающегося цилиндра с плоскими пластинам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Тихонов А.А. гр. 14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преп. Фрол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КЦИЯ ДИНАМИКИ ПОЛЁТА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>Председатель – профессор Балакин В.Л.</w:t>
        <w:tab/>
        <w:t>Заседание   17 февраля,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>Секретарь – ассистент Кочян А.Г.</w:t>
        <w:tab/>
        <w:t xml:space="preserve"> 9 часов, корпус 3, ауд. 409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221"/>
        <w:gridCol w:w="3163"/>
        <w:gridCol w:w="2693"/>
      </w:tblGrid>
      <w:tr>
        <w:trPr>
          <w:tblHeader w:val="true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томатизированная обработка исследований движения сверхзвукового самолёта-носителя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 С.Ю. гр. 151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алакин В.Л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вигационно-баллистическое проектирование наноспутника прикладного назначения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Столяров Д.В.</w:t>
            </w:r>
            <w:r>
              <w:rPr>
                <w:lang w:val="en-US"/>
              </w:rPr>
              <w:t xml:space="preserve"> </w:t>
            </w:r>
            <w:r>
              <w:rPr/>
              <w:t>гр. 16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конов И.В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процесса выведения наноспутника с орбитальной ступени ракеты-носителя «Союз»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Колесникова А.А. гр. 16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конов И.В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вывода навигационного аппарата в заданную устойчивую точку либрации системы Земля-Лун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Чеклышова Н.А. гр. 16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конов В.М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межпланетного перелёта автоматической станции Земля-Марс(Фобос)-Земля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Чижевская Н.А. гр. 16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конов В.М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втоматизированная система управления качеством проведения экспериментов на микрогравитационной космической платформе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Гиндин С.Ю. гр. 15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конов И.В.,</w:t>
            </w:r>
          </w:p>
          <w:p>
            <w:pPr>
              <w:pStyle w:val="Normal"/>
              <w:rPr/>
            </w:pPr>
            <w:r>
              <w:rPr/>
              <w:t>асс. Крамлих А.В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пользование видеоизображенй для оценки динамики орбитальной ступени после отделения полезной нагрузк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Устюгов Е.В. М-1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конов И.В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лгоритм автономного планирования сеансов связи космического аппарата через спутники системы ГЛОБАЛСТА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Аваряскин Д.П. М-1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конов И.В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пуск наноспутников попутным образом: возможные способы отделения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Гимранов З.И. М-1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конов И.В.,</w:t>
            </w:r>
          </w:p>
          <w:p>
            <w:pPr>
              <w:pStyle w:val="Normal"/>
              <w:rPr/>
            </w:pPr>
            <w:r>
              <w:rPr/>
              <w:t>проф. Глущенков В.А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грамма технологических экспериментов на космическом аппарате  «Бион-М1»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Устюгов Е.В. М-111</w:t>
            </w:r>
          </w:p>
          <w:p>
            <w:pPr>
              <w:pStyle w:val="Normal"/>
              <w:rPr/>
            </w:pPr>
            <w:r>
              <w:rPr/>
              <w:t>Аваряскин Д.П. М-111</w:t>
            </w:r>
          </w:p>
          <w:p>
            <w:pPr>
              <w:pStyle w:val="Normal"/>
              <w:rPr/>
            </w:pPr>
            <w:r>
              <w:rPr/>
              <w:t>Гимранов З.И. М-1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конов И.В.,</w:t>
            </w:r>
          </w:p>
          <w:p>
            <w:pPr>
              <w:pStyle w:val="Normal"/>
              <w:rPr/>
            </w:pPr>
            <w:r>
              <w:rPr/>
              <w:t>доц. Кудрявцев И.А.,</w:t>
            </w:r>
          </w:p>
          <w:p>
            <w:pPr>
              <w:pStyle w:val="Normal"/>
              <w:rPr/>
            </w:pPr>
            <w:r>
              <w:rPr/>
              <w:t>асс. Крамлих А.В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нтез сценариев для контроля качества навигационной аппаратуры потребителя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Борисов П.П. гр. 15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Крамлих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екция Производства летательных аппаратов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 управления качеством в машиностроен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седатель – профессор Барвинок В.А.</w:t>
        <w:tab/>
        <w:tab/>
        <w:tab/>
        <w:tab/>
        <w:tab/>
        <w:tab/>
        <w:tab/>
        <w:tab/>
        <w:tab/>
        <w:tab/>
        <w:t>Заседание 16 февраля,</w:t>
      </w:r>
    </w:p>
    <w:p>
      <w:pPr>
        <w:pStyle w:val="TextBody"/>
        <w:rPr>
          <w:sz w:val="24"/>
        </w:rPr>
      </w:pPr>
      <w:r>
        <w:rPr>
          <w:sz w:val="24"/>
        </w:rPr>
        <w:t>Секретарь – студентка гр. 1311 Белоусова С.С</w:t>
        <w:tab/>
        <w:tab/>
        <w:tab/>
        <w:tab/>
        <w:tab/>
        <w:tab/>
        <w:tab/>
        <w:tab/>
        <w:tab/>
        <w:tab/>
        <w:t>10 часов, корпус 7, ауд. 414</w:t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0"/>
        <w:gridCol w:w="2977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метрическая оценка качества самолета «Ястреб» на стадии производства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епанова М.А. гр. 151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ф. Чекмарев А. Н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метрическая оценка качества самолета «Ястреб» на стадии проектирования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митриева М.В. гр. 1510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ф. Чекмарев А. Н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услуг с использованием стандартизац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Хакимова Р.М.гр. 1309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ф. Чекмарев А. Н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Аналитическое и имитационное моделирование производственных процессов с наличием трендов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отухова Е.И. гр. 1311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ц. Плотников А. Н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есмещенные оценки числовых индексов воспроизводимости производственного процесса и анализ их эффективност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лотников В. А. гр. 1411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ц. Усольцев А. Л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оделирование и анализ схем статистического регулирования производственных процессов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лякова Я.С. гр. 1310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ц. Плотников А. Н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конов распределения выборочных медиан и размахов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иорбелидзе М. Г. гр.1410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ц. Плотников А. Н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выводов теории серий к методу контрольных карт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елоусова С.С. гр. 1311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ц. Плотников А. Н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Анализ структуры серий в последовательной выборке стационарного производственного процесса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лейменова О.С. гр. 1311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ц. Плотников А. Н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ценка стационарности производственного процесса по критерию длины максимальной сер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лимонтова Е.С. гр. 1311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ц. Плотников А. Н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вершенствование метрологического обеспечения учета и расхода нефтепродуктов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манов А.В. гр. 1510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ц. Рясный А. 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97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тодов моделирования процессов СМК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емидова О.Н. гр. 151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ц. Клочков Ю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ый потребитель и способы работы с ним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роткова Е.Н. гр. 1511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ц. Клочков Ю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/>
              <w:numPr>
                <w:ilvl w:val="0"/>
                <w:numId w:val="1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еспечение надежности элементов трубопроводных систем на этапе проектирования процессов изготовления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удовкина Ю.В. гр. 1413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ф. Самохвалов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ЦИЯ МЕХАНИЧЕСКОЙ ОБРАБОТКИ МАТЕРИАЛОВ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9"/>
        <w:gridCol w:w="1504"/>
        <w:gridCol w:w="3118"/>
        <w:gridCol w:w="2694"/>
      </w:tblGrid>
      <w:tr>
        <w:trPr>
          <w:trHeight w:val="247" w:hRule="atLeast"/>
        </w:trPr>
        <w:tc>
          <w:tcPr>
            <w:tcW w:w="73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– профессор Первышин А.Н.</w:t>
            </w:r>
          </w:p>
        </w:tc>
        <w:tc>
          <w:tcPr>
            <w:tcW w:w="731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Заседание  17 февраля,</w:t>
            </w:r>
          </w:p>
        </w:tc>
      </w:tr>
      <w:tr>
        <w:trPr>
          <w:trHeight w:val="418" w:hRule="atLeast"/>
        </w:trPr>
        <w:tc>
          <w:tcPr>
            <w:tcW w:w="7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  - студент гр. 2411 Шатохин Е.С.</w:t>
            </w:r>
          </w:p>
        </w:tc>
        <w:tc>
          <w:tcPr>
            <w:tcW w:w="7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часов, корпус 5, ауд. 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арактеристики состояния поверхностного слоя после механической обработки резанием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Е.С. гр. 2411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брации при резании металл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Шиманов А.А. гр. 24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азерная обработка в технологии машиностро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рибунских И.С. гр. 24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смазочно-охлаждающих жидкостей на процесс рез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енчев М.Н. гр. 2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изико-химические методы обработ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рокопчик А.А. гр. 2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льтразвуковые методы механической обработ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Джибилов П.Т. гр. 2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лектроэрозионные методы обработ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еливоник М.Л. гр. 24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ипы и конструкции клеёных инструмент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Николаев А.А. гр. 2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лмазное выглаживание как метод получения высоких качественных характеристик состояния поверхностного сло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ихеева Е.С. гр. 2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верхтвердые материа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Шкатов А.А. гр. 24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прочнение деталей микрошариками в сочетании с другими методами отделки поверхност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Жуков А.И. гр. 10601</w:t>
            </w:r>
            <w:r>
              <w:rPr>
                <w:u w:val="single"/>
                <w:vertAlign w:val="superscript"/>
              </w:rPr>
              <w:t>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вышение выносливости дисков турбин упрочняюще-отделочной обработко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олянников С.В. гр.10601</w:t>
            </w:r>
            <w:r>
              <w:rPr>
                <w:u w:val="single"/>
                <w:vertAlign w:val="superscript"/>
              </w:rPr>
              <w:t>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олков А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311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тодика расчета посадок с натягом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.Е. гр. 231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опов И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ика расчета переходных посадо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Огиванова В.А. гр. 105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Шабалин Ю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качества поверхностного слоя после обработки микрошариками титановых сплав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липиков Н.Ю. гр. 23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Сазонов М.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ручение в процессах волочения труб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оляков А.В. гр. 25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Пастушенко Т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 вопросу о контроле угла β в косозубых зубчатых колеса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орисов М.В. гр. 23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Смолин В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ТЕПЛОТЕХНИКИ И ТЕПЛОВЫХ ДВИГ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- профессор Лукачев С.В.</w:t>
        <w:tab/>
        <w:tab/>
        <w:tab/>
        <w:tab/>
        <w:tab/>
        <w:tab/>
        <w:tab/>
        <w:tab/>
        <w:tab/>
        <w:tab/>
        <w:tab/>
        <w:t>Заседание 16 февраля</w:t>
      </w:r>
    </w:p>
    <w:p>
      <w:pPr>
        <w:pStyle w:val="Normal"/>
        <w:rPr/>
      </w:pPr>
      <w:r>
        <w:rPr/>
        <w:t>Секретарь - аспирант Сармин Д.В.</w:t>
        <w:tab/>
        <w:tab/>
        <w:tab/>
        <w:tab/>
        <w:tab/>
        <w:tab/>
        <w:tab/>
        <w:tab/>
        <w:tab/>
        <w:tab/>
        <w:tab/>
        <w:tab/>
        <w:t>11 часов, корпус 5, ауд. 201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977"/>
        <w:gridCol w:w="2693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ГТД для привода ГПА мощностью 10 МВт с регенерацией тепла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 А. гр. 261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Михеенков Е.Л.</w:t>
            </w:r>
          </w:p>
        </w:tc>
      </w:tr>
      <w:tr>
        <w:trPr>
          <w:trHeight w:val="54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нализ энергоэкономических показателей турбокомпрессорной станции централизованного воздухоснабжен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етряева Ю. В. гр. 26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Довгялло А.И.</w:t>
            </w:r>
          </w:p>
        </w:tc>
      </w:tr>
      <w:tr>
        <w:trPr>
          <w:trHeight w:val="52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оделирование процесса  кавитации в элементах системы охлаждения ДВС с помощью программы  </w:t>
            </w:r>
            <w:r>
              <w:rPr>
                <w:lang w:val="en-US"/>
              </w:rPr>
              <w:t>Ansys</w:t>
            </w:r>
            <w:r>
              <w:rPr/>
              <w:t xml:space="preserve"> </w:t>
            </w:r>
            <w:r>
              <w:rPr>
                <w:lang w:val="en-US"/>
              </w:rPr>
              <w:t>Flu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айгаков Е.А.,</w:t>
            </w:r>
          </w:p>
          <w:p>
            <w:pPr>
              <w:pStyle w:val="Normal"/>
              <w:rPr/>
            </w:pPr>
            <w:r>
              <w:rPr/>
              <w:t>Сморкалов Д.В. гр. 2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Угланов Д.А.</w:t>
            </w:r>
          </w:p>
        </w:tc>
      </w:tr>
      <w:tr>
        <w:trPr>
          <w:trHeight w:val="5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сследование тепловых процессов в камере сгорания ДВС с помощью программы </w:t>
            </w:r>
            <w:r>
              <w:rPr>
                <w:lang w:val="en-US"/>
              </w:rPr>
              <w:t>Ansys</w:t>
            </w:r>
            <w:r>
              <w:rPr/>
              <w:t xml:space="preserve"> </w:t>
            </w:r>
            <w:r>
              <w:rPr>
                <w:lang w:val="en-US"/>
              </w:rPr>
              <w:t>Flu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оршкалев А.А.,</w:t>
            </w:r>
          </w:p>
          <w:p>
            <w:pPr>
              <w:pStyle w:val="Normal"/>
              <w:rPr/>
            </w:pPr>
            <w:r>
              <w:rPr/>
              <w:t>Кривцов А.В. гр. 2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Угланов Д.А.</w:t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основных параметров криогенных емкостей и резервуаров, использующихся в различных областях промышлен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рибунских И.С.,</w:t>
            </w:r>
          </w:p>
          <w:p>
            <w:pPr>
              <w:pStyle w:val="Normal"/>
              <w:rPr/>
            </w:pPr>
            <w:r>
              <w:rPr/>
              <w:t>Шиманов А.А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гр. 24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Довгялло А.И., доц. Угланов Д.А.</w:t>
            </w:r>
          </w:p>
        </w:tc>
      </w:tr>
      <w:tr>
        <w:trPr>
          <w:trHeight w:val="55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ематическая модель Н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 для метода лазерно-индуцированной флуоресценции определения концентрации компонентов газового пото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ычков Н.А. гр. 24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Диденко А.А.</w:t>
            </w:r>
          </w:p>
        </w:tc>
      </w:tr>
      <w:tr>
        <w:trPr>
          <w:trHeight w:val="55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счет многокомпонентного реагирующего потока в камере сгорания ЖРД с использованием </w:t>
            </w:r>
            <w:r>
              <w:rPr>
                <w:lang w:val="en-US"/>
              </w:rPr>
              <w:t>Ansys</w:t>
            </w:r>
            <w:r>
              <w:rPr/>
              <w:t xml:space="preserve"> </w:t>
            </w:r>
            <w:r>
              <w:rPr>
                <w:lang w:val="en-US"/>
              </w:rPr>
              <w:t>Flu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Цих В.С. гр. 26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Егорычев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977"/>
        <w:gridCol w:w="2693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и разработка стенда для газодинамических исследований вихревых горелок ГТД с автоматизированной обработкой экспериментальных данных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Е. С. гр. 261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Кныш Ю.А.</w:t>
            </w:r>
          </w:p>
        </w:tc>
      </w:tr>
      <w:tr>
        <w:trPr>
          <w:trHeight w:val="65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ика учета неравномерности смеси по составу в проектировочном расчете камеры сгорания ГТ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околов А. Б. гр. 26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Диденко А.А.</w:t>
            </w:r>
          </w:p>
        </w:tc>
      </w:tr>
      <w:tr>
        <w:trPr>
          <w:trHeight w:val="57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возможности форсирования характеристик газовой холодильной машин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епанова Е. Р. гр. 26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Белозерцев В.Н.</w:t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а автономного энергоснабжения на основе возобновляемых источников энерг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ольшов Д.В. гр. 26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ирюк В.В.</w:t>
            </w:r>
          </w:p>
        </w:tc>
      </w:tr>
      <w:tr>
        <w:trPr>
          <w:trHeight w:val="85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бор оптимальной  системы обеспечения температурного режима, работающей на вихревом эффекте, для охлаждения  бортового лазерного комплекс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ертыковцев П.А., Лапшина В.А. гр. 24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ирюк В.В.</w:t>
            </w:r>
          </w:p>
        </w:tc>
      </w:tr>
      <w:tr>
        <w:trPr>
          <w:trHeight w:val="80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ологические основы и задачи энергоаудита как одного  из этапов внедрения системы управления энергозатратами промышленных пред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охорова А.С. гр. 24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ирюк В.В.</w:t>
            </w:r>
          </w:p>
        </w:tc>
      </w:tr>
      <w:tr>
        <w:trPr>
          <w:trHeight w:val="3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энергетических процессов в термокомпрессор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лагин Е.В. гр. 24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Довгялло А.И.</w:t>
            </w:r>
          </w:p>
        </w:tc>
      </w:tr>
      <w:tr>
        <w:trPr>
          <w:trHeight w:val="55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спериментальная установка для исследования процессов горения модифицированных углеводородных топли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атохин Е.С. гр. 24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Угланов Д.А.</w:t>
            </w:r>
          </w:p>
        </w:tc>
      </w:tr>
      <w:tr>
        <w:trPr>
          <w:trHeight w:val="47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илотируемый летательный аппарат на солнечных батарея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лгова А.В.,</w:t>
            </w:r>
          </w:p>
          <w:p>
            <w:pPr>
              <w:pStyle w:val="Normal"/>
              <w:rPr/>
            </w:pPr>
            <w:r>
              <w:rPr/>
              <w:t>Кириллова Т.В. гр. 26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Угланов Д.А.</w:t>
            </w:r>
          </w:p>
        </w:tc>
      </w:tr>
      <w:tr>
        <w:trPr>
          <w:trHeight w:val="55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 создания автономной энергосистемы промышленного предприя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йников М.В.,</w:t>
            </w:r>
          </w:p>
          <w:p>
            <w:pPr>
              <w:pStyle w:val="Normal"/>
              <w:rPr/>
            </w:pPr>
            <w:r>
              <w:rPr/>
              <w:t>Ларюхина Н.А. гр. 26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Угланов Д.А.</w:t>
            </w:r>
          </w:p>
        </w:tc>
      </w:tr>
      <w:tr>
        <w:trPr>
          <w:trHeight w:val="62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кинематической схемы механизма преобразования на тепловой расчет ДВ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ервяков М.С., гр. 24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Угланов Д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АВТОМАТИЧЕСКИХ СИСТЕМ ЭНЕРГЕТИЧЕСКИХ УСТАНОВО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дсекция виброакустики и гидропневмоавтоматики двигателей летательных аппаратов и энергетических установок</w:t>
      </w:r>
    </w:p>
    <w:p>
      <w:pPr>
        <w:pStyle w:val="Normal"/>
        <w:rPr/>
      </w:pPr>
      <w:r>
        <w:rPr/>
        <w:t>Председатель – профессор Крючков А.Н.</w:t>
        <w:tab/>
        <w:tab/>
        <w:tab/>
        <w:tab/>
        <w:tab/>
        <w:tab/>
        <w:tab/>
        <w:tab/>
        <w:tab/>
        <w:tab/>
        <w:tab/>
        <w:t>Заседание 17 февраля,</w:t>
      </w:r>
    </w:p>
    <w:p>
      <w:pPr>
        <w:pStyle w:val="Normal"/>
        <w:rPr/>
      </w:pPr>
      <w:r>
        <w:rPr/>
        <w:t>Секретарь – доцент Богданов С.А.</w:t>
        <w:tab/>
        <w:tab/>
        <w:tab/>
        <w:tab/>
        <w:tab/>
        <w:tab/>
        <w:tab/>
        <w:t xml:space="preserve"> </w:t>
        <w:tab/>
        <w:tab/>
        <w:tab/>
        <w:tab/>
        <w:tab/>
        <w:t>11 часов, корпус 14, ауд. 30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311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ка эффективной системы управления ориентацией фотоэлектр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Е.Л. гр. 1060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огданов С.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эффективности применения направляющих аппаратов для ветрогенераторов с вертикальной осью вращ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асков Д.Р. гр. 65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огданов С.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цилиндрических фотоэлектрических преобразовател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лмакова Д.А. гр. 106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огданов С.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лияния средств автоматики на эффективность работы ветрогенератор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юзин О.И. гр. 106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огданов С.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регулируемого дросселя для отстройки гасител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осев А.В. гр. 2602,</w:t>
            </w:r>
          </w:p>
          <w:p>
            <w:pPr>
              <w:pStyle w:val="Normal"/>
              <w:rPr/>
            </w:pPr>
            <w:r>
              <w:rPr/>
              <w:t>Баляба М.В. гр. 25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Крючков А.Н.</w:t>
            </w:r>
          </w:p>
          <w:p>
            <w:pPr>
              <w:pStyle w:val="Normal"/>
              <w:rPr/>
            </w:pPr>
            <w:r>
              <w:rPr/>
              <w:t>асп. Белов Г.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камеры глушителя выхлопа воздуходуво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аляба М.В. гр. 2502</w:t>
            </w:r>
          </w:p>
          <w:p>
            <w:pPr>
              <w:pStyle w:val="Normal"/>
              <w:rPr/>
            </w:pPr>
            <w:r>
              <w:rPr/>
              <w:t>Ермилов М.А. гр. 25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Крючков А.Н.</w:t>
            </w:r>
          </w:p>
          <w:p>
            <w:pPr>
              <w:pStyle w:val="Normal"/>
              <w:rPr/>
            </w:pPr>
            <w:r>
              <w:rPr/>
              <w:t>асп. Белов Г.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и экспериментальное исследование эффективности мероприятий по снижению виброакустических нагрузок в гидромеханической системе с шестеренным насосо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осев А.В. гр. 2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асс. Родионов Л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акустических характеристик звукопоглощающих материалов в импедансной труб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фин А.И. гр. 2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голкин А.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спользование программного обеспечения </w:t>
            </w:r>
            <w:r>
              <w:rPr>
                <w:lang w:val="en-US"/>
              </w:rPr>
              <w:t>LabView</w:t>
            </w:r>
            <w:r>
              <w:rPr/>
              <w:t xml:space="preserve"> и оборудования </w:t>
            </w:r>
            <w:r>
              <w:rPr>
                <w:lang w:val="en-US"/>
              </w:rPr>
              <w:t>NI</w:t>
            </w:r>
            <w:r>
              <w:rPr/>
              <w:t xml:space="preserve"> в акустических измерения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фин А.И. гр. 2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голкин А.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гасителя пульсаций давления воздушного редукто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ыбалкин И.Г. гр. 25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голкин А.А.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спериментальные исследования и оптимизация конструкции гасителя пульсаций давления воздушного редукто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ыбалкин И.Г. гр. 25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голкин А.А.</w:t>
            </w:r>
          </w:p>
        </w:tc>
      </w:tr>
      <w:tr>
        <w:trPr>
          <w:trHeight w:val="22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исленные исследования пропускной способности гасителя пульсаций давления воздушного редукто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денко П.С. гр. 24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голкин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311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работка мехатронной системы «обратный маятник» на основе контроллера </w:t>
            </w:r>
            <w:r>
              <w:rPr>
                <w:lang w:val="en-US"/>
              </w:rPr>
              <w:t>NXT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овский К.Б. гр. 2202</w:t>
            </w:r>
          </w:p>
          <w:p>
            <w:pPr>
              <w:pStyle w:val="Normal"/>
              <w:rPr/>
            </w:pPr>
            <w:r>
              <w:rPr/>
              <w:t>Печеневский М.А. гр. 2202</w:t>
            </w:r>
          </w:p>
          <w:p>
            <w:pPr>
              <w:pStyle w:val="Normal"/>
              <w:rPr/>
            </w:pPr>
            <w:r>
              <w:rPr/>
              <w:t>Хамидулин Р.Р. гр. 2202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люхин В.Н.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цифрового регулятора потока рабочего тела на основе программируемого контроллера и дискретных клапан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ешняков П.И. гр. 2502</w:t>
            </w:r>
          </w:p>
          <w:p>
            <w:pPr>
              <w:pStyle w:val="Normal"/>
              <w:rPr/>
            </w:pPr>
            <w:r>
              <w:rPr/>
              <w:t>Бурмистров А.В. гр. 2502</w:t>
            </w:r>
          </w:p>
          <w:p>
            <w:pPr>
              <w:pStyle w:val="Normal"/>
              <w:rPr/>
            </w:pPr>
            <w:r>
              <w:rPr/>
              <w:t>Синяков А.Ф. гр. 2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люхин В.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вышение энергоэффективности гидропривода за счет применения дискретного принципа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сенков П.В. гр. 22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люхин В.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иброакустических характеристик последовательного питателя системы смазки технологического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ыбальченко М.Д. гр. 22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люхин В.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орьба с автоколебаниями в дренажно-предохранительном клапане за счёт разработки новой конструкции запорно-регулирующего элемен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фиуллин Д.И. гр. 25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акарьянц Г.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системы активного снижения шума энергоустановок с использованием цифровых сигнальных процессор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аврилина Д.Е. гр. 2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Гаспаров М.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системы активного снижения шума энергоустановок на основе программируемых логических интегральных схе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ванов А.С. гр. 2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Гаспаров М.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математической модели гидравлической системы с гасителем колебан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осев М.В. гр. 2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рокофьев А.Б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гидродинамических процессов в трубопроводной магистрали технологической установки, разработка гасителя скоростного напора жидкости плавного действ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ральцов А.С. гр. 2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Гимадиев А.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стенда для исследования виброакустических характеристик предохранительных клапан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Халиков Б.Р. гр. 2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акарьянц Г.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вышение устойчивости дренажно-предохранительного клапана системы наддува топливного ба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адник Д.М. гр. 2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вербилов В.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хема и работа регулятора прямого действия частоты вращения ГТ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зонов Е.Н. гр. 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хема и работа астатического регулятора частоты вращения ГТД непрямого действ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илаев П.А.  гр. 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хема работы регулятора частоты вращения ГТД с гибкой обратной связь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щенко О.С. гр. 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характеристик интегрирующего типового зве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уманов А.Е. гр. 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частотных характеристик колебательного звена С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уртин А.В. гр.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реального дифференцирующего звена гидромеханических С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дигаров Э. Я.О. гр. 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характеристик регулятора прямого действ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лиакберов М.И. гр. 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характеристик регулятора частоты вращения с гибкой обратной связь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аськов М.Г. гр. 3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характеристик типового апериодического звена С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нин Е.Ф. гр. 3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работы и характеристики регулятора частоты вращения с гибкой обратной связь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уратшина А.А. гр. 3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ереходной характеристики ГТД как объекта управления по частоте вращ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ирюков Р.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характеристик регулятора частоты вращения с жесткой обратной связь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анем Н.А. гр. 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ереходной характеристики систем регулирования с гибкой обратной связь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ирогов Ю.С. гр. 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частотных характеристик типового апериодического звена С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вищев И.П. гр. 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работы регулятора непрямого действия частоты вращения ГТ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урин П.Д. гр. 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характеристик интегрирующего типового звена С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шибака Б.Э. гр. 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ры и характеристики типового реального дифференцирующего звена С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мяров А.Н. гр. 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характеристик регуляторов с жесткой обратной связь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ернев М.В. гр. 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частотных характеристик колебательного звена С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естаков С.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анчугов В.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лазерных систем и технологий</w:t>
      </w:r>
    </w:p>
    <w:p>
      <w:pPr>
        <w:pStyle w:val="Normal"/>
        <w:rPr/>
      </w:pPr>
      <w:r>
        <w:rPr/>
        <w:t>Председатель – профессор Быстров Н.Д.</w:t>
        <w:tab/>
        <w:tab/>
        <w:tab/>
        <w:tab/>
        <w:tab/>
        <w:tab/>
        <w:tab/>
        <w:tab/>
        <w:tab/>
        <w:tab/>
        <w:tab/>
        <w:t>Заседание 18 февраля,</w:t>
      </w:r>
    </w:p>
    <w:p>
      <w:pPr>
        <w:pStyle w:val="Normal"/>
        <w:rPr/>
      </w:pPr>
      <w:r>
        <w:rPr/>
        <w:t>Секретарь – инженер Трегуб Н.В.</w:t>
        <w:tab/>
        <w:tab/>
        <w:tab/>
        <w:tab/>
        <w:tab/>
        <w:tab/>
        <w:t xml:space="preserve"> </w:t>
        <w:tab/>
        <w:tab/>
        <w:tab/>
        <w:tab/>
        <w:tab/>
        <w:tab/>
        <w:t>11 часов, корпус 14, ауд. 30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8006"/>
        <w:gridCol w:w="2977"/>
        <w:gridCol w:w="2835"/>
      </w:tblGrid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странственно-временной динамики поперечного профиля оптического поля в широкоапертурных лазерах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иков Д.А. гр. 26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Захаров В.П.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ка оптоволоконного измерителя модуля Юн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ладимиров Д.А гр. 2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Быстров Н.Д.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визуальной лазерной системы посадки летательных аппара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Евстигнеев А.О. гр. 2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инж. Елатонцев А.И.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щелевого  СО-2 лазера с ВЧ накачкой мощностью 3 кВ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Елистратов И.А. гр. 2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Изжеуров Е.А.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лазерного синхронизатора для скоростной видеосъем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Жеребятьев А.Е. гр. 2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Гришанов В.Н.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компактного цифрового спекл-интерферомет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рлов С.А. гр. 2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Комаров С.Ю.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колебаний рабочей пластины клапана в условиях пульсационно-акустического возбужд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Харчикова Ю.В. гр. 2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Журавлев О.А.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цессов формирования незавершенных поверхностных разрядов на структурированных поверхностя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усин А.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вченко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ТЕОРИИ ДВИГАТЕЛЕЙ ЛЕТАТЕЛЬНЫХ АППАРАТОВ</w:t>
      </w:r>
    </w:p>
    <w:p>
      <w:pPr>
        <w:pStyle w:val="Normal"/>
        <w:rPr/>
      </w:pPr>
      <w:r>
        <w:rPr/>
        <w:t>Председатель – профессор Матвеев В.Н.                                                                                                            Заседание 16 февраля</w:t>
      </w:r>
    </w:p>
    <w:p>
      <w:pPr>
        <w:pStyle w:val="Normal"/>
        <w:rPr/>
      </w:pPr>
      <w:r>
        <w:rPr/>
        <w:t>Секретарь магистрант – гр. М2 Попов Г.М.                                                                                                        15 часов, корпус 5, ауд. 321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лияния распределения работы между каскадами высокого и среднего давления компрессора на эффективность трехвального ТРДД с регенерацией тепла выхлопных газов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Д.М. гр. 250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Кулагин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прыска пара в камеру сгорания ГПА НК-36ст на мощность и эффективный кпд двигател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естеров О.С. гр. 25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Кулагин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лияния регенерации тепла выхлопных газов на эффективность трехвального ТВа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околов М.А. гр. 24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Кулагин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екоторые проблемы генерации тепла выхлопных газов современных ГТД с высокими параметрами цик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езбородов С.А. гр. 24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Кулагин В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ализ основных данных и параметров рабочего процесса современных ТРДД(Ф) большой тяги (Р &gt; 200кН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ков Р.Р. гр. 2405</w:t>
            </w:r>
          </w:p>
          <w:p>
            <w:pPr>
              <w:pStyle w:val="Normal"/>
              <w:rPr/>
            </w:pPr>
            <w:r>
              <w:rPr/>
              <w:t>Сеньчев М.Н. гр. 240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Кулагин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собенности двигателей международной корпорации </w:t>
            </w:r>
            <w:r>
              <w:rPr>
                <w:lang w:val="en-US"/>
              </w:rPr>
              <w:t>IA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асилевич Н.М. гр. 24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Кулагин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нденции развития двигателей фирмы Роллс – Ройс по параметрам рабочего процесса и основным данны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паков И.Д. гр. 24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Кулагин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лектронная модель малоразмерной осевой турбины с повторным подводом рабочего те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усаров М.В. гр. 26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Матвеев В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енд для огневых испытаний жидкостных ракетных двигателей малой тяги на компонентах топлива: газообразный кислород – этиловый спир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ритко А.С. гр. 26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улино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сотный стенд для специальных испытаний жидкостных ракетных двигателей малой тяг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кловец А.М. гр. 26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Нигодюк В.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Сборка камеры жидкостного ракетного двигателя с использованием специализированного программного комплекса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аниева Л.Ф. гр. 26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Егорычев В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сследование потерь удельного импульса на химическую неравновесность в сопле ЖРД с помощью универсального программного комплекса </w:t>
            </w:r>
            <w:r>
              <w:rPr>
                <w:lang w:val="en-US"/>
              </w:rPr>
              <w:t>Ansys</w:t>
            </w:r>
            <w:r>
              <w:rPr/>
              <w:t xml:space="preserve"> </w:t>
            </w:r>
            <w:r>
              <w:rPr>
                <w:lang w:val="en-US"/>
              </w:rPr>
              <w:t>Flu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Цих В.С. гр. 26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Егорычев В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ьезоэлектрический клапан для кислородно-водородного жидкостного ракетного двигателя малой тяги 25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анченков Е.Н. гр. 26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Егорычев В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Жидкостный ракетный двигатель второй ступени на несамовоспламеняющихся компонентах топли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вечкина А.Н. гр. 26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асс. Силютин М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сследование структуры потока в осевой турбине с помощью программного комплекса </w:t>
            </w:r>
            <w:r>
              <w:rPr>
                <w:lang w:val="en-US"/>
              </w:rPr>
              <w:t>NUME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еньчев М.Н. гр. 24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атурин О.В.</w:t>
            </w:r>
          </w:p>
          <w:p>
            <w:pPr>
              <w:pStyle w:val="Normal"/>
              <w:rPr/>
            </w:pPr>
            <w:r>
              <w:rPr/>
              <w:t>инж. Попов Г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учение структуры потока в безлопастном вентилятор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ратчинин О.Б. гр. 104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атурин О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автономной электростанции мощностью 150 кВ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лмыкова Д.А. гр. 106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атурин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автономной малоразмерной газотурбинной установки мощностью 100 кВт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ова Д.П. гр. 1060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атурин О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счет структуры потока в сопловом аппарате турбины при помощи программных комплексов </w:t>
            </w:r>
            <w:r>
              <w:rPr>
                <w:lang w:val="en-US"/>
              </w:rPr>
              <w:t>Ansys</w:t>
            </w:r>
            <w:r>
              <w:rPr/>
              <w:t xml:space="preserve"> </w:t>
            </w:r>
            <w:r>
              <w:rPr>
                <w:lang w:val="en-US"/>
              </w:rPr>
              <w:t>TurboGrid</w:t>
            </w:r>
            <w:r>
              <w:rPr/>
              <w:t xml:space="preserve"> и </w:t>
            </w:r>
            <w:r>
              <w:rPr>
                <w:lang w:val="en-US"/>
              </w:rPr>
              <w:t>Ansys</w:t>
            </w:r>
            <w:r>
              <w:rPr/>
              <w:t xml:space="preserve"> </w:t>
            </w:r>
            <w:r>
              <w:rPr>
                <w:lang w:val="en-US"/>
              </w:rPr>
              <w:t>Flu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Яркин А.Н. гр. 26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атурин О.В.</w:t>
            </w:r>
          </w:p>
          <w:p>
            <w:pPr>
              <w:pStyle w:val="Normal"/>
              <w:rPr/>
            </w:pPr>
            <w:r>
              <w:rPr/>
              <w:t>инж. Попов Г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строение расчетной модели ступени осевой турбины при помощи программного комплекса </w:t>
            </w:r>
            <w:r>
              <w:rPr>
                <w:lang w:val="en-US"/>
              </w:rPr>
              <w:t>Ansys</w:t>
            </w:r>
            <w:r>
              <w:rPr/>
              <w:t xml:space="preserve"> </w:t>
            </w:r>
            <w:r>
              <w:rPr>
                <w:lang w:val="en-US"/>
              </w:rPr>
              <w:t>TurboGri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чаповский А.А. гр. 26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Батурин О.В.</w:t>
            </w:r>
          </w:p>
          <w:p>
            <w:pPr>
              <w:pStyle w:val="Normal"/>
              <w:rPr/>
            </w:pPr>
            <w:r>
              <w:rPr/>
              <w:t>инж. Попов Г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4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КОНСТРУКЦИИ И ПРОЕКТИРОВАНИЯ ДВИГАТЕЛЕЙ ЛЕТАТЕЛЬНЫХ АППА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обеспечения надежности двигателей летательных аппаратов</w:t>
      </w:r>
    </w:p>
    <w:p>
      <w:pPr>
        <w:pStyle w:val="Normal"/>
        <w:rPr/>
      </w:pPr>
      <w:r>
        <w:rPr/>
        <w:t>Председатель -  профессор Белоусов А.И.</w:t>
        <w:tab/>
        <w:tab/>
        <w:tab/>
        <w:tab/>
        <w:tab/>
        <w:tab/>
        <w:tab/>
        <w:tab/>
        <w:tab/>
        <w:tab/>
        <w:t>Заседание 15 февраля</w:t>
      </w:r>
    </w:p>
    <w:p>
      <w:pPr>
        <w:pStyle w:val="Normal"/>
        <w:rPr/>
      </w:pPr>
      <w:r>
        <w:rPr/>
        <w:t>Секретарь – студент гр. 2504 Паровай Е.Ф.</w:t>
        <w:tab/>
        <w:tab/>
        <w:tab/>
        <w:tab/>
        <w:tab/>
        <w:tab/>
        <w:tab/>
        <w:tab/>
        <w:tab/>
        <w:tab/>
        <w:t>11 часов, корпус 14, ауд. 20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2946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цепция развития теории надежности и принципы создания НТД по надежности</w:t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С.В. гр. 2504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ормирование требований к надежности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Зыков С.О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зуализация основных понятий надежности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Бахитов Р.Г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Цели и методы анализа причин отказов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Кирина Е.И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инж. ОАО «Кузнецов» Грицин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изико–химические процессы в материалах как причины отказов ДЛА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Мордвинов А.Г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инж. ОАО «Кузнецов» Грицин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чностные отказы ГТД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Паровай Е.Ф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инж. ОАО «Кузнецов» Грицин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рибологические отказы ГТД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Пикалов А.В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ррозионные отказы ГТД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Подколзин Д.А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ы определения и подтверждения показателей надежности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Попов Д.В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показателей технологической надежности по параметрам качества изготовления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Потапов А.С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инж. ОАО «Кузнецов» Грицин А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2946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пределение наработок при наличии нескольких разрушающих факторов</w:t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бутдинов М.Б. гр.2504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ОАО «Кузнецов» Грицин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тапы отработки надежности изделий на стадии НИОКР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Сергачев В.Г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инж. ОАО «Кузнецов» Грицин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ы обеспечения надежности ГТД на этапе изготовления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Харитонов А.В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ределение зазора в турбине по условиям безопасности колебаний ротора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Котович И.С. ученик 11 кл. МОУ №5 г. Кин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АЧХ опор ротора по работоспособности подшипников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Кутузов Н.С. ученик 11 кл. МОУ №5 г. Кин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бор геометрии пазух турбины с учетом динамики ротора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Радченко А.В. ученик 11 кл. МОУ №5 г. Кин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эксплуатационной надежности ГТД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Черненко А.А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ратегии технического обслуживания и ремонта, обеспечивающие совершенствование ГТД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Широков М.А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инж. ОАО «Кузнецов» Грицин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надежности изнашиваемых устройств при проектировании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Поляков А.В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инж. ОАО «Кузнецов» Грицин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ы определения расчетных нагрузок по заданному ресурсу ГТД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Черкашин Д.А. гр. 2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инж. ОАО «Кузнецов» Грицин А.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динамики и прочности двигателей</w:t>
      </w:r>
    </w:p>
    <w:p>
      <w:pPr>
        <w:pStyle w:val="Normal"/>
        <w:rPr/>
      </w:pPr>
      <w:r>
        <w:rPr/>
        <w:t>Председатель - профессор Пономарев Ю.К.</w:t>
        <w:tab/>
        <w:tab/>
        <w:tab/>
        <w:tab/>
        <w:tab/>
        <w:tab/>
        <w:tab/>
        <w:tab/>
        <w:tab/>
        <w:tab/>
        <w:t>Заседание 15 февраля</w:t>
      </w:r>
    </w:p>
    <w:p>
      <w:pPr>
        <w:pStyle w:val="Normal"/>
        <w:rPr/>
      </w:pPr>
      <w:r>
        <w:rPr/>
        <w:t xml:space="preserve">Секретарь - студент гр. 1504 Пистолетов К.В. </w:t>
        <w:tab/>
        <w:tab/>
        <w:tab/>
        <w:tab/>
        <w:tab/>
        <w:tab/>
        <w:tab/>
        <w:tab/>
        <w:tab/>
        <w:tab/>
        <w:t>11 часов, корпус 14, ауд. 20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7"/>
        <w:gridCol w:w="2941"/>
        <w:gridCol w:w="26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ка конструкции, исследование упругих и прочностных свойств многослойного пространственного виброизолятора с элементами треугольного поперечного сечения</w:t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С. гр. 1504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ономарев Ю.К.,</w:t>
            </w:r>
          </w:p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конструкции и исследование характеристик двухкольцевого многослойного виброизолятора с распределенным трением по боковым поверхностям колец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Чекменева Д.Е. гр. 150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ф. Пономарев Ю.К.,</w:t>
            </w:r>
          </w:p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тросового виброизолятора с пространственным восприятием нагрузок и технологии его серийного производств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Федотенко М.А., Харитонов А.А. гр. 150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ф. Пономарев Ю.К.,</w:t>
            </w:r>
          </w:p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7"/>
        <w:gridCol w:w="2941"/>
        <w:gridCol w:w="26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здание конструкции и методики расчета виброизолятора с ансамблем тросовых элементов П-образной формы</w:t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.А. гр.1504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ономарев Ю.К.,</w:t>
            </w:r>
          </w:p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виброизолятора с ансамблем тросовых элементов сложной формы в среде Компас-График 3D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Пистолетов К.В. гр. 150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ф. Пономарев Ю.К.,</w:t>
            </w:r>
          </w:p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и исследование упругодемпфирующих характеристик тросового виброизолятора с ансамблями упругодемпфирующих элементов квазизамкнутой форм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Артемова Е.О. гр. 150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ф. Пономарев Ю.К.,</w:t>
            </w:r>
          </w:p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системы вибрационной защиты датчиковой аппаратуры на базе элементов из материала МР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Зубарев Е.С. гр. 150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ф. Пономарев Ю.К.,</w:t>
            </w:r>
          </w:p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проектирования двухкольцевого ленточно-рулонного виброизолятора для подвески крупногабаритных оптических систем в космических аппаратах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Капралова Е.О. гр. 150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ф. Пономарев Ю.К.,</w:t>
            </w:r>
          </w:p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ектирование пространственного виброизолятора с несимметричной формой тросовых упругих элементов для обеспечения заданной нелинейности нагрузочной характеристики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Кушкова К.Е. гр. 150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ф. Пономарев Ю.К.,</w:t>
            </w:r>
          </w:p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и исследование конструкции трехкольцевого виброизолятора с квазинулевой жесткостью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Колесников А.В. гр. 150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ф. Пономарев Ю.К.,</w:t>
            </w:r>
          </w:p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ектирование тросовой муфты повышенного ресурса для измерительной системы путеизмерительного вагона-лаборатории НПЦ ИНФОТРАНС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Шритер С.Е. гр. 150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ф. Пономарев Ю.К.,</w:t>
            </w:r>
          </w:p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динамики ротора экспериментальной установк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Бобков Д.М.  гр. 2505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ф. Новиков Д.К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соединения диска энергетической установки с валом с учетом ползучест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Дилигенский Д.С. гр.2405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ф. Новиков Д.К., доц. Сусликов В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реализации проекта с ОАО «Кузнецов»</w:t>
      </w:r>
    </w:p>
    <w:p>
      <w:pPr>
        <w:pStyle w:val="Normal"/>
        <w:rPr/>
      </w:pPr>
      <w:r>
        <w:rPr/>
        <w:t>Председатель - профессор Фалалеев С.В.</w:t>
        <w:tab/>
        <w:tab/>
        <w:tab/>
        <w:tab/>
        <w:tab/>
        <w:tab/>
        <w:tab/>
        <w:tab/>
        <w:tab/>
        <w:tab/>
        <w:tab/>
        <w:t>Заседание 16 февраля</w:t>
      </w:r>
    </w:p>
    <w:p>
      <w:pPr>
        <w:pStyle w:val="Normal"/>
        <w:rPr/>
      </w:pPr>
      <w:r>
        <w:rPr/>
        <w:t xml:space="preserve">Секретарь – студент гр. 2605 Тисарев А.Ю. </w:t>
        <w:tab/>
        <w:tab/>
        <w:tab/>
        <w:tab/>
        <w:tab/>
        <w:tab/>
        <w:tab/>
        <w:tab/>
        <w:tab/>
        <w:tab/>
        <w:t>11 часов, корпус 14, ауд. 21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3118"/>
        <w:gridCol w:w="26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здание 3-D моделей компрессора и турбины на основе разработанной базы данных параметрических моделей деталей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М.А.,</w:t>
            </w:r>
          </w:p>
          <w:p>
            <w:pPr>
              <w:pStyle w:val="Normal"/>
              <w:rPr/>
            </w:pPr>
            <w:r>
              <w:rPr/>
              <w:t>Попов Д.В.,</w:t>
            </w:r>
          </w:p>
          <w:p>
            <w:pPr>
              <w:pStyle w:val="Normal"/>
              <w:rPr/>
            </w:pPr>
            <w:r>
              <w:rPr/>
              <w:t>Кирина Е.Н.,</w:t>
            </w:r>
          </w:p>
          <w:p>
            <w:pPr>
              <w:pStyle w:val="Normal"/>
              <w:rPr/>
            </w:pPr>
            <w:r>
              <w:rPr/>
              <w:t>Харитонов А.В.,</w:t>
            </w:r>
          </w:p>
          <w:p>
            <w:pPr>
              <w:pStyle w:val="Normal"/>
              <w:rPr/>
            </w:pPr>
            <w:r>
              <w:rPr/>
              <w:t>Черненко А.А.,</w:t>
            </w:r>
          </w:p>
          <w:p>
            <w:pPr>
              <w:pStyle w:val="Normal"/>
              <w:rPr/>
            </w:pPr>
            <w:r>
              <w:rPr/>
              <w:t>Паровай Е.Ф.,</w:t>
            </w:r>
          </w:p>
          <w:p>
            <w:pPr>
              <w:pStyle w:val="Normal"/>
              <w:rPr/>
            </w:pPr>
            <w:r>
              <w:rPr/>
              <w:t>Мордвинов А.Г.,</w:t>
            </w:r>
          </w:p>
          <w:p>
            <w:pPr>
              <w:pStyle w:val="Normal"/>
              <w:rPr/>
            </w:pPr>
            <w:r>
              <w:rPr/>
              <w:t>Пикалов А.В. гр. 250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Виноград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спользование системы </w:t>
            </w:r>
            <w:r>
              <w:rPr>
                <w:lang w:val="en-US"/>
              </w:rPr>
              <w:t>A</w:t>
            </w:r>
            <w:r>
              <w:rPr/>
              <w:t>RAMIS для исследования колебаний пластин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обуль А.В. гр 2505, Елизаров Д.А.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Лежин Д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пользование системы ARAMIS для исследования деталей при растяжен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ондратьев Д.В. гр. 2605, Елизаров Д.А. гр. 2605, Загребельный А.О. гр. 24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Лежин Д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работы уплотнения в составе систем внутреннего воздухоснабжения  АД и Э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Нестеров О.С. гр. 25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Виноград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динамики рото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ливкин И.В.,</w:t>
            </w:r>
          </w:p>
          <w:p>
            <w:pPr>
              <w:pStyle w:val="Normal"/>
              <w:rPr/>
            </w:pPr>
            <w:r>
              <w:rPr/>
              <w:t>Ватетин Д.Е. гр. 25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Новиков Д.К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оработка учебной экспериментальной установ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Нижегородцев В.В. гр. 22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Новиков Д.К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ика исследования системы внутреннего воздухоснабж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исарев А.Ю.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Фалалеев С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пользование системы ARAMIS для исследования динамики лопат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езбородов С.А. гр. 24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Кот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здание параметрических моделей хвостовиков лопато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истенев Н.С. гр. 24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инж. Шкловец А.О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здание виртуального стенда для исследования реактивного сопл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адыков Р.Р.,</w:t>
            </w:r>
          </w:p>
          <w:p>
            <w:pPr>
              <w:pStyle w:val="Normal"/>
              <w:rPr/>
            </w:pPr>
            <w:r>
              <w:rPr/>
              <w:t>Шпаков И.Д. гр. 24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Старцев Н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здание виртуального стенда для исследования реверса тяг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Шакиров Д.Ф. гр. 24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Старцев Н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нструкция систем управления радиальными зазора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ачехин А.В. гр. 2405, Мухамедиев М.Ю. гр. 24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Фалалеев С.В., проф. Старцев Н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системы управления Р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Горшков С.В.,</w:t>
            </w:r>
          </w:p>
          <w:p>
            <w:pPr>
              <w:pStyle w:val="Normal"/>
              <w:rPr/>
            </w:pPr>
            <w:r>
              <w:rPr/>
              <w:t>Сычугов А.А. гр. 25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Фалалеев С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3118"/>
        <w:gridCol w:w="26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шение связанных задач с интегрированным использованием пакетов программ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н Д.С.,</w:t>
            </w:r>
          </w:p>
          <w:p>
            <w:pPr>
              <w:pStyle w:val="Normal"/>
              <w:rPr/>
            </w:pPr>
            <w:r>
              <w:rPr/>
              <w:t>Люсов Д.О.,</w:t>
            </w:r>
          </w:p>
          <w:p>
            <w:pPr>
              <w:pStyle w:val="Normal"/>
              <w:rPr/>
            </w:pPr>
            <w:r>
              <w:rPr/>
              <w:t>Макушев Н.Н.,</w:t>
            </w:r>
          </w:p>
          <w:p>
            <w:pPr>
              <w:pStyle w:val="Normal"/>
              <w:rPr/>
            </w:pPr>
            <w:r>
              <w:rPr/>
              <w:t>Калачев А.А. гр. 240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Бондарчук П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здание виртуальных стендов на основе пакета ADAM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Гущин А.А.,</w:t>
            </w:r>
          </w:p>
          <w:p>
            <w:pPr>
              <w:pStyle w:val="Normal"/>
              <w:rPr/>
            </w:pPr>
            <w:r>
              <w:rPr/>
              <w:t>Косоухова К.С.,</w:t>
            </w:r>
          </w:p>
          <w:p>
            <w:pPr>
              <w:pStyle w:val="Normal"/>
              <w:rPr/>
            </w:pPr>
            <w:r>
              <w:rPr/>
              <w:t>Николаев А.А.,</w:t>
            </w:r>
          </w:p>
          <w:p>
            <w:pPr>
              <w:pStyle w:val="Normal"/>
              <w:rPr/>
            </w:pPr>
            <w:r>
              <w:rPr/>
              <w:t>Михеева Е.С.,</w:t>
            </w:r>
          </w:p>
          <w:p>
            <w:pPr>
              <w:pStyle w:val="Normal"/>
              <w:rPr/>
            </w:pPr>
            <w:r>
              <w:rPr/>
              <w:t>Орлова Н.А. гр. 24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Гвоздев А.С.,</w:t>
            </w:r>
          </w:p>
          <w:p>
            <w:pPr>
              <w:pStyle w:val="Normal"/>
              <w:rPr/>
            </w:pPr>
            <w:r>
              <w:rPr/>
              <w:t>асс. Мелентьев В.С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конструкции и проектирования двигателей</w:t>
      </w:r>
    </w:p>
    <w:p>
      <w:pPr>
        <w:pStyle w:val="Normal"/>
        <w:rPr/>
      </w:pPr>
      <w:r>
        <w:rPr/>
        <w:t>Председатель - профессор Старцев Н.И.</w:t>
        <w:tab/>
        <w:tab/>
        <w:tab/>
        <w:tab/>
        <w:tab/>
        <w:tab/>
        <w:tab/>
        <w:tab/>
        <w:tab/>
        <w:tab/>
        <w:tab/>
        <w:t>Заседание 17 февраля</w:t>
      </w:r>
    </w:p>
    <w:p>
      <w:pPr>
        <w:pStyle w:val="Normal"/>
        <w:rPr/>
      </w:pPr>
      <w:r>
        <w:rPr/>
        <w:t xml:space="preserve">Секретарь – студент гр. 2505 Собуль А.В. </w:t>
        <w:tab/>
        <w:tab/>
        <w:tab/>
        <w:tab/>
        <w:tab/>
        <w:tab/>
        <w:tab/>
        <w:tab/>
        <w:tab/>
        <w:tab/>
        <w:t>11 часов, корпус 14, ауд. 21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3118"/>
        <w:gridCol w:w="26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ка электронной 3-D модели учебного макета ТВД НК-12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н В.А.,</w:t>
            </w:r>
          </w:p>
          <w:p>
            <w:pPr>
              <w:pStyle w:val="Normal"/>
              <w:rPr/>
            </w:pPr>
            <w:r>
              <w:rPr/>
              <w:t>Лисицин М.С.  гр. 2409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Зрелов В.А.,</w:t>
            </w:r>
          </w:p>
          <w:p>
            <w:pPr>
              <w:pStyle w:val="Normal"/>
              <w:rPr/>
            </w:pPr>
            <w:r>
              <w:rPr/>
              <w:t>доц. Проданов М.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ектирование перспективного ТГДУ для авиационного двигател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Иголкин Д.А. гр. 26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Бондарчук П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надежности системы высотного запус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Рассыпнов А.Ю. гр. 26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иноград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ханическое управление радиальными зазорам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чаповский  А.А.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Старцев Н.И.</w:t>
            </w:r>
          </w:p>
          <w:p>
            <w:pPr>
              <w:pStyle w:val="Normal"/>
              <w:rPr/>
            </w:pPr>
            <w:r>
              <w:rPr/>
              <w:t>доц. Паровай Ф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теплового состояния и прочности опор ТРД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ратчинин Д.С.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Старцев Н.И.,</w:t>
            </w:r>
          </w:p>
          <w:p>
            <w:pPr>
              <w:pStyle w:val="Normal"/>
              <w:rPr/>
            </w:pPr>
            <w:r>
              <w:rPr/>
              <w:t>доц. Панин Е.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расчета на прочность средней опоры ТРД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раслов Д.Ю.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Старцев Н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пловой и прочностной анализ средней опоры двигателя НК-36СТ и разработка ее модифик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Злобин А.С.,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Уланов А.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расчета на прочность задней опоры ТРД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Лыков О.В.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Старцев Н.И.</w:t>
            </w:r>
          </w:p>
          <w:p>
            <w:pPr>
              <w:pStyle w:val="Normal"/>
              <w:rPr/>
            </w:pPr>
            <w:r>
              <w:rPr/>
              <w:t>доц. Паровай Ф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ТРДД Р</w:t>
            </w:r>
            <w:r>
              <w:rPr>
                <w:vertAlign w:val="subscript"/>
              </w:rPr>
              <w:t>0</w:t>
            </w:r>
            <w:r>
              <w:rPr/>
              <w:t>=100 кН с редукторным приводом вентилято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Неведомый М.Ю.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Лёжин Д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здание параметрической сопряженной модели лопатки компрессо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Райа Эмиль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Ермаков А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3118"/>
        <w:gridCol w:w="26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хлаждение лопатки с помощью  теплового фитиля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И.А. гр. 260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елоусов А.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работы уплотнения в составе систем АД и Э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исарев А.Ю.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иноград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прочностного проектирования опоры ТРДД, расположенной перед турбино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юрина В.В.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Старцев Н.И.</w:t>
            </w:r>
          </w:p>
          <w:p>
            <w:pPr>
              <w:pStyle w:val="Normal"/>
              <w:rPr/>
            </w:pPr>
            <w:r>
              <w:rPr/>
              <w:t>доц. Паровай Ф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работы уплотнения как элемента опор АД и ЭУ с учетом многорежим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Чалкин А.С.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Виноградов А.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методы охлаждения лопаток и турби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Яркин А.Н. гр. 2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Старцев Н.И. проф. Уланов А.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овая схема двухвального ТРДД с большой степенью двухконтур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обков Д.М.,</w:t>
            </w:r>
          </w:p>
          <w:p>
            <w:pPr>
              <w:pStyle w:val="Normal"/>
              <w:rPr/>
            </w:pPr>
            <w:r>
              <w:rPr/>
              <w:t>Мельникова В.В.,</w:t>
            </w:r>
          </w:p>
          <w:p>
            <w:pPr>
              <w:pStyle w:val="Normal"/>
              <w:rPr/>
            </w:pPr>
            <w:r>
              <w:rPr/>
              <w:t>Нестеров О.С.,</w:t>
            </w:r>
          </w:p>
          <w:p>
            <w:pPr>
              <w:pStyle w:val="Normal"/>
              <w:rPr/>
            </w:pPr>
            <w:r>
              <w:rPr/>
              <w:t>Сливкин И.В. гр. 25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Старцев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РОИЗВОДСТВА ДВИГАТЕЛЕЙ ЛЕТАТЕЛЬНЫХ АППАРАТОВ</w:t>
      </w:r>
    </w:p>
    <w:p>
      <w:pPr>
        <w:pStyle w:val="Normal"/>
        <w:rPr/>
      </w:pPr>
      <w:r>
        <w:rPr/>
        <w:t>Председатель – профессор Шитарев И.Л.</w:t>
        <w:tab/>
        <w:tab/>
        <w:tab/>
        <w:tab/>
        <w:tab/>
        <w:tab/>
        <w:tab/>
        <w:tab/>
        <w:tab/>
        <w:tab/>
        <w:tab/>
        <w:t>Заседание 16 февраля</w:t>
      </w:r>
    </w:p>
    <w:p>
      <w:pPr>
        <w:pStyle w:val="Normal"/>
        <w:spacing w:lineRule="auto" w:line="360"/>
        <w:rPr/>
      </w:pPr>
      <w:r>
        <w:rPr/>
        <w:t>Секретарь – инженер Степанов С.В.</w:t>
        <w:tab/>
        <w:tab/>
        <w:tab/>
        <w:tab/>
        <w:tab/>
        <w:tab/>
        <w:tab/>
        <w:tab/>
        <w:tab/>
        <w:tab/>
        <w:tab/>
        <w:t>10 часов, корпус 5, ауд. 225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3118"/>
        <w:gridCol w:w="2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электрохимического формообразования деталей ГТД с использованием пакета Comsol Multiph</w:t>
            </w:r>
            <w:r>
              <w:rPr>
                <w:lang w:val="en-US"/>
              </w:rPr>
              <w:t>ysics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С.В. гр. 2606</w:t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 Проничев Н.Д.,</w:t>
            </w:r>
          </w:p>
          <w:p>
            <w:pPr>
              <w:pStyle w:val="Normal"/>
              <w:rPr/>
            </w:pPr>
            <w:r>
              <w:rPr/>
              <w:t>инж. Нехорошев М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вышение эффективности подготовки производства лопаток ГТД на основе использования элементов бизнес-управления (на базе пакета Axapt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Зорина Е.С.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проф. Проничев Н.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вышение эффективности подготовки производства корпусных деталей на основе использования элементов бизнес-управления (на базе пакета Axapt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Хардина А.В. 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проф. Проничев Н.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путей повышения эффективности использования оборудования в инновационном металлообрабатывающем производств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алыхин А.Н.,</w:t>
            </w:r>
          </w:p>
          <w:p>
            <w:pPr>
              <w:pStyle w:val="Normal"/>
              <w:rPr/>
            </w:pPr>
            <w:r>
              <w:rPr/>
              <w:t>Рыжков А.В. гр. 240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проф. Проничев Н.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еративное управление заказами при изготовлении подшипников в условиях единого информационного простран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руфанова А.П. 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Абрамова И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3118"/>
        <w:gridCol w:w="2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авнительная оценка систем уровня ERP «SAP» и «Axapta» при управлении материальными потоками многономенклатур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В.В. гр. 2606</w:t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брамова И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строение бизнес-процесса разработки конструкторской документации средствами стандарта IDEF0 продукта «BPwin» и средствами Work Flow PDM-систе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опков Н.Г. 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Абрамова И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озможности PDM-системы по сохранению изменений конструкторско-технологической документации и разработка интерфейс-приложения для базы данных листков «Извещение об изменении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орбут А.А. 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Абрамова И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еративное управление производственными запасами с использованием MES-систе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Лисицын М.С. гр. 240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Абрамова И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озможностей системы «1С» уровня ERP при управлении заказом многономенклатурного производ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алюшина М.С. гр. 240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Абрамова И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равнение функциональных возможностей систем ERP уровня «1С» и MBS «Axapta» при калькуляции себестоимости продукции  многономенклатурного производ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узькин И.С. гр. 240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Абрамова И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ономическая экспертиза бизнес-проектов средствами программного продукта «Project Expert»  и оценка проектов по данным из источников Interne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Урубко М.В., </w:t>
            </w:r>
          </w:p>
          <w:p>
            <w:pPr>
              <w:pStyle w:val="Normal"/>
              <w:rPr/>
            </w:pPr>
            <w:r>
              <w:rPr/>
              <w:t>Писарева А.В. гр. 240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Абрамова И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тимизация изготовления лопатки турбины 1 ступени с использованием программного продукта «Полигон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Дячкин Д.А. гр. 261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Смелов В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тимизация технологии изготовления диска ВПТ с использованием компьютерных технолог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Шеломов А.О. гр. 261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Смелов В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тимизация технологии литых фасонных деталей с использованием 3</w:t>
            </w:r>
            <w:r>
              <w:rPr>
                <w:lang w:val="en-US"/>
              </w:rPr>
              <w:t>d</w:t>
            </w:r>
            <w:r>
              <w:rPr/>
              <w:t xml:space="preserve"> принт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Николаев Е.В. гр. 261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Смелов В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работка виртуального токарно-фрезерного станка с ЧПУ </w:t>
            </w:r>
            <w:r>
              <w:rPr>
                <w:lang w:val="en-US"/>
              </w:rPr>
              <w:t>G</w:t>
            </w:r>
            <w:r>
              <w:rPr/>
              <w:t xml:space="preserve">160 фирмы </w:t>
            </w:r>
            <w:r>
              <w:rPr>
                <w:lang w:val="en-US"/>
              </w:rPr>
              <w:t>INDEX</w:t>
            </w:r>
            <w:r>
              <w:rPr/>
              <w:t>-</w:t>
            </w:r>
            <w:r>
              <w:rPr>
                <w:lang w:val="en-US"/>
              </w:rPr>
              <w:t>TRAU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ондратьев А.И. гр. 260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Смелов В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групповой технологий  изготовления лопаток турбин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Деркач Н.В. гр. 260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Смелов В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3118"/>
        <w:gridCol w:w="2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тимизация технологии изготовления лопатки 15 ступени двигатели НК-14 СТ с использованием математического моделирования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С. гр. 2606</w:t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мелов В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пользование аддитивных технологий при технологической подготовке производ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окарева В.В. гр. 24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Смелов В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и возможности современных фрезерных обрабатывающих центр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Шишонкова С.Н.,</w:t>
            </w:r>
          </w:p>
          <w:p>
            <w:pPr>
              <w:pStyle w:val="Normal"/>
              <w:rPr/>
            </w:pPr>
            <w:r>
              <w:rPr/>
              <w:t>Даньшин Д.С., 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Шулепов А.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зможности современного металлообрабатывающего оборудования токарно-фрезерной групп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Волова П.Ю.,</w:t>
            </w:r>
          </w:p>
          <w:p>
            <w:pPr>
              <w:pStyle w:val="Normal"/>
              <w:rPr/>
            </w:pPr>
            <w:r>
              <w:rPr/>
              <w:t>Дегтева И.А. гр. 260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Шулепов А.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струйной гидроабразивной обработки при изготовлении деталей ГТ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еменов М.С. гр. 260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Мещеряк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ункционально-стоимостной анализ технологического процесса изготовления детали «Флан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устов С.Р. 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доц. Мещеряк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лияния режимов резания на деформации заготовки при фрезерной обработк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Яшин Д.Е. 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проф. Проничев Н.Д.,</w:t>
            </w:r>
          </w:p>
          <w:p>
            <w:pPr>
              <w:pStyle w:val="Normal"/>
              <w:rPr/>
            </w:pPr>
            <w:r>
              <w:rPr/>
              <w:t>инж. Жидяе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араметров поверхностного слоя в зависимости от режимов резания при фрезерован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Яшин Д.Е. 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проф. Проничев Н.Д.,</w:t>
            </w:r>
          </w:p>
          <w:p>
            <w:pPr>
              <w:pStyle w:val="Normal"/>
              <w:rPr/>
            </w:pPr>
            <w:r>
              <w:rPr/>
              <w:t>инж. Жидяе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опыта теоретических и экспериментальных исследований процессов высокоскоростной обработ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Лапшина В.А.,</w:t>
            </w:r>
          </w:p>
          <w:p>
            <w:pPr>
              <w:pStyle w:val="Normal"/>
              <w:rPr/>
            </w:pPr>
            <w:r>
              <w:rPr/>
              <w:t>Чертыковцев П.А. гр. 24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инж. Жидяе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опыта по моделированию с помощью метода конечных элементов процессов удаления материала при лезвийной механической обработк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Лапшина В.А.,</w:t>
            </w:r>
          </w:p>
          <w:p>
            <w:pPr>
              <w:pStyle w:val="Normal"/>
              <w:rPr/>
            </w:pPr>
            <w:r>
              <w:rPr/>
              <w:t>Чертыковцев П.А. гр. 24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инж. Жидяев А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здание методики суммирования погрешностей измеряемых геометрических параметров для координатно-измерительных маши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Вагапова Н.Р. 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проф. Шитарев И.Л.,</w:t>
            </w:r>
          </w:p>
          <w:p>
            <w:pPr>
              <w:pStyle w:val="Normal"/>
              <w:rPr/>
            </w:pPr>
            <w:r>
              <w:rPr/>
              <w:t>инж. Болотов М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лассификация и исследование измерительных задач на координатно-измерительных машина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Власова Я.И. 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проф. Шитарев И.Л.,</w:t>
            </w:r>
          </w:p>
          <w:p>
            <w:pPr>
              <w:pStyle w:val="Normal"/>
              <w:rPr/>
            </w:pPr>
            <w:r>
              <w:rPr/>
              <w:t>инж. Болотов М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огрешностей измерения основных элементов в зависимости от методик измер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арутян И.А. гр. 26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проф. Шитарев И.Л.,</w:t>
            </w:r>
          </w:p>
          <w:p>
            <w:pPr>
              <w:pStyle w:val="Normal"/>
              <w:rPr/>
            </w:pPr>
            <w:r>
              <w:rPr/>
              <w:t>инж. Болотов М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3118"/>
        <w:gridCol w:w="2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лияния методик измерения на погрешность выявления параметров формы основных элементов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елева А.О. гр. 2506</w:t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Болотов М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 оценки и исследования неопределенностей координатных измер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Шерозия Е.А. гр. 250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инж. Болотов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ия военной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: «Общевоинские дисциплины»</w:t>
      </w:r>
    </w:p>
    <w:p>
      <w:pPr>
        <w:pStyle w:val="Normal"/>
        <w:rPr/>
      </w:pPr>
      <w:r>
        <w:rPr/>
        <w:t>Председатель – доцент Келлер В.В.</w:t>
        <w:tab/>
        <w:tab/>
        <w:tab/>
        <w:tab/>
        <w:tab/>
        <w:tab/>
        <w:tab/>
        <w:tab/>
        <w:tab/>
        <w:tab/>
        <w:t xml:space="preserve">             Заседание   16 февраля,</w:t>
      </w:r>
    </w:p>
    <w:p>
      <w:pPr>
        <w:pStyle w:val="Normal"/>
        <w:spacing w:lineRule="auto" w:line="360"/>
        <w:rPr/>
      </w:pPr>
      <w:r>
        <w:rPr/>
        <w:t>Секретарь – студент гр. 6207 Кириллов П.А.</w:t>
        <w:tab/>
        <w:tab/>
        <w:tab/>
        <w:tab/>
        <w:tab/>
        <w:tab/>
        <w:tab/>
        <w:tab/>
        <w:tab/>
        <w:t xml:space="preserve">             10 часов, корпус 4, ауд. 308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64"/>
        <w:gridCol w:w="2977"/>
        <w:gridCol w:w="297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молеты нового поколения ПАК ФА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А.А. гр. 6210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 Келлер В. В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пособы ведения космической развед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ириллов П.А. гр. 62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ент  Келлер В. В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овременная военная доктрина Росси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мирнов В.С. гр. 6208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. преп. Шаповалов Ю.А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лазерных технологий в военной техник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амалов А.В. гр. 62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п. Твердохлебов А. В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пользование «стелс» технологий в отечественном самолетостро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Воронченко С.Д. гр. 6209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п. Твердохлебов А. В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 небо без пило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Цыбин Е.Б. гр. 1302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п. Вахтин Г.В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обот в помощь бойцу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Григорьев П.А. гр. 1307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п. Вахтин Г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дсекция: «Финансовое обеспечение и экономика боевой и хозяйственной деятельности войск (сил)»</w:t>
      </w:r>
    </w:p>
    <w:p>
      <w:pPr>
        <w:pStyle w:val="Normal"/>
        <w:rPr/>
      </w:pPr>
      <w:r>
        <w:rPr/>
        <w:t xml:space="preserve">Председатель – профессор Хайтбаев В.А.       </w:t>
        <w:tab/>
        <w:tab/>
        <w:tab/>
        <w:tab/>
        <w:tab/>
        <w:tab/>
        <w:tab/>
        <w:tab/>
        <w:tab/>
        <w:t xml:space="preserve">               Заседание 17 февраля,</w:t>
      </w:r>
    </w:p>
    <w:p>
      <w:pPr>
        <w:pStyle w:val="Normal"/>
        <w:spacing w:lineRule="auto" w:line="360"/>
        <w:rPr/>
      </w:pPr>
      <w:r>
        <w:rPr/>
        <w:t>Секретарь – студент гр. 747 Федорова Е.П.</w:t>
        <w:tab/>
        <w:tab/>
        <w:tab/>
        <w:tab/>
        <w:tab/>
        <w:tab/>
        <w:tab/>
        <w:tab/>
        <w:t xml:space="preserve">                           15 часов корпус 4, ауд. 310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64"/>
        <w:gridCol w:w="2977"/>
        <w:gridCol w:w="297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казначейской системы исполнения бюджета для воинской части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ев Э.А. гр. 345 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Хайтбаев В.А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порядок бюджетирования в воинской ч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Е.П. гр. 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оф. Хайтбаев В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: «Эксплуатация и ремонт самолетов, вертолетов и авиационных двигателей»</w:t>
      </w:r>
    </w:p>
    <w:p>
      <w:pPr>
        <w:pStyle w:val="Normal"/>
        <w:rPr/>
      </w:pPr>
      <w:r>
        <w:rPr/>
        <w:t>Председатель – доцент Ривкинд Е.А.</w:t>
        <w:tab/>
        <w:tab/>
        <w:tab/>
        <w:tab/>
        <w:tab/>
        <w:tab/>
        <w:tab/>
        <w:tab/>
        <w:tab/>
        <w:tab/>
        <w:t xml:space="preserve">        Заседание 16 февраля,</w:t>
      </w:r>
    </w:p>
    <w:p>
      <w:pPr>
        <w:pStyle w:val="Normal"/>
        <w:spacing w:lineRule="auto" w:line="360"/>
        <w:jc w:val="both"/>
        <w:rPr/>
      </w:pPr>
      <w:r>
        <w:rPr/>
        <w:t>Секретарь –</w:t>
        <w:tab/>
        <w:t xml:space="preserve">Семёнов А.А. гр. 2406                  </w:t>
        <w:tab/>
        <w:tab/>
        <w:tab/>
        <w:tab/>
        <w:tab/>
        <w:tab/>
        <w:tab/>
        <w:tab/>
        <w:tab/>
        <w:t xml:space="preserve">        10 часов, корпус 4, ауд. 103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270"/>
        <w:gridCol w:w="2977"/>
        <w:gridCol w:w="297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монстрация работы системы предупреждения и ликвидации помпажа двигателя РД-33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.А. гр. 2406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уванов С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новых информационных технологий для проведения занятий по теме «Эксплуатация ВС в полёт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акаров Р.А. гр. 3502</w:t>
            </w:r>
          </w:p>
          <w:p>
            <w:pPr>
              <w:pStyle w:val="Normal"/>
              <w:rPr/>
            </w:pPr>
            <w:r>
              <w:rPr/>
              <w:t>Бачмага И.Н. гр. 35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Ривкинд Е.А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учебного мультимедиа комплекса для дистанционного изучения устойчивости и управляемости самолё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ыстров А.А. гр. 3504</w:t>
            </w:r>
          </w:p>
          <w:p>
            <w:pPr>
              <w:pStyle w:val="Normal"/>
              <w:rPr/>
            </w:pPr>
            <w:r>
              <w:rPr/>
              <w:t>Бутахин Д.О. гр. 3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. Санько В.В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пользование учебного мультимедиа комплекса для электронного обучения по пневматической системе самолёта МиГ-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авыдов Д.К. гр. 13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. Тормозов И.Е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информационных технологий для проведения занятий по теме «Организация выполнения регламентных работ и доработок на АТ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Фролов И.В. гр. 2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. преп. Яценко В.И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зуализация работы регулятора сопла агрегата РСФ-59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елекеев А.С. гр. 33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. цикла Кодуков А.Г.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новых информационных технологий для изучения технической эксплуатации агрегатов и систем АТ на примере самолета МиГ-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оршков С.В. гр. 25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п. Гинтов Е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дсекция: «Эксплуатация и ремонт авиационного вооружения»</w:t>
      </w:r>
    </w:p>
    <w:p>
      <w:pPr>
        <w:pStyle w:val="Normal"/>
        <w:jc w:val="both"/>
        <w:rPr/>
      </w:pPr>
      <w:r>
        <w:rPr/>
        <w:t xml:space="preserve">Председатель – нач. цикла Сазонов Д.В.                           </w:t>
        <w:tab/>
        <w:tab/>
        <w:tab/>
        <w:tab/>
        <w:tab/>
        <w:tab/>
        <w:tab/>
        <w:t xml:space="preserve">               Заседание 17 февраля,</w:t>
      </w:r>
    </w:p>
    <w:p>
      <w:pPr>
        <w:pStyle w:val="Normal"/>
        <w:jc w:val="both"/>
        <w:rPr/>
      </w:pPr>
      <w:r>
        <w:rPr/>
        <w:t>Секретарь – студент гр. 6501 Мракин А.В.</w:t>
        <w:tab/>
        <w:tab/>
        <w:tab/>
        <w:tab/>
        <w:tab/>
        <w:tab/>
        <w:tab/>
        <w:tab/>
        <w:tab/>
        <w:tab/>
        <w:t xml:space="preserve">     12 часов, корпус 4, ауд. 10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64"/>
        <w:gridCol w:w="2977"/>
        <w:gridCol w:w="297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омбардировочное вооружение иностранных арми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кин А.В. гр. 650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цикла Сазонов Д.В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становки бомбардировочного вооружения иностранных арм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гафонцев И.А. гр. 6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ач. цикла Сазонов Д.В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ылатые ракеты, как вариант высокоточного вооружения 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ртемьев Д.Н. гр. 6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атвеев А.И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еактивные двигатели рак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линов И.А. гр. 6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п. Смаглий Л.Л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виационные взрыватели: история создания и примен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митриев А.А. гр. 24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п. Смаглий Л.Л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леты 5-го поко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Хайруллин Р.Р. гр. 63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. преп. Гринкевич А.Л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ули управляемых авиационных рак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ронов К.В. гр. 63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оф. Лукин А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секция «Эксплуатация и ремонт РЭО самолётов, вертолётов и авиационных ракет»</w:t>
      </w:r>
    </w:p>
    <w:p>
      <w:pPr>
        <w:pStyle w:val="Normal"/>
        <w:rPr/>
      </w:pPr>
      <w:r>
        <w:rPr/>
        <w:t xml:space="preserve">Председатель – нач. цикла Велижанин С.П.               </w:t>
        <w:tab/>
        <w:tab/>
        <w:tab/>
        <w:tab/>
        <w:tab/>
        <w:tab/>
        <w:tab/>
        <w:t xml:space="preserve">                        Заседание 17 февраля,</w:t>
      </w:r>
    </w:p>
    <w:p>
      <w:pPr>
        <w:pStyle w:val="Normal"/>
        <w:spacing w:lineRule="auto" w:line="360"/>
        <w:rPr/>
      </w:pPr>
      <w:r>
        <w:rPr/>
        <w:t xml:space="preserve">Секретарь – студент гр. 546 Мишенков Е.А.                           </w:t>
        <w:tab/>
        <w:tab/>
        <w:tab/>
        <w:tab/>
        <w:tab/>
        <w:tab/>
        <w:tab/>
        <w:t xml:space="preserve">           15 часов, корпус 4, ауд. 109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97"/>
        <w:gridCol w:w="2977"/>
        <w:gridCol w:w="31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ка и перспективы применения беспилотных летательных аппаратов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а П.С. гр. 5502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луфимов Д.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ы уничтожения спутник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ноприенко А.В. гр. 55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реп. Елуфимов Д.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ути интеллектуализации групповых действий самолётов истребите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аймарданов Р.Р. гр.5507</w:t>
            </w:r>
          </w:p>
          <w:p>
            <w:pPr>
              <w:pStyle w:val="Normal"/>
              <w:rPr/>
            </w:pPr>
            <w:r>
              <w:rPr/>
              <w:t>Кириллов С.В. гр. 55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. Золотарёв А.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диоэлектронная разведка, панорамный обзор и анализ радио - сигнал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океев Д.А. гр. 55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ач. ВК  Ковалёв М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а автоматического управления самолёто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Ершов В.В. гр. 55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ент Золотарёв А.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системы постановки активных поме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орисенко М.В. гр. 54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ач. цикла Велижанин С.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а опознавания в истребителях 4-го и 5-го поко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Луговой М.М. гр. 54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ач. цикла  Велижанин С.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витие бортовой радиолокации истребителей и перехватчик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лгих Н.Н. гр. 53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ам. нач. ВК  Хабло И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здание и развитие ракет класса «воздух - воздух» истребителей – перехватчик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опов М.С. гр. 54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ед. инж. Балденков С.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российских истребителей в реальных боевых действия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утарев Н.А. гр. 54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ед. инж. Балденков С.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мплексы радиоэлектронного противодействия и их развит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ончаров В.В. гр. 54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ед. инж. Балденков С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: «Авиационное оборудование самолетов и вертолетов»</w:t>
      </w:r>
    </w:p>
    <w:p>
      <w:pPr>
        <w:pStyle w:val="Normal"/>
        <w:rPr/>
      </w:pPr>
      <w:r>
        <w:rPr/>
        <w:t>Председатель – нач. цикла  Шабалов П.Г.</w:t>
        <w:tab/>
        <w:tab/>
        <w:tab/>
        <w:tab/>
        <w:tab/>
        <w:tab/>
        <w:tab/>
        <w:tab/>
        <w:tab/>
        <w:tab/>
        <w:t>Заседание    16   февраля,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Секретарь – студент Никитин Д.С. гр. ИП-54</w:t>
        <w:tab/>
        <w:tab/>
        <w:tab/>
        <w:tab/>
        <w:tab/>
        <w:tab/>
        <w:tab/>
        <w:tab/>
        <w:tab/>
        <w:tab/>
        <w:t>15-30 часов, корпус 4, ауд. 209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22"/>
        <w:gridCol w:w="2977"/>
        <w:gridCol w:w="297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ортовые устройства регистрации полетных данных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яков П.И. гр. 233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Лобах А.Е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накопителей энерг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Раев Д.В. гр. 343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доц. Соловьев В.И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ироскопический аккумулято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Лапкин Н.И. гр 3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Соловьев В.И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еспилотные летательные аппара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ихановА.В. гр.13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п. Галкин Е.Ф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ргономика кабин летательных аппара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икитин Д.С. гр. ИП-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. цикла Шабалов П.Г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22" w:type="dxa"/>
            <w:tcBorders/>
          </w:tcPr>
          <w:p>
            <w:pPr>
              <w:pStyle w:val="Normal"/>
              <w:rPr/>
            </w:pPr>
            <w:r>
              <w:rPr/>
              <w:t>Авиационные тренажер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Ильин А.Н. гр. 35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. цикла Шабалов П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ЭКСПЛУАТАЦИИ АВИАЦИОННОЙ ТЕХНИКИ </w:t>
      </w:r>
    </w:p>
    <w:p>
      <w:pPr>
        <w:pStyle w:val="Normal"/>
        <w:jc w:val="both"/>
        <w:rPr/>
      </w:pPr>
      <w:r>
        <w:rPr/>
        <w:t>Председатель -  профессор Коптев А.Н.                                                                                                                  Заседание 17 февраля</w:t>
      </w:r>
    </w:p>
    <w:p>
      <w:pPr>
        <w:pStyle w:val="Normal"/>
        <w:jc w:val="both"/>
        <w:rPr/>
      </w:pPr>
      <w:r>
        <w:rPr/>
        <w:t>Секретарь - студентка 351 гр. Прокаева О.С.                                                                                                          11 часов, корпус 5, ауд. 114</w:t>
      </w:r>
    </w:p>
    <w:tbl>
      <w:tblPr>
        <w:tblW w:w="14593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64"/>
        <w:gridCol w:w="92"/>
        <w:gridCol w:w="8129"/>
        <w:gridCol w:w="92"/>
        <w:gridCol w:w="2885"/>
        <w:gridCol w:w="92"/>
        <w:gridCol w:w="2743"/>
        <w:gridCol w:w="9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right="-42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31" w:hanging="0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Анализ методов повышения эффективности ГПА ДКС при снижении давления газ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ов П.Г. гр. 3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Показеев В.П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Разработка стенда для динамических испытаний опор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тхутдинов А.М. гр. 364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Показеев В.П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Разработка стенда для промывки проточной части ДТРД Д-36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ьяченко Н.Л. гр. 362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Показеев В.П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Разработка электроискрового измерителя высоты полета КЛА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хеев А.Ю. гр. 343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Конюхов Г.А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Методы и средства измерения углов установки лопаток направляющих аппаратов компрессоров двигателей ТВ2-117А и ТВ2-117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горьев С.Д. гр. 361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Новиков Г.А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Разработка мероприятий по повышению работоспособности подшипников турбины ВСУ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лла К.К. гр. 351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Данильченко А.И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Повышение надежности опор качения топливных насосов ГТД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аева О.С. гр. 351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Данильченко А.И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Роль человеческого фактора при ТО ВС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ремеева И.С. гр. 347</w:t>
            </w:r>
          </w:p>
          <w:p>
            <w:pPr>
              <w:pStyle w:val="Normal"/>
              <w:rPr/>
            </w:pPr>
            <w:r>
              <w:rPr/>
              <w:t>Жолобак А.С. гр. 347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Чекрыжев Н.В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емейство вертолетов Ми-8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пельнюк И.А. гр. 322</w:t>
            </w:r>
          </w:p>
          <w:p>
            <w:pPr>
              <w:pStyle w:val="Normal"/>
              <w:rPr/>
            </w:pPr>
            <w:r>
              <w:rPr/>
              <w:t>Анищенко А.А. гр. 322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Захаров Ю.П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онструктивные схемы вертолетов. Состояние и перспективы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бровина Е.Н. гр. 322</w:t>
            </w:r>
          </w:p>
          <w:p>
            <w:pPr>
              <w:pStyle w:val="Normal"/>
              <w:rPr/>
            </w:pPr>
            <w:r>
              <w:rPr/>
              <w:t>Косарев Д.Н. гр. 322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Захаров Ю.П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Автоматизированный расчет характеристик авиационных центробежных насосов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гапов Р.А. гр. 352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. Загорский В.А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Визуализация течения рабочей жидкости в ступени авиационного центробежного насоса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тахин Д.О. гр. 352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. Загорский В.А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Разработка виртуальной модели базовой системы формирования курса БСФК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врилина Е.С. гр. 353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Прилепский В.А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Разработка виртуальной модели инерциальной навигационной системы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ошин А.В. гр. 353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Прилепский В.А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Разработка диагностической модели САУ-3-400 самолета Ан-124-100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горов Д.С. гр. 363</w:t>
            </w:r>
          </w:p>
          <w:p>
            <w:pPr>
              <w:pStyle w:val="Normal"/>
              <w:rPr/>
            </w:pPr>
            <w:r>
              <w:rPr/>
              <w:t>Казимов Ф.Д. гр. 363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. Коптев А.Н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Разработка технологии оценки технического состояния системы  устойчивости и управляемости СУУ-400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даковский А.И. гр. 363</w:t>
            </w:r>
          </w:p>
          <w:p>
            <w:pPr>
              <w:pStyle w:val="Normal"/>
              <w:rPr/>
            </w:pPr>
            <w:r>
              <w:rPr/>
              <w:t>Биктимиров Р.К. гр. 363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. Коптев А.Н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Виртуальная модель системы запуска вспомогательной установки Ан-1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орожный А.А. гр. 3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. Коптев А.Н.</w:t>
            </w:r>
          </w:p>
        </w:tc>
      </w:tr>
      <w:tr>
        <w:trPr>
          <w:trHeight w:val="429" w:hRule="atLeast"/>
        </w:trPr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Анализ перспективы реализации аддитивных технологий в процессе восстановления сопряжений при ремонте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Морозов С.В.  гр. 364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Гареев А.М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Разработка технологии оперативной диагностики состояния авиационных двигателей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арташова В.В. гр. 334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Гареев А.М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Анализ состояния теории и практики контроля состояния масляных систем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оннова О.В. гр. 331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Гареев А.М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Анализ состояния теории и практики ремонта энергетических установок на предприятиях ОАО «Газпром»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Зилаев Д.И. гр. 354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ц. Гареев А.М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первокурсника</w:t>
      </w:r>
    </w:p>
    <w:p>
      <w:pPr>
        <w:pStyle w:val="Normal"/>
        <w:jc w:val="both"/>
        <w:rPr/>
      </w:pPr>
      <w:r>
        <w:rPr/>
        <w:t>Председатель -  доцент Сошин В.М.                                                                                                                        Заседание 17 февраля</w:t>
      </w:r>
    </w:p>
    <w:p>
      <w:pPr>
        <w:pStyle w:val="Normal"/>
        <w:jc w:val="both"/>
        <w:rPr/>
      </w:pPr>
      <w:r>
        <w:rPr/>
        <w:t>Секретарь – студент 314 гр. Санчугов С.А.                                                                                                             11 часов, корпус 5, ауд. 141-б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"/>
        <w:gridCol w:w="8222"/>
        <w:gridCol w:w="2835"/>
        <w:gridCol w:w="2835"/>
        <w:gridCol w:w="14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2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1" w:hanging="0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дународная выставка-авиасалон «Фарнборо-2010» об основных тенденциях развития гражданской авиации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анов Э.Ю.   гр. 31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ошин В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зможности и основные тенденции применения в гражданской авиации летательных аппаратов легче воздуха для перевозки пассажиров, грузов, выполнения других зада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Жилинков А.Ш. гр. 3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ошин В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аэродинамической и конструктивной компоновок гидросамолетов. Перспективы применения гидросамолетов в гражданской ави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оролатов В.А. гр. 3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ошин В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эродинамика полета пти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анчугов С.А. гр. 3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ошин В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рспективы и возможности применения конвертопланов, предназначенных для коммерческого использования, выполнения поисково-спасательных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оронов З.С. гр. 314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Сошин В.М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рспективы применения и возможные конструктивные решения индивидуальных летательных аппаратов вертикального взлета-посад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езрукин И.И. гр. 314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Сошин В.М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рспективы применения и возможные конструктивные решения беспилотных летательных аппаратов, предназначенных для коммерческого исполь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Ромоданов Н.Н. гр. 312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Сошин В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2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1" w:hanging="0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рспективы и направления развития самолетов деловой авиации. Особенности аэродинамической и конструктивной компоновок самолета </w:t>
            </w:r>
            <w:r>
              <w:rPr>
                <w:lang w:val="en-US"/>
              </w:rPr>
              <w:t>Piaggio</w:t>
            </w:r>
            <w:r>
              <w:rPr/>
              <w:t xml:space="preserve"> Р-1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ельтюков В.А. гр. 312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Сошин В.М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аэродинамической и конструктивной компоновок летающего автомобиля. Перспективы и возможности серийного выпу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алицкий Р.М. гр. 312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Сошин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СЕКЦИЯ ОСНОВ КОНСТРУИРОВАНИЯ МАШИН</w:t>
      </w:r>
    </w:p>
    <w:p>
      <w:pPr>
        <w:pStyle w:val="Normal"/>
        <w:jc w:val="both"/>
        <w:rPr/>
      </w:pPr>
      <w:r>
        <w:rPr/>
        <w:t>Председатель – профессор Балякин В.Б.</w:t>
        <w:tab/>
        <w:tab/>
        <w:tab/>
        <w:tab/>
        <w:tab/>
        <w:tab/>
        <w:tab/>
        <w:tab/>
        <w:tab/>
        <w:tab/>
        <w:tab/>
        <w:t>Заседание 17 февраля,</w:t>
      </w:r>
    </w:p>
    <w:p>
      <w:pPr>
        <w:pStyle w:val="Normal"/>
        <w:jc w:val="both"/>
        <w:rPr/>
      </w:pPr>
      <w:r>
        <w:rPr/>
        <w:t>Секретарь – студент гр. 235 Урлапкин А.В.</w:t>
        <w:tab/>
        <w:tab/>
        <w:tab/>
        <w:tab/>
        <w:tab/>
        <w:tab/>
        <w:tab/>
        <w:tab/>
        <w:tab/>
        <w:tab/>
        <w:t>10 часов, корпус 5, ауд. 436</w:t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2869"/>
        <w:gridCol w:w="2715"/>
      </w:tblGrid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троение 3-</w:t>
            </w:r>
            <w:r>
              <w:rPr>
                <w:lang w:val="en-US"/>
              </w:rPr>
              <w:t>D</w:t>
            </w:r>
            <w:r>
              <w:rPr/>
              <w:t xml:space="preserve"> моделей выходных валов авиационных редукторов упоругодемпферных опор роторов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ва М.И. гр. 246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алякин В.Б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элементов конструкции авиационного редуктора с помощью пакета «</w:t>
            </w:r>
            <w:r>
              <w:rPr>
                <w:lang w:val="en-US"/>
              </w:rPr>
              <w:t>ANSYS</w:t>
            </w:r>
            <w:r>
              <w:rPr/>
              <w:t>»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Урлакин А.В. гр. 23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проф. Балякин В.Б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затяжки двухрядного шарикового подшипника рулевого винта вертолет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Мордвинов А.Г. гр. 25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проф. Жильников Е.П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счет и проектирование модельной установки для отработки режимов влажной очистки проточной части ГТД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Дан К.И. гр. 332,</w:t>
            </w:r>
          </w:p>
          <w:p>
            <w:pPr>
              <w:pStyle w:val="Normal"/>
              <w:rPr/>
            </w:pPr>
            <w:r>
              <w:rPr/>
              <w:t>Зонов Д.П. гр. 33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проф. Силаев Б.М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 обоснованию концептуальной и физической модели расчета сепараторов  высокооборотных подшипников качения ГТД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Тепляков В.С гр. 232,</w:t>
            </w:r>
          </w:p>
          <w:p>
            <w:pPr>
              <w:pStyle w:val="Normal"/>
              <w:rPr/>
            </w:pPr>
            <w:r>
              <w:rPr/>
              <w:t>Демина А.В. гр. 232,</w:t>
            </w:r>
          </w:p>
          <w:p>
            <w:pPr>
              <w:pStyle w:val="Normal"/>
              <w:rPr/>
            </w:pPr>
            <w:r>
              <w:rPr/>
              <w:t>Сорока И.С. гр. 23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проф. Силаев Б.М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эффициент динамичности для высокоскоростных цилиндрических зубчатых передач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Хакимова Р.М. гр. 13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доц. Суслин А.В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нтез механизма шасс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Красноглазов А.А. гр.33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доц. Суслин А.В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изготовления шарикового подшипника качения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Алиева С.Н. гр. 43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доц.Коробова Н.П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ы исследования основных эксплуатационных характеристик деталей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Орешкин П.А. гр. 43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доц.Коробова Н.П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ханизмы, применяемые в машинах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Цыплёнков К.А. гр. 43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доц.Коробова Н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2869"/>
        <w:gridCol w:w="2715"/>
      </w:tblGrid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тапы проектирования и конструирования машин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Дмитриев Д.Н. гр. 43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доц.Коробова Н.П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и принципы автоматизированного проектирования машин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Кельгина Н.М. гр. 43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доц.Коробова Н.П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надежности при проектировании машин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Исаенкова А.Н. гр. 43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доц.Коробова Н.П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вершенствование программ расчета зубчатых передач авиационных редуктор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Горшков С.В. гр. 25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доц. Тукмаков В.П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имация сборки входного узла конической передачи авиационного редуктор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Парфенов А.В. гр. 24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доц. Тукмаков В.П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имация сборки входного узла цилиндрической передачи авиационного редуктор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Доденко П.С. гр. 24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доц. Тукмаков В.П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диальная жесткость высокоскоростного шарикового подшипник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Алексанова А.К. гр. 238</w:t>
            </w:r>
          </w:p>
          <w:p>
            <w:pPr>
              <w:pStyle w:val="Normal"/>
              <w:rPr/>
            </w:pPr>
            <w:r>
              <w:rPr/>
              <w:t>Зубанов В.М. гр. 238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асс. Барманов И.С.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радиального зазора на жесткость шарикового подшипник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Штрауб А.А. гр. 238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асс. Барманов И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ЛОГИСТИКИ И УПРАВЛЕНИЯ ПЕРЕВОЗКАМИ НА ТРАНСПОРТЕ</w:t>
      </w:r>
    </w:p>
    <w:p>
      <w:pPr>
        <w:pStyle w:val="Normal"/>
        <w:rPr/>
      </w:pPr>
      <w:r>
        <w:rPr/>
        <w:t>Председатель – профессор Титов Б.А.</w:t>
        <w:tab/>
        <w:tab/>
        <w:tab/>
        <w:tab/>
        <w:tab/>
        <w:tab/>
        <w:tab/>
        <w:tab/>
        <w:tab/>
        <w:tab/>
        <w:t>Заседание 16 февраля,</w:t>
      </w:r>
    </w:p>
    <w:p>
      <w:pPr>
        <w:pStyle w:val="Normal"/>
        <w:spacing w:lineRule="auto" w:line="360"/>
        <w:rPr/>
      </w:pPr>
      <w:r>
        <w:rPr/>
        <w:t>Секретарь – ассистент Кольцов И.В.</w:t>
        <w:tab/>
        <w:tab/>
        <w:tab/>
        <w:tab/>
        <w:tab/>
        <w:tab/>
        <w:tab/>
        <w:tab/>
        <w:tab/>
        <w:tab/>
        <w:t>13-30 часов, корпус 5, ауд. 345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19"/>
        <w:gridCol w:w="3209"/>
        <w:gridCol w:w="26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топливоснабжения авиационных перевозок</w:t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нов А.Е. гр. 9465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Кропивенце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снабжения лекарственными средствами медицинских учреждений г. Самары и Самарской области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Колемагина О.К. гр.946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Кропивенце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доставки расходных материалов в медицинские учреждения (на примере ООО «Медицинская компания ЮНИКС»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Докукина Н.А. гр. 946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Кропивенце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правление перевозками автотранспортной компании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Карханин Н.К. гр. 946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Василь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эффективности развития легкомоторной региональной авиатранспортной сети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Полякова М.В. гр. 946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Василь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ы снижения совокупных затрат в закупочных логистических целях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Чигищев А.П. гр. 946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Хайтбаев В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19"/>
        <w:gridCol w:w="3209"/>
        <w:gridCol w:w="26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онно-экономическое обеспечение системы материально-технического снабжения предприятия</w:t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В.В. гр. 9465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Хайтбаев В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тимизация технико-экономических процессов грузопереработки складского комплекс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Пчелинцев Ю.С. гр. 946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Хайтбаев В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рентабельности региональной авиакомпании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Смирнов К.С. гр. 946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Василь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перевозки иммунобиологических препаратов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Шаронова Д.Н. гр. 3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Титов Б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виационная перевозка ракетно-космической техники на космодром «Куру»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Коннова Е.В. гр. 3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Титов Б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виаперевозка уникальных негабаритных грузов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Воробьёва Т.Н. гр. 3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Титов Б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ждународная авиаперевозка трансплантантов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Шарафутдинова Ю.А. гр.3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Титов Б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авиакомпании-дискаунтер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Двойникова М.А. гр. 3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Титов Б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набжение топливом воздушных перевозо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Калдин А.М. гр. 320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Кропивенце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граммные средства визуализации оптимального решения задачи управления перевозками на базе узлового аэропорт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Глотов С.И. гр. 34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Романенко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информационных технологий на транспорте</w:t>
      </w:r>
    </w:p>
    <w:p>
      <w:pPr>
        <w:pStyle w:val="12"/>
        <w:rPr/>
      </w:pPr>
      <w:r>
        <w:rPr/>
        <w:t>Председатель - профессор Михеева Т.И.                                                                                                                               Заседание 16 февраля,</w:t>
      </w:r>
    </w:p>
    <w:p>
      <w:pPr>
        <w:pStyle w:val="12"/>
        <w:rPr/>
      </w:pPr>
      <w:r>
        <w:rPr/>
        <w:t xml:space="preserve">Секретарь       - аспирант Сапрыкин О.Н.                                                                                                                              10 часов, корпус 5, ауд. 345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35"/>
        <w:gridCol w:w="3198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докла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8335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Использование автотрекеров при движении транспортных средств и отображение в ГИС</w:t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Басыров А.Н. гр. 3305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Управление транспортными потоками на локальном перекрестке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Богданова И.Г. гр. 3305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истема навигации в управлении автотранспортом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Васина К.В. гр. 3305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База данных и их применение в управлении движением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Гиниятуллина Р.Р. гр. 3305</w:t>
            </w:r>
          </w:p>
          <w:p>
            <w:pPr>
              <w:pStyle w:val="22"/>
              <w:spacing w:lineRule="auto" w:line="240"/>
              <w:rPr/>
            </w:pPr>
            <w:r>
              <w:rPr/>
              <w:t>Ранерт К.И. гр. 3305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Интенсивность автотранспортных потоков в современном мире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Делекеев А.С. гр. 3305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35"/>
        <w:gridCol w:w="3198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докла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Управление транспортными потоками при инцидентах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Исаева К.В. гр. 3305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Управление транспортными потоками в заторе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Кортов Е.А. гр. 3305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Геоинформационные технологии в управлении автотранспортом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Котлова Н.С. гр. 3305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Безопасность перевозки опасных грузов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Виноградченко О.В. гр. 3306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Информационные технологии в управлении автотранспортными потоками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Дунайцева А.Ю. гр. 3306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Реверсивное движение на Московском шоссе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Купина А.В. гр. 3306</w:t>
            </w:r>
          </w:p>
          <w:p>
            <w:pPr>
              <w:pStyle w:val="22"/>
              <w:spacing w:lineRule="auto" w:line="240"/>
              <w:rPr/>
            </w:pPr>
            <w:r>
              <w:rPr/>
              <w:t>Лапина Ю.К. гр. 3306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истемы спутниковой навигации на примере системы ГЛОНАСС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акрушен А.А гр. 3306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Базы данных и их применение в управлении движением на примере автотранспорта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Чобанян Д.С. гр. 3306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16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Управление транспортными потоками в пробках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Ананьев Г.С. гр. 3307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17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Управление транспортными потоками в заторах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Анцыбор А.В. гр. 3307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18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Управление перевозочным процессом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аркова Л.И. гр. 3305</w:t>
            </w:r>
          </w:p>
          <w:p>
            <w:pPr>
              <w:pStyle w:val="22"/>
              <w:spacing w:lineRule="auto" w:line="240"/>
              <w:rPr/>
            </w:pPr>
            <w:r>
              <w:rPr/>
              <w:t>Васильева Е.А. гр. 3307</w:t>
            </w:r>
          </w:p>
          <w:p>
            <w:pPr>
              <w:pStyle w:val="22"/>
              <w:spacing w:lineRule="auto" w:line="240"/>
              <w:rPr/>
            </w:pPr>
            <w:r>
              <w:rPr/>
              <w:t>Волкова А.Ю. гр. 3307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уха А.Н. гр. 3307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19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Геоинформационные технологии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Гусакова А.В. гр. 3307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ихеев А.В. гр. 3307</w:t>
            </w:r>
          </w:p>
          <w:p>
            <w:pPr>
              <w:pStyle w:val="22"/>
              <w:spacing w:lineRule="auto" w:line="240"/>
              <w:rPr/>
            </w:pPr>
            <w:r>
              <w:rPr/>
              <w:t>Талипова А.А. гр. 3307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20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Технология, организация и управление пассажирскими автомобильными перевозками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Гусар Н.С. гр. 3307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21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ичины возникновения ДТП и методы их исследования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алыкова К.А. гр. 3307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22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Исследование транспортного узла города Самары на примере кольца Московское шоссе х Авроры до ул. IV проезд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Остапюк А.А. гр. 3307</w:t>
            </w:r>
          </w:p>
          <w:p>
            <w:pPr>
              <w:pStyle w:val="22"/>
              <w:spacing w:lineRule="auto" w:line="240"/>
              <w:rPr/>
            </w:pPr>
            <w:r>
              <w:rPr/>
              <w:t>Телеляева Я.О. гр. 3307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23.</w:t>
            </w:r>
          </w:p>
        </w:tc>
        <w:tc>
          <w:tcPr>
            <w:tcW w:w="8335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Характеристика логистических информационных систем</w:t>
            </w:r>
          </w:p>
        </w:tc>
        <w:tc>
          <w:tcPr>
            <w:tcW w:w="3198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Саблина Е.С. гр. 3307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240"/>
              <w:rPr/>
            </w:pPr>
            <w:r>
              <w:rPr/>
              <w:t>Михеева Т.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ТЕХНОЛОГИИ МЕТАЛЛОВ И АВИАМАТЕРИАЛОВЕДЕНИЯ</w:t>
      </w:r>
    </w:p>
    <w:p>
      <w:pPr>
        <w:pStyle w:val="Normal"/>
        <w:rPr/>
      </w:pPr>
      <w:r>
        <w:rPr/>
        <w:t>Председатель - профессор Михеев В.А.</w:t>
        <w:tab/>
        <w:tab/>
        <w:tab/>
        <w:tab/>
        <w:tab/>
        <w:tab/>
        <w:tab/>
        <w:tab/>
        <w:tab/>
        <w:tab/>
        <w:tab/>
        <w:t xml:space="preserve">Заседание 16 февраля </w:t>
      </w:r>
    </w:p>
    <w:p>
      <w:pPr>
        <w:pStyle w:val="Normal"/>
        <w:rPr/>
      </w:pPr>
      <w:r>
        <w:rPr/>
        <w:t>Секретарь – Кузина А.А.</w:t>
        <w:tab/>
        <w:tab/>
        <w:tab/>
        <w:tab/>
        <w:tab/>
        <w:tab/>
        <w:tab/>
        <w:tab/>
        <w:tab/>
        <w:tab/>
        <w:tab/>
        <w:tab/>
        <w:tab/>
        <w:t xml:space="preserve">10 часов, корпус 7, ауд. 314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63"/>
        <w:gridCol w:w="3118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итейные свойства металлов и сплавов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ов И.А. гр. 421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Заббаров А.И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следование режимов термообработки штамповых стал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ейзен Т.С. гр. 4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ц. Носова Е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. Заббаров А.И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 вопросу получения мелкозернистой структуры в бронза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икова Н.В. гр. 4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ц. Носова Е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. Заббаров А.И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следование влияния равномерности зерненной структуры и распределения вторичных включений на технологические свойства алюминиевых сплавов при холодной прокатк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илова И.В. гр. 4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Носова Е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лучение алюминиевой фольги с заданной структуро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 Д.А. гр. М4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Мельников А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ереработка шламов шарикоподшипниковой стал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Т.А. гр. 4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А.В. гр. 4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Мельников А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лияние параметров конечно-элементного анализа на напряженно-деформированное состояние заготовки в процессе вытяж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ин М.И. гр. 4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сс. Воронин С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. Юшин В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Бунова Г.З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программы - приложения для построения конечно-элементных моделей объектов с учетом структуры материал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вич Д.Ю. гр. 4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.В. гр. 4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сс. Воронин С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. Юшин В.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ц. Бунова Г.З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Методика проведения виртуального испытания на одноосное растяжение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.В. гр. 4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вич Д.Ю. гр. 4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сс. Воронин С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. Юшин В.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ц. Бунова Г.З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следование механизмов пластического деформирования анизотропного материала при горячей прокатк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дзянов Д.Р. гр.М4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Михее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ОБРАБОТКИ МЕТАЛЛОВ ДАВЛЕНИЕМ</w:t>
      </w:r>
    </w:p>
    <w:p>
      <w:pPr>
        <w:pStyle w:val="Normal"/>
        <w:rPr/>
      </w:pPr>
      <w:r>
        <w:rPr/>
        <w:t xml:space="preserve">Председатель – профессор, чл.-корр. РАН Гречников Ф.В. </w:t>
        <w:tab/>
        <w:tab/>
        <w:tab/>
        <w:tab/>
        <w:tab/>
        <w:tab/>
        <w:tab/>
        <w:tab/>
        <w:t>Заседание 15-17 февраля</w:t>
      </w:r>
    </w:p>
    <w:p>
      <w:pPr>
        <w:pStyle w:val="Normal"/>
        <w:rPr/>
      </w:pPr>
      <w:r>
        <w:rPr/>
        <w:t xml:space="preserve">Секретарь – студент гр. 462  Морозов В.С. </w:t>
        <w:tab/>
        <w:tab/>
        <w:tab/>
        <w:tab/>
        <w:tab/>
        <w:tab/>
        <w:tab/>
        <w:tab/>
        <w:tab/>
        <w:tab/>
        <w:t>10 часов, корпус 5, ауд. 413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99"/>
        <w:gridCol w:w="3119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ч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следование влияния геометрических несовершенств листов из алюминиевых сплавов на процесс холодной штамповки питьевых банок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А.С.,</w:t>
            </w:r>
          </w:p>
          <w:p>
            <w:pPr>
              <w:pStyle w:val="Normal"/>
              <w:jc w:val="both"/>
              <w:rPr/>
            </w:pPr>
            <w:r>
              <w:rPr/>
              <w:t>Тришкин Д.Н. гр. 46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Арышенский Е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ч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технологического процесса ковки тонкостенного кольца в специализированном комплексе ДЕФОР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яков Д.П.,</w:t>
            </w:r>
          </w:p>
          <w:p>
            <w:pPr>
              <w:pStyle w:val="Normal"/>
              <w:jc w:val="both"/>
              <w:rPr/>
            </w:pPr>
            <w:r>
              <w:rPr/>
              <w:t>Серяпин В.Ю. гр. 4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61" w:hanging="3161"/>
              <w:rPr/>
            </w:pPr>
            <w:r>
              <w:rPr/>
              <w:t>доц. Каргин Б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технологии изготовления корпуса топливного бака ракет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имов Р.Н.,</w:t>
            </w:r>
          </w:p>
          <w:p>
            <w:pPr>
              <w:pStyle w:val="Normal"/>
              <w:rPr/>
            </w:pPr>
            <w:r>
              <w:rPr/>
              <w:t>Чудаков А.В. гр. 4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.  Каргин В.Р.</w:t>
            </w:r>
          </w:p>
          <w:p>
            <w:pPr>
              <w:pStyle w:val="Normal"/>
              <w:rPr/>
            </w:pPr>
            <w:r>
              <w:rPr/>
              <w:t>доц.  Хардин М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цесса гибки сотовой  панел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еева Е.С.,</w:t>
            </w:r>
          </w:p>
          <w:p>
            <w:pPr>
              <w:pStyle w:val="Normal"/>
              <w:jc w:val="both"/>
              <w:rPr/>
            </w:pPr>
            <w:r>
              <w:rPr/>
              <w:t>Кондрукевич Г.А. гр. 46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Шляпугин А.Г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цессов изготовления конических деталей с заданной толщиной стен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убченко А.А. гр. 46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Шляпугин А.Г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 работы инструмента  для  пресс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таев А.В. гр. 4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Каргин В.Р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цесса формовки профилей прокаткой с использованием программного комплекса «</w:t>
            </w:r>
            <w:r>
              <w:rPr>
                <w:lang w:val="en-US"/>
              </w:rPr>
              <w:t>COPRA</w:t>
            </w:r>
            <w:r>
              <w:rPr/>
              <w:t>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ук П.Е. гр. 4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Хардин М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цесса двухугловой гибки в штампе с упругим элементо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зин А.О. гр. 4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Нестеренко Е.С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99"/>
        <w:gridCol w:w="3119"/>
        <w:gridCol w:w="2693"/>
      </w:tblGrid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цесса волочения с перекосом воло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зьмин А.И. гр. 4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Чертков Г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цесса формообразования тонкостенных  тройник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оров С.В.,</w:t>
            </w:r>
          </w:p>
          <w:p>
            <w:pPr>
              <w:pStyle w:val="Normal"/>
              <w:jc w:val="both"/>
              <w:rPr/>
            </w:pPr>
            <w:r>
              <w:rPr/>
              <w:t>Саушкин В.И. гр. 4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Маслов В.Д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и исследование конструкции и технологических процессов образования неразъемных  соединений замкового  тип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апкин Ю.С.,</w:t>
            </w:r>
          </w:p>
          <w:p>
            <w:pPr>
              <w:pStyle w:val="Normal"/>
              <w:jc w:val="both"/>
              <w:rPr/>
            </w:pPr>
            <w:r>
              <w:rPr/>
              <w:t>Шайхутдинова А.А. гр. 4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. Козий С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тепловых эффектов в процессах магнитно-импульсной обработки материал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филова С.Н.,</w:t>
            </w:r>
          </w:p>
          <w:p>
            <w:pPr>
              <w:pStyle w:val="Normal"/>
              <w:rPr/>
            </w:pPr>
            <w:r>
              <w:rPr/>
              <w:t>Панфилов В.В. гр. 46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Глущенков В.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открытой штамповки осесимметричных поково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лякова М.В. гр. 4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Каргин Б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метода создания композиционного  материала (металл-неметалл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ыбакова М.А. гр. 4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Глущен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менение уровня остаточных напряжений под воздействием импульсно-магнитного пол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лухай Е.Ю. гр. 4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Глущен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операции плакирования при прокатк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ерясов  М.Г. гр. 46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Каргин В.Р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влияния режимов окончательной термообработки на стойкость штамповых стал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тамейзен Т.С. гр. 4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Носова Е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способа структурообразования трубных заготовок с использованием процессов обработки металлов давление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убнякова О.С. гр. 4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Попов И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цессов вытяж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елянин В.П. гр. 4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Маслов В.Д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тладка экспериментальных методик исследования температурных полей в металлургии и ОМ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алимов  А.Р. гр. 4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. Глущен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технологического процесса прессования профиля из алюминиевого спла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Егоров  И.А. гр. 4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Каргин В.Р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технологического процесса и проектирование штамповой оснастки для детали «колпак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имарев М.В. гр. 4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ц. Нестеренко Е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цесса отбортов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ергеев А.А. гр. 4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Попов И.П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вершенствование технологического процесса изготовления крутоизогнутых отвод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лухай  А.Ю. гр. 4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сс. Николенко К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99" w:type="dxa"/>
            <w:tcBorders/>
          </w:tcPr>
          <w:p>
            <w:pPr>
              <w:pStyle w:val="Normal"/>
              <w:rPr/>
            </w:pPr>
            <w:r>
              <w:rPr/>
              <w:t>Исследование процесса вытяжки с принудительным утонение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улейманова И.Р. гр. 4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Попов И.П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технологического процесса и штамповой оснастки  для  детали, получаемой  гибк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едорова  А.А. гр. 4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Лосев М.Г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ценка возможности использования  программного продукта </w:t>
            </w:r>
            <w:r>
              <w:rPr>
                <w:lang w:val="en-US"/>
              </w:rPr>
              <w:t>LS</w:t>
            </w:r>
            <w:r>
              <w:rPr/>
              <w:t>-</w:t>
            </w:r>
            <w:r>
              <w:rPr>
                <w:lang w:val="en-US"/>
              </w:rPr>
              <w:t>DYNA</w:t>
            </w:r>
            <w:r>
              <w:rPr/>
              <w:t xml:space="preserve"> для использования  динамических  процесс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урса  А.Ю. гр. 46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.  Глущен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процесса предварительного фасонирования и раскатки кольцевых заготовок ГТД с применением программного продукта ДЕФОРМ 2</w:t>
            </w:r>
            <w:r>
              <w:rPr>
                <w:lang w:val="en-US"/>
              </w:rPr>
              <w:t>D</w:t>
            </w:r>
            <w:r>
              <w:rPr/>
              <w:t>/3</w:t>
            </w:r>
            <w:r>
              <w:rPr>
                <w:lang w:val="en-US"/>
              </w:rPr>
              <w:t>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орозов  В.С. гр. 46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Костыше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процесса высокоскоростной штамповки тонкостенных фланцевых заготовок методом выдавливания с применением программного продукта ДЕФОРМ 2</w:t>
            </w:r>
            <w:r>
              <w:rPr>
                <w:lang w:val="en-US"/>
              </w:rPr>
              <w:t>D</w:t>
            </w:r>
            <w:r>
              <w:rPr/>
              <w:t>/3</w:t>
            </w:r>
            <w:r>
              <w:rPr>
                <w:lang w:val="en-US"/>
              </w:rPr>
              <w:t>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купов  И.Н.,</w:t>
            </w:r>
          </w:p>
          <w:p>
            <w:pPr>
              <w:pStyle w:val="Normal"/>
              <w:rPr/>
            </w:pPr>
            <w:r>
              <w:rPr/>
              <w:t>Волков  А. В. гр. 46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Костыше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мпьютерное моделирование сложного нагружения концов длинномерных тру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уражкина Н.В. гр. 4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ф. Козий С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рнизация горизонтального гидравлического пресса двойного действ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апкин Ю.С. гр. 4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61" w:hanging="3161"/>
              <w:rPr/>
            </w:pPr>
            <w:r>
              <w:rPr/>
              <w:t>проф. Козий С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ределение предельных параметров для вытяжки с принудительным утонением в коническую матриц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нин В.П. гр. М-411</w:t>
            </w:r>
          </w:p>
          <w:p>
            <w:pPr>
              <w:pStyle w:val="Normal"/>
              <w:jc w:val="both"/>
              <w:rPr/>
            </w:pPr>
            <w:r>
              <w:rPr/>
              <w:t>Сулейманова И.Р. гр.М-4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61" w:hanging="3161"/>
              <w:rPr/>
            </w:pPr>
            <w:r>
              <w:rPr/>
              <w:t>асс. Звонов С.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ЭЛЕКТРОТЕХНИКИ</w:t>
      </w:r>
    </w:p>
    <w:p>
      <w:pPr>
        <w:pStyle w:val="Normal"/>
        <w:jc w:val="both"/>
        <w:rPr/>
      </w:pPr>
      <w:r>
        <w:rPr/>
        <w:t>Председатель – профессор Гречишников В.М.</w:t>
        <w:tab/>
        <w:tab/>
        <w:tab/>
        <w:tab/>
        <w:tab/>
        <w:tab/>
        <w:tab/>
        <w:tab/>
        <w:tab/>
        <w:t>Заседание 17 февраля</w:t>
      </w:r>
    </w:p>
    <w:p>
      <w:pPr>
        <w:pStyle w:val="Normal"/>
        <w:jc w:val="both"/>
        <w:rPr/>
      </w:pPr>
      <w:r>
        <w:rPr/>
        <w:t>Секретарь – студент Коровин М.Д., гр. 1303</w:t>
        <w:tab/>
        <w:tab/>
        <w:tab/>
        <w:tab/>
        <w:tab/>
        <w:tab/>
        <w:tab/>
        <w:tab/>
        <w:tab/>
        <w:t>10 часов, корпус 3А, ауд. 101А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50"/>
        <w:gridCol w:w="2977"/>
        <w:gridCol w:w="29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</w:t>
            </w:r>
          </w:p>
        </w:tc>
        <w:tc>
          <w:tcPr>
            <w:tcW w:w="81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локонно-оптический датчик уровня жидкосте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кин В.В. гр. 566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Гречишников В.М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струментальные средства контроля точности ЦП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оветкин В.В. гр. 566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проф. Гречишников В.М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бор для измерения детонационной стойкости углеводородных топлив на основе ядерного магнитного резонанс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лебиров С.А. гр. 561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проф. Скворцов Б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становка смешения жидкостей с частотным управлением технологическим процессо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рнольд Д.Н. гр. 561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проф. Скворцов Б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лгоритм и программа расчета распространения импульсного сигнала в поглощающих среда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олнцева А.В. гр. 564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проф. Скворцов Б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6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хревые кластеры с компьютерной обработкой сигнал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ровин М.Д. гр. 1303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проф. Меркулов А.И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7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лгоритмы обработки сигналов вихретоковых класте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оветкин Н.М. гр. 1303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проф. Меркулов А.И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зор литературы по совершенствованию многоканальных устройств вихретокового контрол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утятина Е.А. гр. 1312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асс. Лавров А.Ю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9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хема включения вихретоковых преобразовате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орох Д.А.</w:t>
            </w:r>
          </w:p>
          <w:p>
            <w:pPr>
              <w:pStyle w:val="Normal"/>
              <w:rPr/>
            </w:pPr>
            <w:r>
              <w:rPr/>
              <w:t>Аньшин Н.С. гр. 533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доц. Католиков В.И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лияние ширины и длины вихретокового элемента на его параметр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Журавлев М.Н. гр. 1303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асп. Халиуллина И.Р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бродиагностика тепловых двигате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авинкова Ю.Н. гр. 2303</w:t>
            </w:r>
          </w:p>
          <w:p>
            <w:pPr>
              <w:pStyle w:val="Normal"/>
              <w:rPr/>
            </w:pPr>
            <w:r>
              <w:rPr/>
              <w:t>Кузьмичев Р.П. гр. 2304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доц. Лиманов И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2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ематическая модель электромагнитных датчиков систем автоматиз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аталов С.И. гр. 556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доц. Полулех А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3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нструктивно-технологическая стабилизация параметров фоторезисто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узнецов П.А. гр. 546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доц. Плют А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4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лгоритм обработки изображения для установки дистанционных групповых измерений геометрических параметров тру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Жиганов С.И. гр. 669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доц. Борминский С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5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мешающих факторов на параметры вихретокового датч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алышев В.А. гр. 343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доц. Абаимов М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6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автоматизированной системы съема показаний с удаленных объектов на центральной котельной Карачаганакского перерабатывающего комплекс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ишнулкин Е.Н. гр. 551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проф. Скворцов Б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7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 безопасности авиации: требование и пути их решения в концепции безопасности поле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иницына М. гр. 132а</w:t>
            </w:r>
          </w:p>
          <w:p>
            <w:pPr>
              <w:pStyle w:val="Normal"/>
              <w:rPr/>
            </w:pPr>
            <w:r>
              <w:rPr/>
              <w:t>Рогожкин Р.гр. 132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доц. Мирзаев Р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РАДИОТЕХНИКИ И МЕДИЦИНСКИХ ДИАГНОСТИЧЕСКИХ СИСТЕМ</w:t>
      </w:r>
    </w:p>
    <w:p>
      <w:pPr>
        <w:pStyle w:val="Normal"/>
        <w:rPr/>
      </w:pPr>
      <w:r>
        <w:rPr/>
        <w:t>Председатель- профессор Калакутский Л.И.</w:t>
        <w:tab/>
        <w:tab/>
        <w:tab/>
        <w:tab/>
        <w:tab/>
        <w:tab/>
        <w:t xml:space="preserve">                                                Заседание  17 февраля,</w:t>
      </w:r>
    </w:p>
    <w:p>
      <w:pPr>
        <w:pStyle w:val="Normal"/>
        <w:rPr/>
      </w:pPr>
      <w:r>
        <w:rPr/>
        <w:t>Секретарь- студентка гр. 554 Панина Ж.С .</w:t>
        <w:tab/>
        <w:tab/>
        <w:tab/>
        <w:tab/>
        <w:tab/>
        <w:tab/>
        <w:tab/>
        <w:tab/>
        <w:tab/>
        <w:tab/>
        <w:t xml:space="preserve">11 часов, корпус 3, ауд. 424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31"/>
        <w:gridCol w:w="3056"/>
        <w:gridCol w:w="63"/>
        <w:gridCol w:w="2693"/>
        <w:gridCol w:w="2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ладч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а поликардиографии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Муравьев П.А., гр. 557</w:t>
            </w:r>
          </w:p>
          <w:p>
            <w:pPr>
              <w:pStyle w:val="Normal"/>
              <w:rPr/>
            </w:pPr>
            <w:r>
              <w:rPr/>
              <w:t>Панина Ж.С. гр. 557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ф. Калакутский Л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тенденции развития компьютерной томограф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овченко В.С. гр. 524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ф. Калакутский Л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боры биологической обратной связи в лечении заболеваний сердечно-сосудистой систем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ндаренок А.И. гр. 564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ф. Калакутский Л.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ы исследования сердечно-сосудистой систем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йцева Л.П. гр. 524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икитин В.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ы определения артериального давления кров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сых В.Н. гр. 524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икитин В.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редства электростимуляции органов и ткане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вграфов А.В. гр. 524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Никитин В.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ппаратно-программный комплекс экспресс-контроля степени жизнеспособности клеточных суспензий фибробласт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рошенко Р.Ю. гр. 557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сс. Акулов С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усилительного тракта систем «интерфейс-мозг-компьютер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аймарданов Р.Р. гр. 557, Горбунов Е.В. гр. 557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сс. Акулов С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иоимпедансная методика диагностики рака кож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зюрина Ю.А. гр. 544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сс. Акулов С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Цифровой термометр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паева И.В. гр. 544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сс. Акулов С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мпьютерный электроэнцефалограф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щанец О.С. гр. 564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сс. Акулов С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соконаправленные антенны для космических радиолини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менюта П.С. гр. 551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Маркелов С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втоволновые процессы, индуцированные в электромагнитно загрязненной сред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горов К.М. гр. 544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Маркелов С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силитель ЭКГ сигнала для портативных кардиомонитор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манов А.С. гр. 557, Шаймарданов Р.Р. гр. 557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сп. Федотов А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31"/>
        <w:gridCol w:w="2977"/>
        <w:gridCol w:w="142"/>
        <w:gridCol w:w="29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ладч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ика оценки угрожающих жизни ситуаций на основе флуктационного анализа сердечного ритм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иркова Н.И. гр. 56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асп. Федотов А.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спериментальное исследование характеристик микроволнового излучателя на гиромагнитном резонатор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рох Д.А. гр. 543</w:t>
            </w:r>
          </w:p>
          <w:p>
            <w:pPr>
              <w:pStyle w:val="Normal"/>
              <w:rPr/>
            </w:pPr>
            <w:r>
              <w:rPr/>
              <w:t>Шафран С.В. гр. 5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доц. Полухин Ю.Н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сперсионные характеристики ферритовой сре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колов О.Н. гр. 542, Попов М.Ю. гр. 54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доц. Полухин Ю.Н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ариабельность ритма сердца в профориентации и в профотбор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рушина Л.А. гр. 55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доц. Комарова М.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ариабельность ритма сердца и психологический профиль лич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ыженкова М.О. гр. 55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доц. Комарова М.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/>
              <w:t>Прибор для оценки содержания билирубина в кров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якун М.С. гр. 56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доц. Конюхов В.Н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/>
              <w:t>Монитор сердечного выброс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атыш О.Г. гр. 56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доц. Конюхов В.Н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РАДИОТЕХНИЧЕСКИХ УСТРОЙСТВ</w:t>
      </w:r>
    </w:p>
    <w:p>
      <w:pPr>
        <w:pStyle w:val="Normal"/>
        <w:jc w:val="both"/>
        <w:rPr/>
      </w:pPr>
      <w:r>
        <w:rPr/>
        <w:t xml:space="preserve">Председатель - профессор Захаров В.П.                                                                     </w:t>
        <w:tab/>
        <w:tab/>
        <w:tab/>
        <w:tab/>
        <w:tab/>
        <w:t xml:space="preserve">Заседание 16 февраля </w:t>
      </w:r>
    </w:p>
    <w:p>
      <w:pPr>
        <w:pStyle w:val="Normal"/>
        <w:jc w:val="both"/>
        <w:rPr/>
      </w:pPr>
      <w:r>
        <w:rPr/>
        <w:t>Секретарь -</w:t>
        <w:tab/>
        <w:t xml:space="preserve"> Гарбузова И.А. гр. М-511</w:t>
        <w:tab/>
        <w:tab/>
        <w:tab/>
        <w:tab/>
        <w:tab/>
        <w:tab/>
        <w:tab/>
        <w:tab/>
        <w:tab/>
        <w:tab/>
        <w:t xml:space="preserve">            11 часов,  корпус 3а, ауд. 419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8151"/>
        <w:gridCol w:w="3119"/>
        <w:gridCol w:w="26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ортативное устройство для определения электропроводности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ов А.В., гр. 55</w:t>
            </w:r>
            <w:r>
              <w:rPr>
                <w:lang w:val="en-US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Кудрявцев И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истема локальной навигации системы микроспутник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юта П.С., гр. 5</w:t>
            </w:r>
            <w:r>
              <w:rPr>
                <w:lang w:val="en-US"/>
              </w:rPr>
              <w:t>51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Кудрявцев И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истема приема телеметрических сигналов наноспутник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ящиков </w:t>
            </w:r>
            <w:r>
              <w:rPr>
                <w:lang w:val="en-US"/>
              </w:rPr>
              <w:t xml:space="preserve">А.В., </w:t>
            </w:r>
            <w:r>
              <w:rPr/>
              <w:t>гр. 54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Кудрявцев И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Устройство поиска </w:t>
            </w:r>
            <w:r>
              <w:rPr>
                <w:lang w:val="en-US"/>
              </w:rPr>
              <w:t>GPS</w:t>
            </w:r>
            <w:r>
              <w:rPr/>
              <w:t xml:space="preserve"> сигналов на базе ПЛИ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бузова И.А. М511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Кудрявцев И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Устройство для передачи изображения через сеть мобильн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меева М.А., гр. 523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Кудрявцев И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Устройство приема и обработки частотно-временных сигнал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стребов М.В., М511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Глазунов В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Устройство приема сигналов цифрового телевид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аев А.И., гр. 551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Глазунов В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Система управления наноспутником на базе МК </w:t>
            </w:r>
            <w:r>
              <w:rPr>
                <w:lang w:val="en-US"/>
              </w:rPr>
              <w:t>ARM</w:t>
            </w:r>
            <w:r>
              <w:rPr/>
              <w:t xml:space="preserve">7 </w:t>
            </w:r>
            <w:r>
              <w:rPr>
                <w:lang w:val="en-US"/>
              </w:rPr>
              <w:t>TDM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олов О.В., гр. 551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Кудрявцев И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Устройство пассивной радиолокации на базе навигационных сигнал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оров А.М., гр. 56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Кудрявцев И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истема энергопитания и ориентации микроспутни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врилов В.М., гр. 56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Кудрявцев И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Комплекс определения параметров движения наноспутни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тюхин В.А., гр. </w:t>
            </w:r>
            <w:r>
              <w:rPr>
                <w:lang w:val="en-US"/>
              </w:rPr>
              <w:t>55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Кудрявцев И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"/>
        <w:gridCol w:w="7989"/>
        <w:gridCol w:w="142"/>
        <w:gridCol w:w="2977"/>
        <w:gridCol w:w="142"/>
        <w:gridCol w:w="2652"/>
        <w:gridCol w:w="324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ладчи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15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Устройство для высокопроизводительных вычислений</w:t>
            </w:r>
          </w:p>
        </w:tc>
        <w:tc>
          <w:tcPr>
            <w:tcW w:w="311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х Д.А., гр. 543</w:t>
            </w:r>
          </w:p>
        </w:tc>
        <w:tc>
          <w:tcPr>
            <w:tcW w:w="2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с. Корнилин Д.В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15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Устройство видеорегистрации процесса отделения полезной нагрузки</w:t>
            </w:r>
          </w:p>
        </w:tc>
        <w:tc>
          <w:tcPr>
            <w:tcW w:w="311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нецов Д.Ю., гр. 562</w:t>
            </w:r>
          </w:p>
        </w:tc>
        <w:tc>
          <w:tcPr>
            <w:tcW w:w="2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с. Корнилин Д.В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815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ценка метрологических характеристик анализатора параметров дисперсной фазы в газовом потоке</w:t>
            </w:r>
          </w:p>
        </w:tc>
        <w:tc>
          <w:tcPr>
            <w:tcW w:w="311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ведев М.В., гр. M511</w:t>
            </w:r>
          </w:p>
        </w:tc>
        <w:tc>
          <w:tcPr>
            <w:tcW w:w="2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с. Корнилин Д.В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15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Радиоприемное устройство на базе технологии SDR</w:t>
            </w:r>
          </w:p>
        </w:tc>
        <w:tc>
          <w:tcPr>
            <w:tcW w:w="311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рматнов С.С., гр. </w:t>
            </w:r>
            <w:r>
              <w:rPr>
                <w:lang w:val="en-US"/>
              </w:rPr>
              <w:t>551</w:t>
            </w:r>
          </w:p>
        </w:tc>
        <w:tc>
          <w:tcPr>
            <w:tcW w:w="2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Кудрявцев И.А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815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истема управления группировкой наноспутников</w:t>
            </w:r>
          </w:p>
        </w:tc>
        <w:tc>
          <w:tcPr>
            <w:tcW w:w="311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янкин Д.А., гр. 543</w:t>
            </w:r>
          </w:p>
        </w:tc>
        <w:tc>
          <w:tcPr>
            <w:tcW w:w="2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Кудрявцев И.А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КОНСТРУИРОВАНИЯ И ПРОИЗВОДСТВА РАДИОЭЛЕКТРОННЫХ СРЕДСТВ</w:t>
      </w:r>
    </w:p>
    <w:p>
      <w:pPr>
        <w:pStyle w:val="Normal"/>
        <w:jc w:val="both"/>
        <w:rPr/>
      </w:pPr>
      <w:r>
        <w:rPr/>
        <w:t>Председатель – профессор Пиганов М.Н.</w:t>
        <w:tab/>
        <w:tab/>
        <w:tab/>
        <w:tab/>
        <w:tab/>
        <w:tab/>
        <w:tab/>
        <w:tab/>
        <w:tab/>
        <w:tab/>
        <w:tab/>
        <w:t>Заседание 16 февраля</w:t>
      </w:r>
    </w:p>
    <w:p>
      <w:pPr>
        <w:pStyle w:val="Heading3"/>
        <w:jc w:val="both"/>
        <w:rPr/>
      </w:pPr>
      <w:r>
        <w:rPr>
          <w:i w:val="false"/>
          <w:sz w:val="24"/>
          <w:szCs w:val="24"/>
        </w:rPr>
        <w:t>Секретарь – студентка гр. 556 Кабаргина И.В.</w:t>
        <w:tab/>
        <w:tab/>
        <w:tab/>
        <w:tab/>
        <w:t xml:space="preserve">   </w:t>
        <w:tab/>
        <w:tab/>
        <w:tab/>
        <w:t xml:space="preserve">                                   11 часов, корпус 3а, ауд. </w:t>
      </w:r>
      <w:r>
        <w:rPr/>
        <w:t>507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микронные технологии в производстве ИМС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ейский Д.Н. гр. 52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Меркулов А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дложки для гибридных и полупроводниковых ИМ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ещерин Д.С. гр. 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еркулов А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олстоплёночная технология ГИМ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олынский В.С. гр. 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еркулов А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лазменные методы в технологии ИМ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узнецов С.М. гр. 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еркулов А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егирование крем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овоженин М.В. гр. 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еркулов А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птимизация техпроцесса получения высокостабильных </w:t>
            </w:r>
            <w:r>
              <w:rPr>
                <w:lang w:val="en-US"/>
              </w:rPr>
              <w:t>RC</w:t>
            </w:r>
            <w:r>
              <w:rPr/>
              <w:t>-структур с распределёнными параметрам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Лактанов П.В. гр. 56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еркулов А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новы выбора паяльных паст при реализации технологии поверхностного монтажа сборки РЭ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ечко С.С. гр. 5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рхипо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равнение технологических приёмов оплавления припойной пасты при групповых методах сборки РЭС по технологии поверхностного монтаж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римов Э.Б. гр. 5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рхипо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тличия технологии бессвинцовой пайки от традиционной с применением припоев ПО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зимов Т.Р. гр. 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рхипо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ефекты печатного узла, возникающие в процессе сборки РЭС по технологии поверхностного монтажа при нанесении паяльной пас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овомейский Д.Н. гр. 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рхипов А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7938"/>
        <w:gridCol w:w="2977"/>
        <w:gridCol w:w="2835"/>
        <w:gridCol w:w="4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ладч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ефекты печатного узла, возникающие в процессе сборки РЭС по технологии поверхностного монтажа при оплавлении паяльной пас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ройников Д.В. гр. 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Архипов А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ь надёжности плат и корпусов микросх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харочкина А.Ю. гр. 5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Краснощекова Г.Ф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араметров полевых транзисторов при переменном источнике пит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баргина И.В. гр. 5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митриев В.Д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браковка биполярных транзисторов питанием от источника переменного то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азонов И.В. гр. 5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митриев В.Д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ховичный накопитель для локальных систем  энергопит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ерёхина О.В. гр. 5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Зеленский А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технологических процессов с помощью сетей Петр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Юстус А.В. гр. 5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Зеленский В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сс-спектрометр с ионным зеркалом для исследования состава космической пыл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варцев А.А. гр. 5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Пияков И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лектромагнитный ускоритель для моделирования микрометеори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ухачев К.И. гр. 5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Пияков А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нструкция специализированного 3</w:t>
            </w:r>
            <w:r>
              <w:rPr>
                <w:lang w:val="en-US"/>
              </w:rPr>
              <w:t>D</w:t>
            </w:r>
            <w:r>
              <w:rPr/>
              <w:t xml:space="preserve"> диспле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ешетников А.С.</w:t>
            </w:r>
            <w:r>
              <w:rPr>
                <w:color w:val="FF0000"/>
              </w:rPr>
              <w:t xml:space="preserve"> </w:t>
            </w:r>
            <w:r>
              <w:rPr/>
              <w:t>гр. 547,</w:t>
            </w:r>
          </w:p>
          <w:p>
            <w:pPr>
              <w:pStyle w:val="Normal"/>
              <w:rPr/>
            </w:pPr>
            <w:r>
              <w:rPr/>
              <w:t>Восканян А.В.  гр. 5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ванов В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Экспериментальная установка для исследования элементов геомагнитного электродвигател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ешетников А.С. гр. 547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ванов В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оноф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ухачев К.И. гр. 5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Пияков А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Циклический ускоритель для моделирования техногенных пылевых части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уберт Р.М. гр. 5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Пияков А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ВЧ-устройство терапевтического воздействия на паци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аскаков Д.С. гр. 56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Нестеров В.Н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ика исследовательских испытаний бортовой аппаратур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аседкин А.В. гр. 5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Тюлевин С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>
                <w:spacing w:val="-4"/>
              </w:rPr>
            </w:pPr>
            <w:r>
              <w:rPr/>
              <w:t>Прогнозирование показателей надежности РЭС с помощью нейроимитатора многослойного персептр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Елизаров С.В. гр. 56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иганов М.Н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гнозирование надежности элементов бортовой аппаратур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Ерофеев А.В. гр. 5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иганов М.Н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/>
              <w:t>Исследование характеристик тонкопленочных элементов интегральных микросх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Лукин В.В. гр. 56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еркулов А.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7797"/>
        <w:gridCol w:w="141"/>
        <w:gridCol w:w="2977"/>
        <w:gridCol w:w="2835"/>
        <w:gridCol w:w="4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ладч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а обучения конструированию и технологии интегральных микросх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альцев А.С. гр. 56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Меркулов А.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тепловых полей на основе САП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океев Д.А. гр. 5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Краснощёкова Г.Ф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граммный комплекс для решения задачи вычисления оценки параметров системы контроля при эксплуатации бортового оборуд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аседкин А.В. гр. 568, Федорова Ю.О. гр. 5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Тюлевин С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огнозирование показателей качества электронных элементов на основе обучающего эксперим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орисенко М.В. гр. 5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иганов М.Н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гнозирование показателей надежности РЭС с помощью нейроимитатора радиально-базисной нейронной се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умских И.Ю. гр. 5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иганов М.Н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качества паяных соединений при поверхностном монтаж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Хлебодаров П.А. гр. 5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иганов М.Н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тодика контроля качества монтажа </w:t>
            </w:r>
            <w:r>
              <w:rPr>
                <w:lang w:val="en-US"/>
              </w:rPr>
              <w:t>BGA</w:t>
            </w:r>
            <w:r>
              <w:rPr/>
              <w:t xml:space="preserve"> микросх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Фадеев Е.В. гр. 5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иганов М.Н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следование процесса поверхностного монтажа компонентов иностранного производ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илов А.Е., гр. 5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Пиганов М.Н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ика металлографического анализа качества пайки чип-компонен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Яруллов А.Р., гр. 5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зав.лаб. Архипов А.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нтроль качества многослойных печатных пла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емёнов Е.С., гр. 5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зав.лаб. Архипов А.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хема и стенд для  моделирования магнитного поля земл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оликарпов М.С., гр. 5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Пияков И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>
                <w:caps/>
              </w:rPr>
            </w:pPr>
            <w:r>
              <w:rPr/>
              <w:t>Высоковольтный управляемый источник питания для ускорения пылевых части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ухачев К.И., гр. 5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емкин Н.Д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основание схемы грузопотоков и распределение перевозок между видами транспор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Яковлев А.А., гр. 5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Краснощёков А.Д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МИКРОЭЛЕКТРОНИКИ</w:t>
      </w:r>
    </w:p>
    <w:p>
      <w:pPr>
        <w:pStyle w:val="Normal"/>
        <w:rPr/>
      </w:pPr>
      <w:r>
        <w:rPr/>
        <w:t xml:space="preserve">Председатель – профессор Матюнин С.А.                                                                                                              Заседание 16 февраля </w:t>
      </w:r>
    </w:p>
    <w:p>
      <w:pPr>
        <w:pStyle w:val="Normal"/>
        <w:spacing w:lineRule="auto" w:line="360"/>
        <w:rPr/>
      </w:pPr>
      <w:r>
        <w:rPr/>
        <w:t xml:space="preserve">Секретарь – студент гр. 545  Зубков А.О.            </w:t>
        <w:tab/>
        <w:tab/>
        <w:tab/>
        <w:tab/>
        <w:tab/>
        <w:tab/>
        <w:tab/>
        <w:tab/>
        <w:tab/>
        <w:t xml:space="preserve">    10 часов, корпус 3а, ауд. 520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74"/>
        <w:gridCol w:w="3260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Лабораторный стенд «Контроллер </w:t>
            </w:r>
            <w:r>
              <w:rPr>
                <w:lang w:val="en-US"/>
              </w:rPr>
              <w:t>PLC</w:t>
            </w:r>
            <w:r>
              <w:rPr/>
              <w:t xml:space="preserve">-5 фирмы </w:t>
            </w:r>
            <w:r>
              <w:rPr>
                <w:lang w:val="en-US"/>
              </w:rPr>
              <w:t>Allen</w:t>
            </w:r>
            <w:r>
              <w:rPr/>
              <w:t>-</w:t>
            </w:r>
            <w:r>
              <w:rPr>
                <w:lang w:val="en-US"/>
              </w:rPr>
              <w:t>Bradley</w:t>
            </w:r>
            <w:r>
              <w:rPr/>
              <w:t xml:space="preserve"> в системе управления смешением жидких продуктов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В.В. гр. 565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стапов В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37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втоматизированная система управления смешением нефтепродук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расильников Р.П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Астапов В.Н.</w:t>
            </w:r>
          </w:p>
        </w:tc>
      </w:tr>
      <w:tr>
        <w:trPr>
          <w:trHeight w:val="37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бильный прибор измерения влаж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афронов М.С. гр. 5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Астапов В.Н.</w:t>
            </w:r>
          </w:p>
        </w:tc>
      </w:tr>
      <w:tr>
        <w:trPr>
          <w:trHeight w:val="37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втоматизированная система управления намоточным станко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Галлямов Н.Н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асс. Боднарчук Г.А. </w:t>
            </w:r>
          </w:p>
        </w:tc>
      </w:tr>
      <w:tr>
        <w:trPr>
          <w:trHeight w:val="37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а диспетчеризации и управления инженерными коммуникациями зд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ураев А.В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асс. Боднарчук Г.А. </w:t>
            </w:r>
          </w:p>
        </w:tc>
      </w:tr>
      <w:tr>
        <w:trPr>
          <w:trHeight w:val="37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тенд для корректировки толщины оптических подложек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аменских И.В. гр. 545, Елшанский П.А. учащийся 10а МОУДП-8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Кричевский С.В.</w:t>
            </w:r>
          </w:p>
        </w:tc>
      </w:tr>
      <w:tr>
        <w:trPr>
          <w:trHeight w:val="874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механизмов возникновения загрязнений на поверхности оптических подложек в высоковакуумных установка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уликов К.Н. гр. 545 Кричевский М.И.  учащийся 9б МОУДП-8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Кричевский С.В.</w:t>
            </w:r>
          </w:p>
        </w:tc>
      </w:tr>
      <w:tr>
        <w:trPr>
          <w:trHeight w:val="37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енд управления чистым шкафо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орисов Н.О.  гр. 5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Кричевский С. В.</w:t>
            </w:r>
          </w:p>
        </w:tc>
      </w:tr>
      <w:tr>
        <w:trPr>
          <w:trHeight w:val="37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нализ методов исследования низкотемпературной плазмы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озриков В.С.  гр. 5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ц. Кричевский С. В.</w:t>
            </w:r>
          </w:p>
        </w:tc>
      </w:tr>
      <w:tr>
        <w:trPr>
          <w:trHeight w:val="297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собенности конструкций современных высоковакуумных установок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опов В. Н.</w:t>
            </w:r>
            <w:r>
              <w:rPr>
                <w:color w:val="FF6600"/>
              </w:rPr>
              <w:t xml:space="preserve"> </w:t>
            </w:r>
            <w:r>
              <w:rPr/>
              <w:t>учащийся 11а</w:t>
            </w:r>
            <w:r>
              <w:rPr>
                <w:color w:val="FF6600"/>
              </w:rPr>
              <w:t xml:space="preserve"> </w:t>
            </w:r>
            <w:r>
              <w:rPr/>
              <w:t>класса МОУ № 1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преп. МОУ СОШ № 178 Кричевская Т.П.</w:t>
            </w:r>
          </w:p>
        </w:tc>
      </w:tr>
      <w:tr>
        <w:trPr>
          <w:trHeight w:val="184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граммируемый синтезатор частот для лабораторных стенд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икмеметов Р.Р. гр. 5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Кричевский С. В.</w:t>
            </w:r>
          </w:p>
        </w:tc>
      </w:tr>
      <w:tr>
        <w:trPr>
          <w:trHeight w:val="184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оделирование процесса испарения многокомпонентных растворов динамическим испарител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Зубков А. О. гр. 53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Колпаков А.И.</w:t>
            </w:r>
          </w:p>
        </w:tc>
      </w:tr>
      <w:tr>
        <w:trPr>
          <w:trHeight w:val="184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оделирование процесса растворимости атомов кремния в расплавленном алюминии при обработке структуры в газоразрядной плазме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оморохов И. Ф. </w:t>
            </w:r>
            <w:r>
              <w:rPr/>
              <w:t>гр. 5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Колпаков А.И.</w:t>
            </w:r>
          </w:p>
        </w:tc>
      </w:tr>
      <w:tr>
        <w:trPr>
          <w:trHeight w:val="25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вухканальный радиомет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вдонин А.С.  гр. 5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Колпаков А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гнитометр ядерного - магнитного резонанс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акиев В.М. гр. 5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Колпаков А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тод определения чистоты поверхности подлож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убовик А.С. уч. 11д СМА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Колпаков А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механизма возникновения внеэлектродного газового разря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ензяева К.,</w:t>
            </w:r>
          </w:p>
          <w:p>
            <w:pPr>
              <w:pStyle w:val="Normal"/>
              <w:rPr/>
            </w:pPr>
            <w:r>
              <w:rPr/>
              <w:t>Маркина А. уч. 11б СМА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Колпаков А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енератор псевдосинусоидального напряж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аксимов Д.В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Лофицкий И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стройство контрольно-пропускного режима на предприят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ушкин А.А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Лофицкий И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9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стройство сбора и передачи цифровых данны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Усачев Д.А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Лофицкий И.В.</w:t>
            </w:r>
          </w:p>
        </w:tc>
      </w:tr>
      <w:tr>
        <w:trPr>
          <w:trHeight w:val="9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образователь напряжения для научной аппаратуры ГРАВИТ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рефьев В.В. гр. 5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акарычев Ю.И.</w:t>
            </w:r>
          </w:p>
        </w:tc>
      </w:tr>
      <w:tr>
        <w:trPr>
          <w:trHeight w:val="9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иогенный волоконно-оптический датчик перемещений с открытым оптическим канало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ирхмейер Д.О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оф. Матюнин С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втоматическая система дозирования и коррекции химических раствор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отмышев Е.В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оф. Матюнин С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стройство контроля качества электрической энерг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ошелев Е.А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оф. Матюнин С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а управления насосной станцие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руглов Д.Ю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оф. Матюнин С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локонно-оптический преобразователь с закрытым канало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адриченко В.Г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оф. Матюнин С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меритель нелинейных искаж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ухнер А.Н. гр. 5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ц. Шопин Г.П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стройство подключения ветрогенератора к промышленной се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Лопатин А.М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рнизация СРППЗ-2000 на АН-1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ужилов А.С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лок управления магнитно-импульсной штамповко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агаутдинова А.Ф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мерительные приборы крутящего момен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ечко С. С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мерительные преобразователи виб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Веденеев С. Ф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мерительные преобразователи температур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иронов А. И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икроконтроллер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Ячихин А.Ю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именение транзисторов малого сопротивления в открытом состоян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аримов Э. Б. гр.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тегральные микросхемы в прецизионных источниках опорного напря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арахиевич В. С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рмотранзисторы и термодиоды. Датчики температуры с оптическим выходо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Елхов О. С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rPr/>
            </w:pPr>
            <w:r>
              <w:rPr/>
              <w:t>Программируемые логические интегральные системы. Обзор отечественных производителей ПЛИ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гаркова А. В. 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ьезодатч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аркалев А. А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74"/>
        <w:gridCol w:w="3260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мерительные преобразователи угловой скорости. Оптические гироскоп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летке Д. А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rPr/>
            </w:pPr>
            <w:r>
              <w:rPr/>
              <w:t>Термопары сопротивлений. Чувствительность термоп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рбузов И. В.,</w:t>
            </w:r>
          </w:p>
          <w:p>
            <w:pPr>
              <w:pStyle w:val="Normal"/>
              <w:rPr/>
            </w:pPr>
            <w:r>
              <w:rPr/>
              <w:t>Мангилев И. С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rPr/>
            </w:pPr>
            <w:r>
              <w:rPr/>
              <w:t>Интегральные микросхемы энергонезависимой памя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елоклоков А. И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rPr/>
            </w:pPr>
            <w:r>
              <w:rPr/>
              <w:t>Передача аналогового сигнала по цифровым канал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Гизатулов И. Р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rPr/>
            </w:pPr>
            <w:r>
              <w:rPr/>
              <w:t>Измерительные преобразователи расхода жидкости и газ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иножов А. С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rPr/>
            </w:pPr>
            <w:r>
              <w:rPr/>
              <w:t>Измерительные преобразователи уровня жидкости. Применение преобразователе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ндриянин М. С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тово-электрические преобразовател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тепанова Е. А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мерение магнитострикции ферромагнетика с помощью тензодатчи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Жуков В.И. гр. 5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Медник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ногоканальный спортивный секундоме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очков С.В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Федотов Ю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а климат - контроля  для коттедж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аслов Н.Н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Федотов Ю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системы управления термопластавтомато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астопшин А.А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Федотов Ю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и исследование автоматизированной системы видеоконтроля аварийно-опасных ситуац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молина Ю.В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Федотов Ю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фокусатора оптического излучения на основе управляемой дифракционной структур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Левченко В.И. гр. 5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сп. Паранин В.Д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тепловых процессов в конструкции электрооптического дефлектора интерференционного тип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урдагулов А.Р. гр. 5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сп.  Паранин В.Д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системы автоматизации универсального скла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Шамсутдинов Р.Р.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оц. Федотов Ю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абораторный стенд автоматического регулирования температу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кулич П.А.  гр. 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.пр. Чернобровин Н.Г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лок управления погружным насосо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фанасьев П.Н. гр. 5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.пр. Чернобровин Н.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ТЕХНИЧЕСКОЙ КИБЕРНЕТИКИ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едседатель - профессор Котляр В.В.</w:t>
        <w:tab/>
        <w:tab/>
        <w:tab/>
        <w:tab/>
        <w:t>Заседание 16 февраля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Секретарь - аспирант Морозов А.А.</w:t>
        <w:tab/>
        <w:tab/>
        <w:tab/>
        <w:tab/>
        <w:t>10 часов, корпус 1, ауд. 209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ценивание геометрических характеристик дендритных кристаллов на изображениях кристаллограмм биологических жидкостей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нгер Р.М. гр. 648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уприян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методов оценивания параметров случайных процессов по данным лазерной флоуметр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Залеткин Е.С. гр. 65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Куприян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изображений квазипериодических структур с использованием дискретного преобразования Фурь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едоров К.А. гр. 6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Куприян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Разработка методов моделирования рентгеновских изображений, содержащих внутриглазное инородное тел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Засканов С.Г. гр. 6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Ильясова Н.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оретически-экспериментальные исследования влияния малых неоднородностей на распространение вихревых пучков в установке для оптического микроманипулир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Матюнин И.Н. гр. 6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киданов Р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стигматическое преобразование двумерных распределений с нелинейной зависимостью аргумен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Зотеева О.В. гр. 6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Хонина С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before="0" w:after="120"/>
              <w:rPr/>
            </w:pPr>
            <w:r>
              <w:rPr/>
              <w:t>Изображение приосевых объектов с помощью аксико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авельев Д.А. гр. 6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Хонина С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ирование астигматического модового конверте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егтярев С.А. гр. 6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Хонина С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исленное моделирование процесса распространения электромагнитной волны в среде с переменным показателем преломления на суперкомпьютере "Сергей Королёв"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озлова Е.С. гр. 6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гтярев А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силение туннелирования через щель поверхностной волны  с помощью одномерного фотонного кристал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трилец Т.С. гр. 6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Котляр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ология распределённого хранения фай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Тулин А.В. гр. 6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Гаврил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Распределённое хранение изображений: технологии и реал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Ружников В.А. гр. 6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Гаврил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Формирование единой распределенной системы из самостоятельных узлов в гетерогенной сред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Рогаткин А.М. гр. 6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Гаврил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Технология прогнозирования временных затрат с использованием диаграмм активности UM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орецкая Т.А. гр. 6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Гаврил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Исследование динамической модели одномодового лазе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орисова Н.О. гр. 6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оболе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Решение задачи о максимальной температуре безопасного горения в инертных сред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лишний Н.В. гр. 6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оболе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Решение задачи оптимальной фильтрации для гироскопических систе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Осинцев М.С. гр. 6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оф. Соболев В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Исследование методов балансировки нагрузки при параллельной обработке большеформатных изображений в гетерогенной кластерной систем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Ребров А.В. гр. 6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Попов С.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Разработка алгоритма поиска альтернативных решений нелинейного дифференциального уравнения эллиптического тип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омендантян Г.М. гр.6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гтярев А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Применение вычислительного эксперимента для исследования влияния температурной зависимости коэффициента преломления на поглощающую способность плоскопараллельной оптической пласти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илакова М.В. гр. 6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гтярев А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Исследование точности разностных схем для волнового уравнения в цилиндрических координат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Хохлов И.П. гр. 6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Дегтярев А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Исследование организации данных в распределенных системах при визуализации крупноформатных изображ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имонов А.П. гр. 6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Попов С.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>Разработка алгоритма метода правой циклической прогонки с применением технологии Cu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ыков Е.А. гр. 6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т. преп. Логанова Л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 xml:space="preserve">Моделирование гравитационного взаимодействия многих тел при помощи технологии </w:t>
            </w:r>
            <w:r>
              <w:rPr>
                <w:lang w:val="en-US"/>
              </w:rPr>
              <w:t>JCu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атков Е.О. гр. 6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уханов С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before="0" w:after="120"/>
              <w:rPr/>
            </w:pPr>
            <w:r>
              <w:rPr/>
              <w:t xml:space="preserve">Моделирование гравитационного взаимодействия многих тел на платформе </w:t>
            </w:r>
            <w:r>
              <w:rPr>
                <w:lang w:val="en-US"/>
              </w:rPr>
              <w:t>OpenG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Новиков А.Л. гр. 6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оц. Сухан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>СЕКЦИЯ ПРИКЛАДНОЙ МАТЕМАТИКИ</w:t>
      </w:r>
    </w:p>
    <w:tbl>
      <w:tblPr>
        <w:tblW w:w="1474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72"/>
        <w:gridCol w:w="6914"/>
        <w:gridCol w:w="1449"/>
        <w:gridCol w:w="2835"/>
        <w:gridCol w:w="2835"/>
        <w:gridCol w:w="196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- профессор  Жданов А.И.</w:t>
            </w:r>
          </w:p>
          <w:p>
            <w:pPr>
              <w:pStyle w:val="Normal"/>
              <w:rPr/>
            </w:pPr>
            <w:r>
              <w:rPr/>
              <w:t>Секретарь      - студент гр. 667  Иванов А.А.</w:t>
            </w:r>
          </w:p>
        </w:tc>
        <w:tc>
          <w:tcPr>
            <w:tcW w:w="731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Заседание 17 февраля,</w:t>
            </w:r>
          </w:p>
          <w:p>
            <w:pPr>
              <w:pStyle w:val="Normal"/>
              <w:jc w:val="right"/>
              <w:rPr/>
            </w:pPr>
            <w:r>
              <w:rPr/>
              <w:t>10 часов, корпус 1, ауд. 209</w:t>
            </w:r>
          </w:p>
        </w:tc>
      </w:tr>
      <w:tr>
        <w:trPr>
          <w:trHeight w:val="237" w:hRule="atLeast"/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екционные итерационные методы в задачах томографии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ванов А.А. гр. 667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. Жданов А.И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8"/>
        <w:gridCol w:w="8362"/>
        <w:gridCol w:w="98"/>
        <w:gridCol w:w="2737"/>
        <w:gridCol w:w="98"/>
        <w:gridCol w:w="2737"/>
        <w:gridCol w:w="114"/>
      </w:tblGrid>
      <w:tr>
        <w:trPr>
          <w:tblHeader w:val="true"/>
          <w:trHeight w:val="237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терационные регуляризующие алгоритмы для решения плохообусловленных задач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доров П.С. гр. 66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. Жданов А.И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Векторизация разностного решения двумерного нестационарного уравнения теплопроводности и его реализация по технологии </w:t>
            </w:r>
            <w:r>
              <w:rPr>
                <w:lang w:val="en-US"/>
              </w:rPr>
              <w:t>OpenC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чуров А.В. гр. 65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. Головашкин Д.Л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Реализация разностного метода решения уравнения Максвелла с использованием технологии </w:t>
            </w:r>
            <w:r>
              <w:rPr>
                <w:lang w:val="en-US"/>
              </w:rPr>
              <w:t>CUD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лышева С.А. гр. 66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. Головашкин Д.Л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Разработка методов задания падающей волны при разностном решении волнового уравнения в задачах компьютерной оптик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страханцева М.А. гр. 66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. Головашкин Д.Л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Реализация разностного метода решения уравнения Максвелла посредством неявных схем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лдабин А.А. гр. 669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. Головашкин Д.Л.</w:t>
            </w:r>
          </w:p>
        </w:tc>
      </w:tr>
      <w:tr>
        <w:trPr>
          <w:trHeight w:val="387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спользование процедуры нечетного вывода в математическом моделировани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арова М.С. гр. 657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ц.Додонова Н.Л.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Трехзначные логики Лукасевич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нин А.Н. гр. 6311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доц.Додонова Н.Л.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ргодичность процесса броуновского движения в ограниченной област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твинов Д.В. гр. 6311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Романов В.А.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золированная среда выполнения с контролируемыми правами и частичной виртуализацией файловой системы и реестр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твинов Д.В. гр. 63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тюшин А.А. гр. 6311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ц. Лысова Т.В.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инимизация ущерба для операционной системы и данных пользователя при выполнении вредоносного код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онов К.В. гр. 6311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ц. Лысова Т.В.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Идентификация археологических объектов из космос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уканов И.В. гр. 6203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ц. Тишин В.В.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Аксиоматика списков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лоусова А.А. гр. 6109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ц. Тишин В.В.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метода тригонометрической подстановки для решения уравнений и систем уравнени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мофеев С.Е. гр. 6109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.преп. Пчёлкина Ю.Ж.</w:t>
            </w:r>
          </w:p>
        </w:tc>
      </w:tr>
      <w:tr>
        <w:trPr>
          <w:trHeight w:val="519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матричных преобразований в интерактивных компьютерных приложениях с трехмерной графико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лчков В.Е. гр. 6107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.преп. Пчёлкина Ю.Ж.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ракталы вокруг нас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абаев Р.П. гр. 6109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.преп. Пчёлкина Ю.Ж.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ерные и белые дыр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удошников И.С. гр. 6108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.преп. Пчёлкина Ю.Ж.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шение плохообусловленных СЛАУ с разреженными матрицами большой размерности в задачах наименьших квадратов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ыбакина А.В. гр. 667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Гоголева С.Ю.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/>
        <w:t>СЕКЦИЯ ГЕОИНФОРМАТИКИ, ОБРАБОТКИ ИЗОБРАЖЕНИЙ И ИНФОРМАЦИОННОЙ БЕЗОПАСНОСТИ</w:t>
      </w:r>
    </w:p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Заседание 1</w:t>
      </w:r>
    </w:p>
    <w:p>
      <w:pPr>
        <w:pStyle w:val="Normal"/>
        <w:tabs>
          <w:tab w:val="clear" w:pos="708"/>
          <w:tab w:val="left" w:pos="1733" w:leader="none"/>
        </w:tabs>
        <w:rPr/>
      </w:pPr>
      <w:r>
        <w:rPr/>
        <w:t xml:space="preserve">Председатель </w:t>
        <w:tab/>
        <w:t>– профессор Сергеев В.В.</w:t>
        <w:tab/>
        <w:tab/>
        <w:tab/>
        <w:tab/>
        <w:tab/>
        <w:tab/>
        <w:tab/>
        <w:tab/>
        <w:tab/>
        <w:tab/>
        <w:t xml:space="preserve">Заседание 16 февраля </w:t>
      </w:r>
    </w:p>
    <w:p>
      <w:pPr>
        <w:pStyle w:val="Normal"/>
        <w:tabs>
          <w:tab w:val="clear" w:pos="708"/>
          <w:tab w:val="left" w:pos="1733" w:leader="none"/>
        </w:tabs>
        <w:rPr/>
      </w:pPr>
      <w:r>
        <w:rPr/>
        <w:t xml:space="preserve">Секретарь </w:t>
        <w:tab/>
        <w:t>–доцент Гашников М.В.</w:t>
        <w:tab/>
        <w:tab/>
        <w:tab/>
        <w:tab/>
        <w:tab/>
        <w:tab/>
        <w:tab/>
        <w:tab/>
        <w:tab/>
        <w:tab/>
        <w:tab/>
        <w:t>10 часов, корпус 1, ауд. 224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9"/>
        <w:gridCol w:w="326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знавание личности по видеоизображениям: обзор известных информационных технологий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ухов А.В. гр. 651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. Сергеев В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Алгоритм вычисления свертки в системах счисления факториальных колец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гданов П.С. гр. 65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. Чернов В.М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Спектрально-итерационный метод восстановления кусочно-постоянных изображений в задачах космического мониторинг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исова А.Ю. гр. 66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. Сергеев В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Информационная технология распознавания изображений кожных новообразован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ошниченко О.Ю. гр.66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. Сергеев В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Исследование алгоритмов построения цифровой модели рельеф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селов Л.Ю. гр. 66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Гашников М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Оптимизация размещения объектов сервиса на территории города с использованием геоинформационных технолог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гафонов А.А. гр. 66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Чернов А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Программная система идентификации оптико-электронной системы формирования цифровых изображений и оценка их качест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 А.А. гр. 66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Мясников Е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Распознавание устройств фоторегистрации на основании анализа их цифровых изображен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 А.А. гр. 66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Мясников Е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Разработка и исследование методов автоматической сегментации многокомпонентных изображен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А.Ю. гр. 66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с. Федосеев В.А.,</w:t>
              <w:br/>
              <w:t>проф. Сергеев В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Разработка программного обеспечения оценки стоимости объектов недвижимости на основе пространственных данных о городской инфраструктур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блокова Е.В. гр. 66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с. Белов А.М.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Заседание 2</w:t>
      </w:r>
    </w:p>
    <w:p>
      <w:pPr>
        <w:pStyle w:val="Normal"/>
        <w:tabs>
          <w:tab w:val="clear" w:pos="708"/>
          <w:tab w:val="left" w:pos="1733" w:leader="none"/>
        </w:tabs>
        <w:rPr/>
      </w:pPr>
      <w:r>
        <w:rPr/>
        <w:t xml:space="preserve">Председатель </w:t>
        <w:tab/>
        <w:t>– профессор Сергеев В.В.</w:t>
        <w:tab/>
        <w:tab/>
        <w:tab/>
        <w:tab/>
        <w:tab/>
        <w:tab/>
        <w:tab/>
        <w:tab/>
        <w:tab/>
        <w:tab/>
        <w:t>Заседание 17 февраля</w:t>
        <w:br/>
        <w:t xml:space="preserve">Секретарь </w:t>
        <w:tab/>
        <w:t>– доцент Гашников М.В.</w:t>
        <w:tab/>
        <w:tab/>
        <w:tab/>
        <w:tab/>
        <w:tab/>
        <w:tab/>
        <w:tab/>
        <w:tab/>
        <w:tab/>
        <w:tab/>
        <w:t>10 часов, корпус 1, ауд. 224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21"/>
        <w:gridCol w:w="3119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Система информационной безопасности в корпоративной сети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ванов А.А. гр. 641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ц. Кузнецов М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21"/>
        <w:gridCol w:w="3119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Организация распределённых вычислен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кульев И.И. гр. 64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ц. Кузнецов М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К вопросу обеспечения безопасности распределённых сетей и технической поддерж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оронов М.С. гр. 64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ц. Кузнецов М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Система комплексной информационной защиты распределённых сет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оронов М.С. гр. 6410, ИвановА.А. гр. 6411</w:t>
              <w:br/>
              <w:t>Солонщиков А.А. гр. 6410</w:t>
              <w:br/>
              <w:t>Студеникин Н.В. гр. 6410</w:t>
              <w:br/>
              <w:t>Бобров С.А. гр. 641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Яшин М.В. гр. 6411</w:t>
              <w:br/>
              <w:t>Меркульев И.И. гр. 64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ц. Кузнецов М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Требования к антивирусной защите в современных корпоративных сетя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лонщиков А.А. гр. 64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ц. Кузнецов М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Анализ современных технологий защиты от спам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туденикин Н.В. гр. 64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ц. Кузнецов М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Анализ способов применения централизированного управления в системах комплексной информационной защиты распределённых сет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Яшин М.В. гр. 64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ц. Кузнецов М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Системы защиты от утечек данных (DLP-системы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обров С.А. гр. 64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ц. Кузнецов М.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Метод обнаружения автоматизированных клиентских приложений для случая картографического онлайн-сервис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язев А.Д. гр. 65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с. Митекин В.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/>
              <w:t>Протокол клиент-серверного обмена, использующий односторонние криптографические функции для защиты от DOS-ата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уров А.С. гр. 6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с. Митекин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ия информационных систем и технологий</w:t>
      </w:r>
    </w:p>
    <w:p>
      <w:pPr>
        <w:pStyle w:val="Normal"/>
        <w:rPr/>
      </w:pPr>
      <w:r>
        <w:rPr/>
        <w:t>Председатель – профессор Прохоров С.А.</w:t>
        <w:tab/>
        <w:tab/>
        <w:tab/>
        <w:tab/>
        <w:tab/>
        <w:tab/>
        <w:tab/>
        <w:tab/>
        <w:tab/>
        <w:tab/>
        <w:t>Заседание 16 февраля</w:t>
      </w:r>
    </w:p>
    <w:p>
      <w:pPr>
        <w:pStyle w:val="Normal"/>
        <w:rPr/>
      </w:pPr>
      <w:r>
        <w:rPr/>
        <w:t>Секретарь – аспирант Куликовских И.М.</w:t>
        <w:tab/>
        <w:tab/>
        <w:tab/>
        <w:tab/>
        <w:tab/>
        <w:tab/>
        <w:tab/>
        <w:tab/>
        <w:tab/>
        <w:tab/>
        <w:tab/>
        <w:t xml:space="preserve">10 часов, корпус 14, ауд. 507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94"/>
        <w:gridCol w:w="2976"/>
        <w:gridCol w:w="2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работка и исследование алгоритмов времени исполнения в технологии </w:t>
            </w:r>
            <w:r>
              <w:rPr>
                <w:lang w:val="en-US"/>
              </w:rPr>
              <w:t>Graphplus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.П.,</w:t>
            </w:r>
          </w:p>
          <w:p>
            <w:pPr>
              <w:pStyle w:val="Normal"/>
              <w:rPr/>
            </w:pPr>
            <w:r>
              <w:rPr/>
              <w:t>Телегина Д.Д. гр. 6501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остокин С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именение схем вычислительных процессов в системе </w:t>
            </w:r>
            <w:r>
              <w:rPr>
                <w:lang w:val="en-US"/>
              </w:rPr>
              <w:t>Graphplus</w:t>
            </w:r>
            <w:r>
              <w:rPr/>
              <w:t xml:space="preserve"> </w:t>
            </w:r>
            <w:r>
              <w:rPr>
                <w:lang w:val="en-US"/>
              </w:rPr>
              <w:t>templet</w:t>
            </w:r>
            <w:r>
              <w:rPr/>
              <w:t xml:space="preserve"> на примере схемы типа "конвейер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Хайрутдинов А.Р. гр. 66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роф. Востокин С.В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94"/>
        <w:gridCol w:w="2976"/>
        <w:gridCol w:w="2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томатизированная система интервально-корреляционного анализа взаимодействия компонентов системы производственного планирования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 И.О. гр. 66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щенко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ейросетевой классификатор текстов на естественном язык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льбова Э.В. гр. 66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Солдатова О.П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ейроимитатор сетей Эльмана и Кохоне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щепкин Е.А. гр. 66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Солдатова О.П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ейроимитатор </w:t>
            </w:r>
            <w:r>
              <w:rPr>
                <w:lang w:val="en-US"/>
              </w:rPr>
              <w:t>MLP</w:t>
            </w:r>
            <w:r>
              <w:rPr/>
              <w:t>-сети и нечёткого многослойного персептро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В.В. гр. 66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Солдатова О.П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 xml:space="preserve">Распознавание изображений с помощью нейросетевой модифицированной сети </w:t>
            </w:r>
            <w:r>
              <w:rPr>
                <w:lang w:val="en-US"/>
              </w:rPr>
              <w:t>SO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удикова Е.М. гр. 64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Солдатова О.П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гнозирование фондовых рынков при помощи </w:t>
            </w:r>
            <w:r>
              <w:rPr>
                <w:lang w:val="en-US"/>
              </w:rPr>
              <w:t>HRBF</w:t>
            </w:r>
            <w:r>
              <w:rPr/>
              <w:t>-се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Скобеев А.Ю. гр. 64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Солдатова О.П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работка рукописных цифр в автоматизированной системе построения и распознавания информационных анкет с применением сверточной нейронной се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Арбельева Е.И. гр. 65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Солдатова О.П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ейроимитатор </w:t>
            </w:r>
            <w:r>
              <w:rPr>
                <w:lang w:val="en-US"/>
              </w:rPr>
              <w:t>HRBF</w:t>
            </w:r>
            <w:r>
              <w:rPr/>
              <w:t>-се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Гусев А.С. гр. 65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Солдатова О.П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ейроимитатор </w:t>
            </w:r>
            <w:r>
              <w:rPr>
                <w:lang w:val="en-US"/>
              </w:rPr>
              <w:t>RBF</w:t>
            </w:r>
            <w:r>
              <w:rPr/>
              <w:t>-се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Шауберт А.В. гр. 65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Солдатова О.П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Автоматизированная система согласованного управления операционными рисками в коммерческих организациях (на примере ОАО «Первобанк»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орисов П.Ю. гр. 66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Иващенко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Автоматизированная система выполнения математических расчетов в сети Интернет с элементами социальной се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амынин А.В. гр. 66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Прохоров С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дсистема распределения материальной помощи в АИС "Деканат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Глянько М.С. гр. 65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Чигарина Е.И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втоматизированная система рейтинговой оценки текущей успеваемости студентов СГА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Никишкин В.В. гр. 65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Чигарина Е.И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Автоматизированная система ведения электронной интерактивной городской афиши и информирования пользователя о предстоящих события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иридонов А.Н. гр. </w:t>
            </w:r>
            <w:r>
              <w:rPr/>
              <w:t>66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Графкин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Автоматизированная система дистанционной подачи заявления и информирования абитуриен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харева А.В. гр. </w:t>
            </w:r>
            <w:r>
              <w:rPr/>
              <w:t>66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Графкин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зированная система регулировки очереди и электронного документооборо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овик Д.А. гр. </w:t>
            </w:r>
            <w:r>
              <w:rPr/>
              <w:t>66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Графкин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агентная система управления роем спутников Земл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тепанов М.Е. гр. 63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Симонова Е.В.</w:t>
            </w:r>
          </w:p>
          <w:p>
            <w:pPr>
              <w:pStyle w:val="Normal"/>
              <w:rPr/>
            </w:pPr>
            <w:r>
              <w:rPr/>
              <w:t>доц. Иващенко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РОГРАММНЫХ СИСТЕМ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Председатель – профессор Коварцев А.Н.</w:t>
        <w:tab/>
        <w:t>Заседание 16  февраля</w:t>
        <w:br/>
        <w:t>Секретарь – аспирант Оплачко Д.С.</w:t>
        <w:tab/>
        <w:t>10 часов, корп. 14, ауд. 516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63"/>
        <w:gridCol w:w="3118"/>
        <w:gridCol w:w="27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втоматизированная система оценки эффективности лечения пациентов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янова М.В. гр. 6605</w:t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Жидченко В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Автоматизированная система управления </w:t>
            </w:r>
            <w:r>
              <w:rPr>
                <w:lang w:val="en-US"/>
              </w:rPr>
              <w:t>IP</w:t>
            </w:r>
            <w:r>
              <w:rPr/>
              <w:t>-АТ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урочкина Ю.И. гр. 6605 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Жидченко В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втоматизированная система учета работы диспетчеров станции Кинель с вагонами, не обеспечивающими срок доставки груз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рачева Ю.А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Додонов М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втоматизированная система учета посетителей спортивно-оздоровительного цент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Е.Ф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Дегтярева О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втоматизированная система моделирования волоконно-оптической сети и управления этой сеть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шова Т.Ю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Жидченко В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втоматизированная информационная система ведения портфолио учителей общеобразовательной шко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онов Д.О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Сопченко Е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втоматизированная система численного решения краевых задач математической физ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дров С.А. гр. 66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 Д.А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Дегтярева О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сервера сбора данных и преобразования протоколов для систем телемеха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вопалов Ю.П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Сидоров А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рограммного комплекса визуализации для системы автоматического управления ориентацией  солнечных батарей микроспутника в геомагнитном пол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бедев А.С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проф. Любимов В.В.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рограммного комплекса визуализации для системы автоматического управления ориентацией микроспутника в магнитном и гравитационном полях Земл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йлов С.С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проф. Любимов В.В.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учебно-лабораторного стенда «Имитация работы конвейер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авлов И.А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Дубина С.М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автоматизированной системы управления компрессором низкого дав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зин Д.К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Сидоров А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Автоматизированное рабочее место оператора абонентского отдела АТ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ходько Э.С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Зеленко Л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63"/>
        <w:gridCol w:w="3118"/>
        <w:gridCol w:w="27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16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системы автоматизации контроля и учета ошибок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зоненко Ю.А. гр. 6605</w:t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проф. Тюгашев А.А.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Автоматизированное рабочее место риэлто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Шпиц Н.В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ф. Тюгашев А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оделирование управляемого вращения магнитного спутника в среде </w:t>
            </w:r>
            <w:r>
              <w:rPr>
                <w:color w:val="333333"/>
                <w:lang w:val="en-US"/>
              </w:rPr>
              <w:t>MATLA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Малышев В.И. гр. 6413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>
                <w:bCs/>
              </w:rPr>
              <w:t>проф. Любимов В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/>
            </w:pPr>
            <w:r>
              <w:rPr/>
              <w:t>Автоматизированная система проведения онлайн-тестирования по иностранному языку «С.О.Т.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Ефремов М.В. гр. 65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>
                <w:bCs/>
              </w:rPr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/>
            </w:pPr>
            <w:r>
              <w:rPr/>
              <w:t>Интернет-портал «Авторский Комикс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Козлов А.А. гр. 6502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>
                <w:bCs/>
              </w:rPr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/>
            </w:pPr>
            <w:r>
              <w:rPr/>
              <w:t>Виртуальный тренажер по программированию для решения задач блока «С» ЕГЭ по информатик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Невинский А.В. гр. 6505</w:t>
              <w:br/>
              <w:t>Шершнев М.А. гр. 65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>
                <w:bCs/>
              </w:rPr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/>
            </w:pPr>
            <w:r>
              <w:rPr/>
              <w:t>Автоматизированная система оценки эффективности венозного отто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Загуменнов Д.А. гр. 65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/>
            </w:pPr>
            <w:r>
              <w:rPr/>
              <w:t>Интерактивное обучение информатике и основам программирования с использованием когнитивной компьютерной граф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Малышев Р.В. гр. 65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втоматизированная система обработки результатов исследований по влиянию предпосевного воздействия на жизнеспособность раст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Пантюхина М.В. гр. 65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Подсистема электронного документооборота в составе автоматизированного рабочего места инженера кафед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Федюнев О.В. гр. 65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втоматизированная система исследования устойчивости систем типа «Ресурс-потребитель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енисов О.И. гр. 6505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Ефремов М.В. гр. 6505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антюхина М.В. гр. 65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 xml:space="preserve">доц. Зеленко Л.С.,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доц. Максимов В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Визуальный конструктор тестовых заданий по программир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Латухин Д.Е. гр. 6401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атухин О.Е. гр. 6401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/>
            </w:pPr>
            <w:r>
              <w:rPr/>
              <w:t>Автоматизированное рабочее место диспетчера школы информат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кшин Д.Н. гр. 6412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/>
            </w:pPr>
            <w:r>
              <w:rPr/>
              <w:t>Виртуальный интерактивный тренажер по программир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Еременко Н.В. гр. 6412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ный комплекс для моделирования движения многофункционального малого космического аппар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Масловская А.А. гр. 6601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63"/>
        <w:gridCol w:w="3118"/>
        <w:gridCol w:w="27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16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Дистанционная интеллектуальная система, реализующая интерактивное обучение в виртуальном пространстве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Топунов А.В. гр. 6605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агуменнов Д.А. гр. 6505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инченко А.О. гр. 6412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Гридина О.С. гр. 6412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Халитов И.Ф. гр. 6312</w:t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втоматизированная система оценки эффективности лечения пациент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>
                <w:color w:val="000000"/>
              </w:rPr>
              <w:t xml:space="preserve">Андреянова М.В. </w:t>
            </w:r>
            <w:r>
              <w:rPr/>
              <w:t>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Масштабируемая система имитационного моделирования воздействия высокоскоростных частиц на герметичные конструкции космического аппар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>
                <w:color w:val="000000"/>
              </w:rPr>
              <w:t xml:space="preserve">Потапкин А.А. </w:t>
            </w:r>
            <w:r>
              <w:rPr/>
              <w:t>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Использование графических потоковых процессоров для моделирования воздействия высокоскоростных частиц на герметичные конструкции космического аппар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Крестьянсков С.А. гр. 6412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Система научной визуализации химических процесс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>
                <w:color w:val="000000"/>
              </w:rPr>
              <w:t xml:space="preserve">Смирнов А.В. </w:t>
            </w:r>
            <w:r>
              <w:rPr/>
              <w:t>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 xml:space="preserve">доц. Зеленко Л.С. </w:t>
              <w:br/>
              <w:t>доц. Варфоломеева В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Система моделирования процесса физической адсорбции методом вероятностного клеточного автом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>
                <w:color w:val="000000"/>
              </w:rPr>
              <w:t xml:space="preserve">Стребков М.С. </w:t>
            </w:r>
            <w:r>
              <w:rPr/>
              <w:t>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  <w:br/>
              <w:t>доц. Варфоломеева В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Система дистанционного обучения школы информатики СГА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>
                <w:color w:val="000000"/>
              </w:rPr>
              <w:t xml:space="preserve">Флигин А.А. </w:t>
            </w:r>
            <w:r>
              <w:rPr/>
              <w:t>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Автоматизированная система интерактивной поддержки  обучающего курса «Основы информатики и программирования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Юдин И.В. гр. 6603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Система моделирования работы АЗ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>
                <w:color w:val="000000"/>
              </w:rPr>
              <w:t xml:space="preserve">Сомов Е.А. </w:t>
            </w:r>
            <w:r>
              <w:rPr/>
              <w:t>гр. 6501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Шишов Д.А.</w:t>
            </w:r>
            <w:r>
              <w:rPr>
                <w:color w:val="000000"/>
              </w:rPr>
              <w:t xml:space="preserve"> </w:t>
            </w:r>
            <w:r>
              <w:rPr/>
              <w:t>гр. 6501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Зеленко Л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Автоматизированная система  мониторинга уровня физического состояния студент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>
                <w:color w:val="000000"/>
              </w:rPr>
              <w:t xml:space="preserve">Горожанов В.В. </w:t>
            </w:r>
            <w:r>
              <w:rPr/>
              <w:t>гр. 6603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проф. Соловов А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before="0" w:after="120"/>
              <w:rPr/>
            </w:pPr>
            <w:r>
              <w:rPr/>
              <w:t xml:space="preserve">Проблемы конвертации программ с языка </w:t>
            </w:r>
            <w:r>
              <w:rPr>
                <w:lang w:val="en-US"/>
              </w:rPr>
              <w:t>PL</w:t>
            </w:r>
            <w:r>
              <w:rPr/>
              <w:t xml:space="preserve">/1 на язык </w:t>
            </w:r>
            <w:r>
              <w:rPr>
                <w:lang w:val="en-US"/>
              </w:rPr>
              <w:t>C</w:t>
            </w:r>
            <w:r>
              <w:rPr/>
              <w:t>#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Мартинкевич А.В. гр. 6413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проф. Коварцев А.Н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ешение задачи классификации заявок системы Service Desk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Шевина Т.О. гр. 6412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  <w:t>доц. Солдатова О.П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втоматизированная система обработки результатов путевых листов топливно-транспортного цеха ТЭЦ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 А.И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Дегтярева О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63"/>
        <w:gridCol w:w="3118"/>
        <w:gridCol w:w="27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16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татистическое моделирование движения космического аппарата при входе в атмосферу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иенко Д.В. гр. 6412</w:t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. Заболотнов Ю.М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втоматизированная информационная система торговой фирмы по розничной продаже аудио и видеопродук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тягов А.А. гр. 66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Сопченко Е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ппроксимация  гладких плотностей вероятности в ортогональных базиса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олмазова Н.В. гр. 641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повская Е.Е. гр. 6413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Дегтярева О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Использование видеокарты для вычислений (технология </w:t>
            </w:r>
            <w:r>
              <w:rPr>
                <w:lang w:val="en-US"/>
              </w:rPr>
              <w:t>CUDA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дкозубов Е. гр. 610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льдэ М. гр. 6103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Сопченко Е.В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равнительный анализ языков высокого уровня для начала обучения программиров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дкозубов Е. гр. 610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льдэ М. гр. 6103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доц. Сопч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ЭКОНОМИКИ</w:t>
      </w:r>
    </w:p>
    <w:p>
      <w:pPr>
        <w:pStyle w:val="Normal"/>
        <w:rPr/>
      </w:pPr>
      <w:r>
        <w:rPr/>
        <w:t xml:space="preserve">Председатель – профессор Гришанов Г.М.                                                 </w:t>
        <w:tab/>
        <w:tab/>
        <w:tab/>
        <w:tab/>
        <w:tab/>
        <w:t xml:space="preserve">         Заседание 16 февраля:   </w:t>
      </w:r>
    </w:p>
    <w:p>
      <w:pPr>
        <w:pStyle w:val="Normal"/>
        <w:rPr/>
      </w:pPr>
      <w:r>
        <w:rPr/>
        <w:t xml:space="preserve">Секретарь – ассистент Лученко К.Л.                                                        </w:t>
        <w:tab/>
        <w:tab/>
        <w:tab/>
        <w:tab/>
        <w:tab/>
        <w:t xml:space="preserve">         10 часов, корп. 5, ауд. 528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311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зор российского фондового рынка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А. гр. 711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ундаментальный и технический анализ ценных бума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Шигаева Н.В. гр. 7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ономико-психологические факторы функционирования финансовых рынк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аршикова Т.С. гр. 7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экономической политики Европейского союз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мирнова Н.С. гр. 7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тимонопольная политика в Ро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изова Е.И. гр. 7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фляция и ее особенности в Ро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душева М.В. гр. 728</w:t>
              <w:br/>
              <w:t xml:space="preserve"> Ковалёв Д.В. гр. 7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изводительность труда. Экономический рос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Любаков А.А. гр. 7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езработица и ее особенности в Ро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одлеснова Ю.О. гр. 7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невая экономи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торожилова К.В. гр. 7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начимость книги А.Смита «Богатство народов» в современной экономик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ананова Г.А. гр. 728</w:t>
              <w:br/>
              <w:t>Немова С.А. гр. 7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311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руктура ВВП России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Ю.С. гр. 728.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ория экономических циклов. Экономические циклы в Ро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елозерцева Е.В. гр. 7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алюта. Валютный курс. Валютный рыно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Изотова К.С. гр. 7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орговля во благо каждог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обылев В.А. гр. 7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Ситникова А.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алюта. Валютный курс. Валютный рыно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Ворфоломеев В.О. гр. 4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Лученко К.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вухуровневая банковская система. Баланс ЦБ РФ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удрявцев А.Ю. гр. 432</w:t>
            </w:r>
          </w:p>
          <w:p>
            <w:pPr>
              <w:pStyle w:val="Normal"/>
              <w:rPr/>
            </w:pPr>
            <w:r>
              <w:rPr/>
              <w:t>Макаров А.В. гр. 4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Лученко К.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тимонопольная политика государ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панасова А.А. гр. 723</w:t>
            </w:r>
          </w:p>
          <w:p>
            <w:pPr>
              <w:pStyle w:val="Normal"/>
              <w:rPr/>
            </w:pPr>
            <w:r>
              <w:rPr/>
              <w:t>Трондина И.В. гр. 7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Комлева О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ункции и роль фондовой бирж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асыров А.Н. гр. 33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Комлева О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Рынок труда и его особенности в Ро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Щербицкий П.С. гр. 33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Комлева О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Этапы перехода к конвертируемости рубля и оценка последств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ругомова А.С. гр. 33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Комлева О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инансовые пирамиды. Прошлое или настоящее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акрушен А.А. гр. 33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Комлева О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кономика Японии. Современные тенденции ее развит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нцыбор А.В. гр. 33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Комлева О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Теневая экономика в современной Ро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уха А.Н. гр. 3307</w:t>
            </w:r>
          </w:p>
          <w:p>
            <w:pPr>
              <w:pStyle w:val="Normal"/>
              <w:rPr/>
            </w:pPr>
            <w:r>
              <w:rPr/>
              <w:t>Талипова А.А. гр. 33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Комл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ЦИЯ МЕНЕДЖМЕНТА</w:t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/>
        <w:t xml:space="preserve">Председатель – доцент Ковельский В.В.                                                   </w:t>
        <w:tab/>
        <w:t xml:space="preserve">   Заседание 16 февраля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u w:val="single"/>
        </w:rPr>
      </w:pPr>
      <w:r>
        <w:rPr>
          <w:u w:val="single"/>
        </w:rPr>
        <w:t>Секретарь – студентки гр. 744 Атлашева Е.Е., Григоревская А.Ю.</w:t>
        <w:tab/>
        <w:tab/>
        <w:tab/>
        <w:t>10 часов, корп. 5, ауд. 523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38"/>
        <w:gridCol w:w="2977"/>
        <w:gridCol w:w="3098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тапы внедрения системы бережливого производства на промышленном предприятии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мова Е.В.</w:t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Цапенко М.В.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тивация персонала на основе сбалансированной системы показате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угачев В.П. гр. 756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>доц. Ковельский В.В.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правление потоками при инновационном развитии логистического кластера на региональном уровн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Лукашевич И.И. гр. 755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>ст. преп. Просвиркин Н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7938"/>
        <w:gridCol w:w="269"/>
        <w:gridCol w:w="2708"/>
        <w:gridCol w:w="410"/>
        <w:gridCol w:w="2688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элементов политической технологии по привлечению молодежи г.о. Самара на выборы 201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омаданова И.И. гр. 745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Целин В.Е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движение фриланс-услуг в интернет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чай А.О. гр. 743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Целин В.Е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ластерная политика в России. Постулаты и реали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тлашева Е.Е. гр. 743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Целин В.Е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иск в инвестиции малого предприяти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итина А.А. гр. 756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сс. Шекина Н.В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ценка и анализ организационной культур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увалова О.С. гр. 746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сс. Аносов И.И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атистика поисковых запросов в сервисах интернет и ее роль в формировании потребительского спрос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мофеева П.С.,</w:t>
            </w:r>
          </w:p>
          <w:p>
            <w:pPr>
              <w:pStyle w:val="Normal"/>
              <w:rPr/>
            </w:pPr>
            <w:r>
              <w:rPr/>
              <w:t>Нечаева К.Ю. гр. 734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сс. Глазунова Е.З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тивация - основной инструмент повышения эффективност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денко Н.К.,</w:t>
            </w:r>
          </w:p>
          <w:p>
            <w:pPr>
              <w:pStyle w:val="Normal"/>
              <w:rPr/>
            </w:pPr>
            <w:r>
              <w:rPr/>
              <w:t>Калачева А.А. гр. 733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. преп. Свиридова Г.Б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ресторанного бизнеса де-факто. Оценка будущих перспектив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игоревская А.Ю. гр.744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Целин В.Е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ценка эффективности инвестиционных проектов в строительстве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ышева С.Ю. гр. 745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Ковельский В.В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оль команды в процессе управлени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тапова Ю.Ю. гр. 756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ф. Османкин Н.Н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тидемократическое учение Ксенофон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лгих В.Ю.,</w:t>
            </w:r>
          </w:p>
          <w:p>
            <w:pPr>
              <w:pStyle w:val="Normal"/>
              <w:rPr/>
            </w:pPr>
            <w:r>
              <w:rPr/>
              <w:t>Кинев П.А. гр. 734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. преп. Свиридова Г.Б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езопасное финансирование (секьюритизация) как новый метод управления рискам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строва Е.В. гр. 745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Ковельский В.В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ичный бренд как НМА специалис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митриева Д.А. гр. 756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ф. Османкин Н.Н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атистические исследования самых востребованных професси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ванова Е.С.,</w:t>
            </w:r>
          </w:p>
          <w:p>
            <w:pPr>
              <w:pStyle w:val="Normal"/>
              <w:rPr/>
            </w:pPr>
            <w:r>
              <w:rPr/>
              <w:t>Кинев П.А. гр. 734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сс. Глазунова Е.З.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знаки инновационной активности технопарков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пелкина Е.В. гр. 711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ф. Османкин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МАТЕМАТИЧЕСКИХ МЕТОДОВ В ЭКОНОМИКЕ</w:t>
      </w:r>
    </w:p>
    <w:p>
      <w:pPr>
        <w:pStyle w:val="Normal"/>
        <w:rPr/>
      </w:pPr>
      <w:r>
        <w:rPr/>
        <w:t>Председатель -    профессор Гераськин М.И.                                                                                                                        Заседание 17 февраля</w:t>
      </w:r>
    </w:p>
    <w:p>
      <w:pPr>
        <w:pStyle w:val="Normal"/>
        <w:rPr/>
      </w:pPr>
      <w:r>
        <w:rPr/>
        <w:t>Секретарь       -    инженер Канцевик Е.К.                                                                                                                              9 часов, корп. 5 ,ауд. 506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97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04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Докла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ль лидерства. Перспективы развития лидера-менеджера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С. гр. 733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лыкова 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84"/>
        <w:gridCol w:w="2693"/>
        <w:gridCol w:w="425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блемы, возникающие при защите интеллектуальной собственности и коммерческой информации в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цин К.С. гр. 7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лыкова М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итайская система «ФЭН-ШУЙ» и ее применение в современном офисе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ряпичкина А.Ю. гр. 733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Шлыкова М.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Особенности международной деловой коммуникаци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трова Е.А. гр. 73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. преп. Озерная С.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еобходимость введения электронного документооборо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труца Д.А. гр. 73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. преп. Озерная С.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рсональное развитие менеджера. Специфические управленческие характеристик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тухова О.В. гр. 73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. преп. Озерная С.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ценка эффективности страхования и самострахования с помощью модели Хаустон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нашева Е.А. гр. 71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Ростова Е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вышение устойчивости страховой компании на основе анализа финансовых показателе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парина А.А. гр. 74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Ростова Е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ределение размера нагрузки тарифной ставки в соответствии со спросом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илова А.А. гр. 74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Ростова Е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ематическое моделирование страхования рисков финансовой компани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тев А.Г. гр. 75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Котенко А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тимизация параметров системы массового обслуживания клиентов банк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ратаева М.Н. гр. 75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Котенко А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ценка и анализ ренты при страховании на дожитие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парина А.А. гр. 74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Семенов В.В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Моделирование транспортной сети региона при оптимизации затрат предприятия (на примере ГК «Бенчмарк»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еткина Е.С. гр. Э-4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ц. Кореева Е.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инструментария для моделирования и прогнозирования экономических показателей (на примере ОАО «ВоТГК»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ягайло О.А. гр. Э-4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ц. Кореева Е.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дель Леонтьева в анализе межотраслевого баланс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вина Ю.Д. гр. 71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ф. Горлач Б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тикризисное управление рисками на промышленном предприяти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уйков А.Ю. гр. Э-4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ф. Горлач Б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правление затратами на предприяти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йко Р.С. гр. Э-4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ф. Горлач Б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Разработка усовершенствованной математической модели маркетинга на примере медицинской компани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мчинова А.В. гр. 741</w:t>
            </w:r>
          </w:p>
          <w:p>
            <w:pPr>
              <w:pStyle w:val="Normal"/>
              <w:rPr/>
            </w:pPr>
            <w:r>
              <w:rPr/>
              <w:t>Бунькова А.А. гр. 74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Кузнецова О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84"/>
        <w:gridCol w:w="2693"/>
        <w:gridCol w:w="425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ка математической модели возникновения ажиотажного спрос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ясоумова Н.П. гр. 74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Кузнецова О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тимизация стратегии заемщика ипотечного кредита на основе сравнения предложений различных банков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ясоумова Н.П. гр. 74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ф. Гераськин М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терактивная система работы с расписанием занятий факульте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мидов В.Е. гр. 72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ц. Поручиков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ЕКЦИЯ ФИНАНСОВ И КРЕДИТА</w:t>
      </w:r>
    </w:p>
    <w:p>
      <w:pPr>
        <w:pStyle w:val="Normal"/>
        <w:rPr/>
      </w:pPr>
      <w:r>
        <w:rPr/>
        <w:t>Председатель - доцент Мязова Я.С                                                                                                                                       Заседание 16 февраля</w:t>
      </w:r>
    </w:p>
    <w:p>
      <w:pPr>
        <w:pStyle w:val="Normal"/>
        <w:rPr/>
      </w:pPr>
      <w:r>
        <w:rPr/>
        <w:t>Секретарь – ст. преподаватель Жукова В.П.                                                                                                                        9 часов, корп. 5, ауд. 508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97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ышение качества аудиторских услуг через ведение СРО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Д.Я. гр. 756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Егорова Е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епозитные операции как источник ресурсов коммерческих банк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унькова А.А. гр. 7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Шекина Н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 притока иностранного капитала в Р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бишева Е.Ю гр. 747</w:t>
            </w:r>
          </w:p>
          <w:p>
            <w:pPr>
              <w:pStyle w:val="Normal"/>
              <w:rPr/>
            </w:pPr>
            <w:r>
              <w:rPr/>
              <w:t>Сергеева Е.С. гр. 7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. Мязова Я.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бухгалтерского учета в общественных организация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омаданова И.И. гр. 7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. преп. Егорова Е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ценка кредитоспособности заемщиков при автокредитова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авловская А.А. гр. 7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. Ростова Е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 проведения экологического аудита в Р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убровина Ю.М. гр. 7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. преп. Егорова Е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 развития аудита в Р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Есаулова А.Д. гр. 7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. преп. Егорова Е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ценка деловой репутации банков с целью принятия управленческих реш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Дмитриева Д.А. гр. 753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. Мязова Я.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ценка Российского брен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лиева А.Х. гр. 7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. Мязова Я.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ценка кредитов на образование с точки зрения инвестиционной деятель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омаданова И.И. гр. 7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. Ростова Е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ОРГАНИЗАЦИИ ПРОИЗВОДСТВА</w:t>
      </w:r>
    </w:p>
    <w:p>
      <w:pPr>
        <w:pStyle w:val="Normal"/>
        <w:rPr/>
      </w:pPr>
      <w:r>
        <w:rPr/>
        <w:t>Председатель – профессор Засканов В.Г.</w:t>
        <w:tab/>
        <w:tab/>
        <w:tab/>
        <w:tab/>
        <w:tab/>
        <w:tab/>
        <w:tab/>
        <w:tab/>
        <w:tab/>
        <w:tab/>
        <w:tab/>
        <w:t>Заседание 17 февраля,</w:t>
      </w:r>
    </w:p>
    <w:p>
      <w:pPr>
        <w:pStyle w:val="Normal"/>
        <w:spacing w:before="0" w:after="120"/>
        <w:rPr/>
      </w:pPr>
      <w:r>
        <w:rPr/>
        <w:t>Секретарь – ассистент Подольская О.А.</w:t>
        <w:tab/>
        <w:tab/>
        <w:tab/>
        <w:tab/>
        <w:tab/>
        <w:tab/>
        <w:tab/>
        <w:tab/>
        <w:tab/>
        <w:tab/>
        <w:tab/>
        <w:t>10 часов, корпус 5, ауд. 530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09"/>
        <w:gridCol w:w="2919"/>
        <w:gridCol w:w="305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лияние экономического кризиса на потребительское поведение россиян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ова А.А. гр. 755</w: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Подольская О.А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ережливое производство: теория и практика, перспективы применения в России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Пахолкина И.Н. гр. 756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t>асс. Подольская О.А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ределение элементов системы управления персоналом инновационной организации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Сизова Е.И. гр. 727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t>доц. Семенычева А.Е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ормирование производственной программы предприятия, цеха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Танаева С.В. гр. 746</w:t>
            </w:r>
          </w:p>
          <w:p>
            <w:pPr>
              <w:pStyle w:val="Normal"/>
              <w:rPr/>
            </w:pPr>
            <w:r>
              <w:rPr/>
              <w:t>Ефимова В.В. гр. 746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t>доц. Голубева Т.В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правление дебиторской задолженностью предприятия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Павловская А.С. гр. 745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t>доц. Голубева Т.В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рейдинг: современная система оплаты труда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Зарова В.А. гр. 756</w:t>
            </w:r>
          </w:p>
          <w:p>
            <w:pPr>
              <w:pStyle w:val="Normal"/>
              <w:rPr/>
            </w:pPr>
            <w:r>
              <w:rPr/>
              <w:t>Потапова Ю.В. гр. 756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t>асс. Подольская О.А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ждународный бизнес: зарубежная и российская практика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Безрукова Т.В. гр. 755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t>асс. Подольская О.А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правление товарными запасами предприятия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Козлова А.А. гр. 745</w:t>
            </w:r>
          </w:p>
          <w:p>
            <w:pPr>
              <w:pStyle w:val="Normal"/>
              <w:rPr/>
            </w:pPr>
            <w:r>
              <w:rPr/>
              <w:t>Кузина Я.В. гр. 745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t>доц. Голубева Т.В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циальные сети: динамично развивающийся вид бизнеса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Дубровина Ю. гр. 755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t>асс. Подольская О.А.</w:t>
            </w:r>
          </w:p>
        </w:tc>
      </w:tr>
    </w:tbl>
    <w:p>
      <w:pPr>
        <w:pStyle w:val="Normal"/>
        <w:spacing w:before="120" w:after="0"/>
        <w:ind w:left="705" w:hanging="705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КЦИЯ СОЦИАЛЬНЫХ СИСТЕМ И ПРАВА</w:t>
      </w:r>
    </w:p>
    <w:p>
      <w:pPr>
        <w:pStyle w:val="Normal"/>
        <w:jc w:val="both"/>
        <w:rPr/>
      </w:pPr>
      <w:r>
        <w:rPr/>
        <w:t xml:space="preserve">Председатель –профессор В.Г. Чумак </w:t>
        <w:tab/>
        <w:tab/>
        <w:tab/>
        <w:tab/>
        <w:tab/>
        <w:tab/>
        <w:tab/>
        <w:tab/>
        <w:tab/>
        <w:tab/>
        <w:t>Заседание 17 февраля</w:t>
      </w:r>
    </w:p>
    <w:p>
      <w:pPr>
        <w:pStyle w:val="Normal"/>
        <w:jc w:val="both"/>
        <w:rPr/>
      </w:pPr>
      <w:r>
        <w:rPr/>
        <w:t xml:space="preserve">Зам. председателя - доцент С.Н. Заплетина      </w:t>
        <w:tab/>
        <w:tab/>
        <w:tab/>
        <w:tab/>
        <w:tab/>
        <w:tab/>
        <w:tab/>
        <w:tab/>
        <w:tab/>
        <w:t xml:space="preserve">13-30 часов, корпус 5, ауд. 502 </w:t>
      </w:r>
    </w:p>
    <w:p>
      <w:pPr>
        <w:pStyle w:val="Heading1"/>
        <w:spacing w:before="0" w:after="0"/>
        <w:jc w:val="both"/>
        <w:rPr/>
      </w:pPr>
      <w:r>
        <w:rPr/>
        <w:t xml:space="preserve">Секретарь –  Е.Е. Болгов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977"/>
        <w:gridCol w:w="3119"/>
      </w:tblGrid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отивация, как одна из функций 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С. гр. 734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Свиридова Г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ичностные качества управленца в работах Т. Гоббс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урина Т.В.,</w:t>
            </w:r>
          </w:p>
          <w:p>
            <w:pPr>
              <w:pStyle w:val="Normal"/>
              <w:rPr/>
            </w:pPr>
            <w:r>
              <w:rPr/>
              <w:t>Калугина М.А. гр. 7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. преп. Свиридова Г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«Язык внешнего вида», его роль в реч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Фимушкина А.С. гр. 7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. Бондарчук Е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«Искусство запоминания». Из истории мнемотехник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ерепелкина Е.В. гр. 7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. Бондарчук Е.М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уманистическая психология Маслоу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Е.А. гр. 732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Свиридова Г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ичность и использование типологий личности в организационной деятель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саткина А.В. гр. 104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. Заплетина С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рачный догово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пиридонова Е.С. гр. 7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Волкова Н.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здание управленческой команды организ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одионова А.В. гр. 104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. Заплетина С.Н.</w:t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тивация – основной инструмент повышения эффектив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лачева А.А.,</w:t>
            </w:r>
          </w:p>
          <w:p>
            <w:pPr>
              <w:pStyle w:val="Normal"/>
              <w:rPr/>
            </w:pPr>
            <w:r>
              <w:rPr/>
              <w:t>Руденко Н.К. гр. 7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. преп. Свиридова Г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еринский капита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еверов Д.А. гр. 7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Волкова Н.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идерство и роль лидера в деятельности организ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едведко В.А. гр. 104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ц. Заплетина С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атентование и его особен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Ющенко Д.С.,</w:t>
            </w:r>
          </w:p>
          <w:p>
            <w:pPr>
              <w:pStyle w:val="Normal"/>
              <w:rPr/>
            </w:pPr>
            <w:r>
              <w:rPr/>
              <w:t>Егорова Н.В. гр. 7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Волкова Н.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лужебная и коммерческая тай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Улитина А.В. гр. 7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Волкова Н.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нтрабан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шенина И.В. гр. 7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Волкова Н.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дделка пластиковых карт и их незаконное использова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икитина Ю.В. гр. 7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Волкова Н.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годное банкротст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емидов В.Е гр. 7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. преп. Сокольская А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циальная рекла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Ефремова Д.А. гр. 7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. преп. Сокольская А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конституции США и ее сравнение с конституцией РФ 1993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авичева Ю.В. гр. 24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Рамзаева В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стемы управления качеством в медицинском учрежд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наньев Д.А. гр. 15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Герасимов К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ексель. Незаконное использование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иткова Д.О.,</w:t>
            </w:r>
          </w:p>
          <w:p>
            <w:pPr>
              <w:pStyle w:val="Normal"/>
              <w:rPr/>
            </w:pPr>
            <w:r>
              <w:rPr/>
              <w:t>Игаева К.А. гр. 7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Волкова Н.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 реализации реформы технического регулирования в горнодобывающей и нефтегазовой промышлен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уркова В.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Герасимов К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авовое регулирование деятельности ломбардов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икин И.В. гр. 7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Волкова Н.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 технического регламента « О безопасности колесных транспортных средств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Лазарев А.В. гр. 15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асс. Герасимов К.Б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правление качеством и его развит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узанов Ф.В. гр. 15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Герасимов К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977"/>
        <w:gridCol w:w="3119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мертная  казнь 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юкова Х.Х. гр. 723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Волкова Н.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ы, связанные с техническим регламентом о молоке и молочной продук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ряки О.М. гр. 15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Герасимов К.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тветственность за неуплату налогов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инина К.И.,</w:t>
            </w:r>
          </w:p>
          <w:p>
            <w:pPr>
              <w:pStyle w:val="Normal"/>
              <w:rPr/>
            </w:pPr>
            <w:r>
              <w:rPr/>
              <w:t>Казанцева В.С. гр. 72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сс. Волкова Н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МАШИНОСТРО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льяттинский филиал СГАУ</w:t>
      </w:r>
    </w:p>
    <w:p>
      <w:pPr>
        <w:pStyle w:val="Normal"/>
        <w:jc w:val="both"/>
        <w:rPr/>
      </w:pPr>
      <w:r>
        <w:rPr/>
        <w:t>Председатель – профессор Ляченков Н.В.</w:t>
        <w:tab/>
        <w:tab/>
        <w:tab/>
        <w:tab/>
        <w:tab/>
        <w:tab/>
        <w:tab/>
        <w:tab/>
        <w:tab/>
        <w:tab/>
        <w:tab/>
        <w:t>Заседание 17 февраля,</w:t>
      </w:r>
    </w:p>
    <w:p>
      <w:pPr>
        <w:pStyle w:val="Normal"/>
        <w:jc w:val="both"/>
        <w:rPr/>
      </w:pPr>
      <w:r>
        <w:rPr/>
        <w:t>Секретарь – студент гр. 25018 Муравьева А.В.</w:t>
        <w:tab/>
        <w:tab/>
        <w:tab/>
        <w:tab/>
        <w:tab/>
        <w:tab/>
        <w:tab/>
        <w:tab/>
        <w:tab/>
        <w:tab/>
        <w:t>11 часов, ТФ СГАУ, ауд. 90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2977"/>
        <w:gridCol w:w="28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спективы применения изменения рабочего объема ДВС. Технические решения и компоновочные схемы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В.В. гр. 25018</w:t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 Егоров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ловая установка с переменным рабочим объемом. Проблемы и реш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Фомин Г.В. гр. 25018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к.т.н. Егоров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атематическое моделирование и расчет газодинамического тракта двигателя ВАЗ 21214 с применением программ </w:t>
            </w:r>
            <w:r>
              <w:rPr>
                <w:lang w:val="en-US"/>
              </w:rPr>
              <w:t>Fluent</w:t>
            </w:r>
            <w:r>
              <w:rPr/>
              <w:t xml:space="preserve"> и </w:t>
            </w:r>
            <w:r>
              <w:rPr>
                <w:lang w:val="en-US"/>
              </w:rPr>
              <w:t>Gamb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нижник М.В. гр. 25018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к.т.н. Егоров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атематическое моделирование и расчет газодинамического тракта турбонаддувного двигателя на базе ВАЗ 21214 с применением программ </w:t>
            </w:r>
            <w:r>
              <w:rPr>
                <w:lang w:val="en-US"/>
              </w:rPr>
              <w:t>Fluent</w:t>
            </w:r>
            <w:r>
              <w:rPr/>
              <w:t xml:space="preserve"> и </w:t>
            </w:r>
            <w:r>
              <w:rPr>
                <w:lang w:val="en-US"/>
              </w:rPr>
              <w:t>Gamb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иленков А.В. гр. 24018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к.т.н. Егоров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атематическое моделирование и расчет процессов горения в турбонаддувном двигателе на базе ВАЗ 21214 с применением программ </w:t>
            </w:r>
            <w:r>
              <w:rPr>
                <w:lang w:val="en-US"/>
              </w:rPr>
              <w:t>Fluent</w:t>
            </w:r>
            <w:r>
              <w:rPr/>
              <w:t xml:space="preserve"> и </w:t>
            </w:r>
            <w:r>
              <w:rPr>
                <w:lang w:val="en-US"/>
              </w:rPr>
              <w:t>Gamb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изых А.Д. гр. 24018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к.т.н. Егоров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атематическое моделирование и прочностной расчет коленчатого вала турбонаддувного двигателя на базе ВАЗ 21214 с применением программ </w:t>
            </w:r>
            <w:r>
              <w:rPr>
                <w:lang w:val="en-US"/>
              </w:rPr>
              <w:t>Fluent</w:t>
            </w:r>
            <w:r>
              <w:rPr/>
              <w:t xml:space="preserve"> и </w:t>
            </w:r>
            <w:r>
              <w:rPr>
                <w:lang w:val="en-US"/>
              </w:rPr>
              <w:t>Gamb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езцов В.Ф. гр. 24018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к.т.н. Егоров А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просы изменения фаз газораспределения в двигателе с двумя клапанами на цилиндр. Технические реш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уменников А.А. гр.24018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к.т.н. Егор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математики и механики</w:t>
      </w:r>
    </w:p>
    <w:p>
      <w:pPr>
        <w:pStyle w:val="Normal"/>
        <w:rPr/>
      </w:pPr>
      <w:r>
        <w:rPr/>
        <w:t>Председатель</w:t>
        <w:tab/>
        <w:t xml:space="preserve"> - профессор Заболотнов Ю.М.</w:t>
        <w:tab/>
        <w:tab/>
        <w:tab/>
        <w:tab/>
        <w:tab/>
        <w:tab/>
        <w:tab/>
        <w:tab/>
        <w:tab/>
        <w:tab/>
        <w:t>Заседание , 16 февраля,</w:t>
      </w:r>
    </w:p>
    <w:p>
      <w:pPr>
        <w:pStyle w:val="Normal"/>
        <w:rPr/>
      </w:pPr>
      <w:r>
        <w:rPr/>
        <w:t xml:space="preserve">Секретарь </w:t>
        <w:tab/>
        <w:t>-   аспирант Наумов О.Н.</w:t>
        <w:tab/>
        <w:tab/>
        <w:tab/>
        <w:tab/>
        <w:tab/>
        <w:tab/>
        <w:tab/>
        <w:tab/>
        <w:tab/>
        <w:tab/>
        <w:tab/>
        <w:t>11 часов, ТФ СГАУ, ауд. 905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380"/>
        <w:gridCol w:w="2977"/>
        <w:gridCol w:w="281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намическая фильтрация в системах регулирования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А.,</w:t>
            </w:r>
          </w:p>
          <w:p>
            <w:pPr>
              <w:pStyle w:val="Normal"/>
              <w:rPr/>
            </w:pPr>
            <w:r>
              <w:rPr/>
              <w:t xml:space="preserve">Глазунов Д.А. гр. 64048  </w:t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Заболотнов Ю.М.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даптивные системы регулирования при управлении динамическими системам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Бошка Е.П. гр. 64048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проф. Заболотнов Ю.М.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сетевых регуляторов при управлении динамическими системам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Жемиря К.И. гр. 64048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проф. Заболотнов Ю.М.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тические свойства поверхностей второго поряд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окшанов А.Д. гр. 21018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доц. Чуркин В.К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движения маятника с точкой подвеса, движущейся по сферической поверх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оросян Г. В. гр. 63038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асп. Наумов О.Н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тическое исследование приближенных уравнений тройного маятника, записанных в форме уравнений Гамильт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Хорова М. Г. гр. 63038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/>
              <w:t>асп. Наумов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секция гуманитарных и социально-экономических наук</w:t>
      </w:r>
    </w:p>
    <w:p>
      <w:pPr>
        <w:pStyle w:val="Normal"/>
        <w:jc w:val="both"/>
        <w:rPr/>
      </w:pPr>
      <w:r>
        <w:rPr/>
        <w:t>Председатель – доцент Мешков Ю.В.</w:t>
        <w:tab/>
        <w:tab/>
        <w:tab/>
        <w:tab/>
        <w:tab/>
        <w:tab/>
        <w:tab/>
        <w:tab/>
        <w:tab/>
        <w:tab/>
        <w:tab/>
        <w:t>Заседание 17 февраля,</w:t>
      </w:r>
    </w:p>
    <w:p>
      <w:pPr>
        <w:pStyle w:val="Normal"/>
        <w:jc w:val="both"/>
        <w:rPr/>
      </w:pPr>
      <w:r>
        <w:rPr/>
        <w:t>Секретарь – студент гр. 22018 Киреева К.В.</w:t>
        <w:tab/>
        <w:tab/>
        <w:tab/>
        <w:tab/>
        <w:tab/>
        <w:tab/>
        <w:tab/>
        <w:tab/>
        <w:tab/>
        <w:tab/>
        <w:t>11 часов, ТФ СГАУ, ауд. 50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3118"/>
        <w:gridCol w:w="26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лый и средний бизнес – как основа развития конкурентоспособности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а О.В.,</w:t>
            </w:r>
          </w:p>
          <w:p>
            <w:pPr>
              <w:pStyle w:val="Normal"/>
              <w:jc w:val="both"/>
              <w:rPr/>
            </w:pPr>
            <w:r>
              <w:rPr/>
              <w:t>Хайрутдинов В.Р. гр.64048</w:t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Мешков Ю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ые проблемы в условиях развития рыночных отнош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шка Е.П. гр. 6404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Мешков Ю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секция радиоэлектроники и системотехники</w:t>
      </w:r>
    </w:p>
    <w:p>
      <w:pPr>
        <w:pStyle w:val="Normal"/>
        <w:jc w:val="both"/>
        <w:rPr/>
      </w:pPr>
      <w:r>
        <w:rPr/>
        <w:t>Председатель – доцент Сыченков В.В.</w:t>
        <w:tab/>
        <w:tab/>
        <w:tab/>
        <w:tab/>
        <w:tab/>
        <w:tab/>
        <w:tab/>
        <w:tab/>
        <w:tab/>
        <w:tab/>
        <w:tab/>
        <w:t>Заседание 17 февраля</w:t>
      </w:r>
    </w:p>
    <w:p>
      <w:pPr>
        <w:pStyle w:val="Normal"/>
        <w:jc w:val="both"/>
        <w:rPr/>
      </w:pPr>
      <w:r>
        <w:rPr/>
        <w:t>Секретарь – студент гр. 52028 Минаева О.А.</w:t>
        <w:tab/>
        <w:tab/>
        <w:tab/>
        <w:tab/>
        <w:tab/>
        <w:tab/>
        <w:tab/>
        <w:tab/>
        <w:tab/>
        <w:tab/>
        <w:t>11 часов, ТФ СГА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3118"/>
        <w:gridCol w:w="26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втоматическая система подачи звонков по расписанию с применением синхронизации с сигналами спутниковой навигации </w:t>
            </w:r>
            <w:r>
              <w:rPr>
                <w:lang w:val="en-US"/>
              </w:rPr>
              <w:t>GPRS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вага Д.А. гр. 55038</w:t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Шишлин Б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обенности патентования изобретательских решений студентами вузов в новой редакции патентного закона РФ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аева О.А. гр. 5202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Шишлин Б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3118"/>
        <w:gridCol w:w="26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ционная система регистрации пациентов в муниципальном учреждении здравоохранения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вик А.Э. гр. 65048</w:t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узьмичев А.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ционная система организации железнодорожных перевозок в ОАО «АВТОВАЗТРАНС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ев О.Н. гр. 6504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Кузьмичев А.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ционные системы учёта и контроля метрологического оборуд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М.С. гр. 6504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Кузьмичев А.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нформационные системы компиляции </w:t>
            </w:r>
            <w:r>
              <w:rPr>
                <w:lang w:val="en-US"/>
              </w:rPr>
              <w:t>Java</w:t>
            </w:r>
            <w:r>
              <w:rPr/>
              <w:t>-приложений для сотовых телефон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гачев Д.О. гр. 6504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Кузьмичев А.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лектронный интерактивный тренажёр «Спасение в горах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улин П.Д.,</w:t>
            </w:r>
          </w:p>
          <w:p>
            <w:pPr>
              <w:pStyle w:val="Normal"/>
              <w:jc w:val="both"/>
              <w:rPr/>
            </w:pPr>
            <w:r>
              <w:rPr/>
              <w:t>Авдеев Е.В. гр. 6504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Кузьмичев А.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истема зашифрованного обмена данными между двумя узлами се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ява А.А. гр. 6504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. Кузьмичев А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ОБЩЕИНЖЕНЕРНОЙ ПОДГОТОВКИ</w:t>
      </w:r>
    </w:p>
    <w:p>
      <w:pPr>
        <w:pStyle w:val="Normal"/>
        <w:tabs>
          <w:tab w:val="clear" w:pos="708"/>
          <w:tab w:val="left" w:pos="11520" w:leader="none"/>
        </w:tabs>
        <w:jc w:val="both"/>
        <w:rPr/>
      </w:pPr>
      <w:r>
        <w:rPr/>
        <w:t xml:space="preserve">Председатели – профессор Данильченко В.П., доцент Седельников А.В.         </w:t>
        <w:tab/>
        <w:t xml:space="preserve"> Заседание 19 февраля,</w:t>
      </w:r>
    </w:p>
    <w:p>
      <w:pPr>
        <w:pStyle w:val="Normal"/>
        <w:jc w:val="both"/>
        <w:rPr/>
      </w:pPr>
      <w:r>
        <w:rPr/>
        <w:t>Секретарь – председатель СНО ИЭТ Серпухова А.А.                                                                                                      11 часов, ИЭТ СГАУ, ауд. 1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3260"/>
        <w:gridCol w:w="27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смические заводы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Д.В. гр. 10101</w:t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едельни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Эффект Джанибек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озлов А.А. гр. 1010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доц. Седельни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блема частичного восстановления свойств композитных материа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атничкин Д.С. гр. 1060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доц. Седельни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ункциональная модель системы менеджмента качества ОАО «АВТОВАЗ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Шинкарева А.С. гр. 1020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доц. Осипов А.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ъект – способ стратегического менеджмента ОАО «Н.Д. Кузнецо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лдабергенова А.Г. гр.1030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доц. Осипов А.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ъект – способ операционного менеджмента ОАО «Н.Д. Кузнецо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Миронова Ю.В. гр. 1030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доц. Осипов А.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ножественная нелинейная регрессия характеристик топлив для газотурбово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олмакова Д.А. гр. 1060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доц. Осипов А.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изические факторы, влияющие на критическую глубину медленно растущей усталостной трещин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рестова М.А.,</w:t>
            </w:r>
          </w:p>
          <w:p>
            <w:pPr>
              <w:pStyle w:val="Normal"/>
              <w:rPr/>
            </w:pPr>
            <w:r>
              <w:rPr/>
              <w:t>Шептунова Н.В. гр. 1030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проф. Кольцун Ю.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новные принципы проектирования по безопасному разрушению детал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Чеботарева М.Е. гр. 1020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проф. Кольцун Ю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3260"/>
        <w:gridCol w:w="27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ектирование газотурбинного привода для электрогенератора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ынин И.С. гр. 10601</w:t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анильченко В.П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менение случайных процессов к прогнозированию объемов продаж маргари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Хнырева Е.С. гр. 1030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доц. Седельни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ольшой андронный коллайдер: история и исследов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Андреева М.А.,</w:t>
            </w:r>
          </w:p>
          <w:p>
            <w:pPr>
              <w:pStyle w:val="Normal"/>
              <w:rPr/>
            </w:pPr>
            <w:r>
              <w:rPr/>
              <w:t>Костюшина С.Ю. гр. 1010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доц. Седельников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ешение дифференциального уравнения эластичности курса иностранной валют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иланюк М.В.,</w:t>
            </w:r>
          </w:p>
          <w:p>
            <w:pPr>
              <w:pStyle w:val="Normal"/>
              <w:rPr/>
            </w:pPr>
            <w:r>
              <w:rPr/>
              <w:t>Карпова И.Н. гр. 1020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доц. Осип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ННОВАЦИОННЫХ ТЕХНОЛОГИЙ В ПРИНТ-МЕДИАИНДУСТРИИ</w:t>
      </w:r>
    </w:p>
    <w:p>
      <w:pPr>
        <w:pStyle w:val="Normal"/>
        <w:rPr/>
      </w:pPr>
      <w:r>
        <w:rPr/>
        <w:t>Председатель – профессор Нечитайло А.А.</w:t>
        <w:tab/>
        <w:tab/>
        <w:tab/>
        <w:tab/>
        <w:tab/>
        <w:tab/>
        <w:tab/>
        <w:tab/>
        <w:tab/>
        <w:tab/>
        <w:t>Заседание 17 февраля,</w:t>
      </w:r>
    </w:p>
    <w:p>
      <w:pPr>
        <w:pStyle w:val="Normal"/>
        <w:rPr/>
      </w:pPr>
      <w:r>
        <w:rPr/>
        <w:t xml:space="preserve">Секретарь – </w:t>
        <w:tab/>
        <w:t>ассистент Зарипова В.М.</w:t>
        <w:tab/>
        <w:tab/>
        <w:tab/>
        <w:tab/>
        <w:tab/>
        <w:tab/>
        <w:tab/>
        <w:tab/>
        <w:tab/>
        <w:tab/>
        <w:tab/>
        <w:t>11 часов, корпус 1, ауд. 12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311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тская книга: типология, традиции и современный опыт издания книг для детей в РФ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юкова А.С. ИП31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очеулова А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дания по искусству: современные технологии созд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опова О.В. ИП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Кочеулова А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дания по филологии: традиции и современнос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Васильева А.О. ИП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Кочеулова А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овые технологии литературно-художественного книгоиздания в РФ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умаева П.А. ИП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Кочеулова А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диаграфия литературно-художественной и детской, изданий по филологии и искусств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Епифанов В.Э. ИП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Кочеулова А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ы книжного дела в современном медиа-пространств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Зубкова А.А ИП 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Березина Н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оль терминологической лексики в научно-популярном текст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онькова М.П. ИП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сс. Зарипова В.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временная типология литературы и ее отражение в книгоиздани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рянцева Ю.В. ИП 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Кочеулова А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вышение конкурентоспособности полиграфических предприятий при внедрении информационных технолог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оршунов В.Н. ИП5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Шокова Е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Цифровые технологии в производстве реклам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амаркин Ю.С.ИП5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т. преп. Яковлева Т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равнительный анализ качества изображений, полученных в результате применения термальных и УФ технологий «компьютер-печатная форм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Царькова Н.А. ИП5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т.преп. Яковлев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311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ределение области применения офсетных и цифровых технологий при печати полутоновых изображений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.С. ИП45</w:t>
            </w:r>
          </w:p>
          <w:p>
            <w:pPr>
              <w:pStyle w:val="Normal"/>
              <w:rPr/>
            </w:pPr>
            <w:r>
              <w:rPr/>
              <w:t>Калинин Д.В. ИП4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окова Е.В.</w:t>
            </w:r>
          </w:p>
          <w:p>
            <w:pPr>
              <w:pStyle w:val="Normal"/>
              <w:rPr/>
            </w:pPr>
            <w:r>
              <w:rPr/>
              <w:t>асс. Манюхина Т.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ктуальные проблемы дизайна упаковки из картона и ее полиграфическое исполн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ирюкова Р.Р. ИП45</w:t>
            </w:r>
          </w:p>
          <w:p>
            <w:pPr>
              <w:pStyle w:val="Normal"/>
              <w:rPr/>
            </w:pPr>
            <w:r>
              <w:rPr/>
              <w:t>Соломаткина Ю.С. ИП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Шокова Е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ализ современных технологий в офсетном способе печа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Ростова М.А. ИП45</w:t>
            </w:r>
          </w:p>
          <w:p>
            <w:pPr>
              <w:pStyle w:val="Normal"/>
              <w:rPr/>
            </w:pPr>
            <w:r>
              <w:rPr/>
              <w:t>Савельева Ю.М. ИП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оц. Шо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РОГРАММА  61-й   СТУДЕНЧЕСКОЙ  НАУЧНОЙ  КОНФЕРЕНЦИИ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</w:rPr>
        <w:t>посвященной 50-летию первого полёта человека в космо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Формат  60 Х 84  1/16.    Бумага  офсетная.  Печать  офсетная,  Тираж  700 экз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графия издательства Самарского государственного аэрокосмического университ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43086 Самара, Московское шоссе, 34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b/>
      <w:sz w:val="28"/>
      <w:szCs w:val="28"/>
    </w:rPr>
  </w:style>
  <w:style w:type="character" w:styleId="3">
    <w:name w:val="Заголовок 3 Знак"/>
    <w:basedOn w:val="Style7"/>
    <w:qFormat/>
    <w:rPr>
      <w:i/>
    </w:rPr>
  </w:style>
  <w:style w:type="character" w:styleId="5">
    <w:name w:val="Заголовок 5 Знак"/>
    <w:basedOn w:val="Style7"/>
    <w:qFormat/>
    <w:rPr>
      <w:i/>
      <w:sz w:val="16"/>
    </w:rPr>
  </w:style>
  <w:style w:type="character" w:styleId="6">
    <w:name w:val="Заголовок 6 Знак"/>
    <w:basedOn w:val="Style7"/>
    <w:qFormat/>
    <w:rPr>
      <w:i/>
      <w:sz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Arial" w:hAnsi="Arial" w:eastAsia="DejaVu Sans" w:cs="Tahoma"/>
      <w:i/>
      <w:iCs/>
      <w:sz w:val="28"/>
      <w:szCs w:val="28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екции"/>
    <w:basedOn w:val="Normal"/>
    <w:qFormat/>
    <w:pPr>
      <w:spacing w:before="120" w:after="60"/>
      <w:jc w:val="center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Tahoma"/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Цитата"/>
    <w:basedOn w:val="Normal"/>
    <w:qFormat/>
    <w:pPr>
      <w:widowControl w:val="false"/>
      <w:spacing w:lineRule="auto" w:line="259" w:before="0" w:after="260"/>
      <w:ind w:left="1520" w:right="600" w:hanging="0"/>
      <w:jc w:val="center"/>
    </w:pPr>
    <w:rPr>
      <w:b/>
      <w:szCs w:val="20"/>
    </w:rPr>
  </w:style>
  <w:style w:type="paragraph" w:styleId="Style18">
    <w:name w:val="ЗАГОЛОВОК"/>
    <w:basedOn w:val="Normal"/>
    <w:qFormat/>
    <w:pPr>
      <w:spacing w:lineRule="auto" w:line="360"/>
      <w:jc w:val="center"/>
    </w:pPr>
    <w:rPr>
      <w:b/>
      <w:sz w:val="28"/>
    </w:rPr>
  </w:style>
  <w:style w:type="paragraph" w:styleId="12">
    <w:name w:val="текст 1"/>
    <w:basedOn w:val="Normal"/>
    <w:qFormat/>
    <w:pPr/>
    <w:rPr/>
  </w:style>
  <w:style w:type="paragraph" w:styleId="22">
    <w:name w:val="текст 2"/>
    <w:basedOn w:val="Normal"/>
    <w:qFormat/>
    <w:pPr>
      <w:spacing w:lineRule="auto" w:line="360"/>
    </w:pPr>
    <w:rPr/>
  </w:style>
  <w:style w:type="paragraph" w:styleId="Style19">
    <w:name w:val="заголовок"/>
    <w:basedOn w:val="22"/>
    <w:qFormat/>
    <w:pPr>
      <w:spacing w:lineRule="auto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23:00Z</dcterms:created>
  <dc:creator>KafedraP&amp;H</dc:creator>
  <dc:description/>
  <cp:keywords/>
  <dc:language>en-US</dc:language>
  <cp:lastModifiedBy>aaa</cp:lastModifiedBy>
  <cp:lastPrinted>2011-02-01T15:53:00Z</cp:lastPrinted>
  <dcterms:modified xsi:type="dcterms:W3CDTF">2011-02-04T09:46:00Z</dcterms:modified>
  <cp:revision>156</cp:revision>
  <dc:subject/>
  <dc:title/>
</cp:coreProperties>
</file>