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рудовому договору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в лице проректора Болговой Виктории Владимировны, действующего на основании доверенности № 001-7027 от 29.12.2023г.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Работодатель,</w:t>
      </w:r>
      <w:r>
        <w:rPr>
          <w:bCs/>
          <w:iCs/>
          <w:sz w:val="22"/>
          <w:szCs w:val="22"/>
        </w:rPr>
        <w:t xml:space="preserve"> с одной стороны </w:t>
      </w:r>
      <w:r>
        <w:rPr>
          <w:sz w:val="22"/>
          <w:szCs w:val="22"/>
        </w:rPr>
        <w:t>и гражданин(ка) Российской Федерации</w:t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ботающий в должности _________________________________________________________, именуемый в дальнейшем «Преподаватель», с другой стороны, заключили настоящее дополнительное соглаш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left="540" w:hanging="0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1</w:t>
      </w:r>
      <w:r>
        <w:rPr>
          <w:color w:val="000000"/>
          <w:spacing w:val="-1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>пункт 4.1.2 трудового договора следует читать в редакции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4.1.2</w:t>
      </w:r>
      <w:r>
        <w:rPr>
          <w:sz w:val="22"/>
          <w:szCs w:val="22"/>
        </w:rPr>
        <w:t xml:space="preserve"> Работнику устанавливаются компенсационные вы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овмещение должности ______________________________ / увеличение объема работ по должности ______________________ (ненужное вычеркнуть) в размере _____________ руб.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оручается выполнение дополнительных должностных обязанностей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Настоящее дополнительное соглашение носит временный характер и является неотъемлемой частью трудового договора, составлено в двух экземплярах, имеющих одинаковую юридическую силу. Один экземпляр хранится в Университете в личном деле Преподавателя, второй – у Преподав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Изменения в трудовой договор, определенные настоящим дополнительным соглашением, вступают в силу с «___» ________________ 20___г. и действуют по «___» _________________ 20___ г. По истечении срока действия данного дополнительного соглашения договор продолжает действовать в прежней ред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Действие настоящего Дополнительного соглашения прекращается в связи с истечением срока, на который оно заключено, а также в связи с прекращением Трудового договора или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49"/>
      </w:tblGrid>
      <w:tr>
        <w:trPr>
          <w:trHeight w:val="2565" w:hRule="atLeast"/>
        </w:trPr>
        <w:tc>
          <w:tcPr>
            <w:tcW w:w="4776" w:type="dxa"/>
            <w:tcBorders/>
          </w:tcPr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5575</wp:posOffset>
                      </wp:positionV>
                      <wp:extent cx="2238375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0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реподаватель       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320</wp:posOffset>
                      </wp:positionV>
                      <wp:extent cx="685800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7320</wp:posOffset>
                      </wp:positionV>
                      <wp:extent cx="857250" cy="63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59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Паспорт серия                      номер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48590</wp:posOffset>
                      </wp:positionV>
                      <wp:extent cx="666750" cy="635"/>
                      <wp:effectExtent l="0" t="0" r="0" b="0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1.9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8590</wp:posOffset>
                      </wp:positionV>
                      <wp:extent cx="600075" cy="635"/>
                      <wp:effectExtent l="0" t="0" r="0" b="0"/>
                      <wp:wrapNone/>
                      <wp:docPr id="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79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Код подразделения                     выда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2876550" cy="635"/>
                      <wp:effectExtent l="0" t="0" r="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0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285750" cy="635"/>
                      <wp:effectExtent l="0" t="0" r="0" b="0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5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1130</wp:posOffset>
                      </wp:positionV>
                      <wp:extent cx="209550" cy="635"/>
                      <wp:effectExtent l="0" t="0" r="0" b="0"/>
                      <wp:wrapNone/>
                      <wp:docPr id="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99.2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«         »                                                        20       г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3035</wp:posOffset>
                      </wp:positionV>
                      <wp:extent cx="2447925" cy="635"/>
                      <wp:effectExtent l="0" t="0" r="0" b="0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4.2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Адрес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647825" cy="635"/>
                      <wp:effectExtent l="0" t="0" r="0" b="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0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752475" cy="635"/>
                      <wp:effectExtent l="0" t="0" r="0" b="0"/>
                      <wp:wrapNone/>
                      <wp:docPr id="1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67.7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екс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5890</wp:posOffset>
                      </wp:positionV>
                      <wp:extent cx="1257300" cy="635"/>
                      <wp:effectExtent l="0" t="0" r="0" b="0"/>
                      <wp:wrapNone/>
                      <wp:docPr id="1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3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раховое свидетельство №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полнительного соглаш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ю получен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аботодатель: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exact" w:line="240"/>
              <w:ind w:right="-568" w:hanging="0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en-US" w:eastAsia="en-US"/>
              </w:rPr>
              <w:t xml:space="preserve">высшего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«Самарский национальный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следовательский университет имени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адемика С.П. Королева»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. (846)335-18-26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3086, г. Самара, Московское шоссе, 34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/КПП 6316000632/63160100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__________________________________ </w:t>
        <w:tab/>
        <w:tab/>
        <w:t xml:space="preserve">Проректор </w:t>
        <w:br/>
      </w:r>
      <w:r>
        <w:rPr>
          <w:sz w:val="20"/>
        </w:rPr>
        <w:t xml:space="preserve">       </w:t>
      </w:r>
      <w:r>
        <w:rPr>
          <w:sz w:val="14"/>
          <w:szCs w:val="16"/>
        </w:rPr>
        <w:t xml:space="preserve">                                (личная подпись)</w:t>
      </w:r>
      <w:r>
        <w:rPr>
          <w:sz w:val="20"/>
        </w:rPr>
        <w:t xml:space="preserve">    </w:t>
      </w:r>
      <w:r>
        <w:rPr>
          <w:sz w:val="22"/>
        </w:rPr>
        <w:tab/>
        <w:tab/>
        <w:t>_________________________В.В. Болг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Директор Авиационного техникума                                                        А.А. Зо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/>
      </w:pPr>
      <w:r>
        <w:rPr>
          <w:sz w:val="22"/>
        </w:rPr>
        <w:t xml:space="preserve">Учебный отдел                                                                                        М.Н. Белинская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Управление по работе с персоналом                                                      В.В. Ковель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ПФУ                                                                                                         С.Г. Матвеев</w:t>
      </w:r>
    </w:p>
    <w:p>
      <w:pPr>
        <w:pStyle w:val="Normal"/>
        <w:jc w:val="right"/>
        <w:rPr/>
      </w:pPr>
      <w:r>
        <w:rPr/>
        <w:t>Приложение к дополнительному соглашению к трудовому договору от «___» 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559"/>
        <w:gridCol w:w="1276"/>
        <w:gridCol w:w="1134"/>
        <w:gridCol w:w="426"/>
        <w:gridCol w:w="425"/>
        <w:gridCol w:w="837"/>
        <w:gridCol w:w="567"/>
        <w:gridCol w:w="489"/>
        <w:gridCol w:w="593"/>
        <w:gridCol w:w="530"/>
        <w:gridCol w:w="823"/>
        <w:gridCol w:w="732"/>
        <w:gridCol w:w="1009"/>
        <w:gridCol w:w="758"/>
        <w:gridCol w:w="890"/>
        <w:gridCol w:w="567"/>
        <w:gridCol w:w="851"/>
        <w:gridCol w:w="709"/>
        <w:gridCol w:w="850"/>
      </w:tblGrid>
      <w:tr>
        <w:trPr>
          <w:trHeight w:val="28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ститут/Факультет,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, количество обучающихс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, ча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, час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, час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/курсовой проект, час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зачет, ча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организационная работа) , час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руководство деятельностью обучающихся) , ч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ая аудиторная самостоятельная работа, час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 руководство и консультирование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,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еред экзаменом,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, ча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ебных час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Преподаватель </w:t>
        <w:tab/>
        <w:tab/>
        <w:tab/>
        <w:tab/>
        <w:tab/>
        <w:tab/>
        <w:tab/>
        <w:tab/>
        <w:tab/>
        <w:t>______________________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  <w:t xml:space="preserve">Директор Авиационного техникума </w:t>
        <w:tab/>
        <w:tab/>
        <w:tab/>
        <w:t>______________________</w:t>
        <w:tab/>
        <w:tab/>
        <w:tab/>
        <w:t>А.А. Зо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rPr/>
      </w:pPr>
      <w:r>
        <w:rPr>
          <w:sz w:val="22"/>
        </w:rPr>
        <w:t xml:space="preserve">Учебный отдел                               </w:t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sz w:val="22"/>
        </w:rPr>
        <w:t xml:space="preserve">               </w:t>
        <w:tab/>
        <w:t xml:space="preserve">М.Н. Белинская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851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Костенко</dc:creator>
  <dc:description/>
  <cp:keywords/>
  <dc:language>en-US</dc:language>
  <cp:lastModifiedBy>User</cp:lastModifiedBy>
  <cp:lastPrinted>2022-12-29T14:31:00Z</cp:lastPrinted>
  <dcterms:modified xsi:type="dcterms:W3CDTF">2024-01-09T09:41:00Z</dcterms:modified>
  <cp:revision>5</cp:revision>
  <dc:subject/>
  <dc:title>ДОПОЛНИТЕЛЬНОЕ  СОГЛАШЕНИЕ</dc:title>
</cp:coreProperties>
</file>