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6 марта по 22 марта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Глава г. Самары Д. И. Азаров и Совет ректоров вузов Самарской области подписали соглашение о сотрудничестве. На встрече с ректорами Д. И. Азаров отметил, что город заинтересован в применении многих разработок СГАУ, таких, например, как трёхмерное моделирование городской застройки по снимкам из космоса, космическая съёмка района, где будет строиться новый стадион к Чемпионату мира по футболу и других.</w:t>
      </w:r>
    </w:p>
    <w:p>
      <w:pPr>
        <w:pStyle w:val="Normal"/>
        <w:ind w:firstLine="540"/>
        <w:jc w:val="both"/>
        <w:rPr/>
      </w:pPr>
      <w:r>
        <w:rPr/>
        <w:t>1.2. С 5 по 10 марта 2011 года проректор СГАУ В. Д. Богатырев посетил аспирантуру Харбинского политехнического университета (далее ХПИ, КНР), расположенную в Шеньчжене, где ознакомился с условиями обучения и ведения научной деятельности, а также научными разработками аспирантов. На встрече представители 15 российских и 15 китайских университетов участвовали в переговорах о создании Ассоциации технических университетов России и Китая (АТУРК), а также в обсуждении перспективных направлений сотрудничества в рамках данной ассоциации.</w:t>
      </w:r>
    </w:p>
    <w:p>
      <w:pPr>
        <w:pStyle w:val="Normal"/>
        <w:ind w:firstLine="567"/>
        <w:jc w:val="both"/>
        <w:rPr/>
      </w:pPr>
      <w:r>
        <w:rPr/>
        <w:t>По результатам встречи был подписан Устав ассоциации, определено место расположения её дирекции и проведены выборы её руководства.</w:t>
      </w:r>
    </w:p>
    <w:p>
      <w:pPr>
        <w:pStyle w:val="Normal"/>
        <w:ind w:firstLine="540"/>
        <w:jc w:val="both"/>
        <w:rPr/>
      </w:pPr>
      <w:r>
        <w:rPr/>
        <w:t>В. Д. Богатырев принял участие в Российско-китайской конференции «Инновационная экономика, технические университеты, китайско-российское сотрудничество и развитие», где выступил с докладом «Совместная образовательная программа ХПИ и СГАУ», в котором доложил об обучении в СГАУ группы китайских студентов, об изучаемых дисциплинах, условиях проживания, научно-ориентированной образовательной концепции, используемой в университете, возможностях продолжения обучения после окончания программы бакалавриата по ряду новейших магистерских программ.</w:t>
      </w:r>
    </w:p>
    <w:p>
      <w:pPr>
        <w:pStyle w:val="Normal"/>
        <w:ind w:firstLine="567"/>
        <w:jc w:val="both"/>
        <w:rPr/>
      </w:pPr>
      <w:r>
        <w:rPr/>
        <w:t>После конференции состоялся ряд встреч В. Д. Богатырева с представителями китайских университетов. На встрече с Пекинским политехническим университетом обсуждались возможности расширения подготовки и защиты дипломных проектов китайскими студентами в СГАУ – было предложено направлять студентов по специальностям, связанным с оптикой и обработкой компьютерных изображений. На встрече с Харбинским политехническим университетом была достигнута договоренность о продолжении обучения китайских студентов в 2011 и 2012 годах в СГАУ. На встрече с Пекинским авиационно-космическим университетом достигнута договоренность о посещении СГАУ ректором ПАКУ во время его поездки в Россию в июле 2011 года для знакомства с руководством СГАУ и обсуждения конкретных направлений сотрудничества.</w:t>
      </w:r>
    </w:p>
    <w:p>
      <w:pPr>
        <w:pStyle w:val="Normal"/>
        <w:ind w:firstLine="540"/>
        <w:jc w:val="both"/>
        <w:rPr/>
      </w:pPr>
      <w:r>
        <w:rPr/>
        <w:t>На встречах с представителями других университетов (Даляньский политехнический университет, Нанкинский аэрокосмический университет, Университет Тунцзи, Сианский университет путей сообщения) была выражена заинтересованность в возможной кооперации и необходимости проведения дополнительных встреч для конкретизации направлений сотрудничест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3825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3. 19 марта 2011 года ректор СГАУ д.т.н., профессор Шахматов Е. В. принял участие в расширенном </w:t>
      </w:r>
      <w:hyperlink r:id="rId3" w:tgtFrame="_blank">
        <w:r>
          <w:rPr>
            <w:rStyle w:val="InternetLink"/>
          </w:rPr>
          <w:t>заседании коллегии Минобрнауки России</w:t>
        </w:r>
      </w:hyperlink>
      <w:r>
        <w:rPr/>
        <w:t xml:space="preserve"> по вопросу "Об итогах деятельности Министерства образования и науки Российской Федерации в 2010 году и задачах на 2011 год". В рамках своего доклада «Об итогах реализации Программы развития Самарского государственного аэрокосмического университета имени академика С. П. Королёва как национального исследовательского университета в 2010 году и задачах на перспективу до 2013 года» Е. В. Шахматов отметил направления развития научной и образовательной деятельности в СГАУ, а также задачи по разработке новых инновационных наукоемких образовательных стандартов и программ национального исследовательского университета.</w:t>
      </w:r>
    </w:p>
    <w:p>
      <w:pPr>
        <w:pStyle w:val="Normal"/>
        <w:ind w:firstLine="540"/>
        <w:jc w:val="both"/>
        <w:rPr/>
      </w:pPr>
      <w:r>
        <w:rPr/>
        <w:t xml:space="preserve">1.4. Ректор СГАУ д.т.н., профессор Шахматов Е. В. принял участие в расширенном </w:t>
      </w:r>
      <w:hyperlink r:id="rId4" w:tgtFrame="_blank">
        <w:r>
          <w:rPr>
            <w:rStyle w:val="InternetLink"/>
          </w:rPr>
          <w:t>заседании Самарского</w:t>
        </w:r>
      </w:hyperlink>
      <w:r>
        <w:rPr/>
        <w:t xml:space="preserve"> отделения Союза машиностроителей России и выступил с сообщением «О взаимодействии СГАУ с предприятиями машиностроительного комплекса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и размещения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должается приём и обработка заявок на повышение квалификации и профессиональной переподготовки научно-педагогических работников университета в 2011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>3.3. Инженер НИИ-201 Белов Г. О. прошёл стажировку по теме «Динамика и прочность машин» на базе ГОУ ВПО «Омский государственный технический университет».</w:t>
      </w:r>
    </w:p>
    <w:p>
      <w:pPr>
        <w:pStyle w:val="Normal"/>
        <w:ind w:firstLine="540"/>
        <w:jc w:val="both"/>
        <w:rPr/>
      </w:pPr>
      <w:r>
        <w:rPr/>
        <w:t>Доцент кафедры летательных аппаратов Волоцуев В. В. прошёл стажировку по теме «Разработка методов синтеза проектных характеристик космической системы наблюдения и передачи информации» на базе ОАО «Информационные спутниковые системы» имени академика М. Ф. Решетнё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708"/>
        <w:jc w:val="both"/>
        <w:rPr/>
      </w:pPr>
      <w:r>
        <w:rPr/>
        <w:t>4.1. Формируются предложения по реализации блока мероприятий «Совершенствование образовательной деятельности» Программы развития в 2011 го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Внедрена версия 8.3 программы формирования рабочих программ учебных дисциплин и модулей. Продолжаются консультации по использованию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21 марта 2011 года состоялось заседание ректората, на котором с докладом «О ходе развития системы менеджмента качества (СМК) университета» выступил представитель руководства по качеству, проректор по информатизации В. С. Кузьмичёв. В своём докладе В. С. Кузьмичёв отметил результаты, достигнутые университетом в данной области за последний год и доложил о ходе подготовки университета к ресертификации. Начальник отдела управления качеством образования управления информатизации и телекоммуникаций В. А. Колпаков доложил о тенденциях в области развития систем менеджмента качества, которые складываются в России и за рубежом, а также о проблемах, возникающих при реализации работ в рамках СМК, методах их решения, ответил на вопросы членов ректората.</w:t>
      </w:r>
    </w:p>
    <w:p>
      <w:pPr>
        <w:pStyle w:val="Normal"/>
        <w:ind w:firstLine="540"/>
        <w:jc w:val="both"/>
        <w:rPr/>
      </w:pPr>
      <w:r>
        <w:rPr/>
        <w:t>6.2. Произведена разработка технологии формирования отчета контроля данных, вводимых пользователями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Опубликован отчет о состоявшемся 15 марта 2011 года в Самарском государственном аэрокосмическом университете имени академика С. П. Королёва (национальном исследовательском университете) первом заседании вновь созданного наблюдательного (попечительского) совета СГАУ.</w:t>
      </w:r>
    </w:p>
    <w:p>
      <w:pPr>
        <w:pStyle w:val="Normal"/>
        <w:ind w:firstLine="540"/>
        <w:jc w:val="both"/>
        <w:rPr/>
      </w:pPr>
      <w:r>
        <w:rPr/>
        <w:t>Размещена информация о торжественном вручении губернских премий в области науки и техники трём ученым СГАУ. Премию получили Ф. В. Гречников, член-корреспондент Российской академии наук, доктор технических наук, профессор, проректор по учебной работе СГАУ - за выдающиеся результаты в решении технических, естественно-математических, медико-биологических, социально-экономических и гуманитарных проблем, профессор кафедры основ конструирования машин Ю. И. Байбородов - за разработку и широкомасштабное внедрение нового режима торможения гидроагрегатов Жигулевской ГЭС, направленной на улучшение экологической обстановки и достижение большего экономического эффекта и профессор кафедры технической кибернетики Л. Л. Досколович - за цикл научных работ «Разработка электромагнитной теории дифракционных решёток с применением в фотонике и бортовой светотехнике».</w:t>
      </w:r>
    </w:p>
    <w:p>
      <w:pPr>
        <w:pStyle w:val="Normal"/>
        <w:ind w:firstLine="540"/>
        <w:jc w:val="both"/>
        <w:rPr/>
      </w:pPr>
      <w:r>
        <w:rPr/>
        <w:t>Размещено сообщение о создании ассоциация технических университетов России и Китая. Самарский государственный аэрокосмический университет на встрече представлял проректор В. Д. Богатырёв.</w:t>
      </w:r>
    </w:p>
    <w:p>
      <w:pPr>
        <w:pStyle w:val="Normal"/>
        <w:ind w:firstLine="540"/>
        <w:jc w:val="both"/>
        <w:rPr/>
      </w:pPr>
      <w:r>
        <w:rPr/>
        <w:t>Размещено сообщение о присуждении ректору университета Е. В. Шахматову почетного звания «Заслуженный работник высшей школы Российской Федерации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7.2. 15 марта 2011 года программа «Вести» ГТРК Россия-Самара показала телесюжет о первом заседании вновь созданного наблюдательного (попечительского) совета СГАУ под председательством губернатора Самарской области В. В. Артякова. В телесюжете была представлена информация о стратегических направлениях развития университета и о основных итогах выполнения Программы развития НИУ-СГАУ в 2009-2010 годах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7.3. В газете «Самарское Обозрение» от 17 марта 2011 года опубликована статья "Выделят средства на развитие СГАУ". В статье содержится информация о решении областного правительства поддержать Программу развития СГАУ как национального исследовательского университета и выделить в ближайшие три года средства в объеме 220 млн. рублей на реализацию наукоёмких и социально значимых проектов университета. Информация о выделении средств доведена до сведения общественности на заседании вновь созданного наблюдательного (попечительского) совета СГАУ председателем совета губернатором Самарской области В. В. Артяковым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7.4. В газете «Самарские известия» от 16 марта 2011 года опубликована статья «Науку поддержат материально», в которой описан ход первого заседания попечительского совета СГАУ и решения, которые на нём были приняты. Отмечен значительный вклад, который вносит СГАУ в кадровое обеспечение аэрокосмического комплекса региона и развитие всей отрасли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7.5. В телевизионной передаче 19 марта 2011 года, посвященной созданию и развитию российских ракет-носителей, был представлен сюжет - интервью со студентами СГАУ, активно занимающимися вопросами разработки и изготовления приборов для космических исследований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7.6. В газете «Волжская коммуна» от 16 марта 2011 года опубликована статья «Инвестиции в будущее», в которой дана информация о ходе первого заседания попечительского совета СГАУ и о принятых решениях, связанных с деятельностью СГАУ в ближайшие годы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40"/>
        <w:jc w:val="both"/>
        <w:rPr>
          <w:rFonts w:cs="Arial"/>
        </w:rPr>
      </w:pPr>
      <w:r>
        <w:rPr/>
        <w:t>8.1</w:t>
      </w:r>
      <w:r>
        <w:rPr>
          <w:rFonts w:cs="Arial"/>
        </w:rPr>
        <w:t>. Ректору университета Шахматову Евгению Владимировичу указом Президента РФ № 279 от 6 марта 2011 года за заслуги в научно-педагогической деятельности и большой вклад в подготовку квалифицированных специалистов присуждено почетное звание «Заслуженный работник высшей школы Российской Федерации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ем освоенных средств бюджета: 3,27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1,76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str/kol/resh/2011/8326/" TargetMode="External"/><Relationship Id="rId4" Type="http://schemas.openxmlformats.org/officeDocument/2006/relationships/hyperlink" Target="http://mon.gov.ru/str/kol/resh/2011/832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1:00Z</dcterms:created>
  <dc:creator>Natalia Oguenko</dc:creator>
  <dc:description/>
  <cp:keywords/>
  <dc:language>en-US</dc:language>
  <cp:lastModifiedBy>USER</cp:lastModifiedBy>
  <cp:lastPrinted>2011-03-23T10:07:00Z</cp:lastPrinted>
  <dcterms:modified xsi:type="dcterms:W3CDTF">2011-03-23T07:14:00Z</dcterms:modified>
  <cp:revision>1238</cp:revision>
  <dc:subject/>
  <dc:title>Формат еженедельной справки вузов по ПНПО</dc:title>
</cp:coreProperties>
</file>