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1 по 17 ноября 2009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 xml:space="preserve">1. 12 ноября 2009 г. проведено совещание с деканами факультетов и заведующими кафедрами университета по вопросу выполнения работ по Программе развития СГАУ в 2009 году и планированию работ на 2010 год. В совещании участвовало около 60 человек. Директор Программы Шахматов, заместители директора Бочкарёв С. К., Матвеев С. Г. и Прохоров А. Г. доложили о ходе работ по Программе и разъяснили собравшимся некоторые правила выполнения Программы, касающиеся приобретения оборудования, повышения квалификации, развития информационных ресурсов, софинансирования мероприятий Программы. 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 12 ноября 2009 г. состоялось заседание Совета Программы, созданного по приказу ректора, на котором был заслушан вопрос «Об участии подразделений факультета летательных аппаратов в реализации Программы развития Национального исследовательского аэрокосмического университета». Докладчик – декан факультета летательных аппаратов Кучеров А.С. - доложил о плане подготовки кадров для авиационной и ракетно-космической промышленности на основе научных достижений в компьютерном моделировании, разработки перспективных промышленных технологий и информационной поддержки изделий. В своем докладе Кучеров А.С. подробно остановился на реализации направлений, предложенных Генеральным директором – Генеральным конструктором ОАО «РСК «МиГ» Погосяном М.А.: повышение качества отбора абитуриентов;  корректировка образовательных программ для развития ключевых компетенций подготавливаемых специалистов; разработка и конструирование авиационной техники из композиционных материалов; создание новых материалов и конструкций с использованием нанотехнологий; механика конструкций и прочность самолета; CALS-технологии; технологии бесстапельной сборки; «бережливое производство». Было принято решение доработать предложенный план подготовки кадров для авиационной и ракетно-космической промышленности на основе научных достижений в компьютерном моделировании, разработки перспективных промышленных технологий и информационной поддержки изделий, провести обсуждение плана на кафедрах факультета и в срок до 26 ноября 2009 г. представить доработанный план в Дирекцию Программы, а группе проектных менеджеров Программы осуществить согласование плана подготовки кадров для авиационной и ракетно-космической промышленности с индикаторами и показателями результативности Программы развития Национального исследовательского аэрокосмического университета.</w:t>
      </w:r>
    </w:p>
    <w:p>
      <w:pPr>
        <w:pStyle w:val="Normal"/>
        <w:ind w:firstLine="540"/>
        <w:jc w:val="both"/>
        <w:rPr/>
      </w:pPr>
      <w:r>
        <w:rPr/>
        <w:t>3. 17 ноября 2009 г. начальник управления подготовки научных кадров Прокофьев А.Б. и проректор по учебно-воспитательной работе Резниченко Г.А. приняли участие в совещании по реализации концепции Национальных исследовательских университетов аэрокосмического профиля (МАИ, СГАУ и КГТУ), организованном по инициативе Генерального директора ОАО «Компания «Сухой» Погосяна М.А. Совещание проходило в МАИ (г. Москва). Были обсуждены вопросы координации работ по направлениям исследований и прорывным технологиям, которые будут получены в результате реализации концепции Национальных исследовательских университетов аэрокосмического профиля, сформулированы планы дальнейшей реализации кооперации этих университетов и их деятельности.</w:t>
      </w:r>
    </w:p>
    <w:p>
      <w:pPr>
        <w:pStyle w:val="Normal"/>
        <w:jc w:val="both"/>
        <w:rPr/>
      </w:pPr>
      <w:r>
        <w:rPr/>
        <w:t>4. Проведено заседание дирекции Программы, на котором обсуждался ход выполнения работ по программе в ноябре 2009 года.</w:t>
      </w:r>
    </w:p>
    <w:p>
      <w:pPr>
        <w:pStyle w:val="Normal"/>
        <w:jc w:val="both"/>
        <w:rPr/>
      </w:pPr>
      <w:r>
        <w:rPr/>
        <w:t>5. 13 и 17 ноября 2009 года прошли плановые заседание группы проектных менеджеров Программы по организации планирования работ по мероприятиям Программы и организации мониторинга достижения плановых индикаторов и показателей выполн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jc w:val="both"/>
        <w:rPr/>
      </w:pPr>
      <w:r>
        <w:rPr/>
        <w:t>Конкурсы и аукционы объявлены на все запланирован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8 преподавателей университета направлены на повышение квалификации в образовательные и научные центры в г. Москву и г. Ульянов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заседании совета факультета двигателей летательных аппаратов рассмотрен вопрос  о  разработке новой учебной программы "Виртуальное проектирование и производство в энергомашиностроении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улированы требования к порядку выполнения работ в рамках мероприятия Программы 1.1. "Разработка новых образовательных технологий". Сформировано техническое задание по разработке 15 новых образовательных технологий, включающих  технологии сквозного компьютерного проектирования по специальным дисциплинам; электронные образовательные мультимедийные модули в рамках модульной структуры образовательных программ; комплексы лабораторных работ и вычислительных практикумов с использованием компьютерных моделей высокого уров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jc w:val="both"/>
        <w:rPr/>
      </w:pPr>
      <w:r>
        <w:rPr/>
        <w:t>5.1.Продолжается конкурс на создание и наполнение программно-информационной ресурсной среды электронного дистанционного обучения; объявлен конкурс на разработку новых  технологий дистанционного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2</w:t>
      </w:r>
      <w:r>
        <w:rPr/>
        <w:t>. Подготовлены требования, предложения и техническое задание  по разработке электронных образовательных ресурсов в рамках выполнения мероприятия Программы 1.4. "Разработка и развитие системы электронного и дистанционного обучения", а также новых электронных образовательных технологий в целях наполнения информационного контента  ГРИД</w:t>
        <w:noBreakHyphen/>
        <w:t xml:space="preserve">среды универс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708"/>
        <w:jc w:val="both"/>
        <w:rPr/>
      </w:pPr>
      <w:r>
        <w:rPr/>
        <w:t>Сформирована и направлена на повышение квалификации по курсу «Управление качеством образования» в институт дополнительного профессионального образования СГАУ группа уполномоченных по качеству подразделений, готовящихся к сертификации по требованиям международного стандарта ИСО 9001:2008. В состав группы уполномоченных по качеству университета из числа профессорско-преподавательского состава, направленных на повышение квалификации, входит 8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jc w:val="both"/>
        <w:rPr/>
      </w:pPr>
      <w:r>
        <w:rPr/>
        <w:t xml:space="preserve">7.1. Наполняется портала СГАУ, на котором размещена вся информация о Программе и о ходе ее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2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7.2. В ежедневной газете «Комсомольская правда Самара» от 13 ноября 2009 года вышла статья «Качество работы СГАУ признано на международном уровне», в которой описаны достижения СГАУ, позволившие вузу получить категорию национального исследовательского университе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708"/>
        <w:jc w:val="both"/>
        <w:rPr/>
      </w:pPr>
      <w:r>
        <w:rPr/>
        <w:t xml:space="preserve">В университете проводится подготовительная работа по организации на базе СГАУ </w:t>
      </w:r>
      <w:r>
        <w:rPr>
          <w:lang w:val="en-US"/>
        </w:rPr>
        <w:t>III</w:t>
      </w:r>
      <w:r>
        <w:rPr/>
        <w:t xml:space="preserve"> Межрегионального экономического форума «Самарская инициатива: кластерная политика – основа инновационного развития национальной экономики». Организатором Форума является правительство Самарской области при поддержке Министерства экономического развития Российской Федерации. СГАУ выбран как место проведения Форума в связи с победой в конкурсе на установление категории национального исследовательского университета.</w:t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533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30,6 млн. руб.</w:t>
      </w:r>
    </w:p>
    <w:p>
      <w:pPr>
        <w:pStyle w:val="Normal"/>
        <w:rPr/>
      </w:pPr>
      <w:r>
        <w:rPr/>
        <w:t xml:space="preserve">     </w:t>
      </w:r>
      <w:r>
        <w:rPr/>
        <w:t>10.3. Таблица - 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au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09-11-18T11:48:00Z</cp:lastPrinted>
  <dcterms:modified xsi:type="dcterms:W3CDTF">2009-11-18T08:44:00Z</dcterms:modified>
  <cp:revision>39</cp:revision>
  <dc:subject/>
  <dc:title>Формат еженедельной справки вузов по ПНПО</dc:title>
</cp:coreProperties>
</file>