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Государственного образовательного учреждения высшего профессионального образования «Самарский государственный аэрокосмический университет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имени академика С. П. Королёва 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23 марта по 29 марта 2011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39"/>
        <w:jc w:val="both"/>
        <w:rPr/>
      </w:pPr>
      <w:r>
        <w:rPr/>
        <w:t xml:space="preserve">1.1. В рамках лектория научно-исследовательского университета в СГАУ выступил академик Российской академии наук Юрий Александрович Золотов. Лекция была посвящена определению химического состава веществ и материалов. Событие привлекло внимание ученых и студентов не только СГАУ, но и Самарского государственного технического университета и Самарского государственного университета. </w:t>
      </w:r>
    </w:p>
    <w:p>
      <w:pPr>
        <w:pStyle w:val="TextBody"/>
        <w:spacing w:before="0" w:after="0"/>
        <w:ind w:firstLine="539"/>
        <w:jc w:val="both"/>
        <w:rPr/>
      </w:pPr>
      <w:r>
        <w:rPr/>
        <w:t>1.2. 29 марта 2011 года в большом конференцзале медиацентра проведён семинар на тему: «Электронный университет. Интегрированная автоматизированная система управления университетом». Выступили представители фирмы TLB-soft (г. Москва). От СГАУ участвовали представители управления информатизации и телекоммуникаций, учебно-методического управления, научно-технической библиотеки, приемной комисси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уществляется планирование закупок и размещения оборудования, приобретаемого в 2011 год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Продолжается приём и обработка заявок на повышение квалификации и профессиональной переподготовки научно-педагогических работников университета в 2011 году в отечественных и зарубежных образовательных и научно-производственных центрах.</w:t>
      </w:r>
    </w:p>
    <w:p>
      <w:pPr>
        <w:pStyle w:val="Normal"/>
        <w:ind w:firstLine="540"/>
        <w:jc w:val="both"/>
        <w:rPr/>
      </w:pPr>
      <w:r>
        <w:rPr/>
        <w:t>3.2. Проводится согласование с ведущими специалистами тематики и планов публичных лекций для чтения в СГАУ.</w:t>
      </w:r>
    </w:p>
    <w:p>
      <w:pPr>
        <w:pStyle w:val="Normal"/>
        <w:ind w:firstLine="540"/>
        <w:jc w:val="both"/>
        <w:rPr/>
      </w:pPr>
      <w:r>
        <w:rPr/>
        <w:t>3.3. Ассистент кафедры радиотехнических устройств Корнилин Д. В. прошёл стажировку по теме «Цифровые устройства и микропроцессоры» на базе Белорусского государственного университета информатики и радиоэлектрон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40"/>
        <w:jc w:val="both"/>
        <w:rPr/>
      </w:pPr>
      <w:r>
        <w:rPr/>
        <w:t>4.1. 24 марта 2011 года состоялось деканское совещание под председательством проректора по учебной работе члена-корреспондента РАН, профессора Гречникова Ф. В. Рассмотрены вопросы разработки полных и сокращенных (ускоренных) образовательных программ ФГОС-3, а также предложениях по модернизации образовательной деятельности в рамках реализации «пилотных проектов» факультетов и институтов СГА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.2. Формируются предложения по реализации блока мероприятий «Совершенствование образовательной деятельности» Программы развития в 2011 год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На постоянной основе осуществляется актуализация информации на сайте управления образовательных программ СГАУ (</w:t>
      </w:r>
      <w:hyperlink r:id="rId2">
        <w:r>
          <w:rPr>
            <w:rStyle w:val="InternetLink"/>
          </w:rPr>
          <w:t>http://deps.ssau.ru/uop/</w:t>
        </w:r>
      </w:hyperlink>
      <w:r>
        <w:rPr/>
        <w:t>), связанная с нормативно-методическими документами организации учебного процесса.</w:t>
      </w:r>
    </w:p>
    <w:p>
      <w:pPr>
        <w:pStyle w:val="Normal"/>
        <w:ind w:firstLine="540"/>
        <w:jc w:val="both"/>
        <w:rPr/>
      </w:pPr>
      <w:r>
        <w:rPr/>
        <w:t>Продолжаются консультации по использованию программы формирования рабочих программ учебных дисциплин и модулей (версия 8.3).</w:t>
      </w:r>
    </w:p>
    <w:p>
      <w:pPr>
        <w:pStyle w:val="Normal"/>
        <w:ind w:firstLine="540"/>
        <w:jc w:val="both"/>
        <w:rPr/>
      </w:pPr>
      <w:r>
        <w:rPr/>
        <w:t>5.2. Производится переработка структуры раздела «Информация» Интернет-портала СГА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40"/>
        <w:jc w:val="both"/>
        <w:rPr/>
      </w:pPr>
      <w:r>
        <w:rPr/>
        <w:t>6.1. 25 марта 2011 года состоялось заседание учёного совета университета, на котором с докладом «О ходе развития системы менеджмента качества (СМК) университета» выступил представитель руководства по качеству, проректор по информатизации В. С. Кузьмичёв. В своем докладе В. С. Кузьмичёв отметил результаты, достигнутые университетом в данной области за последний год и доложил о ходе подготовки университета к ресертификации, ответил на вопросы членов ученого совета. По итогам доклада, посредством голосования, учёным советом университета принято решение о создании центра управления качеством СГАУ на базе отдела управления качеством образования. В соответствии с решением учёного совета университета от 25 марта 2011 года подготовлен проект приказа «О создании центра управления качеством СГАУ».</w:t>
      </w:r>
    </w:p>
    <w:p>
      <w:pPr>
        <w:pStyle w:val="Normal"/>
        <w:ind w:firstLine="540"/>
        <w:jc w:val="both"/>
        <w:rPr/>
      </w:pPr>
      <w:r>
        <w:rPr/>
        <w:t>6.2. Произведена разработка процедур сбора данных для формирования отчета контроля данных, вводимых пользователями автоматизированного рабочего места «Кафедра»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 </w:t>
      </w:r>
    </w:p>
    <w:p>
      <w:pPr>
        <w:pStyle w:val="Normal"/>
        <w:ind w:firstLine="540"/>
        <w:jc w:val="both"/>
        <w:rPr/>
      </w:pPr>
      <w:r>
        <w:rPr/>
        <w:t>Обновлена информация о документах, подаваемых на конкурсы на замещение вакантных должностей профессорско-преподавательского состава и шаблоны подаваемых документов: выписка из протокола заседания кафедры, заявление о допуске к участию в конкурсе, список научных трудов.</w:t>
      </w:r>
    </w:p>
    <w:p>
      <w:pPr>
        <w:pStyle w:val="Normal"/>
        <w:ind w:firstLine="540"/>
        <w:jc w:val="both"/>
        <w:rPr/>
      </w:pPr>
      <w:r>
        <w:rPr/>
        <w:t>Размещён отчет о проведении презентации четырёх наиболее проработанных проектов конкурса «Студенческий городок СГАУ. Каким его видишь ты?».</w:t>
      </w:r>
    </w:p>
    <w:p>
      <w:pPr>
        <w:pStyle w:val="Normal"/>
        <w:ind w:firstLine="540"/>
        <w:jc w:val="both"/>
        <w:rPr/>
      </w:pPr>
      <w:r>
        <w:rPr/>
        <w:t>Опубликован отчет о выступлении в СГАУ в рамках лектория научно-исследовательского университета академика Российской академии наук Юрия Александровича Золотова.</w:t>
      </w:r>
    </w:p>
    <w:p>
      <w:pPr>
        <w:pStyle w:val="Normal"/>
        <w:ind w:firstLine="540"/>
        <w:jc w:val="both"/>
        <w:rPr>
          <w:rFonts w:cs="Arial"/>
        </w:rPr>
      </w:pPr>
      <w:r>
        <w:rPr/>
        <w:t>Размещён фотоотчет о проведении трех концертов фестиваля «Студенческая весна-2011»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ем освоенных средств бюджета: 3,27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1,76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1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1</w:t>
      </w:r>
    </w:p>
    <w:p>
      <w:pPr>
        <w:pStyle w:val="Normal"/>
        <w:ind w:left="1800" w:hanging="0"/>
        <w:rPr/>
      </w:pPr>
      <w:r>
        <w:rPr/>
        <w:t>количество подписанных контрактов – 0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basedOn w:val="Style1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s.ssau.ru/u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1-03-30T12:14:00Z</cp:lastPrinted>
  <dcterms:modified xsi:type="dcterms:W3CDTF">2011-03-30T08:15:00Z</dcterms:modified>
  <cp:revision>1248</cp:revision>
  <dc:subject/>
  <dc:title>Формат еженедельной справки вузов по ПНПО</dc:title>
</cp:coreProperties>
</file>