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етный период:</w:t>
      </w:r>
      <w:r>
        <w:rPr/>
        <w:t xml:space="preserve"> с 30 марта по 05 апрел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ind w:firstLine="540"/>
        <w:jc w:val="both"/>
        <w:rPr/>
      </w:pPr>
      <w:r>
        <w:rPr/>
        <w:t xml:space="preserve">1.1. Делегация Самарской области посетила космодром Байконур, где 5 апреля 2011 года был осуществлён запуск пилотируемого космического корабля «Союз ТМ А-21» «Гагарин». Мероприятие приурочено к празднованию 50-летия первого полёта человека в космос и Года российской космонавтики. </w:t>
      </w:r>
    </w:p>
    <w:p>
      <w:pPr>
        <w:pStyle w:val="Normal"/>
        <w:ind w:firstLine="539"/>
        <w:jc w:val="both"/>
        <w:rPr/>
      </w:pPr>
      <w:r>
        <w:rPr/>
        <w:t>В составе делегации – ректор СГАУ Е. В. Шахматов, ректор Самарского государственного медицинского университета Г. П. Котельников, заместитель председателя Совета молодых учёных и специалистов Самарской области О. Н. Козменков, ведущие представители, ветераны предприятий космической отрасли Самарской области («ЦСКБ-Прогресс», ОАО «Тяжмаш», ОАО «Кузнецов»), студенты высших и других профильных учебных заведений Самарской области – лауреаты премии имени Д. И. Козлова, призёры Всероссийских олимпиад и конкурсов молодых учёных, представители средств массовой информации. Возглавляет делегацию вице-губернатор Самарской области – руководитель аппарата Правительства Самарской области А. И. Бендусов.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1.2. СГАУ посетила делегация Казахстанского университета инновационных и телекоммуникационных систем (КАЗИИТУ, г. Уральск) во главе с ректором Б. С. Ахметов. В ходе визита делегации ректоры двух университетов подписали соглашение о сотрудничестве в области образования, науки и трансфера технологий. Стороны также договорились о подготовке совместного плана мероприятий. Казахстанский университет инновационных и телекоммуникационных систем - крупное современное высокотехнологичное учебное заведение Уральска и Западно-Казахстанской области. Приоритетным направлением подготовки специалистов в образовательном комплексе являются инженерно-технические кадры по направлениям высоких технологий: программисты, инженеры связи и телекоммуникаций, инженеры автоматизированных систем управления и другие.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1.3. СГАУ, ГНП РКЦ «ЦСКБ-Прогресс», организацией «Культурная инициатива» и Самарской областной общественной палатой издан комплект открыток «Самара космическая»: конструкторы и космонавты, ракеты и спутники - подарочный комплект - наглядное пособие для школьников в изучении истории родного края. При подготовке проекта использовались уникальные фотодокументы, отражающие историю развития самарской аэрокосмической промышленности.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01473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езентация проекта была приурочена к празднованию Года космонавтики и 160-летия Самарской губернии и прошла в здании Самарской общественной палаты. Открыл мероприятие В. А. Сойфер, председатель общественной палаты и президент СГАУ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4. Студенты СГАУ совместно с работниками музея авиации и космонавтики имени академика С. П. Королёва университета изучили, систематизировали знания об истории самарской аэрокосмической промышленности и подготовили «уроки патриотизма» для самарских школьников. Осуществляется сбор заявок от школ, куда будут направлены студенты из педагогических отрядов СГАУ. </w:t>
      </w:r>
    </w:p>
    <w:p>
      <w:pPr>
        <w:pStyle w:val="Normal"/>
        <w:ind w:firstLine="540"/>
        <w:jc w:val="both"/>
        <w:rPr/>
      </w:pPr>
      <w:r>
        <w:rPr/>
        <w:t>1.5. Кафедра иностранных языков СГАУ организовала «круглый стол», посвященный повышению языковой подготовки в системе дополнительного образования. Участие в заседании приняли около полусотни преподавателей иностранных языков из Самарского государственного университета, Самарской государственной академии культуры и искусств, Самарского государственного технического университета, Самарского государственного экономического университета, Поволжской государственной академии телекоммуникации и информатики, Поволжской государственной социально-гуманитарной академии, Тольяттинского государственного университета, а также Самарской гуманитарной академии, Международного института рынка и Самарского филиала Российского государственного торгово-экономического университе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ланирование закупок и размещения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Продолжается приём и обработка заявок на повышение квалификации и профессиональной переподготовки научно-педагогических работников университета в 2011 году в отечественных и зарубежных образовательных и научно-производственных центрах.</w:t>
      </w:r>
    </w:p>
    <w:p>
      <w:pPr>
        <w:pStyle w:val="Normal"/>
        <w:ind w:firstLine="540"/>
        <w:jc w:val="both"/>
        <w:rPr/>
      </w:pPr>
      <w:r>
        <w:rPr/>
        <w:t>3.2. Проводится согласование с ведущими специалистами тематики и планов публичных лекций для чтения в СГАУ.</w:t>
      </w:r>
    </w:p>
    <w:p>
      <w:pPr>
        <w:pStyle w:val="Normal"/>
        <w:ind w:firstLine="540"/>
        <w:jc w:val="both"/>
        <w:rPr/>
      </w:pPr>
      <w:r>
        <w:rPr/>
        <w:t>3.3. Профессор кафедры конструкции и проектирования двигателей летательных аппаратов Зрелов В. А. прошёл стажировку по теме «Обзор современных конструкций, технологий и материалов, применяемых в области двигателестроения» на базе ассоциации «Союз авиационного двигателестроения».</w:t>
      </w:r>
    </w:p>
    <w:p>
      <w:pPr>
        <w:pStyle w:val="Normal"/>
        <w:ind w:firstLine="540"/>
        <w:jc w:val="both"/>
        <w:rPr/>
      </w:pPr>
      <w:r>
        <w:rPr/>
        <w:t>Доцент кафедры общей информатики Кузьмишина Т. М. прошла стажировку по теме «Новые технологии НР и программа МИТ НР» на базе Хьюлетт-Паккард АО НР.</w:t>
      </w:r>
    </w:p>
    <w:p>
      <w:pPr>
        <w:pStyle w:val="Normal"/>
        <w:ind w:firstLine="540"/>
        <w:jc w:val="both"/>
        <w:rPr/>
      </w:pPr>
      <w:r>
        <w:rPr/>
        <w:t>Заведующий кафедрой электротехники Гречишников В. М. прошёл стажировку по теме «Повышение профессиональной мобильности преподавателей и студентов» на базе ОАО «Научно исследовательский институт физических измерений».</w:t>
      </w:r>
    </w:p>
    <w:p>
      <w:pPr>
        <w:pStyle w:val="Normal"/>
        <w:ind w:firstLine="540"/>
        <w:jc w:val="both"/>
        <w:rPr/>
      </w:pPr>
      <w:r>
        <w:rPr/>
        <w:t xml:space="preserve">Заведующий межвузовской кафедрой космических исследований Белоконов И. В. прошёл стажировку по теме «Квалификационные магистерские программы в области перспективных космических технологий» на базе компании «Старсем», Технического университета г. Дельфт и фирмы </w:t>
      </w:r>
      <w:r>
        <w:rPr>
          <w:lang w:val="en-US"/>
        </w:rPr>
        <w:t>ISI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4. Проводится согласование сроков и тематик стажировок молодых специалистов СГАУ с отечественными и зарубежными вузами-партнё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01 и 04 апреля 2011 года состоялись оперативные заседания дирекции Программы развития СГАУ, на которых обсуждался вопрос о разработке новой концепции образовательной деятельности, модернизированных образовательных технологий и программ. Также было заслушано сообщение декана факультета информатики, связанное с предложениями по переходу к реализации модернизированной учебно-науч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2. Формируются предложения по реализации блока мероприятий «Совершенствование образовательной деятельности» Программы развития в 2011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одготовлена новая версия (сборка 8.3.2) программы формирования рабочих программ учебных дисциплин и модулей.</w:t>
      </w:r>
    </w:p>
    <w:p>
      <w:pPr>
        <w:pStyle w:val="Normal"/>
        <w:ind w:firstLine="540"/>
        <w:jc w:val="both"/>
        <w:rPr/>
      </w:pPr>
      <w:r>
        <w:rPr/>
        <w:t>5.2. На постоянной основе осуществляется актуализация информации на сайте управления образовательных программ СГАУ (</w:t>
      </w:r>
      <w:hyperlink r:id="rId3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>5.3. Производится разработка структуры раздела «Образование» обновленного Интернет-портала СГА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ind w:firstLine="540"/>
        <w:jc w:val="both"/>
        <w:rPr/>
      </w:pPr>
      <w:r>
        <w:rPr/>
        <w:t>6.1. В соответствии с решением ученого совета университета от 25 марта 2011 года  приказом ректора №107/1-О от 25.03.11 г. «О создании центра управления качеством СГАУ» создан центр управления качеством СГАУ. Директором центра назначен доктор физико-математических наук, доцент Колпаков В. А.</w:t>
      </w:r>
    </w:p>
    <w:p>
      <w:pPr>
        <w:pStyle w:val="Normal"/>
        <w:ind w:firstLine="540"/>
        <w:jc w:val="both"/>
        <w:rPr/>
      </w:pPr>
      <w:r>
        <w:rPr/>
        <w:t>6.2. Произведена разработка экранных форм отчета контроля данных, вводимых пользователями автоматизированного рабочего места «Кафедра» информационно-аналитической системы мониторинга деятельности подразделений и количественной оценки качества результатов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ён фотоотчёт о проведенном кафедрой иностранных языков СГАУ «круглого стола», посвященного вопросам повышения языковой подготовки в системе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Размещена информация о проведении конкурса работ на соискание премий Правительства РФ для молодых ученых и о новых конкурсах по Федеральной целевой программе «Кадры».</w:t>
      </w:r>
    </w:p>
    <w:p>
      <w:pPr>
        <w:pStyle w:val="Normal"/>
        <w:ind w:firstLine="540"/>
        <w:jc w:val="both"/>
        <w:rPr/>
      </w:pPr>
      <w:r>
        <w:rPr/>
        <w:t>Размещен анонс мероприятий, посвященных Году космонавтики и запланированных на 4-12 апреля 2011 г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ем освоенных средств бюджета: 14,015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ем освоенных средств софинансирования: 3,457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1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1</w:t>
      </w:r>
    </w:p>
    <w:p>
      <w:pPr>
        <w:pStyle w:val="Normal"/>
        <w:ind w:left="1800" w:hanging="0"/>
        <w:rPr/>
      </w:pPr>
      <w:r>
        <w:rPr/>
        <w:t>количество подписанных контрактов – 1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s.ssau.ru/uo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3-30T12:14:00Z</cp:lastPrinted>
  <dcterms:modified xsi:type="dcterms:W3CDTF">2011-04-06T08:02:00Z</dcterms:modified>
  <cp:revision>1273</cp:revision>
  <dc:subject/>
  <dc:title>Формат еженедельной справки вузов по ПНПО</dc:title>
</cp:coreProperties>
</file>