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5 мая по 21 ма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16 мая 2013 года в СГАУ состоялся визит заместителя Председателя Правительства РФ О. Ю. Голодец и заместителя Министра образования и науки Российской Федерации И. И. Федюкина в сопровождении губернатора Самарской области Н. И. Меркушкина, министра образования и науки Самарской области В. А. Пылёва, ректоров СГАУ, СамГУ, СамГМУ. На встрече также присутствовали представители крупнейших аэрокосмических предприятий области: ракетно-космического центра «ЦСКБ-Прогресс» и ОАО «Кузнецов». В ходе визита О. Ю. Голодец побывала в Центре истории авиационных двигателей СГАУ, CAM-центре, в научно-образовательном центре «Нанотехнологии», научном корпусе, военной кафедре, спортивном манеже. В ходе визита губернатор Н. И. Меркушкин отметил, что основа создания прорывных технологий в СГАУ – отличная научная инфраструктура, благоустроенные кампусы. Завершился визит встречей со студентами университета и лицеистами Самарского международного аэрокосмического лице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31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47595" cy="156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Министра образования и науки Российской Федерации И. И. Федюкин в ходе визита также побывал и в музее авиации и космонавтики университета. На встрече со студентами его интересовала работа над проектами по Постановлению Правительства РФ №218, перспектива трудоустройства, применение в учебном процессе суперкомпьютера, CAM-центра, оснащённого современными станками металлообработки, научных лаборатор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434590" cy="1623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68880" cy="1642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2. 21 мая 2013 года в СГАУ начала работу Всероссийская научно-техническая конференция «Актуальные проблемы радиоэлектроники и телекоммуникаций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3. 17 мая 2013 года в СГАУ завершилась проверка Территориальным управлением Федеральной службы финансово-бюджетного надзора в Самарской области правомерности и эффективности использования бюджетных средств, направленных в 2012 году на реализацию приоритетного национального проекта «Образование», и имущества, приобретённого за счёт этих средств и поставленного в централизованном порядке. По итогам проверки было сделано заключение о правильности и целевом расходовании бюджетных средств в университе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4. Ректор СГАУ Е. В. Шахматов 17 мая 2013 года в ходе проходящего в Лозанне швейцарско-российского форума по инновациям подписал соглашение об образовательном и научно-техническом сотрудничестве между СГАУ, Швейцарским центром электроники и микротехники и Министерством экономического развития и торговли Самарской области. В соответствии с соглашением будет развиваться взаимодействие в продвижении технологий микросистемной техники, осуществляться совместное участие в международных и российских конкурсах научно-технических инновационных проек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ланирование закупок учебно-лабораторного и научного оборудования, приобретаемого в 2013 году, и подготовка конкурсной документ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16 мая 2013 года в СГАУ академик РАН Владимир Григорьевич Пешехонов, генеральный директор государственного научного центра РФ ОАО «Концерн «ЦНИИ «Электроприбор», доктор технических наук, профессор, лауреат Ленинской премии, лауреат Государственной премии РФ в области науки и техники, лауреат Премии Правительства РФ в области науки и техники прочитал публичную лекцию "Современное навигационное обеспечение подвижных объектов - проблемы и решения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Младший научный сотрудник института космического приборостроения (ИКП-214) Телегин А. М. прошёл стажировку по теме «Обслуживание научной аппаратуры космических аппаратов» на базе военной части 69806-12, г. Оренбург, Рос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В рамках процедуры государственной аккредитации СГАУ включён в список образовательных учреждений, выходящих на Аккредитационную коллегию (Национального аккредитационного агентства) № АК 4-2013 от 23 мая 2013 года.</w:t>
      </w:r>
    </w:p>
    <w:p>
      <w:pPr>
        <w:pStyle w:val="Normal"/>
        <w:ind w:firstLine="567"/>
        <w:jc w:val="both"/>
        <w:rPr/>
      </w:pPr>
      <w:r>
        <w:rPr/>
        <w:t xml:space="preserve">4.2. Депутату Государственной Думы шестого созыва, Вице-президенту - исполнительному директору ОООР </w:t>
      </w:r>
      <w:hyperlink r:id="rId7">
        <w:r>
          <w:rPr>
            <w:rStyle w:val="InternetLink"/>
          </w:rPr>
          <w:t>«Союз машиностроителей России»</w:t>
        </w:r>
      </w:hyperlink>
      <w:r>
        <w:rPr/>
        <w:t xml:space="preserve"> В. В. Гутенёву высланы предложения СГАУ по участию в обсуждении вопросов модернизации перечня укрупненных групп направлений подготовки и специальностей.</w:t>
      </w:r>
    </w:p>
    <w:p>
      <w:pPr>
        <w:pStyle w:val="Normal"/>
        <w:ind w:firstLine="567"/>
        <w:jc w:val="both"/>
        <w:rPr/>
      </w:pPr>
      <w:r>
        <w:rPr/>
        <w:t>4.3. 14 мая 2013 года СГАУ осуществлено участие в телематической удаленной видеоконференции, по вопросам развития военного образования и подготовки кадров для оборонно-промышленного комплекса. В видеоконференции, приняло участие около шестидесяти вузов и производственных организаций. Модератором выступил Тульский государственный университет.</w:t>
      </w:r>
    </w:p>
    <w:p>
      <w:pPr>
        <w:pStyle w:val="Normal"/>
        <w:ind w:firstLine="567"/>
        <w:jc w:val="both"/>
        <w:rPr/>
      </w:pPr>
      <w:r>
        <w:rPr/>
        <w:t>4.4. Реализован сбор заявок на выполнение мероприятий блока №1 «Совершенствование образовательной деятельности» Программы развития университета в соответствии с разработанным техническим заданием на проведение проектов 2013 года (</w:t>
      </w:r>
      <w:hyperlink r:id="rId8">
        <w:r>
          <w:rPr>
            <w:rStyle w:val="InternetLink"/>
          </w:rPr>
          <w:t>http://niau.ssau.ru/images/docs/tz_1.pdf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4.5. Аэрокосмическая школа СГАУ объвила новый набор школьников 8, 9, 10 классов города Самары. Аэрокосмическая школа СГАУ позволяет совместить обучение в своем учебном заведении с углубленной подготовкой по математике, физике, информатике. В рамках работы со школьниками проводятся профориентационная работа, конкурсы, конференции, экскурсии по аэрокосмическим местам Самары, Москвы и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Подготовлена документация для объявления электронных аукционов на поставку программного обеспечения для информационной поддержки образовательной и научной деятельности СГАУ и передачу неисключительных прав на лицензионное программное обеспечение ANSYS Customization Suite для учебных и научных целей СГАУ.</w:t>
      </w:r>
    </w:p>
    <w:p>
      <w:pPr>
        <w:pStyle w:val="Normal"/>
        <w:ind w:firstLine="567"/>
        <w:jc w:val="both"/>
        <w:rPr/>
      </w:pPr>
      <w:r>
        <w:rPr/>
        <w:t xml:space="preserve">5.2. 16 мая 2013 года в научно-технической библиотеке СГАУ состоялся семинар «Применение показателей цитирования при проведении научных исследований и оценке их результатов». Семинар по реферативной базе данных по мировым научным публикациям </w:t>
      </w:r>
      <w:r>
        <w:rPr>
          <w:bCs/>
        </w:rPr>
        <w:t>Web of Science</w:t>
      </w:r>
      <w:r>
        <w:rPr/>
        <w:t xml:space="preserve"> (WOS) провёл стратегический менеджер компании Thomson Reuter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Опубликовано сообщение об открытии с 2013 года набора на специальность «Наноинженерия» на кафедре химии.</w:t>
      </w:r>
    </w:p>
    <w:p>
      <w:pPr>
        <w:pStyle w:val="Normal"/>
        <w:ind w:firstLine="510"/>
        <w:jc w:val="both"/>
        <w:rPr/>
      </w:pPr>
      <w:r>
        <w:rPr/>
        <w:t>Размещена информация о визите в СГАУ академика РАН Владимира Григорьевича Пешехонова, прочитавшего 16 мая 2013 года публичную лекцию "Современное навигационное обеспечение подвижных объектов - проблемы и решения".</w:t>
      </w:r>
    </w:p>
    <w:p>
      <w:pPr>
        <w:pStyle w:val="Normal"/>
        <w:ind w:firstLine="510"/>
        <w:jc w:val="both"/>
        <w:rPr/>
      </w:pPr>
      <w:r>
        <w:rPr/>
        <w:t>Опубликовано сообщение о бесплатном Вебинаре на тему "Проектирование с учетом точности изготовления", организованном компанией NUMECA. Вебинар проходит 22 Мая 2013 года.</w:t>
      </w:r>
    </w:p>
    <w:p>
      <w:pPr>
        <w:pStyle w:val="Normal"/>
        <w:ind w:firstLine="510"/>
        <w:jc w:val="both"/>
        <w:rPr/>
      </w:pPr>
      <w:r>
        <w:rPr/>
        <w:t>Опубликован фоторепортаж визита в СГАУ заместителя Председателя Правительства РФ Голодец О. Ю., губернатора Меркушкина Н. И., заместителя Министра образования и науки РФ Федюкина И. И.</w:t>
      </w:r>
    </w:p>
    <w:p>
      <w:pPr>
        <w:pStyle w:val="Normal"/>
        <w:ind w:firstLine="510"/>
        <w:jc w:val="both"/>
        <w:rPr/>
      </w:pPr>
      <w:r>
        <w:rPr/>
        <w:t>Размещена информация о реферативной базе данных по мировым научным публикациям Web of Science.</w:t>
      </w:r>
    </w:p>
    <w:p>
      <w:pPr>
        <w:pStyle w:val="Normal"/>
        <w:ind w:firstLine="510"/>
        <w:jc w:val="both"/>
        <w:rPr/>
      </w:pPr>
      <w:r>
        <w:rPr/>
        <w:t>Опубликовано объявление о наборе учащихся в аэрокосмическую школу СГА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  <w:t>7.2. В еженедельной газете научного сообщества «ПОИСК» № 18 от 3 мая 2013 года опубликована статья И. С. Ткаченко «АИСТ в полёте. Спутник, созданный самарской молодёжью, вышел на орбиту», посвящённая запуску с космодрома «Байконур» спутника «АИСТ», созданного совместно студентами и молодыми сотрудниками СГАУ и ГНП РКЦ «ЦСКБ-Прогресс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9.1. </w:t>
      </w:r>
      <w:r>
        <w:rPr>
          <w:b/>
          <w:color w:val="FF0000"/>
        </w:rPr>
        <w:t>Отсутствие до настоящего времени (22 мая 2013 года) бюджетного финансирования Программы развития СГАУ значительно осложняет работы по достижению плановых показателей университета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5,154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4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obbying.ru/content/persons/id_4082_linkid_3.html" TargetMode="External"/><Relationship Id="rId8" Type="http://schemas.openxmlformats.org/officeDocument/2006/relationships/hyperlink" Target="http://niau.ssau.ru/images/docs/tz_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5-22T10:27:00Z</cp:lastPrinted>
  <dcterms:modified xsi:type="dcterms:W3CDTF">2013-05-22T06:43:00Z</dcterms:modified>
  <cp:revision>2391</cp:revision>
  <dc:subject/>
  <dc:title>Формат еженедельной справки вузов по ПНПО</dc:title>
</cp:coreProperties>
</file>