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3 апреля по 19 апрел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shd w:fill="FFFFFF" w:val="clear"/>
        <w:ind w:firstLine="539"/>
        <w:jc w:val="both"/>
        <w:rPr/>
      </w:pPr>
      <w:r>
        <w:rPr/>
        <w:t>1.1. Состоялось заседание дирекции Программы развития СГАУ с повесткой «</w:t>
      </w:r>
      <w:r>
        <w:rPr>
          <w:sz w:val="26"/>
          <w:szCs w:val="26"/>
        </w:rPr>
        <w:t>О подготовке открытых конкурсов на закупку оборудования, выполнение стажировок и повышение квалификации, разработку образовательных технологий, учебных программ и контентов, приобретение программного обеспечения, выполнение работ по развитию информационных ресурсов и совершенствованию системы управления университетом в рамках выполнения мероприятий Программы развития НИУ СГАУ в 2011 г.</w:t>
      </w:r>
      <w:r>
        <w:rPr/>
        <w:t>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одготовка конкурсной документации на закупку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Продолжается приём и обработка заявок на повышение квалификации и профессиональной переподготовки научно-педагогических работников университета в 2011 году в отечественных и зарубежных образовательных и научно-производственных центрах. Осуществляется подготовка конкурсной документации на проведение открытого конкурса на повышение квалификации и профессиональной переподготовки научно-педагогических работников университета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специалистами тематики и планов публичных лекций для чтения в СГАУ. Проводится согласование сроков и тематик стажировок молодых специалистов СГАУ с отечественными и зарубежными вузами-партнёрами.</w:t>
      </w:r>
    </w:p>
    <w:p>
      <w:pPr>
        <w:pStyle w:val="Normal"/>
        <w:ind w:firstLine="540"/>
        <w:jc w:val="both"/>
        <w:rPr/>
      </w:pPr>
      <w:r>
        <w:rPr/>
        <w:t>3.3. Профессор кафедры технической кибернетики Досколович Л. Л., доцент кафедры технической кибернетики Куприянов А. В. и ассистент той же кафедры Нестеренко Д. В. прошли стажировку по теме «Наноизображения» на базе Университета страны Басков.</w:t>
      </w:r>
    </w:p>
    <w:p>
      <w:pPr>
        <w:pStyle w:val="Normal"/>
        <w:ind w:firstLine="540"/>
        <w:jc w:val="both"/>
        <w:rPr/>
      </w:pPr>
      <w:r>
        <w:rPr/>
        <w:t>Ассистенты кафедры геоинформатики и информационной безопасности Белова О. А. и Баврина А. Ю. прошли стажировку по теме «Изучения опыта применения и тематической обработки спутниковых данных» на базе ИТЦ «СканЭкс».</w:t>
      </w:r>
    </w:p>
    <w:p>
      <w:pPr>
        <w:pStyle w:val="Normal"/>
        <w:ind w:firstLine="540"/>
        <w:jc w:val="both"/>
        <w:rPr/>
      </w:pPr>
      <w:r>
        <w:rPr/>
        <w:t>Доцент кафедры аэрогидродинамики Фролов В. А. прошёл стажировку по теме «Современные достижения в беспилотных летательных аппаратов» на базе Института гидрогазодинамики имени Карм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Готовится конкурсная документация по реализации блока мероприятий «Совершенствование образовательной деятельности» Программы развития в 2011 году.</w:t>
      </w:r>
    </w:p>
    <w:p>
      <w:pPr>
        <w:pStyle w:val="Normal"/>
        <w:ind w:firstLine="540"/>
        <w:jc w:val="both"/>
        <w:rPr/>
      </w:pPr>
      <w:r>
        <w:rPr/>
        <w:t>4.2. 18 апреля 2011 состоялось специализированное деканское совещание под председательством проректора по учебной работе члена-корреспондента РАН, профессора Гречникова Ф. В. Рассмотрены вопросы разработки образовательных технологий для модернизации образовательной деятельности в рамках реализации «пилотных проектов» факультетов СГА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На постоянной основе осуществляется актуализация информации на сайте управления образовательных программ СГАУ (</w:t>
      </w:r>
      <w:hyperlink r:id="rId2">
        <w:r>
          <w:rPr>
            <w:rStyle w:val="InternetLink"/>
          </w:rPr>
          <w:t>http://deps.ssau.ru/uop/</w:t>
        </w:r>
      </w:hyperlink>
      <w:r>
        <w:rPr/>
        <w:t>), связанная с нормативно-методическими документами организации учебного процесса.</w:t>
      </w:r>
    </w:p>
    <w:p>
      <w:pPr>
        <w:pStyle w:val="Normal"/>
        <w:ind w:firstLine="540"/>
        <w:jc w:val="both"/>
        <w:rPr/>
      </w:pPr>
      <w:r>
        <w:rPr/>
        <w:t>5.2. Производится отладка и тестирование сайта управления внеучебной работы СГАУ, посвященного университетской жизни. Производится разработка сайта дистанционного обучения кафедры обработки металлов давл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6.1. Ректором университета подписан приказ №128-О от 08.04.2011 г. «О проведении ресертификационного аудита системы менеджмента качества СГАУ в 2011 году», который доведен до сведения должностных лиц и руководителей подразделений. В соответствии с приказом, в период с 18 по 22 апреля 2011 года в университете проводится ресертификационный аудит системы менеджмента качества СГАУ в соответствии с требованиями международного стандарта ИСО 9001:2008 международным органом по сертификации </w:t>
      </w:r>
      <w:r>
        <w:rPr>
          <w:bCs/>
          <w:lang w:val="en-US"/>
        </w:rPr>
        <w:t>NQ</w:t>
      </w:r>
      <w:r>
        <w:rPr>
          <w:bCs/>
        </w:rPr>
        <w:t xml:space="preserve">A Global </w:t>
      </w:r>
      <w:r>
        <w:rPr>
          <w:bCs/>
          <w:lang w:val="en-US"/>
        </w:rPr>
        <w:t>Assurance</w:t>
      </w:r>
      <w:r>
        <w:rPr>
          <w:bCs/>
        </w:rPr>
        <w:t xml:space="preserve"> </w:t>
      </w:r>
      <w:r>
        <w:rPr/>
        <w:t>(Великобритания). Центром управления качеством СГАУ подготовлен и утвержден ректором университета отчет «</w:t>
      </w:r>
      <w:r>
        <w:rPr>
          <w:color w:val="000000"/>
          <w:spacing w:val="-10"/>
        </w:rPr>
        <w:t xml:space="preserve">Анализ функционирования </w:t>
      </w:r>
      <w:r>
        <w:rPr>
          <w:color w:val="000000"/>
          <w:spacing w:val="-12"/>
        </w:rPr>
        <w:t xml:space="preserve">системы менеджмента качества СГАУ» за 2010 год, который выставлен на сайте университета  </w:t>
      </w:r>
      <w:hyperlink r:id="rId3">
        <w:r>
          <w:rPr>
            <w:rStyle w:val="InternetLink"/>
            <w:spacing w:val="-12"/>
          </w:rPr>
          <w:t>http://smk.ssau.ru/content/view/19/35/</w:t>
        </w:r>
      </w:hyperlink>
      <w:r>
        <w:rPr>
          <w:color w:val="000000"/>
          <w:spacing w:val="-12"/>
        </w:rPr>
        <w:t>.</w:t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Размещен отчет о проведении «Гагаринского субботника», посвященного празднованию 50-й годовщины первого полета человека в космос. В субботнике приняли участие студенты СГАУ.</w:t>
      </w:r>
    </w:p>
    <w:p>
      <w:pPr>
        <w:pStyle w:val="Normal"/>
        <w:ind w:firstLine="540"/>
        <w:jc w:val="both"/>
        <w:rPr/>
      </w:pPr>
      <w:r>
        <w:rPr/>
        <w:t>Размещен отчет о проведенной в Самарской областной универсальной научной библиотеке в рамках фестиваля «Космический фристайл» конференция «Человек и космос: визуальные порядки реальности». Курировала мероприятие Е. Д. Богатырева, доцент СГАУ, руководитель творческой лаборатории «Территория диалога».</w:t>
      </w:r>
    </w:p>
    <w:p>
      <w:pPr>
        <w:pStyle w:val="Normal"/>
        <w:ind w:firstLine="540"/>
        <w:jc w:val="both"/>
        <w:rPr/>
      </w:pPr>
      <w:r>
        <w:rPr/>
        <w:t xml:space="preserve">Опубликована информация о состоявшейся церемонии вручения сертификатов фонда </w:t>
      </w:r>
      <w:r>
        <w:rPr>
          <w:lang w:val="en-US"/>
        </w:rPr>
        <w:t>ALCOA</w:t>
      </w:r>
      <w:r>
        <w:rPr/>
        <w:t xml:space="preserve"> победителям конкурса – студентам и преподавателям СГАУ. На ней присутствовали представители фонда, проректор по учебной деятельности Ф. В. Гречников и почётный гость - летчик-космонавт, дважды герой Советского Союза В. В. Ковалёнок, президент Федерации космонавтики.</w:t>
      </w:r>
    </w:p>
    <w:p>
      <w:pPr>
        <w:pStyle w:val="Normal"/>
        <w:ind w:firstLine="540"/>
        <w:jc w:val="both"/>
        <w:rPr/>
      </w:pPr>
      <w:r>
        <w:rPr/>
        <w:t>Размещена информация о выступлении команды СГАУ в чемпионате Поволжья по спортивному программированию.</w:t>
      </w:r>
    </w:p>
    <w:p>
      <w:pPr>
        <w:pStyle w:val="Normal"/>
        <w:ind w:firstLine="540"/>
        <w:jc w:val="both"/>
        <w:rPr/>
      </w:pPr>
      <w:r>
        <w:rPr/>
        <w:t>Размещен отчет о проведении региональной научно-практической конференции, посвященной 50-летию первого полета человека в космос. Ее организаторами выступили СГАУ совместно с министерством экономического развития, инвестиций и торговли Самарской области.</w:t>
      </w:r>
    </w:p>
    <w:p>
      <w:pPr>
        <w:pStyle w:val="Normal"/>
        <w:ind w:firstLine="540"/>
        <w:jc w:val="both"/>
        <w:rPr/>
      </w:pPr>
      <w:r>
        <w:rPr/>
        <w:t>7.2. 02 апреля 2011 года в газете «Комсомольская правда - Самара» опубликованы материалы «круглого стола» под названием «В Самаре разрабатывают легкую ракету и мини-спутник». В обсуждении принял участие проректор по науке и инновациям СГАУ А. Б. Прокофьев.</w:t>
      </w:r>
    </w:p>
    <w:p>
      <w:pPr>
        <w:pStyle w:val="Normal"/>
        <w:ind w:firstLine="540"/>
        <w:jc w:val="both"/>
        <w:rPr/>
      </w:pPr>
      <w:r>
        <w:rPr/>
        <w:t>7.3. 19 апреля 2011 года в газете «Комсомольская правда - Самара» опубликована статья «В СГАУ обсудили будущее развитие космоса». Представлена информация о региональной научно-практической конференции, посвященной 50-летию первого полета человека в космос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ем освоенных средств бюджета: 14,015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3,7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s.ssau.ru/uop/" TargetMode="External"/><Relationship Id="rId3" Type="http://schemas.openxmlformats.org/officeDocument/2006/relationships/hyperlink" Target="http://smk.ssau.ru/content/view/19/3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4-25T09:10:00Z</cp:lastPrinted>
  <dcterms:modified xsi:type="dcterms:W3CDTF">2011-04-25T05:10:00Z</dcterms:modified>
  <cp:revision>1325</cp:revision>
  <dc:subject/>
  <dc:title>Формат еженедельной справки вузов по ПНПО</dc:title>
</cp:coreProperties>
</file>