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6 декабря по 22 декабря 2009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 xml:space="preserve">1.1. 18 декабря 2009 года состоялось заседание Учёного совета, на котором рассматривался вопрос о состоянии учебной, методической, воспитательной и научно-исследовательской работы радиотехнического факультета университета. В том числе были рассмотрены вопросы участия факультета в выполнении мероприятий Программы развития СГАУ на 2009-2018 годы. В постановляющей части директору Программы и декану факультета было поручено разработать план мероприятий по участию факультета в выполнении Программы развития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Также был рассмотрен вопрос о создании межвузовской кафедры космических исследований при участии Самарского государственного аэрокосмического университета имени академика С. П. Королёва, Самарского государственного университета и Ульяновского государственного университета. Создание такой кафедры соответствует основным направлениям формирования национального исследовательского аэрокосмического университета.</w:t>
      </w:r>
    </w:p>
    <w:p>
      <w:pPr>
        <w:pStyle w:val="Normal"/>
        <w:ind w:right="-187" w:firstLine="540"/>
        <w:jc w:val="both"/>
        <w:rPr/>
      </w:pPr>
      <w:r>
        <w:rPr/>
        <w:t>1.2. Подготовлен для представления в Рособразование комплект документов для прохождения процедуры открытия аспирантуры в СГАУ. Среди открываемых специальностей аспирантуры – 28 по ПНР НИУ.</w:t>
      </w:r>
    </w:p>
    <w:p>
      <w:pPr>
        <w:pStyle w:val="Normal"/>
        <w:ind w:right="-187" w:firstLine="540"/>
        <w:jc w:val="both"/>
        <w:rPr/>
      </w:pPr>
      <w:r>
        <w:rPr/>
        <w:t>1.3. 19 декабря 2009 года состоялось заседание Совета молодых ученых и специалистов СГАУ, на котором обсуждались вопросы участия студентов, аспирантов, соискателей, молодых кандидатов и специалистов университета в выполнении Программы развития национального исследовательского университета.</w:t>
      </w:r>
    </w:p>
    <w:p>
      <w:pPr>
        <w:pStyle w:val="Normal"/>
        <w:ind w:right="-187" w:firstLine="540"/>
        <w:jc w:val="both"/>
        <w:rPr/>
      </w:pPr>
      <w:r>
        <w:rPr/>
        <w:t>1.4. 22 декабря 2009 года состоялось награждение победителей областного конкурса «Молодой ученый» Самарской области 2009 года. Дипломы Конкурса получили 15 представителей СГАУ, в том числе 8 студентов, 6 аспирантов и один молодой кандидат наук. По числу победителей СГАУ разделил первое место с организатором конкурса – Самарским государственным универс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плата оборудования в соответствии с заключенными госконтрактами осуществлена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Завершены работы по Государственному контракту с мобильным оператором на осуществление работ по повышению квалификации научно-педагогических работников университета. Подписано дополнительное соглашение по увеличению объёма работ по Государственному контракту на сумму 250 000 руб. Суммарная стоимость оказанных услуг по Государственному контракту составила 5 млн. руб.</w:t>
      </w:r>
    </w:p>
    <w:p>
      <w:pPr>
        <w:pStyle w:val="Normal"/>
        <w:ind w:firstLine="540"/>
        <w:jc w:val="both"/>
        <w:rPr/>
      </w:pPr>
      <w:r>
        <w:rPr/>
        <w:t xml:space="preserve">3.2. Продолжается разработка планов на 2009-2010 гг. повышения квалификации научно педагогических работников СГАУ на ведущих предприятиях авиационно-космического профиля как Самарской области, так и за рубежом, а также чтения публичных лекций приглашёнными учёными на базе СГАУ. </w:t>
      </w:r>
    </w:p>
    <w:p>
      <w:pPr>
        <w:pStyle w:val="Normal"/>
        <w:ind w:firstLine="540"/>
        <w:jc w:val="both"/>
        <w:rPr/>
      </w:pPr>
      <w:r>
        <w:rPr/>
        <w:t xml:space="preserve">В рамках выполнения мероприятия проведены консультации и прочитаны публичные лекций директором научного центра волоконной оптики РАН, членом-корреспондентом РАН Диановым Евгением Михайловичем на тему «Висмутовые волоконные лазеры: возможное применение и проблемы», а также заведующим лабораторией физикохимии поверхности и ультрадисперсных порошковых материалов РАН Института металлургии и материаловедения имени А. А. Байкова РАН, членом-корреспондентом РАН, д.т.н. Алымовым Михаилом Ивановичем на тему «Порошковая металлургия нанокристаллических материалов». </w:t>
      </w:r>
    </w:p>
    <w:p>
      <w:pPr>
        <w:pStyle w:val="Normal"/>
        <w:ind w:firstLine="709"/>
        <w:jc w:val="both"/>
        <w:rPr/>
      </w:pPr>
      <w:r>
        <w:rPr/>
        <w:t>3.3. Проведён ряд стажировок научно-педагогических работников в отечественных и зарубежных образовательных и научно-производственных цент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цент кафедры эксплуатации авиационной техники (ЭАТ) Горяинов С.Б., и.о. доцента кафедры ЭАТ Гареев А. М. и ассистент кафедры ЭАТ Киселёв Д. Ю. прошли кратковременную стажировку на базе авиакомпании </w:t>
      </w:r>
      <w:r>
        <w:rPr>
          <w:lang w:val="en-US"/>
        </w:rPr>
        <w:t>Volga</w:t>
      </w:r>
      <w:r>
        <w:rPr/>
        <w:t>-</w:t>
      </w:r>
      <w:r>
        <w:rPr>
          <w:lang w:val="en-US"/>
        </w:rPr>
        <w:t>Dnepr</w:t>
      </w:r>
      <w:r>
        <w:rPr/>
        <w:t xml:space="preserve"> </w:t>
      </w:r>
      <w:r>
        <w:rPr>
          <w:lang w:val="en-US"/>
        </w:rPr>
        <w:t>Gulf</w:t>
      </w:r>
      <w:r>
        <w:rPr/>
        <w:t xml:space="preserve"> в городе Шарджа (ОАЭ) по теме «Изучение технологического процесса эксплуатации и ремонта воздушных суд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цент кафедры конструкции и проектирования двигателей летательных аппаратов Проданов М. Е. и ассистент кафедры конструкции и проектирования двигателей летательных аппаратов Цой А. Ю. прошли кратковременную стажировку на базе СП ЗАО «Би Питрон» г. Санкт-Петербург по теме «Создание и сопровождение единого информационного пространства (ЕИП) на базе PLM-системы  ENOVIA-SmarTeam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систент кафедры динамики полёта и систем управления Крамлих А. В. прошёл кратковременную стажировку на базе ОАО «Ижевский радиозавод» г. Ижевск по теме «Проблемы прикладного использования приёмников спутниковой радионавигации и их тестирования на имитаторах спутниковых радионавигационных систем GPS/ГЛОН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цент кафедры технологии металлов и авиационного материаловедения Носова Е. А., ассистент кафедры обработки металлов давлением Нестеренко Е. С., ассистент кафедры химии Фесик Е. В. и ассистенты кафедры технологии металлов и авиационного материаловедения Ерисов Я. А. и Воронин С.В. прошли кратковременную стажировку на базе ФГУП «ВИАМ» ГНП РФ г. Москва по теме «Методы, оборудование и приборы для исследования структуры и свойств авиационных материал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цент кафедры химии Рощупкина И. Ю. прошла кратковременную стажировку на базе ООО «Атлант Продактс» г. Санкт-Петербург по теме «Изучение методик измерений на ИК-Фурье спектрометре IRPrestige21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емь преподавателей кафедры эксплуатации авиационной техники прошли обучение по программе «Переподготовка инженерно-технического персонала на ВС Ан-124-100» с привлечением преподавателей НОУ «Волга-Днепр Международное обучение» г. Ульянов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ы краткосрочные стажировки научно-педагогических работников на ведущих предприятиях Самарской области по тем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right="-2" w:hanging="360"/>
        <w:jc w:val="both"/>
        <w:rPr/>
      </w:pPr>
      <w:r>
        <w:rPr/>
        <w:t>«Современные прогрессивные технологические процессы и высокопроизводительное технологическое оборудование при производстве сложных технических объектов»  - 20 человек на базе ОАО «Салют» г. Сама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right="-2" w:hanging="360"/>
        <w:jc w:val="both"/>
        <w:rPr/>
      </w:pPr>
      <w:r>
        <w:rPr/>
        <w:t>«Технология и оборудование автоматизированного производства. Новые технологические процессы и оборудование при производстве сложных технических объектов» - 20 человек на базе ЗАО «Группа компаний «ЭлектрощитТМ Самар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993" w:right="-2" w:hanging="426"/>
        <w:jc w:val="both"/>
        <w:rPr/>
      </w:pPr>
      <w:r>
        <w:rPr/>
        <w:t>«Современные технологии обработки металлов давлением и система контроля качества продуктов металлургической промышленности» - 20 человек на базе ОАО «Металлур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right="-2" w:hanging="426"/>
        <w:jc w:val="both"/>
        <w:rPr/>
      </w:pPr>
      <w:r>
        <w:rPr/>
        <w:t>«Современные методы и средства обработки конструкционных материалов» - 20 человек на базе выставочного центра современного производственного оборудования.</w:t>
      </w:r>
    </w:p>
    <w:p>
      <w:pPr>
        <w:pStyle w:val="Heading"/>
        <w:numPr>
          <w:ilvl w:val="0"/>
          <w:numId w:val="3"/>
        </w:numPr>
        <w:ind w:left="587" w:right="-2" w:hanging="360"/>
        <w:jc w:val="both"/>
        <w:rPr/>
      </w:pPr>
      <w:r>
        <w:rPr>
          <w:b w:val="false"/>
          <w:sz w:val="24"/>
          <w:szCs w:val="24"/>
        </w:rPr>
        <w:t>Организована подготовка материалов лекций, чтение лекций и осуществление консультаций ведущими специалистами по темам: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/>
      </w:pPr>
      <w:r>
        <w:rPr>
          <w:b w:val="false"/>
          <w:sz w:val="24"/>
          <w:szCs w:val="24"/>
        </w:rPr>
        <w:t>«Системы управления космическими комплексами зондирования Земли. Теория и методы построения адаптивных автоматических систем управления космическим кораблём» - членом-корреспондентом РАН, д.т.н. Аншаковым Г. П.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/>
      </w:pPr>
      <w:r>
        <w:rPr>
          <w:b w:val="false"/>
          <w:sz w:val="24"/>
          <w:szCs w:val="24"/>
        </w:rPr>
        <w:t>«Влияние орбитального движения и кинематики элементов конструкции на энергетику космических аппаратов зондирования. Оценка автономности низкоорбитальных космических аппаратов дистанционного зондирования Земли. Проблема создания корпоративных баз знаний для разработки изделий ракетно-космической техники» - зам. ген. конструктора ГНПРКЦ «ЦСКБ-Прогресс», д.т.н. заслуженным деятелем науки и техники РФ Соллогубом А. В.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/>
      </w:pPr>
      <w:r>
        <w:rPr>
          <w:b w:val="false"/>
          <w:sz w:val="24"/>
          <w:szCs w:val="24"/>
        </w:rPr>
        <w:t>«Проблема создания и развития сети логистических центров воздушных перевозок» - генеральным директором ОАО «Международный аэропорт «Курумоч», к.т.н. Шварцем Л. С.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изводство и прогрессивные технологии в двигателестроении» - ведущим конструктор ОАО "СНТК им. Н.Д. Кузнецова", д.т.н., проф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ильченко В. П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18 декабря 2009 года на совете факультета летательных аппаратов обсужден вопрос о перспективах разработки новой образовательной программы в рамках объединенной аэрокосмической тематики факультета с привлечением коллективов всех кафедр факультета.</w:t>
      </w:r>
    </w:p>
    <w:p>
      <w:pPr>
        <w:pStyle w:val="Normal"/>
        <w:ind w:firstLine="540"/>
        <w:jc w:val="both"/>
        <w:rPr/>
      </w:pPr>
      <w:r>
        <w:rPr/>
        <w:t>4.2. Выполнены и приняты с подписанием соответствующих актов работы в рамках государственных контрактов на разработку образовательных технологий по мероприятию Программы 1.1. "Разработка новых образовательных технологий" (открытый конкурс №ОК-18/09). Разработаны 15 новых образовательных технологий: 2 технологии сквозного компьютерного проектирования по специальным дисциплинам; 3 электронных образовательных мультимедийных модуля в рамках модульной структуры образовательных программ; 10 комплексов лабораторных работ и вычислительных практикумов с использованием компьютерных моделей высокого уров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Выполнены работы по разработке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Разработано 48 электронных образовательных ресурса, включая обучающие комплексы программ, гипертекстовые мультимедийные учебные издания, руководства к дистанционным курсам, виртуальные лаборатории, информационно-поисковые системы, конвертеры текстовых файлов и адаптеры базовых модулей к электронной системе "Виртуальная кафедра", а также другие разработки.</w:t>
      </w:r>
    </w:p>
    <w:p>
      <w:pPr>
        <w:pStyle w:val="Normal"/>
        <w:ind w:firstLine="708"/>
        <w:jc w:val="both"/>
        <w:rPr/>
      </w:pPr>
      <w:r>
        <w:rPr/>
        <w:t>5.2. Продолжается разработка автоматизированная информационная система, обеспечивающей взаимодействие общедоступных разделов Интернет-портала СГАУ с рубриками газеты "Полет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ведено тестирование работы механизмов шифрования передаваемой по сети информации в информационной системе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6.2. В рамках работ по развитию системы менеджмента качества университета отделом управления качеством образования проведен диагностический аудит деканата инженерно-технологического факультета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6.3. В рамках создания и развития высокоразвитой информационно-аналитической системы мониторинга деятельности подразделений и количественной оценки качества результатов работы университета выполнены работы по организации семинара, посвященного обучению уполномоченных по качеству работе с автоматизированным рабочим местом «кафедра»: разработана программа семинара, определены дата, время и место проведения семинара, разосланы соответствующие извещени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В Интернет-портале СГАУ, находящемс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 xml:space="preserve"> размещена информация о формировании тематик по мероприятиям ФЦП "Научные и научно-педагогические кадры инновационной России".</w:t>
      </w:r>
    </w:p>
    <w:p>
      <w:pPr>
        <w:pStyle w:val="Normal"/>
        <w:ind w:firstLine="540"/>
        <w:jc w:val="both"/>
        <w:rPr/>
      </w:pPr>
      <w:r>
        <w:rPr/>
        <w:t>7.2. 12 декабря 2009 года в университете состоялся День открытых дверей. В мероприятии приняли участие абитуриенты 2010 года, преподаватели школ, лицеев колледжей, техникумов Самары и Самарской области. До присутствующих была доведена информация о победе СГАУ во Всероссийском конкурсе и установлении университету категории "национальный исследовательский университет", о Программе развития СГАУ на 2009-2018 гг., а также о предполагаемых изменениях в условиях и правилах приема абитуриентов в 2010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25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53,58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5</w:t>
      </w:r>
    </w:p>
    <w:p>
      <w:pPr>
        <w:pStyle w:val="Normal"/>
        <w:ind w:left="1800" w:hanging="0"/>
        <w:rPr/>
      </w:pPr>
      <w:r>
        <w:rPr/>
        <w:t>количество подписанных контрактов 5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09-12-16T11:34:00Z</cp:lastPrinted>
  <dcterms:modified xsi:type="dcterms:W3CDTF">2009-12-10T09:12:00Z</dcterms:modified>
  <cp:revision>208</cp:revision>
  <dc:subject/>
  <dc:title>Формат еженедельной справки вузов по ПНПО</dc:title>
</cp:coreProperties>
</file>