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7 марта по 23 марта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22 марта 2010 года состоялось заседание ученого совета университета, на котором был заслушан вопрос «Об итогах выполнения Программы развития университета в 2009 году и задачах на 2010 год». На этом же заседании было утверждено Положение о Президенте 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.</w:t>
      </w:r>
    </w:p>
    <w:p>
      <w:pPr>
        <w:pStyle w:val="Normal"/>
        <w:ind w:firstLine="540"/>
        <w:jc w:val="both"/>
        <w:rPr/>
      </w:pPr>
      <w:r>
        <w:rPr/>
        <w:t>1.2. В рамках выполнения Программы развития университета на заседании ученого совета было принято решение о создании базовой кафедры программных систем на предприятии ООО «Сенсоры. Модули. Систем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ходят конкурсные мероприятия на получение услуг по организации подготовки и проведение повышения квалификации и стажировок в 2010 году преподавателей, научных работников, аспирантов, докторантов СГАУ в отечественных и зарубежных образовательных и научных цент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4.1. Осуществляется сбор предложений от деканов профильных факультетов относительно международной и всероссийской общественной аккредитации образовательных программ и получение сертификатов всероссийского и международного признания.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4.2. Продолжается прием заявок на выполнение мероприятия Программы 1.1. "Разработка новых образовательных технологий" в 201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Осуществляется сбор внутренних предложений и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На основе подготовленных отчетов о внутренних аудитах деятельности подразделений университета осуществляется процесс согласования с руководителями аудиторских групп и отделом управления качеством образования сформированных руководителями подразделений планов корректирующих мероприятий. Отделом управления качеством образования по итогам внутреннего аудита сформирован сводный отчет о проведении внутренних аудитов в СГАУ, на базе которого идет подготовка плана корректирующих мероприят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6.2. В соответствии с планом отделом управления качеством образования продолжается обработка отчетной информации, собранной у подразделений в рамках мониторинга результативности процессов системы менеджмента качества университета за 2009 год. Продолжается формирование сводного отчета «Анализ функционирования системы менеджмента качества СГАУ» за 2009 год.       </w:t>
      </w:r>
    </w:p>
    <w:p>
      <w:pPr>
        <w:pStyle w:val="Normal"/>
        <w:ind w:firstLine="540"/>
        <w:jc w:val="both"/>
        <w:rPr/>
      </w:pPr>
      <w:r>
        <w:rPr/>
        <w:t>6.3. Разработано описание базового набора унифицированных автоматизированных рабочих мест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</w:t>
      </w:r>
    </w:p>
    <w:p>
      <w:pPr>
        <w:pStyle w:val="Normal"/>
        <w:ind w:firstLine="540"/>
        <w:jc w:val="both"/>
        <w:rPr>
          <w:rFonts w:cs="Arial"/>
        </w:rPr>
      </w:pPr>
      <w:r>
        <w:rPr/>
        <w:t xml:space="preserve"> </w:t>
      </w:r>
      <w:r>
        <w:rPr/>
        <w:t>Размещена информация о семинаре "Философская легитимация права" творческой лаборатории "Территория диалога", конкурсе творческих работ по космонавтике и авиационной технике в рамках региональной олимпиады школьников "Олимпиадный марафон имени В.П. Лукачёва". Опубликована информация об изменениях в перечне рецензируемых журналов и о проведении научно-исследовательских работ коллективами научно-образовательных центров совместно с малыми инновационными предприятиями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1,471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0</w:t>
      </w:r>
    </w:p>
    <w:p>
      <w:pPr>
        <w:pStyle w:val="Normal"/>
        <w:ind w:left="1800" w:hanging="0"/>
        <w:rPr/>
      </w:pPr>
      <w:r>
        <w:rPr/>
        <w:t>количество подписанных контрактов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3-24T14:34:00Z</cp:lastPrinted>
  <dcterms:modified xsi:type="dcterms:W3CDTF">2010-03-24T10:34:00Z</dcterms:modified>
  <cp:revision>377</cp:revision>
  <dc:subject/>
  <dc:title>Формат еженедельной справки вузов по ПНПО</dc:title>
</cp:coreProperties>
</file>