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03 июля по 09 июл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. 4 июля 2013 года начал работу VII Межрегиональный экономический форум «Самарская инициатива: кластерная политика – основа инновационного развития национальной экономики». В рамках форума состоялось заседание управляющего комитета Международного аэрокосмического конгресса «Кооперация аэрокосмических кластеров: кооперация в космической сфере». На мероприятии обсуждались вопросы развития международного партнёрства в аэрокосмической отрасли: в проведении спутниковых исследований, разработке высоких технологий.</w:t>
      </w:r>
    </w:p>
    <w:p>
      <w:pPr>
        <w:pStyle w:val="Normal"/>
        <w:ind w:firstLine="567"/>
        <w:jc w:val="both"/>
        <w:rPr/>
      </w:pPr>
      <w:r>
        <w:rPr/>
        <w:t>Проректор по науке и инновациям СГАУ А. Б. Прокофьев рассказал об участии СГАУ в кооперации аэрокосмических кластеров.</w:t>
      </w:r>
    </w:p>
    <w:p>
      <w:pPr>
        <w:pStyle w:val="Normal"/>
        <w:ind w:firstLine="567"/>
        <w:jc w:val="both"/>
        <w:rPr/>
      </w:pPr>
      <w:r>
        <w:rPr/>
        <w:t>1.2. В рамках церемонии открытия VII Межрегионального экономического форума «Самарская инициатива: кластерная политика – основа инновационного развития национальной экономики» ректор СГАУ В. Е. Шахматов вручил диплом «Почётный выпускник КуАИ-СГАУ» дочери первого космонавта мира Галине Юрьевне Гагариной. Галина Гагарина, кандидат экономических наук, доцент, заведует кафедрой национальной и региональной экономики в Российском экономическом университете им. Плех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22805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В рамках VII Межрегионального экономического форума «Самарская инициатива: кластерная политика – основа инновационного развития национальной экономики» было подписано соглашение о создании базовой кафедры инновационного менеджмента на факультете экономики и управления СГАУ. Соглашение подписали проректор по учебной работе СГАУ В. Н. Матвеев и К. Л. Серов, директор Центра инновационного развития и кластерных инициатив. Церемония состоялась в рамках «круглого стола» «Молодёжные инновации как метод стимулирования внутрикластерных процесс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845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у кафедры будет курировать министерство экономического развития, инвестиций и торговли Самарской области. На кафедре будут работать не только преподаватели СГАУ, но и специалисты, рекомендованные на эту кафедру министерством. Кафедра будет заниматься не только подготовкой и переподготовкой кадров в сфере инновационного менеджмента, но и проведением научно-исследовательских работ, в том числе анализом наиболее перспективных направлений развития инновационной деятельности, анализом эффективности инвестиций.</w:t>
      </w:r>
    </w:p>
    <w:p>
      <w:pPr>
        <w:pStyle w:val="Normal"/>
        <w:ind w:firstLine="567"/>
        <w:jc w:val="both"/>
        <w:rPr/>
      </w:pPr>
      <w:r>
        <w:rPr/>
        <w:t>1.4. 4 июля 2013 года СГАУ посетили Кристоф Лормель, руководитель департамента промышленности, транспорта, инфраструктуры, представитель Посольства Французской Республики в России и Михаил Степанов, представитель Тулузского института аэронавтики и космоса (ISAE). Они встретились с ректором СГАУ Е. В. Шахматовым, проректором по международной и образовательной деятельности В. Д. Богатырёвым. В ходе встреч состоялось обсуждение вопросов сотрудничества с аэрокосмическими вузами Франции, в частности с ISA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1530" cy="138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65020" cy="137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ория сотрудничества ISAE и СГАУ насчитывает уже около 15 лет. Последние три года студенты двух вузов работают над проектом совместного запуска во Франции модели-ракеты «Союз» (самарская разработка) и французского кансата (зонда). Сейчас в обоих вузах идут последние приготовления к очередному запуску, который состоится на полигоне Бискаросс (Франция) в конце августа 2013 года. Развитие этого проекта обсуждалось в ходе визита.</w:t>
      </w:r>
    </w:p>
    <w:p>
      <w:pPr>
        <w:pStyle w:val="Normal"/>
        <w:ind w:firstLine="567"/>
        <w:jc w:val="both"/>
        <w:rPr/>
      </w:pPr>
      <w:r>
        <w:rPr/>
        <w:t xml:space="preserve">Гостям из Франции представили проект по созданию линейки малых космических аппаратов на базе МКА «АИСТ». Самарские разработчики пригласили студентов и молодых учёных из Тулузы присоединиться и разместить на борту следующего аппарата приборы, провести эксперименты. Заинтересовались специалисты из Тулузы и российскими наработками в области студенческих наноспутников. </w:t>
      </w:r>
    </w:p>
    <w:p>
      <w:pPr>
        <w:pStyle w:val="Normal"/>
        <w:ind w:firstLine="567"/>
        <w:jc w:val="both"/>
        <w:rPr/>
      </w:pPr>
      <w:r>
        <w:rPr/>
        <w:t>1.5. 10 июля 2013 года  губернатор Самарской области Н. И. Меркушкин направил в адрес руководства и коллектива СГАУ поздравление в связи с вхождением университета в число 15-ти победителей конкурса на получение субсидии для вхождения в мировые рейтинги университетов. Это решение было принято по результатам заседания Совета по повышению конкурентоспособности ведущих университетов Российской Федерации среди ведущих мировых научно-образовательных центров 6 июля 201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355" cy="148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СГАУ - войти к 2020 году в Топ-100 мирового рейтинга QS «Аэронавтика и механика». Для достижения этой цели разработан проект по комплексному развитию науки, обновлению образовательных программ, омоложению профессорско-преподавательского состава университета.</w:t>
      </w:r>
    </w:p>
    <w:p>
      <w:pPr>
        <w:pStyle w:val="Normal"/>
        <w:ind w:firstLine="567"/>
        <w:jc w:val="both"/>
        <w:rPr/>
      </w:pPr>
      <w:r>
        <w:rPr/>
        <w:t xml:space="preserve">В рамках первой задачи в структуре СГАУ будут созданы 6 крупных научно-исследовательских институтов: фундаментальных наук, перспективных материалов и технологий, радиотехники, микро- и наноэлектроники, геоинформатики, информационной безопасности и телекоммуникаций, IT-технологий, лазерных и биомедицинских систе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67"/>
        <w:jc w:val="both"/>
        <w:rPr/>
      </w:pPr>
      <w:r>
        <w:rPr/>
        <w:t>2.1. Осуществляются конкурсные процедуры для закупки учебно-лабораторного и научного оборудования, запланированного к приобретению в 2013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овышение квалификации и профессиональная переподготовка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67"/>
        <w:jc w:val="both"/>
        <w:rPr/>
      </w:pPr>
      <w:r>
        <w:rPr/>
        <w:t>3.2. Старший научный сотрудник НИИ 201 Ивченко А. В. прошёл стажировку по теме «Физика, диагностика и технология газовых разрядов» на базе ФГУП Всероссийский электротехнический институт им. 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. </w:t>
      </w:r>
      <w:r>
        <w:rPr/>
        <w:t>Ленина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 xml:space="preserve">; Aalto University, Scholl of Science and Technology, </w:t>
      </w:r>
      <w:r>
        <w:rPr/>
        <w:t>г</w:t>
      </w:r>
      <w:r>
        <w:rPr>
          <w:lang w:val="en-US"/>
        </w:rPr>
        <w:t xml:space="preserve">. Espoo, </w:t>
      </w:r>
      <w:r>
        <w:rPr/>
        <w:t>Финлянди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Доцент кафедры теоретической механики Безгласный С. П. прошёл стажировку по теме «Ориентация гиростата с переменными моментами инерции» на базе Владимирского государственного университета им. А. Г. и Н. Г. Столетовых, Россия.</w:t>
      </w:r>
    </w:p>
    <w:p>
      <w:pPr>
        <w:pStyle w:val="Normal"/>
        <w:ind w:firstLine="567"/>
        <w:jc w:val="both"/>
        <w:rPr/>
      </w:pPr>
      <w:r>
        <w:rPr/>
        <w:t>Заведующий кафедрой теоретической механики профессор Асланов В. С. прошёл стажировку по теме «Динамика увода орбитального мусора с помощью космического буксира» на базе Технического университета, г. Мюнхен, Герм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 xml:space="preserve">4.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изведено тестирование разработанной англоязычной версии базовых разделов Интернет-портала СГАУ.</w:t>
      </w:r>
    </w:p>
    <w:p>
      <w:pPr>
        <w:pStyle w:val="Normal"/>
        <w:ind w:firstLine="567"/>
        <w:jc w:val="both"/>
        <w:rPr/>
      </w:pPr>
      <w:r>
        <w:rPr/>
        <w:t>5.2. 3 июля 2013 года завершился чемпионат мира по спортивному программированию. Команда СГАУ в составе А. Дергунова, Н. Глащенко, П. Семушина заняла 35-е место в финале ACM ICPC 2013 (международная олимпиада по спортивному программированию). Тренер команды - аспирант кафедры технической кибернетики А. Гайд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936115" cy="130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финале участвовало 120 команд из 36 стран мира (15 из них представляют Россию). В 2013 году в этом чемпионате участвовало более 29 тысяч человек. Команды (по три человека) представляют более 2300 университетов из более чем 90 стран ми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/>
      </w:pPr>
      <w:r>
        <w:rPr/>
        <w:t xml:space="preserve">6.1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10"/>
        <w:jc w:val="both"/>
        <w:rPr/>
      </w:pPr>
      <w:r>
        <w:rPr/>
        <w:t>Опубликовано новое Положение о стимулировании труда профессорско-преподавательского состава СГАУ, определяющее условия стимулирования труда работников университета, занимающих должности профессорско-преподавательского состава, по итогам их работы.</w:t>
      </w:r>
    </w:p>
    <w:p>
      <w:pPr>
        <w:pStyle w:val="Normal"/>
        <w:ind w:firstLine="510"/>
        <w:jc w:val="both"/>
        <w:rPr/>
      </w:pPr>
      <w:r>
        <w:rPr/>
        <w:t>Размещены статья об итогах работы окружного молодежного форума «iВолга»-2013 и информация об участии студентов СГАУ на смене «Инновации и техническое творчество».</w:t>
      </w:r>
    </w:p>
    <w:p>
      <w:pPr>
        <w:pStyle w:val="Normal"/>
        <w:ind w:firstLine="510"/>
        <w:jc w:val="both"/>
        <w:rPr/>
      </w:pPr>
      <w:r>
        <w:rPr/>
        <w:t xml:space="preserve">Опубликованы итоги и фотоотчёт с финала студенческого командного чемпионата мира по программированию ACM ICPC 2013, где команда СГАУ заняла 35-е место, решив пять задач из одиннадцати. В финале участвовало 120 команд из 36 стран мира </w:t>
      </w:r>
    </w:p>
    <w:p>
      <w:pPr>
        <w:pStyle w:val="Normal"/>
        <w:ind w:firstLine="510"/>
        <w:jc w:val="both"/>
        <w:rPr/>
      </w:pPr>
      <w:r>
        <w:rPr/>
        <w:t>Размещена информация о церемонии открытия VII Межрегионального экономического форума «Самарская инициатива: кластерная политика – основа инновационного развития национальной экономики», где ректор СГАУ В. Е. Шахматов вручил диплом «Почётный выпускник КуАИ-СГАУ» дочери первого космонавта мира Галине Юрьевне Гагариной.</w:t>
      </w:r>
    </w:p>
    <w:p>
      <w:pPr>
        <w:pStyle w:val="Normal"/>
        <w:ind w:firstLine="510"/>
        <w:jc w:val="both"/>
        <w:rPr/>
      </w:pPr>
      <w:r>
        <w:rPr/>
        <w:t>Размещены новости о подписанных в рамках VII Межрегионального экономического форума «Самарская инициатива: кластерная политика – основа инновационного развития национальной экономики» соглашении о создании базовой кафедры инновационного менеджмента на факультете экономики и управления СГАУ, соглашении о сотрудничестве между СГАУ и Швейцарским космическим центром.</w:t>
      </w:r>
    </w:p>
    <w:p>
      <w:pPr>
        <w:pStyle w:val="Normal"/>
        <w:ind w:firstLine="510"/>
        <w:jc w:val="both"/>
        <w:rPr/>
      </w:pPr>
      <w:r>
        <w:rPr/>
        <w:t>Размещена информация о визите в СГАУ делегации из Франции, во время которой состоялась встреча с ректором СГАУ Е. В. Шахматовым, проректором по международной и образовательной деятельности В. Д. Богатырёвым.</w:t>
      </w:r>
    </w:p>
    <w:p>
      <w:pPr>
        <w:pStyle w:val="Normal"/>
        <w:ind w:firstLine="510"/>
        <w:jc w:val="both"/>
        <w:rPr/>
      </w:pPr>
      <w:r>
        <w:rPr/>
        <w:t>Объявлен набор слушателей на программу "Компьютерная графика и Web-дизайн", предположенную кафедрой общей информатики СГАУ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/>
      </w:pPr>
      <w:r>
        <w:rPr/>
        <w:t xml:space="preserve">8.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9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firstLine="567"/>
        <w:jc w:val="both"/>
        <w:rPr/>
      </w:pPr>
      <w:r>
        <w:rPr/>
        <w:t>10.1. Объём освоенных средств бюджета: 177,995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2. Объём освоенных средств софинансирования: 63,197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3. Количество объявленных конкурсов – 4</w:t>
      </w:r>
    </w:p>
    <w:p>
      <w:pPr>
        <w:pStyle w:val="Normal"/>
        <w:ind w:left="1440" w:firstLine="567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firstLine="567"/>
        <w:jc w:val="both"/>
        <w:rPr/>
      </w:pPr>
      <w:r>
        <w:rPr/>
        <w:t>количество завершенных конкурсов – 4</w:t>
      </w:r>
    </w:p>
    <w:p>
      <w:pPr>
        <w:pStyle w:val="Normal"/>
        <w:ind w:left="1800" w:firstLine="567"/>
        <w:rPr/>
      </w:pPr>
      <w:r>
        <w:rPr/>
        <w:t>количество подписанных контрактов – 4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7-10T12:20:00Z</cp:lastPrinted>
  <dcterms:modified xsi:type="dcterms:W3CDTF">2013-07-10T08:36:00Z</dcterms:modified>
  <cp:revision>2541</cp:revision>
  <dc:subject/>
  <dc:title>Формат еженедельной справки вузов по ПНПО</dc:title>
</cp:coreProperties>
</file>