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2 мая по 18 ма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14 мая 2010 года в СГАУ прошли выборы ректора университета. Им стал проректор по науке и инновациям, директор Программы развития СГАУ на 2009-2018 годы профессор Шахматов Евгений Владимирович. В качестве одной из главных целей в своей программе новый ректор отметил безусловное выполнение Программы развития университета и достижение всех запланированных показа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водится согласование с ведущими специалистами по приоритетным направлениям развития СГАУ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Осуществляется разработка концепции, общих правил и единых университетских требований к созданию новых магистерских программ. Сформулированы следующие общие требования к разработке программ магистерской подготовки:</w:t>
      </w:r>
    </w:p>
    <w:p>
      <w:pPr>
        <w:pStyle w:val="Normal"/>
        <w:ind w:firstLine="540"/>
        <w:jc w:val="both"/>
        <w:rPr/>
      </w:pPr>
      <w:r>
        <w:rPr/>
        <w:t>- унификация с образовательными программами подготовки специалистов в разрезе максимальной общности дисциплин (и их трудоемкости в часах), изучаемых на пятом курсе специалитета и первом курсе магистратуры по соответствующему направлению. Это позволяет, во-первых, проводить одинаковую высококачественную специализированную подготовку специалистов и магистров, формируя "традиционный инженерный базис" у магистров первого года обучения;</w:t>
      </w:r>
    </w:p>
    <w:p>
      <w:pPr>
        <w:pStyle w:val="Normal"/>
        <w:ind w:firstLine="540"/>
        <w:jc w:val="both"/>
        <w:rPr/>
      </w:pPr>
      <w:r>
        <w:rPr/>
        <w:t>- второй год магистерской подготовки предполагает освоение общего федерального компонента, характеризующегося высокой фундаментально-научной базой в рамках циклов "История, философия и методология естествознания", "Современные проблемы науки и производства", "Компьютерные технологии в науке и производстве" и выполнение научных исследований в рамках подготовки магистерской диссертации.</w:t>
      </w:r>
    </w:p>
    <w:p>
      <w:pPr>
        <w:pStyle w:val="Normal"/>
        <w:ind w:firstLine="540"/>
        <w:jc w:val="both"/>
        <w:rPr/>
      </w:pPr>
      <w:r>
        <w:rPr/>
        <w:t>Таким образом, фундаментально-научный аспект магистерской подготовки углубленно формируется на основе имеющихся "специальных" знаний, полученных в рамках первого года подготовки, позволяя проводить существенно более глубокое обобщение как содержания, методологии, так и технологии получения научных результатов.</w:t>
      </w:r>
    </w:p>
    <w:p>
      <w:pPr>
        <w:pStyle w:val="Normal"/>
        <w:ind w:firstLine="540"/>
        <w:jc w:val="both"/>
        <w:rPr/>
      </w:pPr>
      <w:r>
        <w:rPr/>
        <w:t>Факультетами летательных аппаратов и двигателей летательных аппаратов представлены предложения по разработке блока магистерских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2. Осуществлена обработка принятых заявок на выполнение мероприятий Программы 1.1. "Разработка новых образовательных технологий" и 1.4. "Разработка и развитие систем электронного и дистанционного обучения" в 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Осуществляется проработка концепции единой университетской системы электронного и дистанционного образования, включающей развитие электронного контента, его размещение на серверах университета и организации сквозного сопровождения учебного процесса в рамках электронного и дистанционного образования, включая механизмы организации авторизованного доступа к ресурсам и возможность их коммерческого использования.</w:t>
      </w:r>
    </w:p>
    <w:p>
      <w:pPr>
        <w:pStyle w:val="Normal"/>
        <w:ind w:firstLine="540"/>
        <w:jc w:val="both"/>
        <w:rPr/>
      </w:pPr>
      <w:r>
        <w:rPr/>
        <w:t xml:space="preserve">5.2. Проводится анализ внутренних предложений и отбор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Проведено тестирование методики мониторинга и количественной оценки качества результатов деятельности университета по разделу «Образовательная деятельность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ind w:firstLine="540"/>
        <w:jc w:val="both"/>
        <w:rPr/>
      </w:pPr>
      <w:r>
        <w:rPr/>
        <w:t>Размещена информация об итогах прошедших 14 мая 2010 г. выборах ректора СГАУ. Центром содействия трудоустройству выпускников СГАУ предоставлена и размещена информация об имеющихся вакансиях.</w:t>
      </w:r>
    </w:p>
    <w:p>
      <w:pPr>
        <w:pStyle w:val="Normal"/>
        <w:ind w:firstLine="540"/>
        <w:jc w:val="both"/>
        <w:rPr/>
      </w:pPr>
      <w:r>
        <w:rPr/>
        <w:t>7.2. В газете «Самарское обозрение» № 30 от 17 мая 2010 года появилась статья «Задел для Шахматова», посвященная выборам нового ректора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6,155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5-19T14:03:00Z</cp:lastPrinted>
  <dcterms:modified xsi:type="dcterms:W3CDTF">2010-05-19T10:08:00Z</dcterms:modified>
  <cp:revision>548</cp:revision>
  <dc:subject/>
  <dc:title>Формат еженедельной справки вузов по ПНПО</dc:title>
</cp:coreProperties>
</file>