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8 мая по 24 мая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20 мая 2011 года на заседании учёного совета СГАУ были рассмотрены вопросы «О работе центра содействия трудоустройству выпускников» и «Состояние подготовки выпускников СГАУ по образовательным программам бакалавра и магистра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ются конкурсные процедуры по закупке учебно-лабораторного и научного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Профессор кафедры общей информатики Симановский Е. А. и профессор кафедры теории двигателей летательных аппаратов Кузьмичёв В. С. прошли стажировку по теме «Состояние и опыт внедрения информационных телекоммуникационных технологий в  Самарском РЦИ СГАУ» на базе Южно-Российском региональном центре информатизации.</w:t>
      </w:r>
    </w:p>
    <w:p>
      <w:pPr>
        <w:pStyle w:val="Normal"/>
        <w:ind w:firstLine="540"/>
        <w:jc w:val="both"/>
        <w:rPr/>
      </w:pPr>
      <w:r>
        <w:rPr/>
        <w:t>Доцент кафедры автоматических систем энергетических установок Свербилов В. Я. прошёл стажировку по теме «Автоколебания регуляторов наддува баков жидкостно-ракетных двигателей» на базе Технического университета города Тампере, Финляндия.</w:t>
      </w:r>
    </w:p>
    <w:p>
      <w:pPr>
        <w:pStyle w:val="Normal"/>
        <w:ind w:firstLine="540"/>
        <w:jc w:val="both"/>
        <w:rPr/>
      </w:pPr>
      <w:r>
        <w:rPr/>
        <w:t>Заведующий кафедрой организации и управления перевозками на транспорте Титов Б. А. прошёл стажировку по теме «Формирование стратегии и тактики развития авиационного транспорта России» на базе ОАО «Группа компаний «Волга-Днепр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В период с 18 мая 2011 г. по 22 мая 2011 г. в г. Москве на базе Российской Академии народного хозяйства и государственной службы при Президенте Российской Федерации проводился первый проектно-аналитический семинар в рамках проекта по разработке программы кадрового обеспечения стратегии автомобильной промышленности России на период до 2020 года, в работе которого со стороны СГАУ принял участие начальник управления образовательных программ Дорошин А. В., который вошёл в состав рабочих групп по разработке направлений взаимодействия вузов и предприятий автомобильной промышленности России. Дорошин А. В. выступил как представитель рабочих групп по вопросам разработки образовательных программ и стандартов целевой подготовки. В рамках семинара прошло обсуждение кадровой стратегии с представителями ОАО «АВТОВАЗ».</w:t>
      </w:r>
    </w:p>
    <w:p>
      <w:pPr>
        <w:pStyle w:val="Normal"/>
        <w:ind w:firstLine="540"/>
        <w:jc w:val="both"/>
        <w:rPr/>
      </w:pPr>
      <w:r>
        <w:rPr/>
        <w:t>4.2. На 27.05.2011 г. запланировано участие начальника управления образовательных программ Дорошина А. В. в работе организационного комитета областного форума-выставки «Образование. Наука. Бизнес» на базе выставочного центра «ExpoVolga» в г. Самаре.</w:t>
      </w:r>
    </w:p>
    <w:p>
      <w:pPr>
        <w:pStyle w:val="Normal"/>
        <w:ind w:firstLine="540"/>
        <w:jc w:val="both"/>
        <w:rPr/>
      </w:pPr>
      <w:r>
        <w:rPr/>
        <w:t>4.3. Проходят открытые конкурсы на выполнение разработок новых образовательных технологий, систем и контентов в рамках выполнения мероприятий блока Программы «Совершенствование образовательной деятельности»:</w:t>
      </w:r>
    </w:p>
    <w:p>
      <w:pPr>
        <w:pStyle w:val="Normal"/>
        <w:ind w:firstLine="708"/>
        <w:jc w:val="both"/>
        <w:rPr/>
      </w:pPr>
      <w:r>
        <w:rPr/>
        <w:t>а) Открытый конкурс № 0342100017711000071 «Разработка новых образовательных технологий на основе модернизации учебной деятельности путём интеграции образовательного процесса и научных исследований с апробацией в рамках реальной подготовки в группах студентов СГАУ» (2 лота).</w:t>
      </w:r>
    </w:p>
    <w:p>
      <w:pPr>
        <w:pStyle w:val="Normal"/>
        <w:ind w:firstLine="708"/>
        <w:jc w:val="both"/>
        <w:rPr/>
      </w:pPr>
      <w:r>
        <w:rPr/>
        <w:t>б) Открытый конкурс № 0342100017711000070 «Разработка образовательного и информационного контента для обеспечения модернизации учебной деятельности на основе проектных форм и интеграции образовательного процесса и научных исследований с апробацией в рамках реальной подготовки в группах студентов, аспирантов и слушателей СГАУ» (8 лотов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Проходят открытые аукционы в электронной форме на передачу неисключительных прав на лицензионное программное для учебных и научных целей СГАУ в рамках выполнения мероприятий блока Программы «Развитие информационной научно-образовательной среды и инфраструктуры»:</w:t>
      </w:r>
    </w:p>
    <w:p>
      <w:pPr>
        <w:pStyle w:val="Normal"/>
        <w:ind w:firstLine="540"/>
        <w:jc w:val="both"/>
        <w:rPr/>
      </w:pPr>
      <w:r>
        <w:rPr/>
        <w:t>а) Открытый аукцион № 0342100017711000073 «Передача неисключительных прав на лицензионное программное обеспечение ANSYS для учебных и научных целей СГАУ».</w:t>
      </w:r>
    </w:p>
    <w:p>
      <w:pPr>
        <w:pStyle w:val="Normal"/>
        <w:ind w:firstLine="540"/>
        <w:jc w:val="both"/>
        <w:rPr/>
      </w:pPr>
      <w:r>
        <w:rPr/>
        <w:t>б) Открытый аукцион № 0342100017711000074 «Передача неисключительных прав на лицензионное программное обеспечение автоматизированного проектирования для учебных и научных целей СГАУ».</w:t>
      </w:r>
    </w:p>
    <w:p>
      <w:pPr>
        <w:pStyle w:val="Normal"/>
        <w:ind w:firstLine="540"/>
        <w:jc w:val="both"/>
        <w:rPr/>
      </w:pPr>
      <w:r>
        <w:rPr/>
        <w:t>в) Открытый аукцион № 0342100017711000075 «Передача неисключительных прав на лицензионное программное обеспечение CAE/CAD/CAM/CASE для учебных и научных целей СГАУ».</w:t>
      </w:r>
    </w:p>
    <w:p>
      <w:pPr>
        <w:pStyle w:val="Normal"/>
        <w:ind w:firstLine="540"/>
        <w:jc w:val="both"/>
        <w:rPr/>
      </w:pPr>
      <w:r>
        <w:rPr/>
        <w:t>5.2. На постоянной основе осуществляется актуализация информации на сайте управления образовательных программ СГАУ (</w:t>
      </w:r>
      <w:hyperlink r:id="rId2">
        <w:r>
          <w:rPr>
            <w:rStyle w:val="InternetLink"/>
          </w:rPr>
          <w:t>http://deps.ssau.ru/uop/</w:t>
        </w:r>
      </w:hyperlink>
      <w:r>
        <w:rPr/>
        <w:t>), связанная с нормативно-методическими документами организации учеб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2"/>
        </w:rPr>
      </w:pPr>
      <w:r>
        <w:rPr/>
        <w:t xml:space="preserve">6.1. В соответствии с приказом ректора №180-О от 06.05.2011 г. «О проведении обучения и аттестации аудиторов СГАУ» в период с 16.05.2011 г. по 20.05.2011 г. проведено обучение 16 работников университета по курсу «Ведущий аудитор систем менеджмента качества по стандарту ИСО 9001:2008», зарегистрированному в </w:t>
      </w:r>
      <w:r>
        <w:rPr>
          <w:lang w:val="en-US"/>
        </w:rPr>
        <w:t>IRCA</w:t>
      </w:r>
      <w:r>
        <w:rPr/>
        <w:t xml:space="preserve"> (International Register of Certificated Auditors - международном регистре сертифицированных аудиторов) и проведенному </w:t>
      </w:r>
      <w:r>
        <w:rPr>
          <w:color w:val="000000"/>
        </w:rPr>
        <w:t>автономной некоммерческой организацией (АНО) «</w:t>
      </w:r>
      <w:r>
        <w:rPr/>
        <w:t>Нэшэнл Кволити Эшуэрэнс - Раша» (</w:t>
      </w:r>
      <w:r>
        <w:rPr>
          <w:lang w:val="en-US"/>
        </w:rPr>
        <w:t>ANO</w:t>
      </w:r>
      <w:r>
        <w:rPr/>
        <w:t xml:space="preserve"> «</w:t>
      </w:r>
      <w:r>
        <w:rPr>
          <w:lang w:val="en-US"/>
        </w:rPr>
        <w:t>NQA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») совместно с компанией </w:t>
      </w:r>
      <w:r>
        <w:rPr>
          <w:lang w:val="en-US"/>
        </w:rPr>
        <w:t>NQA</w:t>
      </w:r>
      <w:r>
        <w:rPr/>
        <w:t xml:space="preserve"> </w:t>
      </w:r>
      <w:r>
        <w:rPr>
          <w:lang w:val="en-US"/>
        </w:rPr>
        <w:t>Training</w:t>
      </w:r>
      <w:r>
        <w:rPr/>
        <w:t>&amp;</w:t>
      </w:r>
      <w:r>
        <w:rPr>
          <w:lang w:val="en-US"/>
        </w:rPr>
        <w:t>Development</w:t>
      </w:r>
      <w:r>
        <w:rPr/>
        <w:t xml:space="preserve"> (Великобритания). По итогам обучения проведена аттестация обученных работников, результаты которой находятся на проверке у тьюторов.</w:t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39"/>
        <w:jc w:val="both"/>
        <w:rPr/>
      </w:pPr>
      <w:r>
        <w:rPr/>
        <w:t>8.1. Компании Softline и MathWorks провели в СГАУ семинар: «Введение в программирование в среде MATLAB для разработчиков С/C++». В работе семинара приняли участие программисты, руководители технических проектов, инженеры, проектировщики, конструкторы, сотрудники научных и исследовательских центров и другие технические специалисты.</w:t>
      </w:r>
    </w:p>
    <w:p>
      <w:pPr>
        <w:pStyle w:val="Normal"/>
        <w:ind w:firstLine="539"/>
        <w:jc w:val="both"/>
        <w:rPr/>
      </w:pPr>
      <w:r>
        <w:rPr/>
        <w:t xml:space="preserve">В ходе семинара были показаны возможности среды MATLAB в области разработки независимых приложений, создания библиотек и автоматической генерации C-кода. Данные решения позволяют существенно сократить время разработки технических приложений и повысить надежность разрабатываемого кода. На семинаре представитель Департамента MathWorks рассказал о возможности ускорения разработки алгоритмов обработки данных и использования этих алгоритмов в других приложениях. </w:t>
      </w:r>
    </w:p>
    <w:p>
      <w:pPr>
        <w:pStyle w:val="Normal"/>
        <w:ind w:firstLine="539"/>
        <w:jc w:val="both"/>
        <w:rPr/>
      </w:pPr>
      <w:r>
        <w:rPr/>
        <w:t>8.2. 18 мая 2011 года в международный день музеев Музей авиации и космонавтики имени С. П. Королёва СГАУ провёл творческий вечер – встречу выпускников КуАИ-СГАУ разных поколений «По волнам нашей памяти». В программе вечера были представлены уникальные исторические видеоматериалы о КуАИ-СГАУ и литературно-музыкальная программа. Участвовали: музыкальный клуб «КуАИ-80», студенческий клуб СГАУ, клуб авторской песни СГАУ, историко-культурный клуб «Дирижабль», совет ветеранов СГАУ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ем освоенных средств бюджета: 16,678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4,159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3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s.ssau.ru/u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5-25T11:46:00Z</cp:lastPrinted>
  <dcterms:modified xsi:type="dcterms:W3CDTF">2011-05-25T07:58:00Z</dcterms:modified>
  <cp:revision>1439</cp:revision>
  <dc:subject/>
  <dc:title>Формат еженедельной справки вузов по ПНПО</dc:title>
</cp:coreProperties>
</file>