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4 января по 10 января 2012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1.1. 10 января 2012 года проректор по науке и инновациям Прокофьев А. Б. провёл рабочее совещание, посвящённое планированию работ по Программе развития университета в 2012 году. Среди других был также рассмотрен вопрос о подготовке стратегического плана развития университета и его выполнении в 2012 год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2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2 году. Начат приём и обработка заявок на повышение квалификации и профессиональной переподготовки научно-педагогических работников университета в 2012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28.12.2011 г. проведено деканское совещание под председательством проректора по учебной работе члена-корреспондента РАН, профессора Гречникова Ф. В. Рассмотрены вопросы разработки учебно-методического обеспечения образовательных программ в соответствии с федеральными государственными образовательными стандартами: подведены итоги работы 2011 года, а также поставлены задачи разработки учебно-методического обеспечения в 2012 году.</w:t>
      </w:r>
    </w:p>
    <w:p>
      <w:pPr>
        <w:pStyle w:val="Normal"/>
        <w:ind w:firstLine="567"/>
        <w:jc w:val="both"/>
        <w:rPr/>
      </w:pPr>
      <w:r>
        <w:rPr/>
        <w:t>4.2. 28.12.2011 г. утверждено новое положение о разработке учебно-методических комплексов дисциплин (УМКД). Новое положение об УМКД размещено на сайте управления образовательных программ СГАУ (</w:t>
      </w:r>
      <w:hyperlink r:id="rId2">
        <w:r>
          <w:rPr>
            <w:rStyle w:val="InternetLink"/>
          </w:rPr>
          <w:t>http://uop.ssau.ru/?page=6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4.3. 30.12.2011г. управлением образовательных программ СГАУ подготовлены и размещены на сайте (</w:t>
      </w:r>
      <w:hyperlink r:id="rId3">
        <w:r>
          <w:rPr>
            <w:rStyle w:val="InternetLink"/>
          </w:rPr>
          <w:t>http://uop.ssau.ru/?page=164</w:t>
        </w:r>
      </w:hyperlink>
      <w:r>
        <w:rPr/>
        <w:t xml:space="preserve">) карты дисциплин кафедр, предназначенные для контроля разработки учебно-методического обеспечения дисциплин по учебным планам третьего поколения (в соответствии с федеральными государственными образовательными стандартами). </w:t>
      </w:r>
    </w:p>
    <w:p>
      <w:pPr>
        <w:pStyle w:val="Normal"/>
        <w:ind w:firstLine="567"/>
        <w:jc w:val="both"/>
        <w:rPr/>
      </w:pPr>
      <w:r>
        <w:rPr/>
        <w:t>4.4. Кафедры СГАУ осуществляют сверку учебно-методического обеспечения на основе карт дисципли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708"/>
        <w:jc w:val="both"/>
        <w:rPr/>
      </w:pPr>
      <w:r>
        <w:rPr/>
        <w:t>5.1. Выпущена версия ver.8.6.1 (от 26.12.2011г.) программного обеспечения для разработки рабочих программ дисциплин. ПО размещено на сайте управления образовательных программ СГАУ (</w:t>
      </w:r>
      <w:hyperlink r:id="rId4">
        <w:r>
          <w:rPr>
            <w:rStyle w:val="InternetLink"/>
          </w:rPr>
          <w:t>http://uop.ssau.ru/?page=65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/>
      </w:pPr>
      <w:r>
        <w:rPr/>
        <w:t>6.1. Проректором по учебной работе, представителем руководства по качеству (ПРК) проф. Ф. В. Гречниковым и директором центра управления качеством Колпаковым В. А. разработан комплексный план мероприятий развития системы менеджмента качества на 2012 год, финансируемых в рамках мероприятий 4.2 «</w:t>
      </w:r>
      <w:r>
        <w:rPr>
          <w:u w:val="single"/>
        </w:rPr>
        <w:t>Стажировка научно-педагогических и инженерно-технических работников в отечественных и зарубежных образовательных и научно-производственных центрах»</w:t>
      </w:r>
      <w:r>
        <w:rPr/>
        <w:t xml:space="preserve"> и 5.2 «</w:t>
      </w:r>
      <w:r>
        <w:rPr>
          <w:u w:val="single"/>
        </w:rPr>
        <w:t>Совершенствование системы управления качеством образования и научных исследований»</w:t>
      </w:r>
      <w:r>
        <w:rPr/>
        <w:t xml:space="preserve"> Программы развития СГАУ на 2009-2018 годы как национального исследовательского университета, который представлен на утверждение ректору университета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Размещено Новогоднее обращение президента Российского союза ректоров академика В. А. Садовничего вузовскому сообществу. Опубликовано поздравление ректора СГАУ с Новым 2012 годом.</w:t>
      </w:r>
    </w:p>
    <w:p>
      <w:pPr>
        <w:pStyle w:val="Normal"/>
        <w:ind w:firstLine="540"/>
        <w:jc w:val="both"/>
        <w:rPr/>
      </w:pPr>
      <w:r>
        <w:rPr/>
        <w:t>Размещена информация о новых конкурсах по ФЦП "Исследования и разработки по приоритетным направлениям развития научно-технологического комплекса России".</w:t>
      </w:r>
    </w:p>
    <w:p>
      <w:pPr>
        <w:pStyle w:val="Normal"/>
        <w:ind w:firstLine="540"/>
        <w:jc w:val="both"/>
        <w:rPr/>
      </w:pPr>
      <w:r>
        <w:rPr/>
        <w:t>Опубликовано приглашение школьников на трёхмесячные подготовительные курсы по подготовке к поступлению в университет и к сдаче ЕГЭ по математике, физике, русскому языку и информатике.</w:t>
      </w:r>
    </w:p>
    <w:p>
      <w:pPr>
        <w:pStyle w:val="Normal"/>
        <w:ind w:firstLine="540"/>
        <w:jc w:val="both"/>
        <w:rPr/>
      </w:pPr>
      <w:r>
        <w:rPr/>
        <w:t>На сайте факультета базовой подготовки и фундаментальных наук опубликован список одиннадцатиклассников, прошедших в заключительный этап Южно-Уральской олимпиады школьников по математике.</w:t>
      </w:r>
    </w:p>
    <w:p>
      <w:pPr>
        <w:pStyle w:val="Normal"/>
        <w:ind w:firstLine="540"/>
        <w:jc w:val="both"/>
        <w:rPr/>
      </w:pPr>
      <w:r>
        <w:rPr/>
        <w:t>Опубликованы итоги последних спортивных событий 2011 года, участниками которых стали студенты 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?page=6" TargetMode="External"/><Relationship Id="rId3" Type="http://schemas.openxmlformats.org/officeDocument/2006/relationships/hyperlink" Target="http://uop.ssau.ru/?page=164" TargetMode="External"/><Relationship Id="rId4" Type="http://schemas.openxmlformats.org/officeDocument/2006/relationships/hyperlink" Target="http://uop.ssau.ru/?page=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2-01-11T10:54:00Z</cp:lastPrinted>
  <dcterms:modified xsi:type="dcterms:W3CDTF">2012-01-11T07:03:00Z</dcterms:modified>
  <cp:revision>1920</cp:revision>
  <dc:subject/>
  <dc:title>Формат еженедельной справки вузов по ПНПО</dc:title>
</cp:coreProperties>
</file>